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1[shape=box, label="id:111 level: 0\n2: C2 C11 \n1: C2_=_C11( C2 C11 ) "]112[shape=box, label="id:112 level: 1\n2: C1 C2 \n1: C1_=_C2( C1 C2 ) "];111-&gt;112[label="1: C2 \n0: "];113[shape=box, label="id:113 level: 1\n2: C10 C11 \n1: C10_=_C11( C10 C11 ) "];111-&gt;113[label="1: C1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