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[shape=box, label="id:22 level: 0\n2: C3 C4 \n1: C3_=_C4( C3 C4 ) "]23[shape=box, label="id:23 level: 1\n3: C4 C12 C17 \n3: C4_=_C12( C4 C12 ) C4_=_C17( C4 C17 ) C12_=_C17( C12 C17 ) "];22-&gt;23[label="1: C4 \n0: "];24[shape=box, label="id:24 level: 1\n2: C3 C19 \n1: C3_=_C19( C3 C19 ) "];22-&gt;24[label="1: C3 \n0: "];25[shape=box, label="id:25 level: 2\n2: C12 C15 \n1: C12_=_C15( C12 C15 ) "];23-&gt;25[label="1: C12 \n0: "];26[shape=box, label="id:26 level: 2\n3: C8 C13 C17 \n3: C8_=_C13( C8 C13 ) C8_=_C17( C8 C17 ) C13_=_C17( C13 C17 ) "];23-&gt;26[label="1: C17 \n0: "];27[shape=box, label="id:27 level: 2\n2: C10 C19 \n1: C10_=_C19( C10 C19 ) "];24-&gt;27[label="1: C19 \n0: "];28[shape=box, label="id:28 level: 3\n2: C5 C8 \n1: C5_=_C8( C5 C8 ) "];26-&gt;28[label="1: C8 \n0: "];29[shape=box, label="id:29 level: 3\n3: C2 C10 C16 \n3: C2_=_C10( C2 C10 ) C2_=_C16( C2 C16 ) C10_=_C16( C10 C16 ) "];27-&gt;29[label="1: C10 \n0: "];30[shape=box, label="id:30 level: 4\n2: C8 C9 \n1: C8_=_C9( C8 C9 ) "];28-&gt;30[label="1: C8 \n0: "];31[shape=box, label="id:31 level: 4\n2: C5 C18 \n1: C5_=_C18( C5 C18 ) "];28-&gt;31[label="1: C5 \n0: "];32[shape=box, label="id:32 level: 4\n2: C0 C10 \n1: C0_=_C10( C0 C10 ) "];29-&gt;32[label="1: C10 \n0: "];33[shape=box, label="id:33 level: 5\n2: C6 C9 \n1: C6_=_C9( C6 C9 ) "];30-&gt;33[label="1: C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