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4[shape=box, label="id:64 level: 0\n35: C0 C1 C2 C13 C14 \nC16 C18 C19 C31 C37 C39 \nC40 C43 C48 C49 C51 C52 \nC55 C56 C57 C58 C60 C61 \nC62 C63 C64 C65 C66 C67 \nC69 C71 C74 C75 C77 C79 \n85: C0_=_C14( C0 C14 ) C0_=_C16( C0 C16 ) C0_=_C37( C0 C37 ) C0_=_C58( C0 C58 ) C1_=_C2( C1 C2 ) \nC1_=_C39( C1 C39 ) C1_=_C56( C1 C56 ) C1_=_C79( C1 C79 ) C2_=_C18( C2 C18 ) C2_=_C19( C2 C19 ) C2_=_C39( C2 C39 ) \nC2_=_C49( C2 C49 ) C2_=_C71( C2 C71 ) C13_=_C43( C13 C43 ) C13_=_C55( C13 C55 ) C13_=_C56( C13 C56 ) C13_=_C57( C13 C57 ) \nC13_=_C67( C13 C67 ) C14_=_C16( C14 C16 ) C14_=_C48( C14 C48 ) C14_=_C49( C14 C49 ) C14_=_C58( C14 C58 ) C14_=_C69( C14 C69 ) \nC14_=_C71( C14 C71 ) C16_=_C43( C16 C43 ) C16_=_C58( C16 C58 ) C16_=_C64( C16 C64 ) C16_=_C66( C16 C66 ) C18_=_C19( C18 C19 ) \nC18_=_C49( C18 C49 ) C18_=_C61( C18 C61 ) C18_=_C62( C18 C62 ) C18_=_C71( C18 C71 ) C19_=_C61( C19 C61 ) C19_=_C62( C19 C62 ) \nC19_=_C65( C19 C65 ) C31_=_C58( C31 C58 ) C31_=_C66( C31 C66 ) C31_=_C69( C31 C69 ) C31_=_C79( C31 C79 ) C37_=_C57( C37 C57 ) \nC37_=_C65( C37 C65 ) C37_=_C74( C37 C74 ) C39_=_C58( C39 C58 ) C39_=_C60( C39 C60 ) C39_=_C75( C39 C75 ) C40_=_C43( C40 C43 ) \nC40_=_C65( C40 C65 ) C43_=_C64( C43 C64 ) C43_=_C66( C43 C66 ) C48_=_C49( C48 C49 ) C48_=_C71( C48 C71 ) C49_=_C55( C49 C55 ) \nC49_=_C60( C49 C60 ) C49_=_C71( C49 C71 ) C51_=_C52( C51 C52 ) C51_=_C67( C51 C67 ) C51_=_C75( C51 C75 ) C55_=_C60( C55 C60 ) \nC55_=_C67( C55 C67 ) C55_=_C71( C55 C71 ) C56_=_C57( C56 C57 ) C56_=_C74( C56 C74 ) C56_=_C79( C56 C79 ) C58_=_C61( C58 C61 ) \nC58_=_C66( C58 C66 ) C58_=_C75( C58 C75 ) C58_=_C79( C58 C79 ) C60_=_C63( C60 C63 ) C60_=_C71( C60 C71 ) C61_=_C62( C61 C62 ) \nC61_=_C66( C61 C66 ) C61_=_C67( C61 C67 ) C62_=_C75( C62 C75 ) C63_=_C64( C63 C64 ) C63_=_C65( C63 C65 ) C63_=_C77( C63 C77 ) \nC64_=_C65( C64 C65 ) C64_=_C66( C64 C66 ) C64_=_C77( C64 C77 ) C65_=_C74( C65 C74 ) C66_=_C67( C66 C67 ) C66_=_C69( C66 C69 ) \nC66_=_C79( C66 C79 ) C67_=_C69( C67 C69 ) "]65[shape=box, label="id:65 level: 1\n24: C0 C1 C2 C13 C14 \nC16 C35 C37 C39 C48 C49 \nC52 C56 C57 C58 C61 C62 \nC63 C64 C69 C71 C75 C77 \nC79 \n43: C0_=_C14( C0 C14 ) C0_=_C16( C0 C16 ) C0_=_C37( C0 C37 ) C0_=_C58( C0 C58 ) C1_=_C2( C1 C2 ) \nC1_=_C39( C1 C39 ) C1_=_C56( C1 C56 ) C1_=_C79( C1 C79 ) C2_=_C39( C2 C39 ) C2_=_C49( C2 C49 ) C2_=_C71( C2 C71 ) \nC13_=_C56( C13 C56 ) C13_=_C57( C13 C57 ) C14_=_C16( C14 C16 ) C14_=_C35( C14 C35 ) C14_=_C48( C14 C48 ) C14_=_C49( C14 C49 ) \nC14_=_C58( C14 C58 ) C14_=_C69( C14 C69 ) C14_=_C71( C14 C71 ) C16_=_C58( C16 C58 ) C16_=_C64( C16 C64 ) C35_=_C48( C35 C48 ) \nC35_=_C49( C35 C49 ) C35_=_C63( C35 C63 ) C35_=_C71( C35 C71 ) C35_=_C77( C35 C77 ) C37_=_C57( C37 C57 ) C39_=_C58( C39 C58 ) \nC39_=_C75( C39 C75 ) C48_=_C49( C48 C49 ) C48_=_C71( C48 C71 ) C49_=_C71( C49 C71 ) C56_=_C57( C56 C57 ) C56_=_C79( C56 C79 ) \nC58_=_C61( C58 C61 ) C58_=_C75( C58 C75 ) C58_=_C79( C58 C79 ) C61_=_C62( C61 C62 ) C62_=_C75( C62 C75 ) C63_=_C64( C63 C64 ) \nC63_=_C77( C63 C77 ) C64_=_C77( C64 C77 ) "];64-&gt;65[label="23: C0 C1 C2 C13 C14 \nC16 C37 C39 C48 C49 C52 \nC56 C57 C58 C61 C62 C63 \nC64 C69 C71 C75 C77 C79 \n37: C0_=_C14 ,C0_=_C16 ,C0_=_C37 ,C0_=_C58 ,C1_=_C2 ,\nC1_=_C39 ,C1_=_C56 ,C1_=_C79 ,C2_=_C39 ,C2_=_C49 ,C2_=_C71 ,\nC13_=_C56 ,C13_=_C57 ,C14_=_C16 ,C14_=_C48 ,C14_=_C49 ,C14_=_C58 ,\nC14_=_C69 ,C14_=_C71 ,C16_=_C58 ,C16_=_C64 ,C37_=_C57 ,C39_=_C58 ,\nC39_=_C75 ,C48_=_C49 ,C48_=_C71 ,C49_=_C71 ,C56_=_C57 ,C56_=_C79 ,\nC58_=_C61 ,C58_=_C75 ,C58_=_C79 ,C61_=_C62 ,C62_=_C75 ,C63_=_C64 ,\nC63_=_C77 ,C64_=_C77 ,"];66[shape=box, label="id:66 level: 1\n29: C1 C2 C18 C19 C31 \nC37 C40 C43 C48 C49 C51 \nC52 C55 C57 C60 C61 C62 \nC63 C64 C65 C66 C67 C68 \nC69 C71 C74 C75 C77 C79 \n61: C1_=_C2( C1 C2 ) C1_=_C79( C1 C79 ) C2_=_C18( C2 C18 ) C2_=_C19( C2 C19 ) C2_=_C49( C2 C49 ) \nC2_=_C71( C2 C71 ) C18_=_C19( C18 C19 ) C18_=_C49( C18 C49 ) C18_=_C61( C18 C61 ) C18_=_C62( C18 C62 ) C18_=_C71( C18 C71 ) \nC19_=_C61( C19 C61 ) C19_=_C62( C19 C62 ) C19_=_C65( C19 C65 ) C31_=_C66( C31 C66 ) C31_=_C69( C31 C69 ) C31_=_C79( C31 C79 ) \nC37_=_C57( C37 C57 ) C37_=_C65( C37 C65 ) C37_=_C74( C37 C74 ) C40_=_C43( C40 C43 ) C40_=_C65( C40 C65 ) C43_=_C64( C43 C64 ) \nC43_=_C66( C43 C66 ) C48_=_C49( C48 C49 ) C48_=_C71( C48 C71 ) C49_=_C55( C49 C55 ) C49_=_C60( C49 C60 ) C49_=_C68( C49 C68 ) \nC49_=_C71( C49 C71 ) C51_=_C52( C51 C52 ) C51_=_C67( C51 C67 ) C51_=_C75( C51 C75 ) C55_=_C60( C55 C60 ) C55_=_C67( C55 C67 ) \nC55_=_C68( C55 C68 ) C55_=_C71( C55 C71 ) C57_=_C68( C57 C68 ) C60_=_C63( C60 C63 ) C60_=_C68( C60 C68 ) C60_=_C71( C60 C71 ) \nC61_=_C62( C61 C62 ) C61_=_C66( C61 C66 ) C61_=_C67( C61 C67 ) C61_=_C68( C61 C68 ) C62_=_C68( C62 C68 ) C62_=_C75( C62 C75 ) \nC63_=_C64( C63 C64 ) C63_=_C65( C63 C65 ) C63_=_C77( C63 C77 ) C64_=_C65( C64 C65 ) C64_=_C66( C64 C66 ) C64_=_C77( C64 C77 ) \nC65_=_C74( C65 C74 ) C66_=_C67( C66 C67 ) C66_=_C68( C66 C68 ) C66_=_C69( C66 C69 ) C66_=_C79( C66 C79 ) C67_=_C68( C67 C68 ) \nC67_=_C69( C67 C69 ) C68_=_C71( C68 C71 ) "];64-&gt;66[label="28: C1 C2 C18 C19 C31 \nC37 C40 C43 C48 C49 C51 \nC52 C55 C57 C60 C61 C62 \nC63 C64 C65 C66 C67 C69 \nC71 C74 C75 C77 C79 \n52: C1_=_C2 ,C1_=_C79 ,C2_=_C18 ,C2_=_C19 ,C2_=_C49 ,\nC2_=_C71 ,C18_=_C19 ,C18_=_C49 ,C18_=_C61 ,C18_=_C62 ,C18_=_C71 ,\nC19_=_C61 ,C19_=_C62 ,C19_=_C65 ,C31_=_C66 ,C31_=_C69 ,C31_=_C79 ,\nC37_=_C57 ,C37_=_C65 ,C37_=_C74 ,C40_=_C43 ,C40_=_C65 ,C43_=_C64 ,\nC43_=_C66 ,C48_=_C49 ,C48_=_C71 ,C49_=_C55 ,C49_=_C60 ,C49_=_C71 ,\nC51_=_C52 ,C51_=_C67 ,C51_=_C75 ,C55_=_C60 ,C55_=_C67 ,C55_=_C71 ,\nC60_=_C63 ,C60_=_C71 ,C61_=_C62 ,C61_=_C66 ,C61_=_C67 ,C62_=_C75 ,\nC63_=_C64 ,C63_=_C65 ,C63_=_C77 ,C64_=_C65 ,C64_=_C66 ,C64_=_C77 ,\nC65_=_C74 ,C66_=_C67 ,C66_=_C69 ,C66_=_C79 ,C67_=_C69 ,"];67[shape=box, label="id:67 level: 1\n32: C0 C1 C2 C13 C14 \nC16 C18 C19 C31 C37 C39 \nC40 C43 C48 C49 C51 C55 \nC56 C58 C60 C61 C62 C63 \nC64 C65 C66 C67 C70 C71 \nC74 C75 C79 \n82: C0_=_C14( C0 C14 ) C0_=_C16( C0 C16 ) C0_=_C37( C0 C37 ) C0_=_C58( C0 C58 ) C0_=_C70( C0 C70 ) \nC1_=_C2( C1 C2 ) C1_=_C39( C1 C39 ) C1_=_C56( C1 C56 ) C1_=_C79( C1 C79 ) C2_=_C18( C2 C18 ) C2_=_C19( C2 C19 ) \nC2_=_C39( C2 C39 ) C2_=_C49( C2 C49 ) C2_=_C71( C2 C71 ) C13_=_C43( C13 C43 ) C13_=_C55( C13 C55 ) C13_=_C56( C13 C56 ) \nC13_=_C67( C13 C67 ) C13_=_C70( C13 C70 ) C14_=_C16( C14 C16 ) C14_=_C48( C14 C48 ) C14_=_C49( C14 C49 ) C14_=_C58( C14 C58 ) \nC14_=_C71( C14 C71 ) C16_=_C43( C16 C43 ) C16_=_C58( C16 C58 ) C16_=_C64( C16 C64 ) C16_=_C66( C16 C66 ) C18_=_C19( C18 C19 ) \nC18_=_C49( C18 C49 ) C18_=_C61( C18 C61 ) C18_=_C62( C18 C62 ) C18_=_C71( C18 C71 ) C19_=_C61( C19 C61 ) C19_=_C62( C19 C62 ) \nC19_=_C65( C19 C65 ) C31_=_C58( C31 C58 ) C31_=_C66( C31 C66 ) C31_=_C79( C31 C79 ) C37_=_C65( C37 C65 ) C37_=_C74( C37 C74 ) \nC39_=_C58( C39 C58 ) C39_=_C60( C39 C60 ) C39_=_C70( C39 C70 ) C39_=_C75( C39 C75 ) C40_=_C43( C40 C43 ) C40_=_C65( C40 C65 ) \nC40_=_C70( C40 C70 ) C43_=_C64( C43 C64 ) C43_=_C66( C43 C66 ) C43_=_C70( C43 C70 ) C48_=_C49( C48 C49 ) C48_=_C71( C48 C71 ) \nC49_=_C55( C49 C55 ) C49_=_C60( C49 C60 ) C49_=_C71( C49 C71 ) C51_=_C67( C51 C67 ) C51_=_C75( C51 C75 ) C55_=_C60( C55 C60 ) \nC55_=_C67( C55 C67 ) C55_=_C71( C55 C71 ) C56_=_C74( C56 C74 ) C56_=_C79( C56 C79 ) C58_=_C61( C58 C61 ) C58_=_C66( C58 C66 ) \nC58_=_C70( C58 C70 ) C58_=_C75( C58 C75 ) C58_=_C79( C58 C79 ) C60_=_C63( C60 C63 ) C60_=_C71( C60 C71 ) C61_=_C62( C61 C62 ) \nC61_=_C66( C61 C66 ) C61_=_C67( C61 C67 ) C62_=_C75( C62 C75 ) C63_=_C64( C63 C64 ) C63_=_C65( C63 C65 ) C64_=_C65( C64 C65 ) \nC64_=_C66( C64 C66 ) C65_=_C74( C65 C74 ) C66_=_C67( C66 C67 ) C66_=_C79( C66 C79 ) C70_=_C75( C70 C75 ) "];64-&gt;67[label="31: C0 C1 C2 C13 C14 \nC16 C18 C19 C31 C37 C39 \nC40 C43 C48 C49 C51 C55 \nC56 C58 C60 C61 C62 C63 \nC64 C65 C66 C67 C71 C74 \nC75 C79 \n75: C0_=_C14 ,C0_=_C16 ,C0_=_C37 ,C0_=_C58 ,C1_=_C2 ,\nC1_=_C39 ,C1_=_C56 ,C1_=_C79 ,C2_=_C18 ,C2_=_C19 ,C2_=_C39 ,\nC2_=_C49 ,C2_=_C71 ,C13_=_C43 ,C13_=_C55 ,C13_=_C56 ,C13_=_C67 ,\nC14_=_C16 ,C14_=_C48 ,C14_=_C49 ,C14_=_C58 ,C14_=_C71 ,C16_=_C43 ,\nC16_=_C58 ,C16_=_C64 ,C16_=_C66 ,C18_=_C19 ,C18_=_C49 ,C18_=_C61 ,\nC18_=_C62 ,C18_=_C71 ,C19_=_C61 ,C19_=_C62 ,C19_=_C65 ,C31_=_C58 ,\nC31_=_C66 ,C31_=_C79 ,C37_=_C65 ,C37_=_C74 ,C39_=_C58 ,C39_=_C60 ,\nC39_=_C75 ,C40_=_C43 ,C40_=_C65 ,C43_=_C64 ,C43_=_C66 ,C48_=_C49 ,\nC48_=_C71 ,C49_=_C55 ,C49_=_C60 ,C49_=_C71 ,C51_=_C67 ,C51_=_C75 ,\nC55_=_C60 ,C55_=_C67 ,C55_=_C71 ,C56_=_C74 ,C56_=_C79 ,C58_=_C61 ,\nC58_=_C66 ,C58_=_C75 ,C58_=_C79 ,C60_=_C63 ,C60_=_C71 ,C61_=_C62 ,\nC61_=_C66 ,C61_=_C67 ,C62_=_C75 ,C63_=_C64 ,C63_=_C65 ,C64_=_C65 ,\nC64_=_C66 ,C65_=_C74 ,C66_=_C67 ,C66_=_C79 ,"];68[shape=box, label="id:68 level: 2\n8: C14 C29 C35 C48 C49 \nC52 C71 C79 \n16: C14_=_C29( C14 C29 ) C14_=_C35( C14 C35 ) C14_=_C48( C14 C48 ) C14_=_C49( C14 C49 ) C14_=_C71( C14 C71 ) \nC29_=_C35( C29 C35 ) C29_=_C48( C29 C48 ) C29_=_C49( C29 C49 ) C29_=_C71( C29 C71 ) C29_=_C79( C29 C79 ) C35_=_C48( C35 C48 ) \nC35_=_C49( C35 C49 ) C35_=_C71( C35 C71 ) C48_=_C49( C48 C49 ) C48_=_C71( C48 C71 ) C49_=_C71( C49 C71 ) "];65-&gt;68[label="7: C14 C35 C48 C49 C52 \nC71 C79 \n10: C14_=_C35 ,C14_=_C48 ,C14_=_C49 ,C14_=_C71 ,C35_=_C48 ,\nC35_=_C49 ,C35_=_C71 ,C48_=_C49 ,C48_=_C71 ,C49_=_C71 ,"];69[shape=box, label="id:69 level: 2\n9: C13 C16 C25 C35 C56 \nC57 C62 C63 C75 \n10: C13_=_C56( C13 C56 ) C13_=_C57( C13 C57 ) C16_=_C25( C16 C25 ) C25_=_C35( C25 C35 ) C25_=_C62( C25 C62 ) \nC25_=_C63( C25 C63 ) C25_=_C75( C25 C75 ) C35_=_C63( C35 C63 ) C56_=_C57( C56 C57 ) C62_=_C75( C62 C75 ) "];65-&gt;69[label="8: C13 C16 C35 C56 C57 \nC62 C63 C75 \n5: C13_=_C56 ,C13_=_C57 ,C35_=_C63 ,C56_=_C57 ,C62_=_C75 ,"];70[shape=box, label="id:70 level: 2\n13: C0 C1 C2 C14 C35 \nC37 C38 C39 C58 C61 C64 \nC69 C77 \n20: C0_=_C14( C0 C14 ) C0_=_C37( C0 C37 ) C0_=_C38( C0 C38 ) C0_=_C58( C0 C58 ) C1_=_C2( C1 C2 ) \nC1_=_C39( C1 C39 ) C2_=_C39( C2</w:t>
      </w:r>
    </w:p>
    <w:p>
      <w:pPr>
        <w:pStyle w:val="PreformattedText"/>
        <w:bidi w:val="0"/>
        <w:spacing w:before="0" w:after="0"/>
        <w:jc w:val="left"/>
        <w:rPr/>
      </w:pPr>
      <w:r>
        <w:rPr/>
        <w:t xml:space="preserve"> </w:t>
      </w:r>
      <w:r>
        <w:rPr/>
        <w:t>C39 ) C14_=_C35( C14 C35 ) C14_=_C38( C14 C38 ) C14_=_C58( C14 C58 ) C14_=_C69( C14 C69 ) \nC35_=_C38( C35 C38 ) C35_=_C77( C35 C77 ) C37_=_C38( C37 C38 ) C38_=_C64( C38 C64 ) C38_=_C69( C38 C69 ) C38_=_C77( C38 C77 ) \nC39_=_C58( C39 C58 ) C58_=_C61( C58 C61 ) C64_=_C77( C64 C77 ) "];65-&gt;70[label="12: C0 C1 C2 C14 C35 \nC37 C39 C58 C61 C64 C69 \nC77 \n13: C0_=_C14 ,C0_=_C37 ,C0_=_C58 ,C1_=_C2 ,C1_=_C39 ,\nC2_=_C39 ,C14_=_C35 ,C14_=_C58 ,C14_=_C69 ,C35_=_C77 ,C39_=_C58 ,\nC58_=_C61 ,C64_=_C77 ,"];71[shape=box, label="id:71 level: 2\n31: C1 C2 C5 C18 C19 \nC31 C37 C40 C42 C43 C48 \nC49 C51 C52 C55 C57 C60 \nC62 C63 C64 C65 C66 C67 \nC68 C69 C71 C72 C74 C75 \nC77 C79 \n68: C1_=_C2( C1 C2 ) C1_=_C79( C1 C79 ) C2_=_C18( C2 C18 ) C2_=_C19( C2 C19 ) C2_=_C49( C2 C49 ) \nC2_=_C71( C2 C71 ) C5_=_C40( C5 C40 ) C5_=_C42( C5 C42 ) C5_=_C66( C5 C66 ) C5_=_C67( C5 C67 ) C5_=_C69( C5 C69 ) \nC5_=_C77( C5 C77 ) C18_=_C19( C18 C19 ) C18_=_C49( C18 C49 ) C18_=_C62( C18 C62 ) C18_=_C71( C18 C71 ) C19_=_C62( C19 C62 ) \nC19_=_C65( C19 C65 ) C31_=_C66( C31 C66 ) C31_=_C69( C31 C69 ) C31_=_C79( C31 C79 ) C37_=_C57( C37 C57 ) C37_=_C65( C37 C65 ) \nC37_=_C74( C37 C74 ) C40_=_C42( C40 C42 ) C40_=_C43( C40 C43 ) C40_=_C65( C40 C65 ) C42_=_C52( C42 C52 ) C42_=_C72( C42 C72 ) \nC42_=_C77( C42 C77 ) C43_=_C64( C43 C64 ) C43_=_C66( C43 C66 ) C48_=_C49( C48 C49 ) C48_=_C71( C48 C71 ) C49_=_C55( C49 C55 ) \nC49_=_C60( C49 C60 ) C49_=_C68( C49 C68 ) C49_=_C71( C49 C71 ) C51_=_C52( C51 C52 ) C51_=_C67( C51 C67 ) C51_=_C75( C51 C75 ) \nC55_=_C60( C55 C60 ) C55_=_C67( C55 C67 ) C55_=_C68( C55 C68 ) C55_=_C71( C55 C71 ) C57_=_C68( C57 C68 ) C60_=_C63( C60 C63 ) \nC60_=_C68( C60 C68 ) C60_=_C71( C60 C71 ) C62_=_C68( C62 C68 ) C62_=_C72( C62 C72 ) C62_=_C75( C62 C75 ) C63_=_C64( C63 C64 ) \nC63_=_C65( C63 C65 ) C63_=_C77( C63 C77 ) C64_=_C65( C64 C65 ) C64_=_C66( C64 C66 ) C64_=_C77( C64 C77 ) C65_=_C74( C65 C74 ) \nC66_=_C67( C66 C67 ) C66_=_C68( C66 C68 ) C66_=_C69( C66 C69 ) C66_=_C79( C66 C79 ) C67_=_C68( C67 C68 ) C67_=_C69( C67 C69 ) \nC68_=_C71( C68 C71 ) C69_=_C72( C69 C72 ) C71_=_C72( C71 C72 ) "];66-&gt;71[label="28: C1 C2 C18 C19 C31 \nC37 C40 C43 C48 C49 C51 \nC52 C55 C57 C60 C62 C63 \nC64 C65 C66 C67 C68 C69 \nC71 C74 C75 C77 C79 \n55: C1_=_C2 ,C1_=_C79 ,C2_=_C18 ,C2_=_C19 ,C2_=_C49 ,\nC2_=_C71 ,C18_=_C19 ,C18_=_C49 ,C18_=_C62 ,C18_=_C71 ,C19_=_C62 ,\nC19_=_C65 ,C31_=_C66 ,C31_=_C69 ,C31_=_C79 ,C37_=_C57 ,C37_=_C65 ,\nC37_=_C74 ,C40_=_C43 ,C40_=_C65 ,C43_=_C64 ,C43_=_C66 ,C48_=_C49 ,\nC48_=_C71 ,C49_=_C55 ,C49_=_C60 ,C49_=_C68 ,C49_=_C71 ,C51_=_C52 ,\nC51_=_C67 ,C51_=_C75 ,C55_=_C60 ,C55_=_C67 ,C55_=_C68 ,C55_=_C71 ,\nC57_=_C68 ,C60_=_C63 ,C60_=_C68 ,C60_=_C71 ,C62_=_C68 ,C62_=_C75 ,\nC63_=_C64 ,C63_=_C65 ,C63_=_C77 ,C64_=_C65 ,C64_=_C66 ,C64_=_C77 ,\nC65_=_C74 ,C66_=_C67 ,C66_=_C68 ,C66_=_C69 ,C66_=_C79 ,C67_=_C68 ,\nC67_=_C69 ,C68_=_C71 ,"];72[shape=box, label="id:72 level: 2\n34: C0 C1 C2 C13 C14 \nC16 C18 C19 C31 C37 C39 \nC40 C43 C48 C49 C51 C54 \nC55 C56 C58 C60 C61 C62 \nC63 C64 C65 C66 C67 C70 \nC71 C74 C76 C78 C79 \n94: C0_=_C14( C0 C14 ) C0_=_C16( C0 C16 ) C0_=_C37( C0 C37 ) C0_=_C58( C0 C58 ) C0_=_C70( C0 C70 ) \nC1_=_C2( C1 C2 ) C1_=_C39( C1 C39 ) C1_=_C56( C1 C56 ) C1_=_C79( C1 C79 ) C2_=_C18( C2 C18 ) C2_=_C19( C2 C19 ) \nC2_=_C39( C2 C39 ) C2_=_C49( C2 C49 ) C2_=_C71( C2 C71 ) C2_=_C76( C2 C76 ) C13_=_C43( C13 C43 ) C13_=_C55( C13 C55 ) \nC13_=_C56( C13 C56 ) C13_=_C67( C13 C67 ) C13_=_C70( C13 C70 ) C13_=_C76( C13 C76 ) C13_=_C78( C13 C78 ) C14_=_C16( C14 C16 ) \nC14_=_C48( C14 C48 ) C14_=_C49( C14 C49 ) C14_=_C58( C14 C58 ) C14_=_C71( C14 C71 ) C16_=_C43( C16 C43 ) C16_=_C58( C16 C58 ) \nC16_=_C64( C16 C64 ) C16_=_C66( C16 C66 ) C18_=_C19( C18 C19 ) C18_=_C49( C18 C49 ) C18_=_C61( C18 C61 ) C18_=_C62( C18 C62 ) \nC18_=_C71( C18 C71 ) C18_=_C76( C18 C76 ) C19_=_C61( C19 C61 ) C19_=_C62( C19 C62 ) C19_=_C65( C19 C65 ) C31_=_C58( C31 C58 ) \nC31_=_C66( C31 C66 ) C31_=_C79( C31 C79 ) C37_=_C65( C37 C65 ) C37_=_C74( C37 C74 ) C39_=_C58( C39 C58 ) C39_=_C60( C39 C60 ) \nC39_=_C70( C39 C70 ) C40_=_C43( C40 C43 ) C40_=_C65( C40 C65 ) C40_=_C70( C40 C70 ) C43_=_C64( C43 C64 ) C43_=_C66( C43 C66 ) \nC43_=_C70( C43 C70 ) C43_=_C76( C43 C76 ) C43_=_C78( C43 C78 ) C48_=_C49( C48 C49 ) C48_=_C54( C48 C54 ) C48_=_C71( C48 C71 ) \nC49_=_C55( C49 C55 ) C49_=_C60( C49 C60 ) C49_=_C71( C49 C71 ) C49_=_C76( C49 C76 ) C51_=_C67( C51 C67 ) C51_=_C78( C51 C78 ) \nC54_=_C78( C54 C78 ) C55_=_C60( C55 C60 ) C55_=_C67( C55 C67 ) C55_=_C71( C55 C71 ) C56_=_C74( C56 C74 ) C56_=_C79( C56 C79 ) \nC58_=_C61( C58 C61 ) C58_=_C66( C58 C66 ) C58_=_C70( C58 C70 ) C58_=_C79( C58 C79 ) C60_=_C63( C60 C63 ) C60_=_C71( C60 C71 ) \nC61_=_C62( C61 C62 ) C61_=_C66( C61 C66 ) C61_=_C67( C61 C67 ) C63_=_C64( C63 C64 ) C63_=_C65( C63 C65 ) C64_=_C65( C64 C65 ) \nC64_=_C66( C64 C66 ) C65_=_C74( C65 C74 ) C66_=_C67( C66 C67 ) C66_=_C79( C66 C79 ) C67_=_C78( C67 C78 ) C70_=_C76( C70 C76 ) \nC70_=_C78( C70 C78 ) C71_=_C76( C71 C76 ) C74_=_C76( C74 C76 ) C74_=_C78( C74 C78 ) C76_=_C78( C76 C78 ) "];67-&gt;72[label="31: C0 C1 C2 C13 C14 \nC16 C18 C19 C31 C37 C39 \nC40 C43 C48 C49 C51 C55 \nC56 C58 C60 C61 C62 C63 \nC64 C65 C66 C67 C70 C71 \nC74 C79 \n77: C0_=_C14 ,C0_=_C16 ,C0_=_C37 ,C0_=_C58 ,C0_=_C70 ,\nC1_=_C2 ,C1_=_C39 ,C1_=_C56 ,C1_=_C79 ,C2_=_C18 ,C2_=_C19 ,\nC2_=_C39 ,C2_=_C49 ,C2_=_C71 ,C13_=_C43 ,C13_=_C55 ,C13_=_C56 ,\nC13_=_C67 ,C13_=_C70 ,C14_=_C16 ,C14_=_C48 ,C14_=_C49 ,C14_=_C58 ,\nC14_=_C71 ,C16_=_C43 ,C16_=_C58 ,C16_=_C64 ,C16_=_C66 ,C18_=_C19 ,\nC18_=_C49 ,C18_=_C61 ,C18_=_C62 ,C18_=_C71 ,C19_=_C61 ,C19_=_C62 ,\nC19_=_C65 ,C31_=_C58 ,C31_=_C66 ,C31_=_C79 ,C37_=_C65 ,C37_=_C74 ,\nC39_=_C58 ,C39_=_C60 ,C39_=_C70 ,C40_=_C43 ,C40_=_C65 ,C40_=_C70 ,\nC43_=_C64 ,C43_=_C66 ,C43_=_C70 ,C48_=_C49 ,C48_=_C71 ,C49_=_C55 ,\nC49_=_C60 ,C49_=_C71 ,C51_=_C67 ,C55_=_C60 ,C55_=_C67 ,C55_=_C71 ,\nC56_=_C74 ,C56_=_C79 ,C58_=_C61 ,C58_=_C66 ,C58_=_C70 ,C58_=_C79 ,\nC60_=_C63 ,C60_=_C71 ,C61_=_C62 ,C61_=_C66 ,C61_=_C67 ,C63_=_C64 ,\nC63_=_C65 ,C64_=_C65 ,C64_=_C66 ,C65_=_C74 ,C66_=_C67 ,C66_=_C79 ,"];73[shape=box, label="id:73 level: 3\n3: C29 C36 C52 \n2: C29_=_C36( C29 C36 ) C36_=_C52( C36 C52 ) "];68-&gt;73[label="2: C29 C52 \n0: "];74[shape=box, label="id:74 level: 3\n7: C13 C25 C47 C56 C57 \nC62 C75 \n12: C13_=_C47( C13 C47 ) C13_=_C56( C13 C56 ) C13_=_C57( C13 C57 ) C25_=_C47( C25 C47 ) C25_=_C62( C25 C62 ) \nC25_=_C75( C25 C75 ) C47_=_C56( C47 C56 ) C47_=_C57( C47 C57 ) C47_=_C62( C47 C62 ) C47_=_C75( C47 C75 ) C56_=_C57( C56 C57 ) \nC62_=_C75( C62 C75 ) "];69-&gt;74[label="6: C13 C25 C56 C57 C62 \nC75 \n6: C13_=_C56 ,C13_=_C57 ,C25_=_C62 ,C25_=_C75 ,C56_=_C57 ,\nC62_=_C75 ,"];75[shape=box, label="id:75 level: 3\n9: C1 C2 C28 C38 C39 \nC58 C61 C64 C77 \n13: C1_=_C2( C1 C2 ) C1_=_C39( C1 C39 ) C2_=_C39( C2 C39 ) C28_=_C38( C28 C38 ) C28_=_C58( C28 C58 ) \nC28_=_C61( C28 C61 ) C28_=_C64( C28 C64 ) C28_=_C77( C28 C77 ) C38_=_C64( C38 C64 ) C38_=_C77( C38 C77 ) C39_=_C58( C39 C58 ) \nC58_=_C61( C58 C61 ) C64_=_C77( C64 C77 ) "];70-&gt;75[label="8: C1 C2 C38 C39 C58 \nC61 C64 C77 \n8: C1_=_C2 ,C1_=_C39 ,C2_=_C39 ,C38_=_C64 ,C38_=_C77 ,\nC39_=_C58 ,C58_=_C61 ,C64_=_C77 ,"];76[shape=box, label="id:76 level: 3\n20: C1 C5 C37 C42 C48 \nC49 C50 C51 C52 C57 C62 \nC66 C67 C68 C69 C71 C72 \nC75 C77 C79 \n35: C1_=_C50( C1 C50 ) C1_=_C79( C1 C79 ) C5_=_C42( C5 C42 ) C5_=_C50( C5 C50 ) C5_=_C66( C5 C66 ) \nC5_=_C67( C5 C67 ) C5_=_C69( C5 C69 ) C5_=_C77( C5 C77 ) C37_=_C57( C37 C57 ) C42_=_C50( C42 C50 ) C42_=_C52( C42 C52 ) \nC42_=_C72( C42 C72 ) C42_=_C77( C42 C77 ) C48_=_C49( C48 C49 ) C48_=_C71( C48 C71 ) C49_=_C68( C49 C68 ) C49_=_C71( C49 C71 ) \nC50_=_C52( C50 C52 ) C50_=_C77( C50 C77 ) C51_=_C52( C51 C52 ) C51_=_C67( C51 C67 ) C51_=_C75( C51 C75 ) C57_=_C68( C57 C68 ) \nC62_=_C68( C62 C68 ) C62_=_C72( C62 C72 ) C62_=_C75( C62 C75 ) C66_=_C67( C66 C67 ) C66_=_C68( C66 C68 ) C66_=_C69( C66 C69 ) \nC66_=_C79( C66 C79 ) C67_=_C68( C67 C68 ) C67_=_C69( C67 C69 ) C68_=_C71( C68 C71 ) C69_=_C72( C69 C72 ) C71_=_C72( C71 C72 ) "];71-&gt;76[label="19: C1 C5 C37 C42 C48 \nC49 C51 C52 C57 C62 C66 \nC67 C68 C69 C71 C72 C75 \nC77 C79 \n30: C1_=_C79 ,C5_=_C42 ,C5_=_C66 ,C5_=_C67 ,C5_=_C69 ,\nC5_=_C77 ,C37_=_C57 ,C42_=_C52 ,C42_=_C72 ,C42_=_C77 ,C48_=_C49 ,\nC48_=_C71 ,C49_=_C68 ,C49_=_C71 ,C51_=_C52 ,C51_=_C67 ,C51_=_C75 ,\nC57_=_C68 ,C62_=_C68 ,C62_=_C72 ,C62_=_C75 ,C66_=_C67 ,C66_=_C68 ,\nC66_=_C69 ,C66_=_C79 ,C67_=_C68 ,C67_=_C69 ,C68_=_C71 ,C69_=_C72 ,\nC71_=_C72 ,"];77[shape=box, label="id:77 level: 3\n24: C2 C5 C18 C19 C31 \nC37 C40 C42 C43 C46 C49 \nC52 C55 C57 C60 C63 C64 \nC65 C68 C69 C71 C72 C74 \nC77 \n48: C2_=_C18( C2 C18 ) C2_=_C19( C2 C19 ) C2_=_C49( C2 C49 ) C2_=_C71( C2 C71 ) C5_=_C40( C5 C40 ) \nC5_=_C42( C5 C42 ) C5_=_C69( C5 C69 ) C5_=_C77( C5 C77 ) C18_=_C19( C18 C19 ) C18_=_C49( C18 C49 ) C18_=_C71( C18 C71 ) \nC19_=_C65( C19 C65 ) C31_=_C69( C31 C69 ) C37_=_C46( C37 C46 ) C37_=_C57( C37 C57 ) C37_=_C65( C37 C65 ) C37_=_C74( C37 C74 ) \nC40_=_C42( C40 C42 ) C40_=_C43( C40 C43 ) C40_=_C65( C40 C65 ) C42_=_C52( C42 C52 ) C42_=_C72( C42 C72 ) C42_=_C77( C42 C77 ) \nC43_=_C64( C43 C64 ) C46_=_C55( C46 C55 ) C46_=_C57( C46 C57 ) C46_=_C65( C46 C65 ) C46_=_C74( C46 C74 ) C49_=_C55( C49 C55 ) \nC49_=_C60( C49 C60 ) C49_=_C68( C49 C68 ) C49_=_C71( C49 C71 ) C55_=_C60( C55 C60 ) C55_=_C68( C55 C68 ) C55_=_C71( C55 C71 ) \nC57_=_C68( C57 C68 ) C60_=_C63( C60 C63 ) C60_=_C68( C60 C68 ) C60_=_C71( C60 C71 ) C63_=_C64( C63 C64 ) C63_=_C65( C63 C65 ) \nC63_=_C77( C63 C77 ) C64_=_C65( C64 C65 ) C64_=_C77( C64 C77 ) C65_=_C74( C65 C74 ) C68_=_C71( C68 C71 ) C69_=_C72( C69 C72 ) \nC71_=_C72( C71 C72 ) "];71-&gt;77[label="23: C2 C5 C18 C19 C31 \nC37 C40 C42 C43 C49 C52 \nC55 C57 C60 C63 C64 C65 \nC68 C69 C71 C72 C74 C77 \n43: C2_=_C18 ,C2_=_C19 ,C2_=_C49 ,C2_=_C71 ,C5_=_C40 ,\nC5_=_C42 ,C5_=_C69 ,C5_=_C77 ,C18_=_C19 ,C18_=_C49 ,C18_=_C71 ,\nC19_=_C65 ,C31_=_C69 ,C37_=_C57 ,C37_=_C65 ,C37_=_C74 ,C40_=_C42 ,\nC40_=_C43</w:t>
      </w:r>
    </w:p>
    <w:p>
      <w:pPr>
        <w:pStyle w:val="PreformattedText"/>
        <w:bidi w:val="0"/>
        <w:spacing w:before="0" w:after="0"/>
        <w:jc w:val="left"/>
        <w:rPr/>
      </w:pPr>
      <w:r>
        <w:rPr/>
        <w:t xml:space="preserve"> </w:t>
      </w:r>
      <w:r>
        <w:rPr/>
        <w:t>,C40_=_C65 ,C42_=_C52 ,C42_=_C72 ,C42_=_C77 ,C43_=_C64 ,\nC49_=_C55 ,C49_=_C60 ,C49_=_C68 ,C49_=_C71 ,C55_=_C60 ,C55_=_C68 ,\nC55_=_C71 ,C57_=_C68 ,C60_=_C63 ,C60_=_C68 ,C60_=_C71 ,C63_=_C64 ,\nC63_=_C65 ,C63_=_C77 ,C64_=_C65 ,C64_=_C77 ,C65_=_C74 ,C68_=_C71 ,\nC69_=_C72 ,C71_=_C72 ,"];78[shape=box, label="id:78 level: 3\n23: C0 C2 C13 C14 C16 \nC18 C19 C37 C39 C43 C45 \nC48 C49 C54 C56 C58 C60 \nC65 C70 C71 C74 C76 C78 \n61: C0_=_C14( C0 C14 ) C0_=_C16( C0 C16 ) C0_=_C37( C0 C37 ) C0_=_C58( C0 C58 ) C0_=_C70( C0 C70 ) \nC2_=_C18( C2 C18 ) C2_=_C19( C2 C19 ) C2_=_C39( C2 C39 ) C2_=_C49( C2 C49 ) C2_=_C71( C2 C71 ) C2_=_C76( C2 C76 ) \nC13_=_C43( C13 C43 ) C13_=_C45( C13 C45 ) C13_=_C56( C13 C56 ) C13_=_C70( C13 C70 ) C13_=_C76( C13 C76 ) C13_=_C78( C13 C78 ) \nC14_=_C16( C14 C16 ) C14_=_C48( C14 C48 ) C14_=_C49( C14 C49 ) C14_=_C58( C14 C58 ) C14_=_C71( C14 C71 ) C16_=_C43( C16 C43 ) \nC16_=_C58( C16 C58 ) C18_=_C19( C18 C19 ) C18_=_C49( C18 C49 ) C18_=_C71( C18 C71 ) C18_=_C76( C18 C76 ) C19_=_C45( C19 C45 ) \nC19_=_C65( C19 C65 ) C37_=_C45( C37 C45 ) C37_=_C65( C37 C65 ) C37_=_C74( C37 C74 ) C39_=_C58( C39 C58 ) C39_=_C60( C39 C60 ) \nC39_=_C70( C39 C70 ) C43_=_C45( C43 C45 ) C43_=_C70( C43 C70 ) C43_=_C76( C43 C76 ) C43_=_C78( C43 C78 ) C45_=_C65( C45 C65 ) \nC45_=_C70( C45 C70 ) C45_=_C76( C45 C76 ) C45_=_C78( C45 C78 ) C48_=_C49( C48 C49 ) C48_=_C54( C48 C54 ) C48_=_C71( C48 C71 ) \nC49_=_C60( C49 C60 ) C49_=_C71( C49 C71 ) C49_=_C76( C49 C76 ) C54_=_C78( C54 C78 ) C56_=_C74( C56 C74 ) C58_=_C70( C58 C70 ) \nC60_=_C71( C60 C71 ) C65_=_C74( C65 C74 ) C70_=_C76( C70 C76 ) C70_=_C78( C70 C78 ) C71_=_C76( C71 C76 ) C74_=_C76( C74 C76 ) \nC74_=_C78( C74 C78 ) C76_=_C78( C76 C78 ) "];72-&gt;78[label="22: C0 C2 C13 C14 C16 \nC18 C19 C37 C39 C43 C48 \nC49 C54 C56 C58 C60 C65 \nC70 C71 C74 C76 C78 \n53: C0_=_C14 ,C0_=_C16 ,C0_=_C37 ,C0_=_C58 ,C0_=_C70 ,\nC2_=_C18 ,C2_=_C19 ,C2_=_C39 ,C2_=_C49 ,C2_=_C71 ,C2_=_C76 ,\nC13_=_C43 ,C13_=_C56 ,C13_=_C70 ,C13_=_C76 ,C13_=_C78 ,C14_=_C16 ,\nC14_=_C48 ,C14_=_C49 ,C14_=_C58 ,C14_=_C71 ,C16_=_C43 ,C16_=_C58 ,\nC18_=_C19 ,C18_=_C49 ,C18_=_C71 ,C18_=_C76 ,C19_=_C65 ,C37_=_C65 ,\nC37_=_C74 ,C39_=_C58 ,C39_=_C60 ,C39_=_C70 ,C43_=_C70 ,C43_=_C76 ,\nC43_=_C78 ,C48_=_C49 ,C48_=_C54 ,C48_=_C71 ,C49_=_C60 ,C49_=_C71 ,\nC49_=_C76 ,C54_=_C78 ,C56_=_C74 ,C58_=_C70 ,C60_=_C71 ,C65_=_C74 ,\nC70_=_C76 ,C70_=_C78 ,C71_=_C76 ,C74_=_C76 ,C74_=_C78 ,C76_=_C78 ,"];79[shape=box, label="id:79 level: 3\n26: C1 C13 C16 C18 C19 \nC31 C34 C40 C43 C51 C54 \nC55 C56 C58 C61 C62 C63 \nC64 C65 C66 C67 C70 C74 \nC76 C78 C79 \n65: C1_=_C34( C1 C34 ) C1_=_C56( C1 C56 ) C1_=_C79( C1 C79 ) C13_=_C43( C13 C43 ) C13_=_C55( C13 C55 ) \nC13_=_C56( C13 C56 ) C13_=_C67( C13 C67 ) C13_=_C70( C13 C70 ) C13_=_C76( C13 C76 ) C13_=_C78( C13 C78 ) C16_=_C43( C16 C43 ) \nC16_=_C58( C16 C58 ) C16_=_C64( C16 C64 ) C16_=_C66( C16 C66 ) C18_=_C19( C18 C19 ) C18_=_C61( C18 C61 ) C18_=_C62( C18 C62 ) \nC18_=_C76( C18 C76 ) C19_=_C61( C19 C61 ) C19_=_C62( C19 C62 ) C19_=_C65( C19 C65 ) C31_=_C58( C31 C58 ) C31_=_C66( C31 C66 ) \nC31_=_C79( C31 C79 ) C34_=_C51( C34 C51 ) C34_=_C56( C34 C56 ) C34_=_C67( C34 C67 ) C34_=_C74( C34 C74 ) C34_=_C76( C34 C76 ) \nC34_=_C78( C34 C78 ) C34_=_C79( C34 C79 ) C40_=_C43( C40 C43 ) C40_=_C65( C40 C65 ) C40_=_C70( C40 C70 ) C43_=_C64( C43 C64 ) \nC43_=_C66( C43 C66 ) C43_=_C70( C43 C70 ) C43_=_C76( C43 C76 ) C43_=_C78( C43 C78 ) C51_=_C67( C51 C67 ) C51_=_C78( C51 C78 ) \nC54_=_C78( C54 C78 ) C55_=_C67( C55 C67 ) C56_=_C74( C56 C74 ) C56_=_C79( C56 C79 ) C58_=_C61( C58 C61 ) C58_=_C66( C58 C66 ) \nC58_=_C70( C58 C70 ) C58_=_C79( C58 C79 ) C61_=_C62( C61 C62 ) C61_=_C66( C61 C66 ) C61_=_C67( C61 C67 ) C63_=_C64( C63 C64 ) \nC63_=_C65( C63 C65 ) C64_=_C65( C64 C65 ) C64_=_C66( C64 C66 ) C65_=_C74( C65 C74 ) C66_=_C67( C66 C67 ) C66_=_C79( C66 C79 ) \nC67_=_C78( C67 C78 ) C70_=_C76( C70 C76 ) C70_=_C78( C70 C78 ) C74_=_C76( C74 C76 ) C74_=_C78( C74 C78 ) C76_=_C78( C76 C78 ) "];72-&gt;79[label="25: C1 C13 C16 C18 C19 \nC31 C40 C43 C51 C54 C55 \nC56 C58 C61 C62 C63 C64 \nC65 C66 C67 C70 C74 C76 \nC78 C79 \n57: C1_=_C56 ,C1_=_C79 ,C13_=_C43 ,C13_=_C55 ,C13_=_C56 ,\nC13_=_C67 ,C13_=_C70 ,C13_=_C76 ,C13_=_C78 ,C16_=_C43 ,C16_=_C58 ,\nC16_=_C64 ,C16_=_C66 ,C18_=_C19 ,C18_=_C61 ,C18_=_C62 ,C18_=_C76 ,\nC19_=_C61 ,C19_=_C62 ,C19_=_C65 ,C31_=_C58 ,C31_=_C66 ,C31_=_C79 ,\nC40_=_C43 ,C40_=_C65 ,C40_=_C70 ,C43_=_C64 ,C43_=_C66 ,C43_=_C70 ,\nC43_=_C76 ,C43_=_C78 ,C51_=_C67 ,C51_=_C78 ,C54_=_C78 ,C55_=_C67 ,\nC56_=_C74 ,C56_=_C79 ,C58_=_C61 ,C58_=_C66 ,C58_=_C70 ,C58_=_C79 ,\nC61_=_C62 ,C61_=_C66 ,C61_=_C67 ,C63_=_C64 ,C63_=_C65 ,C64_=_C65 ,\nC64_=_C66 ,C65_=_C74 ,C66_=_C67 ,C66_=_C79 ,C67_=_C78 ,C70_=_C76 ,\nC70_=_C78 ,C74_=_C76 ,C74_=_C78 ,C76_=_C78 ,"];80[shape=box, label="id:80 level: 4\n5: C1 C2 C3 C28 C39 \n7: C1_=_C2( C1 C2 ) C1_=_C3( C1 C3 ) C1_=_C39( C1 C39 ) C2_=_C3( C2 C3 ) C2_=_C39( C2 C39 ) \nC3_=_C28( C3 C28 ) C3_=_C39( C3 C39 ) "];75-&gt;80[label="4: C1 C2 C28 C39 \n3: C1_=_C2 ,C1_=_C39 ,C2_=_C39 ,"];81[shape=box, label="id:81 level: 4\n10: C5 C7 C42 C48 C49 \nC50 C62 C68 C77 C79 \n17: C5_=_C7( C5 C7 ) C5_=_C42( C5 C42 ) C5_=_C50( C5 C50 ) C5_=_C77( C5 C77 ) C7_=_C42( C7 C42 ) \nC7_=_C48( C7 C48 ) C7_=_C49( C7 C49 ) C7_=_C50( C7 C50 ) C7_=_C62( C7 C62 ) C7_=_C68( C7 C68 ) C7_=_C77( C7 C77 ) \nC42_=_C50( C42 C50 ) C42_=_C77( C42 C77 ) C48_=_C49( C48 C49 ) C49_=_C68( C49 C68 ) C50_=_C77( C50 C77 ) C62_=_C68( C62 C68 ) "];76-&gt;81[label="9: C5 C42 C48 C49 C50 \nC62 C68 C77 C79 \n9: C5_=_C42 ,C5_=_C50 ,C5_=_C77 ,C42_=_C50 ,C42_=_C77 ,\nC48_=_C49 ,C49_=_C68 ,C50_=_C77 ,C62_=_C68 ,"];82[shape=box, label="id:82 level: 4\n16: C1 C5 C22 C37 C50 \nC51 C52 C57 C62 C66 C67 \nC68 C69 C71 C72 C75 \n30: C1_=_C50( C1 C50 ) C5_=_C22( C5 C22 ) C5_=_C50( C5 C50 ) C5_=_C66( C5 C66 ) C5_=_C67( C5 C67 ) \nC5_=_C69( C5 C69 ) C22_=_C57( C22 C57 ) C22_=_C62( C22 C62 ) C22_=_C66( C22 C66 ) C22_=_C67( C22 C67 ) C22_=_C68( C22 C68 ) \nC22_=_C69( C22 C69 ) C22_=_C72( C22 C72 ) C37_=_C57( C37 C57 ) C50_=_C52( C50 C52 ) C51_=_C52( C51 C52 ) C51_=_C67( C51 C67 ) \nC51_=_C75( C51 C75 ) C57_=_C68( C57 C68 ) C62_=_C68( C62 C68 ) C62_=_C72( C62 C72 ) C62_=_C75( C62 C75 ) C66_=_C67( C66 C67 ) \nC66_=_C68( C66 C68 ) C66_=_C69( C66 C69 ) C67_=_C68( C67 C68 ) C67_=_C69( C67 C69 ) C68_=_C71( C68 C71 ) C69_=_C72( C69 C72 ) \nC71_=_C72( C71 C72 ) "];76-&gt;82[label="15: C1 C5 C37 C50 C51 \nC52 C57 C62 C66 C67 C68 \nC69 C71 C72 C75 \n22: C1_=_C50 ,C5_=_C50 ,C5_=_C66 ,C5_=_C67 ,C5_=_C69 ,\nC37_=_C57 ,C50_=_C52 ,C51_=_C52 ,C51_=_C67 ,C51_=_C75 ,C57_=_C68 ,\nC62_=_C68 ,C62_=_C72 ,C62_=_C75 ,C66_=_C67 ,C66_=_C68 ,C66_=_C69 ,\nC67_=_C68 ,C67_=_C69 ,C68_=_C71 ,C69_=_C72 ,C71_=_C72 ,"];83[shape=box, label="id:83 level: 4\n10: C5 C18 C40 C41 C42 \nC43 C46 C63 C64 C77 \n18: C5_=_C40( C5 C40 ) C5_=_C41( C5 C41 ) C5_=_C42( C5 C42 ) C5_=_C77( C5 C77 ) C18_=_C41( C18 C41 ) \nC40_=_C41( C40 C41 ) C40_=_C42( C40 C42 ) C40_=_C43( C40 C43 ) C41_=_C42( C41 C42 ) C41_=_C43( C41 C43 ) C41_=_C63( C41 C63 ) \nC41_=_C64( C41 C64 ) C41_=_C77( C41 C77 ) C42_=_C77( C42 C77 ) C43_=_C64( C43 C64 ) C63_=_C64( C63 C64 ) C63_=_C77( C63 C77 ) \nC64_=_C77( C64 C77 ) "];77-&gt;83[label="9: C5 C18 C40 C42 C43 \nC46 C63 C64 C77 \n10: C5_=_C40 ,C5_=_C42 ,C5_=_C77 ,C40_=_C42 ,C40_=_C43 ,\nC42_=_C77 ,C43_=_C64 ,C63_=_C64 ,C63_=_C77 ,C64_=_C77 ,"];84[shape=box, label="id:84 level: 4\n18: C2 C19 C30 C31 C37 \nC42 C46 C49 C52 C55 C57 \nC60 C65 C68 C69 C71 C72 \nC74 \n38: C2_=_C19( C2 C19 ) C2_=_C49( C2 C49 ) C2_=_C71( C2 C71 ) C19_=_C65( C19 C65 ) C30_=_C42( C30 C42 ) \nC30_=_C46( C30 C46 ) C30_=_C49( C30 C49 ) C30_=_C55( C30 C55 ) C30_=_C57( C30 C57 ) C30_=_C60( C30 C60 ) C30_=_C68( C30 C68 ) \nC30_=_C71( C30 C71 ) C30_=_C72( C30 C72 ) C31_=_C69( C31 C69 ) C37_=_C46( C37 C46 ) C37_=_C57( C37 C57 ) C37_=_C65( C37 C65 ) \nC37_=_C74( C37 C74 ) C42_=_C52( C42 C52 ) C42_=_C72( C42 C72 ) C46_=_C55( C46 C55 ) C46_=_C57( C46 C57 ) C46_=_C65( C46 C65 ) \nC46_=_C74( C46 C74 ) C49_=_C55( C49 C55 ) C49_=_C60( C49 C60 ) C49_=_C68( C49 C68 ) C49_=_C71( C49 C71 ) C55_=_C60( C55 C60 ) \nC55_=_C68( C55 C68 ) C55_=_C71( C55 C71 ) C57_=_C68( C57 C68 ) C60_=_C68( C60 C68 ) C60_=_C71( C60 C71 ) C65_=_C74( C65 C74 ) \nC68_=_C71( C68 C71 ) C69_=_C72( C69 C72 ) C71_=_C72( C71 C72 ) "];77-&gt;84[label="17: C2 C19 C31 C37 C42 \nC46 C49 C52 C55 C57 C60 \nC65 C68 C69 C71 C72 C74 \n29: C2_=_C19 ,C2_=_C49 ,C2_=_C71 ,C19_=_C65 ,C31_=_C69 ,\nC37_=_C46 ,C37_=_C57 ,C37_=_C65 ,C37_=_C74 ,C42_=_C52 ,C42_=_C72 ,\nC46_=_C55 ,C46_=_C57 ,C46_=_C65 ,C46_=_C74 ,C49_=_C55 ,C49_=_C60 ,\nC49_=_C68 ,C49_=_C71 ,C55_=_C60 ,C55_=_C68 ,C55_=_C71 ,C57_=_C68 ,\nC60_=_C68 ,C60_=_C71 ,C65_=_C74 ,C68_=_C71 ,C69_=_C72 ,C71_=_C72 ,"];85[shape=box, label="id:85 level: 4\n11: C0 C9 C37 C39 C45 \nC48 C54 C56 C60 C70 C78 \n14: C0_=_C37( C0 C37 ) C0_=_C70( C0 C70 ) C9_=_C39( C9 C39 ) C9_=_C48( C9 C48 ) C9_=_C54( C9 C54 ) \nC9_=_C60( C9 C60 ) C37_=_C45( C37 C45 ) C39_=_C60( C39 C60 ) C39_=_C70( C39 C70 ) C45_=_C70( C45 C70 ) C45_=_C78( C45 C78 ) \nC48_=_C54( C48 C54 ) C54_=_C78( C54 C78 ) C70_=_C78( C70 C78 ) "];78-&gt;85[label="10: C0 C37 C39 C45 C48 \nC54 C56 C60 C70 C78 \n10: C0_=_C37 ,C0_=_C70 ,C37_=_C45 ,C39_=_C60 ,C39_=_C70 ,\nC45_=_C70 ,C45_=_C78 ,C48_=_C54 ,C54_=_C78 ,C70_=_C78 ,"];86[shape=box, label="id:86 level: 4\n17: C0 C2 C14 C15 C16 \nC18 C19 C39 C45 C49 C56 \nC58 C60 C65 C71 C74 C76 \n43: C0_=_C14( C0 C14 ) C0_=_C15( C0 C15 ) C0_=_C16( C0 C16 ) C0_=_C58( C0 C58 ) C2_=_C15( C2 C15 ) \nC2_=_C18( C2 C18 ) C2_=_C19( C2 C19 ) C2_=_C39( C2 C39 ) C2_=_C49( C2 C49 ) C2_=_C71( C2 C71 ) C2_=_C76( C2 C76 ) \nC14_=_C15( C14 C15 ) C14_=_C16( C14 C16 ) C14_=_C49( C14 C49 ) C14_=_C58( C14 C58 ) C14_=_C71( C14 C71 ) C15_=_C16( C15 C16 ) \nC15_=_C18( C15 C18 ) C15_=_C49( C15 C49 ) C15_=_C56( C15 C56 ) C15_=_C58( C15 C58 ) C15_=_C71( C15 C71 ) C15_=_C74( C15 C74 ) \nC15_=_C76( C15 C76 ) C16_=_C58( C16 C58 ) C18_=_C19( C18 C19 ) C18_=_C49( C18 C49 ) C18_=_C71( C18 C71</w:t>
      </w:r>
    </w:p>
    <w:p>
      <w:pPr>
        <w:pStyle w:val="PreformattedText"/>
        <w:bidi w:val="0"/>
        <w:spacing w:before="0" w:after="0"/>
        <w:jc w:val="left"/>
        <w:rPr/>
      </w:pPr>
      <w:r>
        <w:rPr/>
        <w:t xml:space="preserve"> </w:t>
      </w:r>
      <w:r>
        <w:rPr/>
        <w:t>) C18_=_C76( C18 C76 ) \nC19_=_C45( C19 C45 ) C19_=_C65( C19 C65 ) C39_=_C58( C39 C58 ) C39_=_C60( C39 C60 ) C45_=_C65( C45 C65 ) C45_=_C76( C45 C76 ) \nC49_=_C60( C49 C60 ) C49_=_C71( C49 C71 ) C49_=_C76( C49 C76 ) C56_=_C74( C56 C74 ) C60_=_C71( C60 C71 ) C65_=_C74( C65 C74 ) \nC71_=_C76( C71 C76 ) C74_=_C76( C74 C76 ) "];78-&gt;86[label="16: C0 C2 C14 C16 C18 \nC19 C39 C45 C49 C56 C58 \nC60 C65 C71 C74 C76 \n32: C0_=_C14 ,C0_=_C16 ,C0_=_C58 ,C2_=_C18 ,C2_=_C19 ,\nC2_=_C39 ,C2_=_C49 ,C2_=_C71 ,C2_=_C76 ,C14_=_C16 ,C14_=_C49 ,\nC14_=_C58 ,C14_=_C71 ,C16_=_C58 ,C18_=_C19 ,C18_=_C49 ,C18_=_C71 ,\nC18_=_C76 ,C19_=_C45 ,C19_=_C65 ,C39_=_C58 ,C39_=_C60 ,C45_=_C65 ,\nC45_=_C76 ,C49_=_C60 ,C49_=_C71 ,C49_=_C76 ,C56_=_C74 ,C60_=_C71 ,\nC65_=_C74 ,C71_=_C76 ,C74_=_C76 ,"];87[shape=box, label="id:87 level: 4\n11: C17 C18 C19 C34 C40 \nC51 C61 C62 C67 C70 C78 \n25: C17_=_C18( C17 C18 ) C17_=_C19( C17 C19 ) C17_=_C34( C17 C34 ) C17_=_C40( C17 C40 ) C17_=_C51( C17 C51 ) \nC17_=_C61( C17 C61 ) C17_=_C62( C17 C62 ) C17_=_C67( C17 C67 ) C17_=_C70( C17 C70 ) C17_=_C78( C17 C78 ) C18_=_C19( C18 C19 ) \nC18_=_C61( C18 C61 ) C18_=_C62( C18 C62 ) C19_=_C61( C19 C61 ) C19_=_C62( C19 C62 ) C34_=_C51( C34 C51 ) C34_=_C67( C34 C67 ) \nC34_=_C78( C34 C78 ) C40_=_C70( C40 C70 ) C51_=_C67( C51 C67 ) C51_=_C78( C51 C78 ) C61_=_C62( C61 C62 ) C61_=_C67( C61 C67 ) \nC67_=_C78( C67 C78 ) C70_=_C78( C70 C78 ) "];79-&gt;87[label="10: C18 C19 C34 C40 C51 \nC61 C62 C67 C70 C78 \n15: C18_=_C19 ,C18_=_C61 ,C18_=_C62 ,C19_=_C61 ,C19_=_C62 ,\nC34_=_C51 ,C34_=_C67 ,C34_=_C78 ,C40_=_C70 ,C51_=_C67 ,C51_=_C78 ,\nC61_=_C62 ,C61_=_C67 ,C67_=_C78 ,C70_=_C78 ,"];88[shape=box, label="id:88 level: 4\n19: C13 C16 C31 C33 C34 \nC40 C43 C54 C55 C58 C63 \nC64 C65 C66 C67 C74 C76 \nC78 C79 \n46: C13_=_C33( C13 C33 ) C13_=_C43( C13 C43 ) C13_=_C55( C13 C55 ) C13_=_C67( C13 C67 ) C13_=_C76( C13 C76 ) \nC13_=_C78( C13 C78 ) C16_=_C43( C16 C43 ) C16_=_C58( C16 C58 ) C16_=_C64( C16 C64 ) C16_=_C66( C16 C66 ) C31_=_C33( C31 C33 ) \nC31_=_C58( C31 C58 ) C31_=_C66( C31 C66 ) C31_=_C79( C31 C79 ) C33_=_C34( C33 C34 ) C33_=_C55( C33 C55 ) C33_=_C67( C33 C67 ) \nC33_=_C74( C33 C74 ) C33_=_C76( C33 C76 ) C33_=_C78( C33 C78 ) C34_=_C67( C34 C67 ) C34_=_C74( C34 C74 ) C34_=_C76( C34 C76 ) \nC34_=_C78( C34 C78 ) C34_=_C79( C34 C79 ) C40_=_C43( C40 C43 ) C40_=_C65( C40 C65 ) C43_=_C64( C43 C64 ) C43_=_C66( C43 C66 ) \nC43_=_C76( C43 C76 ) C43_=_C78( C43 C78 ) C54_=_C78( C54 C78 ) C55_=_C67( C55 C67 ) C58_=_C66( C58 C66 ) C58_=_C79( C58 C79 ) \nC63_=_C64( C63 C64 ) C63_=_C65( C63 C65 ) C64_=_C65( C64 C65 ) C64_=_C66( C64 C66 ) C65_=_C74( C65 C74 ) C66_=_C67( C66 C67 ) \nC66_=_C79( C66 C79 ) C67_=_C78( C67 C78 ) C74_=_C76( C74 C76 ) C74_=_C78( C74 C78 ) C76_=_C78( C76 C78 ) "];79-&gt;88[label="18: C13 C16 C31 C34 C40 \nC43 C54 C55 C58 C63 C64 \nC65 C66 C67 C74 C76 C78 \nC79 \n38: C13_=_C43 ,C13_=_C55 ,C13_=_C67 ,C13_=_C76 ,C13_=_C78 ,\nC16_=_C43 ,C16_=_C58 ,C16_=_C64 ,C16_=_C66 ,C31_=_C58 ,C31_=_C66 ,\nC31_=_C79 ,C34_=_C67 ,C34_=_C74 ,C34_=_C76 ,C34_=_C78 ,C34_=_C79 ,\nC40_=_C43 ,C40_=_C65 ,C43_=_C64 ,C43_=_C66 ,C43_=_C76 ,C43_=_C78 ,\nC54_=_C78 ,C55_=_C67 ,C58_=_C66 ,C58_=_C79 ,C63_=_C64 ,C63_=_C65 ,\nC64_=_C65 ,C64_=_C66 ,C65_=_C74 ,C66_=_C67 ,C66_=_C79 ,C67_=_C78 ,\nC74_=_C76 ,C74_=_C78 ,C76_=_C78 ,"];89[shape=box, label="id:89 level: 5\n7: C5 C7 C42 C50 C73 \nC77 C79 \n16: C5_=_C7( C5 C7 ) C5_=_C42( C5 C42 ) C5_=_C50( C5 C50 ) C5_=_C73( C5 C73 ) C5_=_C77( C5 C77 ) \nC7_=_C42( C7 C42 ) C7_=_C50( C7 C50 ) C7_=_C73( C7 C73 ) C7_=_C77( C7 C77 ) C42_=_C50( C42 C50 ) C42_=_C73( C42 C73 ) \nC42_=_C77( C42 C77 ) C50_=_C73( C50 C73 ) C50_=_C77( C50 C77 ) C73_=_C77( C73 C77 ) C73_=_C79( C73 C79 ) "];81-&gt;89[label="6: C5 C7 C42 C50 C77 \nC79 \n10: C5_=_C7 ,C5_=_C42 ,C5_=_C50 ,C5_=_C77 ,C7_=_C42 ,\nC7_=_C50 ,C7_=_C77 ,C42_=_C50 ,C42_=_C77 ,C50_=_C77 ,"];90[shape=box, label="id:90 level: 5\n16: C1 C5 C22 C23 C37 \nC50 C51 C52 C57 C66 C67 \nC68 C69 C71 C72 C75 \n34: C1_=_C50( C1 C50 ) C5_=_C22( C5 C22 ) C5_=_C23( C5 C23 ) C5_=_C50( C5 C50 ) C5_=_C66( C5 C66 ) \nC5_=_C67( C5 C67 ) C5_=_C69( C5 C69 ) C22_=_C23( C22 C23 ) C22_=_C57( C22 C57 ) C22_=_C66( C22 C66 ) C22_=_C67( C22 C67 ) \nC22_=_C68( C22 C68 ) C22_=_C69( C22 C69 ) C22_=_C72( C22 C72 ) C23_=_C57( C23 C57 ) C23_=_C66( C23 C66 ) C23_=_C67( C23 C67 ) \nC23_=_C68( C23 C68 ) C23_=_C69( C23 C69 ) C23_=_C75( C23 C75 ) C37_=_C57( C37 C57 ) C50_=_C52( C50 C52 ) C51_=_C52( C51 C52 ) \nC51_=_C67( C51 C67 ) C51_=_C75( C51 C75 ) C57_=_C68( C57 C68 ) C66_=_C67( C66 C67 ) C66_=_C68( C66 C68 ) C66_=_C69( C66 C69 ) \nC67_=_C68( C67 C68 ) C67_=_C69( C67 C69 ) C68_=_C71( C68 C71 ) C69_=_C72( C69 C72 ) C71_=_C72( C71 C72 ) "];82-&gt;90[label="15: C1 C5 C22 C37 C50 \nC51 C52 C57 C66 C67 C68 \nC69 C71 C72 C75 \n26: C1_=_C50 ,C5_=_C22 ,C5_=_C50 ,C5_=_C66 ,C5_=_C67 ,\nC5_=_C69 ,C22_=_C57 ,C22_=_C66 ,C22_=_C67 ,C22_=_C68 ,C22_=_C69 ,\nC22_=_C72 ,C37_=_C57 ,C50_=_C52 ,C51_=_C52 ,C51_=_C67 ,C51_=_C75 ,\nC57_=_C68 ,C66_=_C67 ,C66_=_C68 ,C66_=_C69 ,C67_=_C68 ,C67_=_C69 ,\nC68_=_C71 ,C69_=_C72 ,C71_=_C72 ,"];91[shape=box, label="id:91 level: 5\n6: C4 C5 C40 C41 C42 \nC46 \n11: C4_=_C5( C4 C5 ) C4_=_C40( C4 C40 ) C4_=_C41( C4 C41 ) C4_=_C42( C4 C42 ) C4_=_C46( C4 C46 ) \nC5_=_C40( C5 C40 ) C5_=_C41( C5 C41 ) C5_=_C42( C5 C42 ) C40_=_C41( C40 C41 ) C40_=_C42( C40 C42 ) C41_=_C42( C41 C42 ) "];83-&gt;91[label="5: C5 C40 C41 C42 C46 \n6: C5_=_C40 ,C5_=_C41 ,C5_=_C42 ,C40_=_C41 ,C40_=_C42 ,\nC41_=_C42 ,"];92[shape=box, label="id:92 level: 5\n8: C24 C30 C37 C42 C46 \nC65 C72 C74 \n17: C24_=_C30( C24 C30 ) C24_=_C37( C24 C37 ) C24_=_C42( C24 C42 ) C24_=_C46( C24 C46 ) C24_=_C65( C24 C65 ) \nC24_=_C72( C24 C72 ) C24_=_C74( C24 C74 ) C30_=_C42( C30 C42 ) C30_=_C46( C30 C46 ) C30_=_C72( C30 C72 ) C37_=_C46( C37 C46 ) \nC37_=_C65( C37 C65 ) C37_=_C74( C37 C74 ) C42_=_C72( C42 C72 ) C46_=_C65( C46 C65 ) C46_=_C74( C46 C74 ) C65_=_C74( C65 C74 ) "];84-&gt;92[label="7: C30 C37 C42 C46 C65 \nC72 C74 \n10: C30_=_C42 ,C30_=_C46 ,C30_=_C72 ,C37_=_C46 ,C37_=_C65 ,\nC37_=_C74 ,C42_=_C72 ,C46_=_C65 ,C46_=_C74 ,C65_=_C74 ,"];93[shape=box, label="id:93 level: 5\n10: C2 C19 C27 C30 C31 \nC42 C46 C52 C57 C69 \n13: C2_=_C19( C2 C19 ) C2_=_C27( C2 C27 ) C19_=_C27( C19 C27 ) C27_=_C31( C27 C31 ) C27_=_C42( C27 C42 ) \nC27_=_C52( C27 C52 ) C27_=_C69( C27 C69 ) C30_=_C42( C30 C42 ) C30_=_C46( C30 C46 ) C30_=_C57( C30 C57 ) C31_=_C69( C31 C69 ) \nC42_=_C52( C42 C52 ) C46_=_C57( C46 C57 ) "];84-&gt;93[label="9: C2 C19 C30 C31 C42 \nC46 C52 C57 C69 \n7: C2_=_C19 ,C30_=_C42 ,C30_=_C46 ,C30_=_C57 ,C31_=_C69 ,\nC42_=_C52 ,C46_=_C57 ,"];94[shape=box, label="id:94 level: 5\n5: C9 C26 C54 C56 C78 \n6: C9_=_C26( C9 C26 ) C9_=_C54( C9 C54 ) C26_=_C54( C26 C54 ) C26_=_C56( C26 C56 ) C26_=_C78( C26 C78 ) \nC54_=_C78( C54 C78 ) "];85-&gt;94[label="4: C9 C54 C56 C78 \n2: C9_=_C54 ,C54_=_C78 ,"];95[shape=box, label="id:95 level: 5\n8: C0 C9 C37 C45 C48 \nC53 C54 C70 \n14: C0_=_C37( C0 C37 ) C0_=_C53( C0 C53 ) C0_=_C70( C0 C70 ) C9_=_C48( C9 C48 ) C9_=_C53( C9 C53 ) \nC9_=_C54( C9 C54 ) C37_=_C45( C37 C45 ) C37_=_C53( C37 C53 ) C45_=_C53( C45 C53 ) C45_=_C70( C45 C70 ) C48_=_C53( C48 C53 ) \nC48_=_C54( C48 C54 ) C53_=_C54( C53 C54 ) C53_=_C70( C53 C70 ) "];85-&gt;95[label="7: C0 C9 C37 C45 C48 \nC54 C70 \n7: C0_=_C37 ,C0_=_C70 ,C9_=_C48 ,C9_=_C54 ,C37_=_C45 ,\nC45_=_C70 ,C48_=_C54 ,"];96[shape=box, label="id:96 level: 5\n9: C2 C15 C18 C39 C49 \nC59 C60 C71 C76 \n27: C2_=_C15( C2 C15 ) C2_=_C18( C2 C18 ) C2_=_C39( C2 C39 ) C2_=_C49( C2 C49 ) C2_=_C59( C2 C59 ) \nC2_=_C71( C2 C71 ) C2_=_C76( C2 C76 ) C15_=_C18( C15 C18 ) C15_=_C49( C15 C49 ) C15_=_C59( C15 C59 ) C15_=_C71( C15 C71 ) \nC15_=_C76( C15 C76 ) C18_=_C49( C18 C49 ) C18_=_C59( C18 C59 ) C18_=_C71( C18 C71 ) C18_=_C76( C18 C76 ) C39_=_C59( C39 C59 ) \nC39_=_C60( C39 C60 ) C49_=_C59( C49 C59 ) C49_=_C60( C49 C60 ) C49_=_C71( C49 C71 ) C49_=_C76( C49 C76 ) C59_=_C60( C59 C60 ) \nC59_=_C71( C59 C71 ) C59_=_C76( C59 C76 ) C60_=_C71( C60 C71 ) C71_=_C76( C71 C76 ) "];86-&gt;96[label="8: C2 C15 C18 C39 C49 \nC60 C71 C76 \n19: C2_=_C15 ,C2_=_C18 ,C2_=_C39 ,C2_=_C49 ,C2_=_C71 ,\nC2_=_C76 ,C15_=_C18 ,C15_=_C49 ,C15_=_C71 ,C15_=_C76 ,C18_=_C49 ,\nC18_=_C71 ,C18_=_C76 ,C39_=_C60 ,C49_=_C60 ,C49_=_C71 ,C49_=_C76 ,\nC60_=_C71 ,C71_=_C76 ,"];97[shape=box, label="id:97 level: 5\n11: C0 C14 C15 C16 C19 \nC44 C45 C56 C58 C65 C74 \n27: C0_=_C14( C0 C14 ) C0_=_C15( C0 C15 ) C0_=_C16( C0 C16 ) C0_=_C44( C0 C44 ) C0_=_C58( C0 C58 ) \nC14_=_C15( C14 C15 ) C14_=_C16( C14 C16 ) C14_=_C44( C14 C44 ) C14_=_C58( C14 C58 ) C15_=_C16( C15 C16 ) C15_=_C44( C15 C44 ) \nC15_=_C56( C15 C56 ) C15_=_C58( C15 C58 ) C15_=_C74( C15 C74 ) C16_=_C44( C16 C44 ) C16_=_C58( C16 C58 ) C19_=_C44( C19 C44 ) \nC19_=_C45( C19 C45 ) C19_=_C65( C19 C65 ) C44_=_C45( C44 C45 ) C44_=_C56( C44 C56 ) C44_=_C58( C44 C58 ) C44_=_C65( C44 C65 ) \nC44_=_C74( C44 C74 ) C45_=_C65( C45 C65 ) C56_=_C74( C56 C74 ) C65_=_C74( C65 C74 ) "];86-&gt;97[label="10: C0 C14 C15 C16 C19 \nC45 C56 C58 C65 C74 \n17: C0_=_C14 ,C0_=_C15 ,C0_=_C16 ,C0_=_C58 ,C14_=_C15 ,\nC14_=_C16 ,C14_=_C58 ,C15_=_C16 ,C15_=_C56 ,C15_=_C58 ,C15_=_C74 ,\nC16_=_C58 ,C19_=_C45 ,C19_=_C65 ,C45_=_C65 ,C56_=_C74 ,C65_=_C74 ,"];98[shape=box, label="id:98 level: 5\n8: C6 C33 C34 C40 C43 \nC74 C76 C78 \n20: C6_=_C33( C6 C33 ) C6_=_C34( C6 C34 ) C6_=_C40( C6 C40 ) C6_=_C43( C6 C43 ) C6_=_C74( C6 C74 ) \nC6_=_C76( C6 C76 ) C6_=_C78( C6 C78 ) C33_=_C34( C33 C34 ) C33_=_C74( C33 C74 ) C33_=_C76( C33 C76 ) C33_=_C78( C33 C78 ) \nC34_=_C74( C34 C74 ) C34_=_C76( C34 C76 ) C34_=_C78( C34 C78 ) C40_=_C43( C40 C43 ) C43_=_C76( C43 C76 ) C43_=_C78( C43 C78 ) \nC74_=_C76( C74 C76 ) C74_=_C78( C74 C78 ) C76_=_C78( C76 C78 ) "];88-&gt;98[label="7: C33 C34 C40 C43 C74 \nC76 C78 \n13: C33_=_C34 ,C33_=_C74 ,C33_=_C76 ,C33_=_C78 ,C34_=_C74 ,\nC34_=_C76 ,C34_=_C78 ,C40_=_C43 ,C43_=_C76 ,C43_=_C78 ,C74_=_C76 ,\nC74_=_C78 ,C76_=_C78 ,"];99[shape=box, label="id:99 level: 5\n15: C12 C13 C16 C31 C33 \nC43 C54 C55</w:t>
      </w:r>
    </w:p>
    <w:p>
      <w:pPr>
        <w:pStyle w:val="PreformattedText"/>
        <w:bidi w:val="0"/>
        <w:spacing w:before="0" w:after="0"/>
        <w:jc w:val="left"/>
        <w:rPr/>
      </w:pPr>
      <w:r>
        <w:rPr/>
        <w:t xml:space="preserve"> </w:t>
      </w:r>
      <w:r>
        <w:rPr/>
        <w:t>C58 C63 C64 \nC65 C66 C67 C79 \n33: C12_=_C13( C12 C13 ) C12_=_C31( C12 C31 ) C12_=_C33( C12 C33 ) C12_=_C55( C12 C55 ) C12_=_C58( C12 C58 ) \nC12_=_C66( C12 C66 ) C12_=_C67( C12 C67 ) C12_=_C79( C12 C79 ) C13_=_C33( C13 C33 ) C13_=_C43( C13 C43 ) C13_=_C55( C13 C55 ) \nC13_=_C67( C13 C67 ) C16_=_C43( C16 C43 ) C16_=_C58( C16 C58 ) C16_=_C64( C16 C64 ) C16_=_C66( C16 C66 ) C31_=_C33( C31 C33 ) \nC31_=_C58( C31 C58 ) C31_=_C66( C31 C66 ) C31_=_C79( C31 C79 ) C33_=_C55( C33 C55 ) C33_=_C67( C33 C67 ) C43_=_C64( C43 C64 ) \nC43_=_C66( C43 C66 ) C55_=_C67( C55 C67 ) C58_=_C66( C58 C66 ) C58_=_C79( C58 C79 ) C63_=_C64( C63 C64 ) C63_=_C65( C63 C65 ) \nC64_=_C65( C64 C65 ) C64_=_C66( C64 C66 ) C66_=_C67( C66 C67 ) C66_=_C79( C66 C79 ) "];88-&gt;99[label="14: C13 C16 C31 C33 C43 \nC54 C55 C58 C63 C64 C65 \nC66 C67 C79 \n25: C13_=_C33 ,C13_=_C43 ,C13_=_C55 ,C13_=_C67 ,C16_=_C43 ,\nC16_=_C58 ,C16_=_C64 ,C16_=_C66 ,C31_=_C33 ,C31_=_C58 ,C31_=_C66 ,\nC31_=_C79 ,C33_=_C55 ,C33_=_C67 ,C43_=_C64 ,C43_=_C66 ,C55_=_C67 ,\nC58_=_C66 ,C58_=_C79 ,C63_=_C64 ,C63_=_C65 ,C64_=_C65 ,C64_=_C66 ,\nC66_=_C67 ,C66_=_C79 ,"];100[shape=box, label="id:100 level: 6\n10: C1 C10 C22 C23 C50 \nC51 C52 C57 C68 C75 \n19: C1_=_C10( C1 C10 ) C1_=_C50( C1 C50 ) C10_=_C22( C10 C22 ) C10_=_C23( C10 C23 ) C10_=_C50( C10 C50 ) \nC10_=_C51( C10 C51 ) C10_=_C57( C10 C57 ) C10_=_C68( C10 C68 ) C10_=_C75( C10 C75 ) C22_=_C23( C22 C23 ) C22_=_C57( C22 C57 ) \nC22_=_C68( C22 C68 ) C23_=_C57( C23 C57 ) C23_=_C68( C23 C68 ) C23_=_C75( C23 C75 ) C50_=_C52( C50 C52 ) C51_=_C52( C51 C52 ) \nC51_=_C75( C51 C75 ) C57_=_C68( C57 C68 ) "];90-&gt;100[label="9: C1 C22 C23 C50 C51 \nC52 C57 C68 C75 \n11: C1_=_C50 ,C22_=_C23 ,C22_=_C57 ,C22_=_C68 ,C23_=_C57 ,\nC23_=_C68 ,C23_=_C75 ,C50_=_C52 ,C51_=_C52 ,C51_=_C75 ,C57_=_C68 ,"];101[shape=box, label="id:101 level: 6\n11: C5 C21 C22 C23 C37 \nC57 C66 C67 C69 C71 C72 \n31: C5_=_C21( C5 C21 ) C5_=_C22( C5 C22 ) C5_=_C23( C5 C23 ) C5_=_C66( C5 C66 ) C5_=_C67( C5 C67 ) \nC5_=_C69( C5 C69 ) C21_=_C22( C21 C22 ) C21_=_C23( C21 C23 ) C21_=_C37( C21 C37 ) C21_=_C57( C21 C57 ) C21_=_C66( C21 C66 ) \nC21_=_C67( C21 C67 ) C21_=_C69( C21 C69 ) C21_=_C71( C21 C71 ) C21_=_C72( C21 C72 ) C22_=_C23( C22 C23 ) C22_=_C57( C22 C57 ) \nC22_=_C66( C22 C66 ) C22_=_C67( C22 C67 ) C22_=_C69( C22 C69 ) C22_=_C72( C22 C72 ) C23_=_C57( C23 C57 ) C23_=_C66( C23 C66 ) \nC23_=_C67( C23 C67 ) C23_=_C69( C23 C69 ) C37_=_C57( C37 C57 ) C66_=_C67( C66 C67 ) C66_=_C69( C66 C69 ) C67_=_C69( C67 C69 ) \nC69_=_C72( C69 C72 ) C71_=_C72( C71 C72 ) "];90-&gt;101[label="10: C5 C22 C23 C37 C57 \nC66 C67 C69 C71 C72 \n21: C5_=_C22 ,C5_=_C23 ,C5_=_C66 ,C5_=_C67 ,C5_=_C69 ,\nC22_=_C23 ,C22_=_C57 ,C22_=_C66 ,C22_=_C67 ,C22_=_C69 ,C22_=_C72 ,\nC23_=_C57 ,C23_=_C66 ,C23_=_C67 ,C23_=_C69 ,C37_=_C57 ,C66_=_C67 ,\nC66_=_C69 ,C67_=_C69 ,C69_=_C72 ,C71_=_C72 ,"];102[shape=box, label="id:102 level: 6\n7: C27 C30 C31 C32 C46 \nC57 C69 \n12: C27_=_C31( C27 C31 ) C27_=_C32( C27 C32 ) C27_=_C69( C27 C69 ) C30_=_C32( C30 C32 ) C30_=_C46( C30 C46 ) \nC30_=_C57( C30 C57 ) C31_=_C32( C31 C32 ) C31_=_C69( C31 C69 ) C32_=_C46( C32 C46 ) C32_=_C57( C32 C57 ) C32_=_C69( C32 C69 ) \nC46_=_C57( C46 C57 ) "];93-&gt;102[label="6: C27 C30 C31 C46 C57 \nC69 \n6: C27_=_C31 ,C27_=_C69 ,C30_=_C46 ,C30_=_C57 ,C31_=_C69 ,\nC46_=_C57 ,"];103[shape=box, label="id:103 level: 6\n13: C12 C13 C16 C20 C33 \nC43 C54 C55 C63 C64 C65 \nC66 C67 \n31: C12_=_C13( C12 C13 ) C12_=_C20( C12 C20 ) C12_=_C33( C12 C33 ) C12_=_C55( C12 C55 ) C12_=_C66( C12 C66 ) \nC12_=_C67( C12 C67 ) C13_=_C20( C13 C20 ) C13_=_C33( C13 C33 ) C13_=_C43( C13 C43 ) C13_=_C55( C13 C55 ) C13_=_C67( C13 C67 ) \nC16_=_C43( C16 C43 ) C16_=_C64( C16 C64 ) C16_=_C66( C16 C66 ) C20_=_C33( C20 C33 ) C20_=_C54( C20 C54 ) C20_=_C55( C20 C55 ) \nC20_=_C63( C20 C63 ) C20_=_C64( C20 C64 ) C20_=_C65( C20 C65 ) C20_=_C67( C20 C67 ) C33_=_C55( C33 C55 ) C33_=_C67( C33 C67 ) \nC43_=_C64( C43 C64 ) C43_=_C66( C43 C66 ) C55_=_C67( C55 C67 ) C63_=_C64( C63 C64 ) C63_=_C65( C63 C65 ) C64_=_C65( C64 C65 ) \nC64_=_C66( C64 C66 ) C66_=_C67( C66 C67 ) "];99-&gt;103[label="12: C12 C13 C16 C33 C43 \nC54 C55 C63 C64 C65 C66 \nC67 \n22: C12_=_C13 ,C12_=_C33 ,C12_=_C55 ,C12_=_C66 ,C12_=_C67 ,\nC13_=_C33 ,C13_=_C43 ,C13_=_C55 ,C13_=_C67 ,C16_=_C43 ,C16_=_C64 ,\nC16_=_C66 ,C33_=_C55 ,C33_=_C67 ,C43_=_C64 ,C43_=_C66 ,C55_=_C67 ,\nC63_=_C64 ,C63_=_C65 ,C64_=_C65 ,C64_=_C66 ,C66_=_C67 ,"];104[shape=box, label="id:104 level: 7\n7: C1 C8 C10 C50 C51 \nC52 C75 \n14: C1_=_C8( C1 C8 ) C1_=_C10( C1 C10 ) C1_=_C50( C1 C50 ) C8_=_C10( C8 C10 ) C8_=_C50( C8 C50 ) \nC8_=_C51( C8 C51 ) C8_=_C52( C8 C52 ) C8_=_C75( C8 C75 ) C10_=_C50( C10 C50 ) C10_=_C51( C10 C51 ) C10_=_C75( C10 C75 ) \nC50_=_C52( C50 C52 ) C51_=_C52( C51 C52 ) C51_=_C75( C51 C75 ) "];100-&gt;104[label="6: C1 C10 C50 C51 C52 \nC75 \n8: C1_=_C10 ,C1_=_C50 ,C10_=_C50 ,C10_=_C51 ,C10_=_C75 ,\nC50_=_C52 ,C51_=_C52 ,C51_=_C75 ,"];105[shape=box, label="id:105 level: 7\n9: C11 C12 C16 C20 C43 \nC54 C55 C64 C66 \n20: C11_=_C12( C11 C12 ) C11_=_C16( C11 C16 ) C11_=_C20( C11 C20 ) C11_=_C43( C11 C43 ) C11_=_C54( C11 C54 ) \nC11_=_C55( C11 C55 ) C11_=_C64( C11 C64 ) C11_=_C66( C11 C66 ) C12_=_C20( C12 C20 ) C12_=_C55( C12 C55 ) C12_=_C66( C12 C66 ) \nC16_=_C43( C16 C43 ) C16_=_C64( C16 C64 ) C16_=_C66( C16 C66 ) C20_=_C54( C20 C54 ) C20_=_C55( C20 C55 ) C20_=_C64( C20 C64 ) \nC43_=_C64( C43 C64 ) C43_=_C66( C43 C66 ) C64_=_C66( C64 C66 ) "];103-&gt;105[label="8: C12 C16 C20 C43 C54 \nC55 C64 C66 \n12: C12_=_C20 ,C12_=_C55 ,C12_=_C66 ,C16_=_C43 ,C16_=_C64 ,\nC16_=_C66 ,C20_=_C54 ,C20_=_C55 ,C20_=_C64 ,C43_=_C64 ,C43_=_C66 ,\nC64_=_C6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