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[shape=box, label="id:1 level: 0\n21: V2 V4 V14 V17 V18 \nV21 V33 V39 V49 V55 V59 \nV68 V71 V73 V80 V82 V84 \nV90 V93 V95 V96 \n2: C4( V4 V33 V73 ) C8( V17 V49 V59 ) "]2[shape=box, label="id:2 level: 1\n14: V2 V14 V17 V18 V21 \nV26 V39 V49 V68 V71 V82 \nV84 V93 V96 \n1: C26( V2 V26 V68 V84 ) "];1-&gt;2[label="13: V2 V14 V17 V18 V21 \nV39 V49 V68 V71 V82 V84 \nV93 V96 \n0: "];3[shape=box, label="id:3 level: 1\n20: V2 V4 V14 V18 V21 \nV33 V39 V49 V55 V59 V71 \nV73 V80 V82 V84 V86 V90 \nV93 V95 V96 \n2: C4( V4 V33 V73 ) C23( V82 V86 V93 ) "];1-&gt;3[label="19: V2 V4 V14 V18 V21 \nV33 V39 V49 V55 V59 V71 \nV73 V80 V82 V84 V90 V93 \nV95 V96 \n1: C4 ,"];4[shape=box, label="id:4 level: 1\n18: V4 V14 V17 V21 V33 \nV39 V52 V55 V59 V68 V71 \nV73 V80 V82 V84 V90 V93 \nV95 \n1: C4( V4 V33 V73 ) "];1-&gt;4[label="17: V4 V14 V17 V21 V33 \nV39 V55 V59 V68 V71 V73 \nV80 V82 V84 V90 V93 V95 \n1: C4 ,"];5[shape=box, label="id:5 level: 2\n8: V17 V18 V26 V39 V49 \nV69 V82 V96 \n1: C10( V18 V39 V69 ) "];2-&gt;5[label="7: V17 V18 V26 V39 V49 \nV82 V96 \n0: "];6[shape=box, label="id:6 level: 2\n9: V2 V14 V18 V21 V26 \nV49 V71 V77 V93 \n1: C0( V2 V18 V77 ) "];2-&gt;6[label="8: V2 V14 V18 V21 V26 \nV49 V71 V93 \n0: "];7[shape=box, label="id:7 level: 2\n20: V2 V4 V14 V18 V21 \nV33 V39 V49 V55 V59 V71 \nV73 V75 V80 V84 V86 V90 \nV93 V95 V96 \n1: C4( V4 V33 V73 ) "];3-&gt;7[label="19: V2 V4 V14 V18 V21 \nV33 V39 V49 V55 V59 V71 \nV73 V80 V84 V86 V90 V93 \nV95 V96 \n1: C4 ,"];8[shape=box, label="id:8 level: 2\n6: V4 V52 V59 V76 V84 \nV95 \n0: "];4-&gt;8[label="5: V4 V52 V59 V84 V95 \n0: "];9[shape=box, label="id:9 level: 2\n18: V4 V14 V17 V21 V33 \nV37 V39 V52 V55 V68 V71 \nV73 V80 V82 V84 V90 V93 \nV95 \n1: C4( V4 V33 V73 ) "];4-&gt;9[label="17: V4 V14 V17 V21 V33 \nV39 V52 V55 V68 V71 V73 \nV80 V82 V84 V90 V93 V95 \n1: C4 ,"];10[shape=box, label="id:10 level: 3\n4: V17 V61 V69 V82 \n1: C43( V17 V61 V69 V82 ) "];5-&gt;10[label="3: V17 V69 V82 \n0: "];11[shape=box, label="id:11 level: 3\n6: V6 V18 V26 V49 V69 \nV96 \n2: C32( V6 V18 V69 V96 ) C33( V6 V26 V49 V96 ) "];5-&gt;11[label="5: V18 V26 V49 V69 V96 \n0: "];12[shape=box, label="id:12 level: 3\n4: V14 V26 V58 V77 \n1: C40( V14 V26 V58 V77 ) "];6-&gt;12[label="3: V14 V26 V77 \n0: "];13[shape=box, label="id:13 level: 3\n6: V21 V29 V49 V71 V77 \nV93 \n2: C11( V21 V29 V93 ) C53( V29 V49 V71 V77 ) "];6-&gt;13[label="5: V21 V49 V71 V77 V93 \n0: "];14[shape=box, label="id:14 level: 3\n12: V18 V21 V33 V55 V59 \nV71 V75 V86 V93 V95 V96 \nV97 \n0: "];7-&gt;14[label="11: V18 V21 V33 V55 V59 \nV71 V75 V86 V93 V95 V96 \n0: "];15[shape=box, label="id:15 level: 3\n17: V2 V4 V14 V18 V21 \nV24 V39 V49 V59 V73 V75 \nV80 V84 V86 V90 V93 V96 \n0: "];7-&gt;15[label="16: V2 V4 V14 V18 V21 \nV39 V49 V59 V73 V75 V80 \nV84 V86 V90 V93 V96 \n0: "];16[shape=box, label="id:16 level: 3\n4: V16 V52 V59 V76 \n1: C42( V16 V52 V59 V76 ) "];8-&gt;16[label="3: V52 V59 V76 \n0: "];17[shape=box, label="id:17 level: 3\n5: V4 V7 V76 V84 V95 \n1: C34( V7 V76 V84 V95 ) "];8-&gt;17[label="4: V4 V76 V84 V95 \n0: "];18[shape=box, label="id:18 level: 3\n15: V13 V14 V17 V33 V37 \nV52 V55 V68 V71 V73 V80 \nV82 V90 V93 V95 \n0: "];9-&gt;18[label="14: V14 V17 V33 V37 V52 \nV55 V68 V71 V73 V80 V82 \nV90 V93 V95 \n0: "];19[shape=box, label="id:19 level: 3\n13: V4 V14 V21 V31 V33 \nV37 V39 V52 V55 V68 V73 \nV84 V90 \n3: C4( V4 V33 V73 ) C15( V31 V33 V68 ) C54( V31 V39 V52 V90 ) "];9-&gt;19[label="12: V4 V14 V21 V33 V37 \nV39 V52 V55 V68 V73 V84 \nV90 \n1: C4 ,"];20[shape=box, label="id:20 level: 4\n3: V54 V95 V97 \n1: C21( V54 V95 V97 ) "];14-&gt;20[label="2: V95 V97 \n0: "];21[shape=box, label="id:21 level: 4\n5: V21 V45 V55 V96 V97 \n2: C13( V21 V45 V96 ) C18( V45 V55 V97 ) "];14-&gt;21[label="4: V21 V55 V96 V97 \n0: "];22[shape=box, label="id:22 level: 4\n9: V18 V33 V53 V59 V71 \nV75 V86 V93 V97 \n0: "];14-&gt;22[label="8: V18 V33 V59 V71 V75 \nV86 V93 V97 \n0: "];23[shape=box, label="id:23 level: 4\n4: V24 V84 V92 V96 \n1: C50( V24 V84 V92 V96 ) "];15-&gt;23[label="3: V24 V84 V96 \n0: "];24[shape=box, label="id:24 level: 4\n7: V14 V24 V49 V59 V60 \nV86 V93 \n1: C59( V49 V60 V86 V93 ) "];15-&gt;24[label="6: V14 V24 V49 V59 V86 \nV93 \n0: "];25[shape=box, label="id:25 level: 4\n13: V2 V4 V18 V21 V24 \nV39 V49 V73 V75 V80 V86 \nV89 V90 \n0: "];15-&gt;25[label="12: V2 V4 V18 V21 V24 \nV39 V49 V73 V75 V80 V86 \nV90 \n0: "];26[shape=box, label="id:26 level: 4\n3: V4 V7 V44 \n1: C3( V4 V7 V44 ) "];17-&gt;26[label="2: V4 V7 \n0: "];27[shape=box, label="id:27 level: 4\n9: V13 V17 V33 V37 V56 \nV68 V71 V93 V95 \n0: "];18-&gt;27[label="8: V13 V17 V33 V37 V68 \nV71 V93 V95 \n0: "];28[shape=box, label="id:28 level: 4\n10: V3 V13 V14 V52 V55 \nV71 V73 V80 V82 V90 \n0: "];18-&gt;28[label="9: V13 V14 V52 V55 V71 \nV73 V80 V82 V90 \n0: "];29[shape=box, label="id:29 level: 4\n12: V4 V10 V14 V21 V31 \nV37 V39 V52 V55 V73 V84 \nV90 \n2: C36( V10 V39 V52 V90 ) C54( V31 V39 V52 V90 ) "];19-&gt;29[label="11: V4 V14 V21 V31 V37 \nV39 V52 V55 V73 V84 V90 \n1: C54 ,"];30[shape=box, label="id:30 level: 5\n4: V18 V53 V57 V71 \n1: C45( V18 V53 V57 V71 ) "];22-&gt;30[label="3: V18 V53 V71 \n0: "];31[shape=box, label="id:31 level: 5\n5: V53 V59 V83 V86 V97 \n2: C20( V53 V83 V97 ) C22( V59 V83 V86 ) "];22-&gt;31[label="4: V53 V59 V86 V97 \n0: "];32[shape=box, label="id:32 level: 5\n6: V25 V33 V53 V59 V75 \nV93 \n2: C51( V25 V33 V53 V75 ) C52( V25 V33 V59 V93 ) "];22-&gt;32[label="5: V33 V53 V59 V75 V93 \n0: "];33[shape=box, label="id:33 level: 5\n5: V14 V24 V30 V59 V60 \n1: C14( V24 V30 V59 ) "];24-&gt;33[label="4: V14 V24 V59 V60 \n0: "];34[shape=box, label="id:34 level: 5\n5: V5 V49 V75 V86 V89 \n1: C31( V5 V49 V75 V89 ) "];25-&gt;34[label="4: V49 V75 V86 V89 \n0: "];35[shape=box, label="id:35 level: 5\n12: V2 V4 V18 V21 V24 \nV39 V41 V73 V75 V80 V89 \nV90 \n0: "];25-&gt;35[label="11: V2 V4 V18 V21 V24 \nV39 V73 V75 V80 V89 V90 \n0: "];36[shape=box, label="id:36 level: 5\n6: V13 V37 V56 V70 V71 \nV93 \n1: C57( V37 V56 V70 V71 ) "];27-&gt;36[label="5: V13 V37 V56 V71 V93 \n0: "];37[shape=box, label="id:37 level: 5\n6: V17 V33 V56 V66 V68 \nV95 \n2: C16( V33 V56 V66 ) C44( V17 V66 V68 V95 ) "];27-&gt;37[label="5: V17 V33 V56 V68 V95 \n0: "];38[shape=box, label="id:38 level: 5\n6: V3 V14 V52 V65 V71 \nV80 \n0: "];28-&gt;38[label="5: V3 V14 V52 V71 V80 \n0: "];39[shape=box, label="id:39 level: 5\n7: V3 V13 V55 V73 V82 \nV87 V90 \n0: "];28-&gt;39[label="6: V3 V13 V55 V73 V82 \nV90 \n0: "];40[shape=box, label="id:40 level: 5\n4: V10 V14 V74 V90 \n1: C35( V10 V14 V74 V90 ) "];29-&gt;40[label="3: V10 V14 V90 \n0: "];41[shape=box, label="id:41 level: 5\n9: V4 V10 V21 V31 V37 \nV55 V73 V79 V84 \n1: C30( V4 V55 V73 V79 ) "];29-&gt;41[label="8: V4 V10 V21 V31 V37 \nV55 V73 V84 \n0: "];42[shape=box, label="id:42 level: 6\n4: V14 V30 V60 V85 \n1: C41( V14 V30 V60 V85 ) "];33-&gt;42[label="3: V14 V30 V60 \n0: "];43[shape=box, label="id:43 level: 6\n3: V5 V42 V86 \n1: C5( V5 V42 V86 ) "];34-&gt;43[label="2: V5 V86 \n0: "];44[shape=box, label="id:44 level: 6\n6: V4 V21 V38 V39 V41 \nV89 \n2: C12( V21 V38 V39 ) C29( V4 V38 V41 V89 ) "];35-&gt;44[label="5: V4 V21 V39 V41 V89 \n0: "];45[shape=box, label="id:45 level: 6\n10: V2 V18 V24 V41 V50 \nV73 V75 V80 V89 V90 \n1: C49( V24 V50 V75 V89 ) "];35-&gt;45[label="9: V2 V18 V24 V41 V73 \nV75 V80 V89 V90 \n0: "];46[shape=box, label="id:46 level: 6\n4: V13 V20 V70 V93 \n1: C38( V13 V20 V70 V93 ) "];36-&gt;46[label="3: V13 V70 V93 \n0: "];47[shape=box, label="id:47 level: 6\n3: V14 V43 V65 \n1: C7( V14 V43 V65 ) "];38-&gt;47[label="2: V14 V65 \n0: "];48[shape=box, label="id:48 level: 6\n6: V3 V19 V52 V65 V71 \nV80 \n2: C28( V3 V19 V65 V71 ) C46( V19 V52 V65 V80 ) "];38-&gt;48[label="5: V3 V52 V65 V71 V80 \n0: "];49[shape=box, label="id:49 level: 6\n5: V13 V36 V55 V87 V90 \n1: C39( V13 V36 V55 V87 ) "];39-&gt;49[label="4: V13 V55 V87 V90 \n0: "];50[shape=box, label="id:50 level: 6\n5: V3 V15 V73 V82 V87 \n1: C1( V3 V15 V82 ) "];39-&gt;50[label="4: V3 V73 V82 V87 \n0: "];51[shape=box, label="id:51 level: 6\n3: V34 V79 V84 \n1: C17( V34 V79 V84 ) "];41-&gt;51[label="2: V79 V84 \n0: "];52[shape=box, label="id:52 level: 6\n7: V10 V21 V31 V37 V73 \nV79 V91 \n1: C6( V10 V73 V91 ) "];41-&gt;52[label="6: V10 V21 V31 V37 V73 \nV79 \n0: "];53[shape=box, label="id:53 level: 7\n9: V2 V18 V24 V41 V50 \nV73 V80 V90 V99 \n1: C58( V41 V50 V73 V99 ) "];45-&gt;53[label="8: V2 V18 V24 V41 V50 \nV73 V80 V90 \n0: "];54[shape=box, label="id:54 level: 7\n3: V36 V78 V90 \n0: "];49-&gt;54[label="2: V36 V90 \n0: "];55[shape=box, label="id:55 level: 7\n3: V3 V48 V67 \n1: C2( V3 V48 V67 ) "];50-&gt;55[label="1: V3 \n0: "];56[shape=box, label="id:56 level: 7\n4: V11 V15 V73 V87 \n1: C37( V11 V15 V73 V87 ) "];50-&gt;56[label="3: V15 V73 V87 \n0: "];57[shape=box, label="id:57 level: 7\n6: V21 V31 V37 V47 V79 \nV91 \n1: C47( V21 V37 V47 V91 ) "];52-&gt;57[label="5: V21 V31 V37 V79 V91 \n0: "];58[shape=box, label="id:58 level: 8\n6: V24 V41 V80 V90 V98 \nV99 \n2: C24( V90 V98 V99 ) C48( V24 V41 V80 V98 ) "];53-&gt;58[label="5: V24 V41 V80 V90 V99 \n0: "];59[shape=box, label="id:59 level: 8\n6: V2 V18 V28 V50 V90 \nV99 \n2: C9( V18 V28 V90 ) C27( V2 V28 V50 V99 ) "];53-&gt;59[label="5: V2 V18 V50 V90 V99 \n0: "];60[shape=box, label="id:60 level: 8\n3: V51 V78 V90 \n1: C19( V51 V78 V90 ) "];54-&gt;60[label="2: V78 V90 \n0: "];61[shape=box, label="id:61 level: 8\n4: V1 V22 V36 V78 \n1: C25( V1 V22 V36 V78 ) "];54-&gt;61[label="2: V36 V78 \n0: "];62[shape=box, label="id:62 level: 8\n4: V32 V63 V73 V94 \n1: C56( V32 V63 V73 V94 ) "];56-&gt;62[label="1: V73 \n0: "];63[shape=box, label="id:63 level: 8\n4: V31 V47 V79 V81 \n1: C55( V31 V47 V79 V81 ) "];57-&gt;63[label="3: V31 V47 V7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