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[shape=box, label="id:34 level: 0\n3: V5 V42 V86 \n1: C1( V5 V42 V86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