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[shape=box, label="id:19 level: 0\n3: V6 V24 V53 \n1: C14( V6 V24 V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