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[shape=box, label="id:16 level: 0\n2: V5 V25 \n1: C0( V5 V25 ) "]17[shape=box, label="id:17 level: 1\n2: V5 V30 \n1: C1( V5 V30 ) "];16-&gt;17[label="1: V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