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[shape=box, label="id:10 level: 0\n3: V4 V28 V40 \n1: C13( V4 V28 V40 ) "]11[shape=box, label="id:11 level: 1\n2: V40 V68 \n1: C8( V40 V68 ) "];10-&gt;11[label="1: V40 \n0: "];12[shape=box, label="id:12 level: 1\n2: V28 V46 \n1: C7( V28 V46 ) "];10-&gt;12[label="1: V28 \n0: "];13[shape=box, label="id:13 level: 1\n2: V28 V29 \n1: C6( V28 V29 ) "];10-&gt;13[label="1: V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