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[shape=box, label="id:8 level: 0\n1: V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