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0[shape=box, label="id:40 level: 0\n3: V19 V31 V71 \n1: C17( V19 V31 V71 ) "]41[shape=box, label="id:41 level: 1\n2: V71 V79 \n1: C9( V71 V79 ) "];40-&gt;41[label="1: V7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