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[shape=box, label="id:36 level: 0\n3: V17 V43 V88 \n1: C16( V17 V43 V88 ) "]37[shape=box, label="id:37 level: 1\n3: V21 V41 V88 \n1: C18( V21 V41 V88 ) "];36-&gt;37[label="1: V8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