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6[shape=box, label="id:26 level: 0\n3: V36 V56 V84 \n1: C19( V36 V56 V84 ) "]27[shape=box, label="id:27 level: 1\n2: V84 V96 \n1: C10( V84 V96 ) "];26-&gt;27[label="1: V84 \n0: "];28[shape=box, label="id:28 level: 1\n2: V27 V56 \n1: C5( V27 V56 ) "];26-&gt;28[label="1: V56 \n0: "];29[shape=box, label="id:29 level: 2\n3: V13 V96 V99 \n1: C15( V13 V96 V99 ) "];27-&gt;29[label="1: V9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