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4[shape=box, label="id:14 level: 0\n3: C6 C7 C13 \n3: C6_=_C7( C6 C7 ) C6_=_C13( C6 C13 ) C7_=_C13( C7 C13 ) "]15[shape=box, label="id:15 level: 1\n2: C8 C13 \n1: C8_=_C13( C8 C13 ) "];14-&gt;15[label="1: C1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