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2: C3 C11 \n1: C3_=_C11( C3 C11 ) "]6[shape=box, label="id:6 level: 1\n2: C2 C3 \n1: C2_=_C3( C2 C3 ) "];5-&gt;6[label="1: C3 \n0: "];7[shape=box, label="id:7 level: 1\n2: C11 C12 \n1: C11_=_C12( C11 C12 ) "];5-&gt;7[label="1: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