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42[shape=box, label="id:42 level: 0\n2: C9 C17 \n1: C9_=_C17( C9 C17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