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38[shape=box, label="id:38 level: 0\n2: C16 C18 \n1: C16_=_C18( C16 C18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