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0[shape=box, label="id:30 level: 0\n2: C10 C19 \n1: C10_=_C19( C10 C19 ) "]31[shape=box, label="id:31 level: 1\n2: C5 C19 \n1: C5_=_C19( C5 C19 ) "];30-&gt;31[label="1: C19 \n0: "];32[shape=box, label="id:32 level: 1\n2: C10 C15 \n1: C10_=_C15( C10 C15 ) "];30-&gt;32[label="1: C1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