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19[shape=box, label="id:119 level: 0\n2: V17 V24 \n1: C6( V17 V2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