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8: V4 V5 V10 V11 V18 \nV19 V22 V27 V28 V31 V33 \nV35 V38 V39 V41 V51 V54 \nV58 V59 V60 V67 V76 V86 \nV90 V92 V95 V97 V98 \n1: C2( V5 V60 ) "]1[shape=box, label="id:1 level: 1\n8: V31 V39 V52 V59 V76 \nV86 V90 V92 \n2: C14( V52 V59 ) C54( V31 V39 V52 V90 ) "];0-&gt;1[label="7: V31 V39 V59 V76 V86 \nV90 V92 \n0: "];2[shape=box, label="id:2 level: 1\n20: V4 V5 V10 V18 V19 \nV22 V28 V31 V33 V38 V41 \nV51 V54 V58 V59 V75 V76 \nV92 V97 V98 \n0: "];0-&gt;2[label="19: V4 V5 V10 V18 V19 \nV22 V28 V31 V33 V38 V41 \nV51 V54 V58 V59 V76 V92 \nV97 V98 \n0: "];3[shape=box, label="id:3 level: 1\n23: V5 V10 V11 V18 V19 \nV22 V27 V31 V33 V35 V39 \nV51 V54 V60 V63 V67 V76 \nV86 V90 V92 V95 V97 V98 \n2: C2( V5 V60 ) C7( V18 V63 ) "];0-&gt;3[label="22: V5 V10 V11 V18 V19 \nV22 V27 V31 V33 V35 V39 \nV51 V54 V60 V67 V76 V86 \nV90 V92 V95 V97 V98 \n1: C2 ,"];4[shape=box, label="id:4 level: 1\n24: V4 V10 V11 V18 V22 \nV27 V28 V33 V35 V38 V39 \nV41 V46 V54 V58 V59 V60 \nV65 V67 V86 V90 V92 V95 \nV97 \n0: "];0-&gt;4[label="22: V4 V10 V11 V18 V22 \nV27 V28 V33 V35 V38 V39 \nV41 V54 V58 V59 V60 V67 \nV86 V90 V92 V95 V97 \n0: "];5[shape=box, label="id:5 level: 2\n6: V52 V76 V82 V86 V90 \nV92 \n2: C15( V52 V82 ) C79( V76 V82 V86 V90 V92 ) "];1-&gt;5[label="5: V52 V76 V86 V90 V92 \n0: "];6[shape=box, label="id:6 level: 2\n14: V4 V5 V19 V22 V33 \nV38 V41 V44 V51 V54 V75 \nV92 V97 V98 \n1: C41( V4 V19 V44 V51 ) "];2-&gt;6[label="13: V4 V5 V19 V22 V33 \nV38 V41 V51 V54 V75 V92 \nV97 V98 \n0: "];7[shape=box, label="id:7 level: 2\n17: V4 V5 V10 V18 V19 \nV26 V28 V31 V33 V38 V41 \nV58 V59 V75 V76 V97 V98 \n0: "];2-&gt;7[label="16: V4 V5 V10 V18 V19 \nV28 V31 V33 V38 V41 V58 \nV59 V75 V76 V97 V98 \n0: "];8[shape=box, label="id:8 level: 2\n6: V60 V63 V76 V84 V95 \nV97 \n1: C35( V76 V84 V95 ) "];3-&gt;8[label="5: V60 V63 V76 V95 V97 \n0: "];9[shape=box, label="id:9 level: 2\n20: V5 V10 V11 V15 V19 \nV22 V27 V31 V33 V35 V39 \nV51 V54 V60 V63 V67 V86 \nV90 V92 V98 \n1: C2( V5 V60 ) "];3-&gt;9[label="19: V5 V10 V11 V19 V22 \nV27 V31 V33 V35 V39 V51 \nV54 V60 V63 V67 V86 V90 \nV92 V98 \n1: C2 ,"];10[shape=box, label="id:10 level: 2\n13: V4 V11 V22 V27 V39 \nV46 V58 V60 V65 V81 V86 \nV92 V97 \n2: C31( V27 V81 V97 ) C73( V22 V27 V58 V81 V92 ) "];4-&gt;10[label="12: V4 V11 V22 V27 V39 \nV46 V58 V60 V65 V86 V92 \nV97 \n0: "];11[shape=box, label="id:11 level: 2\n19: V10 V18 V22 V27 V28 \nV33 V35 V38 V39 V41 V43 \nV46 V54 V58 V59 V65 V67 \nV90 V95 \n2: C10( V27 V43 ) C72( V18 V22 V39 V43 V54 ) "];4-&gt;11[label="18: V10 V18 V22 V27 V28 \nV33 V35 V38 V39 V41 V46 \nV54 V58 V59 V65 V67 V90 \nV95 \n0: "];12[shape=box, label="id:12 level: 3\n6: V1 V33 V41 V44 V92 \nV97 \n2: C1( V1 V33 ) C60( V1 V41 V44 V92 V97 ) "];6-&gt;12[label="5: V33 V41 V44 V92 V97 \n0: "];13[shape=box, label="id:13 level: 3\n10: V4 V5 V22 V38 V44 \nV54 V75 V79 V97 V98 \n2: C11( V38 V79 ) C62( V4 V5 V44 V54 V79 ) "];6-&gt;13[label="9: V4 V5 V22 V38 V44 \nV54 V75 V97 V98 \n0: "];14[shape=box, label="id:14 level: 3\n8: V8 V19 V26 V28 V58 \nV76 V97 V98 \n2: C24( V8 V26 V58 ) C65( V8 V28 V76 V97 V98 ) "];7-&gt;14[label="7: V19 V26 V28 V58 V76 \nV97 V98 \n0: "];15[shape=box, label="id:15 level: 3\n14: V4 V5 V10 V18 V25 \nV26 V31 V33 V38 V41 V59 \nV75 V76 V98 \n0: "];7-&gt;15[label="13: V4 V5 V10 V18 V26 \nV31 V33 V38 V41 V59 V75 \nV76 V98 \n0: "];16[shape=box, label="id:16 level: 3\n5: V60 V63 V84 V85 V97 \n1: C78( V60 V63 V84 V85 V97 ) "];8-&gt;16[label="4: V60 V63 V84 V97 \n0: "];17[shape=box, label="id:17 level: 3\n12: V5 V11 V15 V22 V27 \nV51 V54 V57 V67 V86 V90 \nV92 \n1: C42( V5 V57 V86 V90 ) "];9-&gt;17[label="11: V5 V11 V15 V22 V27 \nV51 V54 V67 V86 V90 V92 \n0: "];18[shape=box, label="id:18 level: 3\n17: V5 V10 V11 V15 V19 \nV27 V31 V33 V35 V39 V51 \nV54 V60 V63 V90 V98 V99 \n2: C2( V5 V60 ) C53( V31 V33 V63 V99 ) "];9-&gt;18[label="16: V5 V10 V11 V15 V19 \nV27 V31 V33 V35 V39 V51 \nV54 V60 V63 V90 V98 \n1: C2 ,"];19[shape=box, label="id:19 level: 3\n10: V4 V11 V39 V46 V55 \nV60 V65 V81 V86 V97 \n0: "];10-&gt;19[label="9: V4 V11 V39 V46 V60 \nV65 V81 V86 V97 \n0: "];20[shape=box, label="id:20 level: 3\n17: V10 V28 V33 V35 V38 \nV39 V41 V43 V46 V54 V58 \nV59 V65 V67 V80 V90 V95 \n1: C32( V38 V67 V80 ) "];11-&gt;20[label="16: V10 V28 V33 V35 V38 \nV39 V41 V43 V46 V54 V58 \nV59 V65 V67 V90 V95 \n0: "];21[shape=box, label="id:21 level: 4\n6: V22 V75 V78 V79 V97 \nV98 \n1: C59( V78 V79 V97 V98 ) "];13-&gt;21[label="5: V22 V75 V79 V97 V98 \n0: "];22[shape=box, label="id:22 level: 4\n3: V8 V19 V32 \n1: C23( V8 V19 V32 ) "];14-&gt;22[label="2: V8 V19 \n0: "];23[shape=box, label="id:23 level: 4\n6: V18 V25 V33 V41 V75 \nV89 \n1: C28( V18 V75 V89 ) "];15-&gt;23[label="5: V18 V25 V33 V41 V75 \n0: "];24[shape=box, label="id:24 level: 4\n7: V2 V4 V25 V26 V31 \nV38 V75 \n0: "];15-&gt;24[label="6: V4 V25 V26 V31 V38 \nV75 \n0: "];25[shape=box, label="id:25 level: 4\n10: V5 V10 V18 V25 V26 \nV33 V59 V76 V93 V98 \n2: C51( V25 V33 V59 V93 ) C63( V5 V18 V26 V33 V93 ) "];15-&gt;25[label="9: V5 V10 V18 V25 V26 \nV33 V59 V76 V98 \n0: "];26[shape=box, label="id:26 level: 4\n5: V22 V50 V54 V57 V67 \n1: C34( V50 V57 V67 ) "];17-&gt;26[label="4: V22 V54 V57 V67 \n0: "];27[shape=box, label="id:27 level: 4\n7: V11 V15 V27 V37 V51 \nV57 V92 \n0: "];17-&gt;27[label="6: V11 V15 V27 V51 V57 \nV92 \n0: "];28[shape=box, label="id:28 level: 4\n5: V10 V11 V60 V61 V99 \n1: C18( V60 V61 ) "];18-&gt;28[label="4: V10 V11 V60 V99 \n0: "];29[shape=box, label="id:29 level: 4\n15: V5 V15 V19 V27 V31 \nV33 V35 V39 V51 V54 V63 \nV73 V90 V98 V99 \n1: C53( V31 V33 V63 V99 ) "];18-&gt;29[label="14: V5 V15 V19 V27 V31 \nV33 V35 V39 V51 V54 V63 \nV90 V98 V99 \n1: C53 ,"];30[shape=box, label="id:30 level: 4\n5: V4 V39 V46 V55 V64 \n2: C22( V4 V39 V64 ) C33( V46 V55 V64 ) "];19-&gt;30[label="4: V4 V39 V46 V55 \n0: "];31[shape=box, label="id:31 level: 4\n8: V11 V55 V60 V65 V77 \nV81 V86 V97 \n1: C19( V77 V97 ) "];19-&gt;31[label="7: V11 V55 V60 V65 V81 \nV86 V97 \n0: "];32[shape=box, label="id:32 level: 4\n5: V41 V43 V80 V88 V90 \n1: C20( V80 V88 ) "];20-&gt;32[label="4: V41 V43 V80 V90 \n0: "];33[shape=box, label="id:33 level: 4\n17: V10 V28 V33 V35 V38 \nV39 V43 V46 V54 V58 V59 \nV65 V67 V72 V80 V90 V95 \n2: C32( V38 V67 V80 ) C58( V59 V72 V80 V90 ) "];20-&gt;33[label="16: V10 V28 V33 V35 V38 \nV39 V43 V46 V54 V58 V59 \nV65 V67 V80 V90 V95 \n1: C32 ,"];34[shape=box, label="id:34 level: 5\n5: V16 V22 V75 V78 V79 \n0: "];21-&gt;34[label="4: V22 V75 V78 V79 \n0: "];35[shape=box, label="id:35 level: 5\n5: V25 V33 V41 V87 V89 \n1: C30( V25 V33 V87 ) "];23-&gt;35[label="4: V25 V33 V41 V89 \n0: "];36[shape=box, label="id:36 level: 5\n4: V2 V4 V25 V91 \n2: C9( V25 V91 ) C21( V2 V4 V91 ) "];24-&gt;36[label="3: V2 V4 V25 \n0: "];37[shape=box, label="id:37 level: 5\n6: V2 V26 V31 V38 V40 \nV75 \n2: C12( V40 V75 ) C61( V2 V26 V31 V38 V40 ) "];24-&gt;37[label="5: V2 V26 V31 V38 V75 \n0: "];38[shape=box, label="id:38 level: 5\n6: V10 V59 V71 V76 V93 \nV98 \n2: C17( V59 V71 ) C68( V10 V71 V76 V93 V98 ) "];25-&gt;38[label="5: V10 V59 V76 V93 V98 \n0: "];39[shape=box, label="id:39 level: 5\n4: V13 V22 V50 V54 \n1: C44( V13 V22 V50 V54 ) "];26-&gt;39[label="3: V22 V50 V54 \n0: "];40[shape=box, label="id:40 level: 5\n5: V15 V37 V51 V74 V92 \n1: C70( V15 V37 V51 V74 V92 ) "];27-&gt;40[label="4: V15 V37 V51 V92 \n0: "];41[shape=box, label="id:41 level: 5\n5: V11 V27 V36 V37 V57 \n1: C25( V11 V36 V57 ) "];27-&gt;41[label="4: V11 V27 V37 V57 \n0: "];42[shape=box, label="id:42 level: 5\n5: V10 V11 V61 V68 V99 \n1: C67( V10 V11 V61 V68 V99 ) "];28-&gt;42[label="4: V10 V11 V61 V99 \n0: "];43[shape=box, label="id:43 level: 5\n10: V15 V19 V35 V51 V63 \nV73 V90 V94 V98 V99 \n0: "];29-&gt;43[label="9: V15 V19 V35 V51 V63 \nV73 V90 V98 V99 \n0: "];44[shape=box, label="id:44 level: 5\n12: V5 V14 V15 V27 V31 \nV33 V35 V39 V51 V54 V73 \nV98 \n0: "];29-&gt;44[label="11: V5 V15 V27 V31 V33 \nV35 V39 V51 V54 V73 V98 \n0: "];45[shape=box, label="id:45 level: 5\n5: V23 V60 V77 V81 V86 \n1: C74( V23 V60 V77 V81 V86 ) "];31-&gt;45[label="4: V60 V77 V81 V86 \n0: "];46[shape=box, label="id:46 level: 5\n7: V11 V55 V65 V77 V86 \nV96 V97 \n3: C19( V77 V97 ) C36( V86 V96 V97 ) C69( V11 V55 V65 V77 V96 ) "];31-&gt;46[label="6: V11 V55 V65 V77 V86 \nV97 \n1: C19 ,"];47[shape=box, label="id:47 level: 5\n5: V41 V43 V49 V88 V90 \n1: C76( V41 V43 V49 V88 V90 ) "];32-&gt;47[label="4: V41 V43 V88 V90 \n0: "];48[shape=box, label="id:48 level: 5\n13: V10 V12 V28 V33 V35 \nV38 V39 V54 V59 V65 V72 \nV80 V95 \n0: "];33-&gt;48[label="12: V10 V28 V33 V35 V38 \nV39 V54 V59 V65 V72 V80 \nV95 \n0: "];49[shape=box, label="id:49 level: 5\n12: V0 V28 V33 V35 V38 \nV43 V46 V58 V67 V72 V90 \nV95 \n1: C37( V0 V33 V46 V90 ) "];33-&gt;49[label="11: V28 V33 V35 V38 V43 \nV46 V58 V67 V72 V90 V95 \n0: "];50[shape=box, label="id:50 level: 6\n3: V16 V30 V75 \n1: C27( V16 V30 V75 ) "];34-&gt;50[label="2: V16 V75 \n0: "];51[shape=box, label="id:51 level: 6\n5: V16 V22 V45 V78 V79 \n1: C71( V16 V22 V45 V78 V79 ) "];34-&gt;51[label="4: V16 V22 V78 V79 \n0: "];52[shape=box, label="id:52 level: 6\n4: V41 V66 V87 V89 \n1: C56( V41 V66 V87 V89 ) "];35-&gt;52[label="3: V41 V87 V89 \n0: "];53[shape=box, label="id:53 level: 6\n2: V15 V34 \n1: C5( V15 V34 ) "];40-&gt;53[label="1: V15 \n0: "];54[shape=box, label="id:54 level: 6\n4: V27 V36 V37 V56 \n1: C52( V27 V36 V37 V56 ) "];41-&gt;54[label="3: V27 V36 V37 \n0: "];55[shape=box, label="id:55 level: 6\n7: V15 V19 V35 V53 V94 \nV98 V99 \n3: C16( V53 V98 ) C26( V15 V53 V99 ) C48( V19 V35 V53 V94 ) "];43-&gt;55[label="6: V15 V19 V35 V94 V98 \nV99 \n0: "];56[shape=box, label="id:56 level: 6\n8: V19 V42 V51 V63 V73 \nV90 V94 V98 \n2: C49( V19 V42 V90 V98 ) C77( V42 V51 V63 V73 V94 ) "];43-&gt;56[label="7: V19 V51 V63 V73 V90 \nV94 V98 \n0: "];57[shape=box, label="id:57 level: 6\n7: V14 V15 V27 V31 V39 \nV70 V98 \n2: C45( V14 V27 V31 V70 ) C47( V15 V39 V70 V98 ) "];44-&gt;57[label="6: V14 V15 V27 V31 V39 \nV98 \n0: "];58[shape=box, label="id:58 level: 6\n9: V5 V14 V33 V35 V39 \nV47 V51 V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3 \n1: C46( V14 V35 V47 V54 ) "];44-&gt;58[label="8: V5 V14 V33 V35 V39 \nV51 V54 V73 \n0: "];59[shape=box, label="id:59 level: 6\n5: V6 V10 V12 V59 V72 \n1: C64( V6 V10 V12 V59 V72 ) "];48-&gt;59[label="4: V10 V12 V59 V72 \n0: "];60[shape=box, label="id:60 level: 6\n7: V9 V12 V33 V39 V54 \nV80 V95 \n3: C3( V9 V39 ) C4( V9 V95 ) C66( V9 V12 V33 V54 V80 ) "];48-&gt;60[label="6: V12 V33 V39 V54 V80 \nV95 \n0: "];61[shape=box, label="id:61 level: 6\n10: V12 V21 V28 V35 V38 \nV39 V54 V59 V65 V72 \n2: C43( V12 V21 V38 V39 ) C50( V21 V39 V54 V59 ) "];48-&gt;61[label="9: V12 V28 V35 V38 V39 \nV54 V59 V65 V72 \n0: "];62[shape=box, label="id:62 level: 6\n6: V0 V28 V29 V35 V38 \nV43 \n2: C0( V0 V29 ) C75( V28 V29 V35 V38 V43 ) "];49-&gt;62[label="5: V0 V28 V35 V38 V43 \n0: "];63[shape=box, label="id:63 level: 6\n7: V0 V46 V58 V67 V72 \nV83 V95 \n2: C13( V46 V83 ) C57( V58 V72 V83 V95 ) "];49-&gt;63[label="6: V0 V46 V58 V67 V72 \nV95 \n0: "];64[shape=box, label="id:64 level: 7\n2: V20 V34 \n1: C8( V20 V34 ) "];53-&gt;64[label="1: V34 \n0: "];65[shape=box, label="id:65 level: 7\n7: V3 V5 V33 V39 V47 \nV51 V73 \n2: C39( V3 V5 V33 V73 ) C40( V3 V39 V47 V51 ) "];58-&gt;65[label="6: V5 V33 V39 V47 V51 \nV73 \n0: "];66[shape=box, label="id:66 level: 7\n6: V21 V28 V35 V48 V65 \nV72 \n2: C29( V21 V28 V48 ) C55( V35 V48 V65 V72 ) "];61-&gt;66[label="5: V21 V28 V35 V65 V72 \n0: "];67[shape=box, label="id:67 level: 7\n4: V0 V67 V69 V83 \n1: C38( V0 V67 V69 V83 ) "];63-&gt;67[label="3: V0 V67 V8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