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8[shape=box, label="id:68 level: 0\n30: C22 C34 C37 C39 C40 \nC45 C48 C49 C51 C53 C54 \nC57 C58 C59 C60 C61 C62 \nC63 C65 C66 C67 C69 C70 \nC71 C72 C73 C75 C76 C78 \nC79 \n90: C22_=_C40( C22 C40 ) C22_=_C54( C22 C54 ) C22_=_C62( C22 C62 ) C22_=_C72( C22 C72 ) C37_=_C39( C37 C39 ) \nC37_=_C49( C37 C49 ) C37_=_C51( C37 C51 ) C37_=_C53( C37 C53 ) C37_=_C54( C37 C54 ) C37_=_C58( C37 C58 ) C37_=_C63( C37 C63 ) \nC37_=_C66( C37 C66 ) C37_=_C76( C37 C76 ) C37_=_C79( C37 C79 ) C39_=_C40( C39 C40 ) C39_=_C51( C39 C51 ) C39_=_C53( C39 C53 ) \nC39_=_C62( C39 C62 ) C39_=_C63( C39 C63 ) C39_=_C66( C39 C66 ) C40_=_C54( C40 C54 ) C40_=_C70( C40 C70 ) C40_=_C72( C40 C72 ) \nC45_=_C53( C45 C53 ) C45_=_C54( C45 C54 ) C45_=_C61( C45 C61 ) C45_=_C73( C45 C73 ) C48_=_C49( C48 C49 ) C48_=_C75( C48 C75 ) \nC49_=_C54( C49 C54 ) C49_=_C58( C49 C58 ) C49_=_C59( C49 C59 ) C49_=_C65( C49 C65 ) C49_=_C76( C49 C76 ) C49_=_C79( C49 C79 ) \nC51_=_C53( C51 C53 ) C51_=_C58( C51 C58 ) C51_=_C63( C51 C63 ) C51_=_C66( C51 C66 ) C53_=_C54( C53 C54 ) C53_=_C61( C53 C61 ) \nC53_=_C63( C53 C63 ) C53_=_C66( C53 C66 ) C53_=_C67( C53 C67 ) C53_=_C78( C53 C78 ) C54_=_C58( C54 C58 ) C54_=_C61( C54 C61 ) \nC54_=_C72( C54 C72 ) C54_=_C76( C54 C76 ) C54_=_C79( C54 C79 ) C57_=_C58( C57 C58 ) C57_=_C73( C57 C73 ) C58_=_C66( C58 C66 ) \nC58_=_C76( C58 C76 ) C58_=_C79( C58 C79 ) C59_=_C60( C59 C60 ) C59_=_C62( C59 C62 ) C59_=_C65( C59 C65 ) C59_=_C71( C59 C71 ) \nC59_=_C78( C59 C78 ) C60_=_C62( C60 C62 ) C60_=_C65( C60 C65 ) C60_=_C70( C60 C70 ) C60_=_C73( C60 C73 ) C60_=_C76( C60 C76 ) \nC60_=_C78( C60 C78 ) C60_=_C79( C60 C79 ) C61_=_C63( C61 C63 ) C61_=_C75( C61 C75 ) C62_=_C63( C62 C63 ) C62_=_C66( C62 C66 ) \nC62_=_C71( C62 C71 ) C62_=_C72( C62 C72 ) C63_=_C66( C63 C66 ) C63_=_C72( C63 C72 ) C65_=_C75( C65 C75 ) C65_=_C78( C65 C78 ) \nC65_=_C79( C65 C79 ) C66_=_C72( C66 C72 ) C67_=_C69( C67 C69 ) C70_=_C73( C70 C73 ) C70_=_C79( C70 C79 ) C71_=_C72( C71 C72 ) \nC71_=_C73( C71 C73 ) C72_=_C73( C72 C73 ) C72_=_C75( C72 C75 ) C72_=_C76( C72 C76 ) C73_=_C79( C73 C79 ) C75_=_C76( C75 C76 ) \nC76_=_C79( C76 C79 ) "]69[shape=box, label="id:69 level: 1\n22: C34 C37 C39 C42 C45 \nC49 C54 C58 C59 C60 C62 \nC63 C65 C67 C69 C70 C72 \nC73 C75 C76 C78 C79 \n59: C34_=_C42( C34 C42 ) C37_=_C39( C37 C39 ) C37_=_C42( C37 C42 ) C37_=_C49( C37 C49 ) C37_=_C54( C37 C54 ) \nC37_=_C58( C37 C58 ) C37_=_C63( C37 C63 ) C37_=_C76( C37 C76 ) C37_=_C79( C37 C79 ) C39_=_C42( C39 C42 ) C39_=_C62( C39 C62 ) \nC39_=_C63( C39 C63 ) C42_=_C49( C42 C49 ) C42_=_C54( C42 C54 ) C42_=_C58( C42 C58 ) C42_=_C62( C42 C62 ) C42_=_C63( C42 C63 ) \nC42_=_C76( C42 C76 ) C42_=_C79( C42 C79 ) C45_=_C54( C45 C54 ) C45_=_C73( C45 C73 ) C49_=_C54( C49 C54 ) C49_=_C58( C49 C58 ) \nC49_=_C59( C49 C59 ) C49_=_C65( C49 C65 ) C49_=_C76( C49 C76 ) C49_=_C79( C49 C79 ) C54_=_C58( C54 C58 ) C54_=_C72( C54 C72 ) \nC54_=_C76( C54 C76 ) C54_=_C79( C54 C79 ) C58_=_C76( C58 C76 ) C58_=_C79( C58 C79 ) C59_=_C60( C59 C60 ) C59_=_C62( C59 C62 ) \nC59_=_C65( C59 C65 ) C59_=_C78( C59 C78 ) C60_=_C62( C60 C62 ) C60_=_C65( C60 C65 ) C60_=_C70( C60 C70 ) C60_=_C73( C60 C73 ) \nC60_=_C76( C60 C76 ) C60_=_C78( C60 C78 ) C60_=_C79( C60 C79 ) C62_=_C63( C62 C63 ) C62_=_C72( C62 C72 ) C63_=_C72( C63 C72 ) \nC65_=_C75( C65 C75 ) C65_=_C78( C65 C78 ) C65_=_C79( C65 C79 ) C67_=_C69( C67 C69 ) C70_=_C73( C70 C73 ) C70_=_C79( C70 C79 ) \nC72_=_C73( C72 C73 ) C72_=_C75( C72 C75 ) C72_=_C76( C72 C76 ) C73_=_C79( C73 C79 ) C75_=_C76( C75 C76 ) C76_=_C79( C76 C79 ) "];68-&gt;69[label="21: C34 C37 C39 C45 C49 \nC54 C58 C59 C60 C62 C63 \nC65 C67 C69 C70 C72 C73 \nC75 C76 C78 C79 \n49: C37_=_C39 ,C37_=_C49 ,C37_=_C54 ,C37_=_C58 ,C37_=_C63 ,\nC37_=_C76 ,C37_=_C79 ,C39_=_C62 ,C39_=_C63 ,C45_=_C54 ,C45_=_C73 ,\nC49_=_C54 ,C49_=_C58 ,C49_=_C59 ,C49_=_C65 ,C49_=_C76 ,C49_=_C79 ,\nC54_=_C58 ,C54_=_C72 ,C54_=_C76 ,C54_=_C79 ,C58_=_C76 ,C58_=_C79 ,\nC59_=_C60 ,C59_=_C62 ,C59_=_C65 ,C59_=_C78 ,C60_=_C62 ,C60_=_C65 ,\nC60_=_C70 ,C60_=_C73 ,C60_=_C76 ,C60_=_C78 ,C60_=_C79 ,C62_=_C63 ,\nC62_=_C72 ,C63_=_C72 ,C65_=_C75 ,C65_=_C78 ,C65_=_C79 ,C67_=_C69 ,\nC70_=_C73 ,C70_=_C79 ,C72_=_C73 ,C72_=_C75 ,C72_=_C76 ,C73_=_C79 ,\nC75_=_C76 ,C76_=_C79 ,"];70[shape=box, label="id:70 level: 1\n22: C22 C37 C39 C40 C41 \nC48 C49 C51 C53 C57 C60 \nC61 C62 C63 C65 C66 C70 \nC71 C72 C73 C76 C78 \n56: C22_=_C40( C22 C40 ) C22_=_C41( C22 C41 ) C22_=_C62( C22 C62 ) C22_=_C72( C22 C72 ) C37_=_C39( C37 C39 ) \nC37_=_C49( C37 C49 ) C37_=_C51( C37 C51 ) C37_=_C53( C37 C53 ) C37_=_C63( C37 C63 ) C37_=_C66( C37 C66 ) C37_=_C76( C37 C76 ) \nC39_=_C40( C39 C40 ) C39_=_C51( C39 C51 ) C39_=_C53( C39 C53 ) C39_=_C62( C39 C62 ) C39_=_C63( C39 C63 ) C39_=_C66( C39 C66 ) \nC40_=_C41( C40 C41 ) C40_=_C70( C40 C70 ) C40_=_C72( C40 C72 ) C41_=_C48( C41 C48 ) C41_=_C49( C41 C49 ) C41_=_C60( C41 C60 ) \nC41_=_C62( C41 C62 ) C41_=_C70( C41 C70 ) C48_=_C49( C48 C49 ) C49_=_C65( C49 C65 ) C49_=_C76( C49 C76 ) C51_=_C53( C51 C53 ) \nC51_=_C63( C51 C63 ) C51_=_C66( C51 C66 ) C53_=_C61( C53 C61 ) C53_=_C63( C53 C63 ) C53_=_C66( C53 C66 ) C53_=_C78( C53 C78 ) \nC57_=_C73( C57 C73 ) C60_=_C62( C60 C62 ) C60_=_C65( C60 C65 ) C60_=_C70( C60 C70 ) C60_=_C73( C60 C73 ) C60_=_C76( C60 C76 ) \nC60_=_C78( C60 C78 ) C61_=_C63( C61 C63 ) C62_=_C63( C62 C63 ) C62_=_C66( C62 C66 ) C62_=_C71( C62 C71 ) C62_=_C72( C62 C72 ) \nC63_=_C66( C63 C66 ) C63_=_C72( C63 C72 ) C65_=_C78( C65 C78 ) C66_=_C72( C66 C72 ) C70_=_C73( C70 C73 ) C71_=_C72( C71 C72 ) \nC71_=_C73( C71 C73 ) C72_=_C73( C72 C73 ) C72_=_C76( C72 C76 ) "];68-&gt;70[label="21: C22 C37 C39 C40 C48 \nC49 C51 C53 C57 C60 C61 \nC62 C63 C65 C66 C70 C71 \nC72 C73 C76 C78 \n49: C22_=_C40 ,C22_=_C62 ,C22_=_C72 ,C37_=_C39 ,C37_=_C49 ,\nC37_=_C51 ,C37_=_C53 ,C37_=_C63 ,C37_=_C66 ,C37_=_C76 ,C39_=_C40 ,\nC39_=_C51 ,C39_=_C53 ,C39_=_C62 ,C39_=_C63 ,C39_=_C66 ,C40_=_C70 ,\nC40_=_C72 ,C48_=_C49 ,C49_=_C65 ,C49_=_C76 ,C51_=_C53 ,C51_=_C63 ,\nC51_=_C66 ,C53_=_C61 ,C53_=_C63 ,C53_=_C66 ,C53_=_C78 ,C57_=_C73 ,\nC60_=_C62 ,C60_=_C65 ,C60_=_C70 ,C60_=_C73 ,C60_=_C76 ,C60_=_C78 ,\nC61_=_C63 ,C62_=_C63 ,C62_=_C66 ,C62_=_C71 ,C62_=_C72 ,C63_=_C66 ,\nC63_=_C72 ,C65_=_C78 ,C66_=_C72 ,C70_=_C73 ,C71_=_C72 ,C71_=_C73 ,\nC72_=_C73 ,C72_=_C76 ,"];71[shape=box, label="id:71 level: 1\n29: C22 C34 C37 C40 C43 \nC45 C48 C49 C51 C53 C54 \nC57 C58 C59 C61 C62 C63 \nC65 C66 C67 C69 C70 C71 \nC72 C73 C75 C76 C78 C79 \n82: C22_=_C40( C22 C40 ) C22_=_C43( C22 C43 ) C22_=_C54( C22 C54 ) C22_=_C62( C22 C62 ) C22_=_C72( C22 C72 ) \nC37_=_C49( C37 C49 ) C37_=_C51( C37 C51 ) C37_=_C53( C37 C53 ) C37_=_C54( C37 C54 ) C37_=_C58( C37 C58 ) C37_=_C63( C37 C63 ) \nC37_=_C66( C37 C66 ) C37_=_C76( C37 C76 ) C37_=_C79( C37 C79 ) C40_=_C43( C40 C43 ) C40_=_C54( C40 C54 ) C40_=_C70( C40 C70 ) \nC40_=_C72( C40 C72 ) C43_=_C54( C43 C54 ) C43_=_C61( C43 C61 ) C43_=_C66( C43 C66 ) C43_=_C72( C43 C72 ) C43_=_C75( C43 C75 ) \nC45_=_C53( C45 C53 ) C45_=_C54( C45 C54 ) C45_=_C61( C45 C61 ) C45_=_C73( C45 C73 ) C48_=_C49( C48 C49 ) C48_=_C75( C48 C75 ) \nC49_=_C54( C49 C54 ) C49_=_C58( C49 C58 ) C49_=_C59( C49 C59 ) C49_=_C65( C49 C65 ) C49_=_C76( C49 C76 ) C49_=_C79( C49 C79 ) \nC51_=_C53( C51 C53 ) C51_=_C58( C51 C58 ) C51_=_C63( C51 C63 ) C51_=_C66( C51 C66 ) C53_=_C54( C53 C54 ) C53_=_C61( C53 C61 ) \nC53_=_C63( C53 C63 ) C53_=_C66( C53 C66 ) C53_=_C67( C53 C67 ) C53_=_C78( C53 C78 ) C54_=_C58( C54 C58 ) C54_=_C61( C54 C61 ) \nC54_=_C72( C54 C72 ) C54_=_C76( C54 C76 ) C54_=_C79( C54 C79 ) C57_=_C58( C57 C58 ) C57_=_C73( C57 C73 ) C58_=_C66( C58 C66 ) \nC58_=_C76( C58 C76 ) C58_=_C79( C58 C79 ) C59_=_C62( C59 C62 ) C59_=_C65( C59 C65 ) C59_=_C71( C59 C71 ) C59_=_C78( C59 C78 ) \nC61_=_C63( C61 C63 ) C61_=_C75( C61 C75 ) C62_=_C63( C62 C63 ) C62_=_C66( C62 C66 ) C62_=_C71( C62 C71 ) C62_=_C72( C62 C72 ) \nC63_=_C66( C63 C66 ) C63_=_C72( C63 C72 ) C65_=_C75( C65 C75 ) C65_=_C78( C65 C78 ) C65_=_C79( C65 C79 ) C66_=_C72( C66 C72 ) \nC67_=_C69( C67 C69 ) C70_=_C73( C70 C73 ) C70_=_C79( C70 C79 ) C71_=_C72( C71 C72 ) C71_=_C73( C71 C73 ) C72_=_C73( C72 C73 ) \nC72_=_C75( C72 C75 ) C72_=_C76( C72 C76 ) C73_=_C79( C73 C79 ) C75_=_C76( C75 C76 ) C76_=_C79( C76 C79 ) "];68-&gt;71[label="28: C22 C34 C37 C40 C45 \nC48 C49 C51 C53 C54 C57 \nC58 C59 C61 C62 C63 C65 \nC66 C67 C69 C70 C71 C72 \nC73 C75 C76 C78 C79 \n75: C22_=_C40 ,C22_=_C54 ,C22_=_C62 ,C22_=_C72 ,C37_=_C49 ,\nC37_=_C51 ,C37_=_C53 ,C37_=_C54 ,C37_=_C58 ,C37_=_C63 ,C37_=_C66 ,\nC37_=_C76 ,C37_=_C79 ,C40_=_C54 ,C40_=_C70 ,C40_=_C72 ,C45_=_C53 ,\nC45_=_C54 ,C45_=_C61 ,C45_=_C73 ,C48_=_C49 ,C48_=_C75 ,C49_=_C54 ,\nC49_=_C58 ,C49_=_C59 ,C49_=_C65 ,C49_=_C76 ,C49_=_C79 ,C51_=_C53 ,\nC51_=_C58 ,C51_=_C63 ,C51_=_C66 ,C53_=_C54 ,C53_=_C61 ,C53_=_C63 ,\nC53_=_C66 ,C53_=_C67 ,C53_=_C78 ,C54_=_C58 ,C54_=_C61 ,C54_=_C72 ,\nC54_=_C76 ,C54_=_C79 ,C57_=_C58 ,C57_=_C73 ,C58_=_C66 ,C58_=_C76 ,\nC58_=_C79 ,C59_=_C62 ,C59_=_C65 ,C59_=_C71 ,C59_=_C78 ,C61_=_C63 ,\nC61_=_C75 ,C62_=_C63 ,C62_=_C66 ,C62_=_C71 ,C62_=_C72 ,C63_=_C66 ,\nC63_=_C72 ,C65_=_C75 ,C65_=_C78 ,C65_=_C79 ,C66_=_C72 ,C67_=_C69 ,\nC70_=_C73 ,C70_=_C79 ,C71_=_C72 ,C71_=_C73 ,C72_=_C73 ,C72_=_C75 ,\nC72_=_C76 ,C73_=_C79 ,C75_=_C76 ,C76_=_C79 ,"];72[shape=box, label="id:72 level: 2\n19: C31 C34 C39 C42 C45 \nC59 C60 C62 C63 C65 C67 \nC69 C70 C72 C73 C75 C76 \nC78 C79 \n41: C31_=_C45( C31 C45 ) C31_=_C59( C31 C59 ) C31_=_C60( C31 C60 ) C31_=_C65( C31 C65 ) C31_=_C73( C31 C73 ) \nC31_=_C78( C31 C78 ) C34_=_C42( C34 C42 ) C39_=_C42( C39 C42 ) C39_=_C62( C39 C62 ) C39_=_C63( C39 C63 ) C42_=_C62( C42 C62 ) \nC42_=_C63( C42 C63 ) C42_=_C76( C42 C76 ) C42_=_C79( C42 C79 ) C45_=_C73( C45 C73 ) C59_=_C60( C59 C60 ) C59_=_C62( C59 C62 ) \nC59_=_C65( C59 C65 ) C59_=_C78( C59 C78 ) C60_=_C62( C60 C62 ) C60_=_C65( C60 C65 ) C60_=_C70( C60 C70 ) C60_=_C73( C60 C73 ) \nC60_=_C76( C60 C76 ) C60_=_C78( C60 C78 ) C60_=_C79( C60 C79 ) C62_=_C63( C62 C63 ) C62_=_C72( C62 C72 ) C63_=_C72( C63 C72 ) \nC65_=_C75( C65 C75</w:t>
      </w:r>
    </w:p>
    <w:p>
      <w:pPr>
        <w:pStyle w:val="PreformattedText"/>
        <w:bidi w:val="0"/>
        <w:spacing w:before="0" w:after="0"/>
        <w:jc w:val="left"/>
        <w:rPr/>
      </w:pPr>
      <w:r>
        <w:rPr/>
        <w:t xml:space="preserve"> </w:t>
      </w:r>
      <w:r>
        <w:rPr/>
        <w:t>) C65_=_C78( C65 C78 ) C65_=_C79( C65 C79 ) C67_=_C69( C67 C69 ) C70_=_C73( C70 C73 ) C70_=_C79( C70 C79 ) \nC72_=_C73( C72 C73 ) C72_=_C75( C72 C75 ) C72_=_C76( C72 C76 ) C73_=_C79( C73 C79 ) C75_=_C76( C75 C76 ) C76_=_C79( C76 C79 ) "];69-&gt;72[label="18: C34 C39 C42 C45 C59 \nC60 C62 C63 C65 C67 C69 \nC70 C72 C73 C75 C76 C78 \nC79 \n35: C34_=_C42 ,C39_=_C42 ,C39_=_C62 ,C39_=_C63 ,C42_=_C62 ,\nC42_=_C63 ,C42_=_C76 ,C42_=_C79 ,C45_=_C73 ,C59_=_C60 ,C59_=_C62 ,\nC59_=_C65 ,C59_=_C78 ,C60_=_C62 ,C60_=_C65 ,C60_=_C70 ,C60_=_C73 ,\nC60_=_C76 ,C60_=_C78 ,C60_=_C79 ,C62_=_C63 ,C62_=_C72 ,C63_=_C72 ,\nC65_=_C75 ,C65_=_C78 ,C65_=_C79 ,C67_=_C69 ,C70_=_C73 ,C70_=_C79 ,\nC72_=_C73 ,C72_=_C75 ,C72_=_C76 ,C73_=_C79 ,C75_=_C76 ,C76_=_C79 ,"];73[shape=box, label="id:73 level: 2\n9: C24 C41 C48 C49 C57 \nC61 C63 C65 C73 \n11: C24_=_C57( C24 C57 ) C24_=_C61( C24 C61 ) C24_=_C63( C24 C63 ) C24_=_C65( C24 C65 ) C24_=_C73( C24 C73 ) \nC41_=_C48( C41 C48 ) C41_=_C49( C41 C49 ) C48_=_C49( C48 C49 ) C49_=_C65( C49 C65 ) C57_=_C73( C57 C73 ) C61_=_C63( C61 C63 ) "];70-&gt;73[label="8: C41 C48 C49 C57 C61 \nC63 C65 C73 \n6: C41_=_C48 ,C41_=_C49 ,C48_=_C49 ,C49_=_C65 ,C57_=_C73 ,\nC61_=_C63 ,"];74[shape=box, label="id:74 level: 2\n20: C22 C37 C39 C40 C41 \nC48 C49 C51 C53 C60 C61 \nC62 C63 C66 C70 C71 C72 \nC76 C77 C78 \n56: C22_=_C40( C22 C40 ) C22_=_C41( C22 C41 ) C22_=_C62( C22 C62 ) C22_=_C72( C22 C72 ) C37_=_C39( C37 C39 ) \nC37_=_C49( C37 C49 ) C37_=_C51( C37 C51 ) C37_=_C53( C37 C53 ) C37_=_C63( C37 C63 ) C37_=_C66( C37 C66 ) C37_=_C76( C37 C76 ) \nC39_=_C40( C39 C40 ) C39_=_C51( C39 C51 ) C39_=_C53( C39 C53 ) C39_=_C62( C39 C62 ) C39_=_C63( C39 C63 ) C39_=_C66( C39 C66 ) \nC39_=_C77( C39 C77 ) C40_=_C41( C40 C41 ) C40_=_C70( C40 C70 ) C40_=_C72( C40 C72 ) C40_=_C77( C40 C77 ) C41_=_C48( C41 C48 ) \nC41_=_C49( C41 C49 ) C41_=_C60( C41 C60 ) C41_=_C62( C41 C62 ) C41_=_C70( C41 C70 ) C41_=_C77( C41 C77 ) C48_=_C49( C48 C49 ) \nC48_=_C77( C48 C77 ) C49_=_C76( C49 C76 ) C49_=_C77( C49 C77 ) C51_=_C53( C51 C53 ) C51_=_C63( C51 C63 ) C51_=_C66( C51 C66 ) \nC53_=_C61( C53 C61 ) C53_=_C63( C53 C63 ) C53_=_C66( C53 C66 ) C53_=_C77( C53 C77 ) C53_=_C78( C53 C78 ) C60_=_C62( C60 C62 ) \nC60_=_C70( C60 C70 ) C60_=_C76( C60 C76 ) C60_=_C78( C60 C78 ) C61_=_C63( C61 C63 ) C62_=_C63( C62 C63 ) C62_=_C66( C62 C66 ) \nC62_=_C71( C62 C71 ) C62_=_C72( C62 C72 ) C63_=_C66( C63 C66 ) C63_=_C72( C63 C72 ) C66_=_C72( C66 C72 ) C70_=_C77( C70 C77 ) \nC71_=_C72( C71 C72 ) C72_=_C76( C72 C76 ) C77_=_C78( C77 C78 ) "];70-&gt;74[label="19: C22 C37 C39 C40 C41 \nC48 C49 C51 C53 C60 C61 \nC62 C63 C66 C70 C71 C72 \nC76 C78 \n48: C22_=_C40 ,C22_=_C41 ,C22_=_C62 ,C22_=_C72 ,C37_=_C39 ,\nC37_=_C49 ,C37_=_C51 ,C37_=_C53 ,C37_=_C63 ,C37_=_C66 ,C37_=_C76 ,\nC39_=_C40 ,C39_=_C51 ,C39_=_C53 ,C39_=_C62 ,C39_=_C63 ,C39_=_C66 ,\nC40_=_C41 ,C40_=_C70 ,C40_=_C72 ,C41_=_C48 ,C41_=_C49 ,C41_=_C60 ,\nC41_=_C62 ,C41_=_C70 ,C48_=_C49 ,C49_=_C76 ,C51_=_C53 ,C51_=_C63 ,\nC51_=_C66 ,C53_=_C61 ,C53_=_C63 ,C53_=_C66 ,C53_=_C78 ,C60_=_C62 ,\nC60_=_C70 ,C60_=_C76 ,C60_=_C78 ,C61_=_C63 ,C62_=_C63 ,C62_=_C66 ,\nC62_=_C71 ,C62_=_C72 ,C63_=_C66 ,C63_=_C72 ,C66_=_C72 ,C71_=_C72 ,\nC72_=_C76 ,"];75[shape=box, label="id:75 level: 2\n15: C22 C32 C34 C37 C43 \nC57 C58 C59 C61 C62 C66 \nC69 C71 C75 C76 \n23: C22_=_C43( C22 C43 ) C22_=_C62( C22 C62 ) C32_=_C34( C32 C34 ) C32_=_C43( C32 C43 ) C32_=_C58( C32 C58 ) \nC32_=_C61( C32 C61 ) C32_=_C66( C32 C66 ) C32_=_C75( C32 C75 ) C37_=_C58( C37 C58 ) C37_=_C66( C37 C66 ) C37_=_C76( C37 C76 ) \nC43_=_C61( C43 C61 ) C43_=_C66( C43 C66 ) C43_=_C75( C43 C75 ) C57_=_C58( C57 C58 ) C58_=_C66( C58 C66 ) C58_=_C76( C58 C76 ) \nC59_=_C62( C59 C62 ) C59_=_C71( C59 C71 ) C61_=_C75( C61 C75 ) C62_=_C66( C62 C66 ) C62_=_C71( C62 C71 ) C75_=_C76( C75 C76 ) "];71-&gt;75[label="14: C22 C34 C37 C43 C57 \nC58 C59 C61 C62 C66 C69 \nC71 C75 C76 \n17: C22_=_C43 ,C22_=_C62 ,C37_=_C58 ,C37_=_C66 ,C37_=_C76 ,\nC43_=_C61 ,C43_=_C66 ,C43_=_C75 ,C57_=_C58 ,C58_=_C66 ,C58_=_C76 ,\nC59_=_C62 ,C59_=_C71 ,C61_=_C75 ,C62_=_C66 ,C62_=_C71 ,C75_=_C76 ,"];76[shape=box, label="id:76 level: 2\n27: C22 C34 C40 C43 C45 \nC48 C49 C51 C53 C54 C57 \nC58 C59 C62 C63 C65 C66 \nC67 C68 C69 C70 C71 C72 \nC73 C75 C78 C79 \n68: C22_=_C40( C22 C40 ) C22_=_C43( C22 C43 ) C22_=_C54( C22 C54 ) C22_=_C62( C22 C62 ) C22_=_C72( C22 C72 ) \nC40_=_C43( C40 C43 ) C40_=_C54( C40 C54 ) C40_=_C70( C40 C70 ) C40_=_C72( C40 C72 ) C43_=_C54( C43 C54 ) C43_=_C66( C43 C66 ) \nC43_=_C72( C43 C72 ) C43_=_C75( C43 C75 ) C45_=_C53( C45 C53 ) C45_=_C54( C45 C54 ) C45_=_C73( C45 C73 ) C48_=_C49( C48 C49 ) \nC48_=_C75( C48 C75 ) C49_=_C54( C49 C54 ) C49_=_C58( C49 C58 ) C49_=_C59( C49 C59 ) C49_=_C65( C49 C65 ) C49_=_C68( C49 C68 ) \nC49_=_C79( C49 C79 ) C51_=_C53( C51 C53 ) C51_=_C58( C51 C58 ) C51_=_C63( C51 C63 ) C51_=_C66( C51 C66 ) C51_=_C68( C51 C68 ) \nC53_=_C54( C53 C54 ) C53_=_C63( C53 C63 ) C53_=_C66( C53 C66 ) C53_=_C67( C53 C67 ) C53_=_C78( C53 C78 ) C54_=_C58( C54 C58 ) \nC54_=_C72( C54 C72 ) C54_=_C79( C54 C79 ) C57_=_C58( C57 C58 ) C57_=_C73( C57 C73 ) C58_=_C66( C58 C66 ) C58_=_C79( C58 C79 ) \nC59_=_C62( C59 C62 ) C59_=_C65( C59 C65 ) C59_=_C68( C59 C68 ) C59_=_C71( C59 C71 ) C59_=_C78( C59 C78 ) C62_=_C63( C62 C63 ) \nC62_=_C66( C62 C66 ) C62_=_C71( C62 C71 ) C62_=_C72( C62 C72 ) C63_=_C66( C63 C66 ) C63_=_C68( C63 C68 ) C63_=_C72( C63 C72 ) \nC65_=_C68( C65 C68 ) C65_=_C75( C65 C75 ) C65_=_C78( C65 C78 ) C65_=_C79( C65 C79 ) C66_=_C72( C66 C72 ) C67_=_C68( C67 C68 ) \nC67_=_C69( C67 C69 ) C68_=_C79( C68 C79 ) C70_=_C73( C70 C73 ) C70_=_C79( C70 C79 ) C71_=_C72( C71 C72 ) C71_=_C73( C71 C73 ) \nC72_=_C73( C72 C73 ) C72_=_C75( C72 C75 ) C73_=_C79( C73 C79 ) "];71-&gt;76[label="26: C22 C34 C40 C43 C45 \nC48 C49 C51 C53 C54 C57 \nC58 C59 C62 C63 C65 C66 \nC67 C69 C70 C71 C72 C73 \nC75 C78 C79 \n61: C22_=_C40 ,C22_=_C43 ,C22_=_C54 ,C22_=_C62 ,C22_=_C72 ,\nC40_=_C43 ,C40_=_C54 ,C40_=_C70 ,C40_=_C72 ,C43_=_C54 ,C43_=_C66 ,\nC43_=_C72 ,C43_=_C75 ,C45_=_C53 ,C45_=_C54 ,C45_=_C73 ,C48_=_C49 ,\nC48_=_C75 ,C49_=_C54 ,C49_=_C58 ,C49_=_C59 ,C49_=_C65 ,C49_=_C79 ,\nC51_=_C53 ,C51_=_C58 ,C51_=_C63 ,C51_=_C66 ,C53_=_C54 ,C53_=_C63 ,\nC53_=_C66 ,C53_=_C67 ,C53_=_C78 ,C54_=_C58 ,C54_=_C72 ,C54_=_C79 ,\nC57_=_C58 ,C57_=_C73 ,C58_=_C66 ,C58_=_C79 ,C59_=_C62 ,C59_=_C65 ,\nC59_=_C71 ,C59_=_C78 ,C62_=_C63 ,C62_=_C66 ,C62_=_C71 ,C62_=_C72 ,\nC63_=_C66 ,C63_=_C72 ,C65_=_C75 ,C65_=_C78 ,C65_=_C79 ,C66_=_C72 ,\nC67_=_C69 ,C70_=_C73 ,C70_=_C79 ,C71_=_C72 ,C71_=_C73 ,C72_=_C73 ,\nC72_=_C75 ,C73_=_C79 ,"];77[shape=box, label="id:77 level: 3\n12: C31 C34 C42 C45 C52 \nC67 C69 C70 C72 C73 C75 \nC76 \n15: C31_=_C45( C31 C45 ) C31_=_C52( C31 C52 ) C31_=_C73( C31 C73 ) C34_=_C42( C34 C42 ) C42_=_C76( C42 C76 ) \nC45_=_C52( C45 C52 ) C45_=_C73( C45 C73 ) C52_=_C70( C52 C70 ) C52_=_C73( C52 C73 ) C67_=_C69( C67 C69 ) C70_=_C73( C70 C73 ) \nC72_=_C73( C72 C73 ) C72_=_C75( C72 C75 ) C72_=_C76( C72 C76 ) C75_=_C76( C75 C76 ) "];72-&gt;77[label="11: C31 C34 C42 C45 C67 \nC69 C70 C72 C73 C75 C76 \n11: C31_=_C45 ,C31_=_C73 ,C34_=_C42 ,C42_=_C76 ,C45_=_C73 ,\nC67_=_C69 ,C70_=_C73 ,C72_=_C73 ,C72_=_C75 ,C72_=_C76 ,C75_=_C76 ,"];78[shape=box, label="id:78 level: 3\n14: C31 C39 C42 C59 C60 \nC62 C63 C65 C67 C69 C73 \nC74 C78 C79 \n31: C31_=_C59( C31 C59 ) C31_=_C60( C31 C60 ) C31_=_C65( C31 C65 ) C31_=_C73( C31 C73 ) C31_=_C74( C31 C74 ) \nC31_=_C78( C31 C78 ) C39_=_C42( C39 C42 ) C39_=_C62( C39 C62 ) C39_=_C63( C39 C63 ) C42_=_C62( C42 C62 ) C42_=_C63( C42 C63 ) \nC42_=_C74( C42 C74 ) C42_=_C79( C42 C79 ) C59_=_C60( C59 C60 ) C59_=_C62( C59 C62 ) C59_=_C65( C59 C65 ) C59_=_C78( C59 C78 ) \nC60_=_C62( C60 C62 ) C60_=_C65( C60 C65 ) C60_=_C73( C60 C73 ) C60_=_C78( C60 C78 ) C60_=_C79( C60 C79 ) C62_=_C63( C62 C63 ) \nC65_=_C78( C65 C78 ) C65_=_C79( C65 C79 ) C67_=_C69( C67 C69 ) C69_=_C74( C69 C74 ) C73_=_C74( C73 C74 ) C73_=_C79( C73 C79 ) \nC74_=_C78( C74 C78 ) C74_=_C79( C74 C79 ) "];72-&gt;78[label="13: C31 C39 C42 C59 C60 \nC62 C63 C65 C67 C69 C73 \nC78 C79 \n25: C31_=_C59 ,C31_=_C60 ,C31_=_C65 ,C31_=_C73 ,C31_=_C78 ,\nC39_=_C42 ,C39_=_C62 ,C39_=_C63 ,C42_=_C62 ,C42_=_C63 ,C42_=_C79 ,\nC59_=_C60 ,C59_=_C62 ,C59_=_C65 ,C59_=_C78 ,C60_=_C62 ,C60_=_C65 ,\nC60_=_C73 ,C60_=_C78 ,C60_=_C79 ,C62_=_C63 ,C65_=_C78 ,C65_=_C79 ,\nC67_=_C69 ,C73_=_C79 ,"];79[shape=box, label="id:79 level: 3\n6: C23 C24 C41 C48 C49 \nC65 \n10: C23_=_C24( C23 C24 ) C23_=_C41( C23 C41 ) C23_=_C48( C23 C48 ) C23_=_C49( C23 C49 ) C23_=_C65( C23 C65 ) \nC24_=_C65( C24 C65 ) C41_=_C48( C41 C48 ) C41_=_C49( C41 C49 ) C48_=_C49( C48 C49 ) C49_=_C65( C49 C65 ) "];73-&gt;79[label="5: C24 C41 C48 C49 C65 \n5: C24_=_C65 ,C41_=_C48 ,C41_=_C49 ,C48_=_C49 ,C49_=_C65 ,"];80[shape=box, label="id:80 level: 3\n17: C22 C30 C37 C39 C41 \nC51 C53 C60 C61 C62 C63 \nC66 C71 C72 C76 C77 C78 \n46: C22_=_C41( C22 C41 ) C22_=_C62( C22 C62 ) C22_=_C72( C22 C72 ) C30_=_C37( C30 C37 ) C30_=_C39( C30 C39 ) \nC30_=_C51( C30 C51 ) C30_=_C53( C30 C53 ) C30_=_C63( C30 C63 ) C30_=_C66( C30 C66 ) C37_=_C39( C37 C39 ) C37_=_C51( C37 C51 ) \nC37_=_C53( C37 C53 ) C37_=_C63( C37 C63 ) C37_=_C66( C37 C66 ) C37_=_C76( C37 C76 ) C39_=_C51( C39 C51 ) C39_=_C53( C39 C53 ) \nC39_=_C62( C39 C62 ) C39_=_C63( C39 C63 ) C39_=_C66( C39 C66 ) C39_=_C77( C39 C77 ) C41_=_C60( C41 C60 ) C41_=_C62( C41 C62 ) \nC41_=_C77( C41 C77 ) C51_=_C53( C51 C53 ) C51_=_C63( C51 C63 ) C51_=_C66( C51 C66 ) C53_=_C61( C53 C61 ) C53_=_C63( C53 C63 ) \nC53_=_C66( C53 C66 ) C53_=_C77( C53 C77 ) C53_=_C78( C53 C78 ) C60_=_C62( C60 C62 ) C60_=_C76( C60 C76 ) C60_=_C78( C60 C78 ) \nC61_=_C63( C61 C63 ) C62_=_C63( C62 C63 ) C62_=_C66( C62 C66 ) C62_=_C71( C62 C71 ) C62_=_C72( C62 C72 ) C63_=_C66( C63 C66 ) \nC63_=_C72( C63 C72 ) C66_=_C72( C66 C72 ) C71_=_C72( C71 C72 ) C72_=_C76( C72 C76 ) C77_=_C78( C77 C78 ) "];74-&gt;80[label="16: C22 C37 C39 C41 C51 \nC53 C60 C61 C62 C63 C66 \nC71 C72 C76 C77 C78 \n40: C22_=_C41 ,C22_=_C62 ,C22_=_C72 ,C37_=_C39 ,C37_=_C51 ,\nC37_=_C53 ,C37_=_C63</w:t>
      </w:r>
    </w:p>
    <w:p>
      <w:pPr>
        <w:pStyle w:val="PreformattedText"/>
        <w:bidi w:val="0"/>
        <w:spacing w:before="0" w:after="0"/>
        <w:jc w:val="left"/>
        <w:rPr/>
      </w:pPr>
      <w:r>
        <w:rPr/>
        <w:t xml:space="preserve"> </w:t>
      </w:r>
      <w:r>
        <w:rPr/>
        <w:t>,C37_=_C66 ,C37_=_C76 ,C39_=_C51 ,C39_=_C53 ,\nC39_=_C62 ,C39_=_C63 ,C39_=_C66 ,C39_=_C77 ,C41_=_C60 ,C41_=_C62 ,\nC41_=_C77 ,C51_=_C53 ,C51_=_C63 ,C51_=_C66 ,C53_=_C61 ,C53_=_C63 ,\nC53_=_C66 ,C53_=_C77 ,C53_=_C78 ,C60_=_C62 ,C60_=_C76 ,C60_=_C78 ,\nC61_=_C63 ,C62_=_C63 ,C62_=_C66 ,C62_=_C71 ,C62_=_C72 ,C63_=_C66 ,\nC63_=_C72 ,C66_=_C72 ,C71_=_C72 ,C72_=_C76 ,C77_=_C78 ,"];81[shape=box, label="id:81 level: 3\n5: C20 C32 C58 C66 C76 \n8: C20_=_C32( C20 C32 ) C20_=_C58( C20 C58 ) C20_=_C66( C20 C66 ) C20_=_C76( C20 C76 ) C32_=_C58( C32 C58 ) \nC32_=_C66( C32 C66 ) C58_=_C66( C58 C66 ) C58_=_C76( C58 C76 ) "];75-&gt;81[label="4: C32 C58 C66 C76 \n4: C32_=_C58 ,C32_=_C66 ,C58_=_C66 ,C58_=_C76 ,"];82[shape=box, label="id:82 level: 3\n8: C22 C32 C34 C37 C38 \nC57 C69 C75 \n6: C32_=_C34( C32 C34 ) C32_=_C38( C32 C38 ) C32_=_C75( C32 C75 ) C34_=_C38( C34 C38 ) C37_=_C38( C37 C38 ) \nC38_=_C57( C38 C57 ) "];75-&gt;82[label="7: C22 C32 C34 C37 C57 \nC69 C75 \n2: C32_=_C34 ,C32_=_C75 ,"];83[shape=box, label="id:83 level: 3\n8: C11 C32 C43 C59 C61 \nC62 C71 C75 \n16: C11_=_C32( C11 C32 ) C11_=_C43( C11 C43 ) C11_=_C59( C11 C59 ) C11_=_C61( C11 C61 ) C11_=_C62( C11 C62 ) \nC11_=_C71( C11 C71 ) C11_=_C75( C11 C75 ) C32_=_C43( C32 C43 ) C32_=_C61( C32 C61 ) C32_=_C75( C32 C75 ) C43_=_C61( C43 C61 ) \nC43_=_C75( C43 C75 ) C59_=_C62( C59 C62 ) C59_=_C71( C59 C71 ) C61_=_C75( C61 C75 ) C62_=_C71( C62 C71 ) "];75-&gt;83[label="7: C32 C43 C59 C61 C62 \nC71 C75 \n9: C32_=_C43 ,C32_=_C61 ,C32_=_C75 ,C43_=_C61 ,C43_=_C75 ,\nC59_=_C62 ,C59_=_C71 ,C61_=_C75 ,C62_=_C71 ,"];84[shape=box, label="id:84 level: 3\n27: C22 C34 C40 C43 C45 \nC48 C49 C50 C51 C53 C54 \nC57 C58 C59 C62 C65 C66 \nC67 C68 C69 C70 C71 C72 \nC73 C75 C78 C79 \n71: C22_=_C40( C22 C40 ) C22_=_C43( C22 C43 ) C22_=_C50( C22 C50 ) C22_=_C54( C22 C54 ) C22_=_C62( C22 C62 ) \nC22_=_C72( C22 C72 ) C40_=_C43( C40 C43 ) C40_=_C50( C40 C50 ) C40_=_C54( C40 C54 ) C40_=_C70( C40 C70 ) C40_=_C72( C40 C72 ) \nC43_=_C50( C43 C50 ) C43_=_C54( C43 C54 ) C43_=_C66( C43 C66 ) C43_=_C72( C43 C72 ) C43_=_C75( C43 C75 ) C45_=_C53( C45 C53 ) \nC45_=_C54( C45 C54 ) C45_=_C73( C45 C73 ) C48_=_C49( C48 C49 ) C48_=_C75( C48 C75 ) C49_=_C54( C49 C54 ) C49_=_C58( C49 C58 ) \nC49_=_C59( C49 C59 ) C49_=_C65( C49 C65 ) C49_=_C68( C49 C68 ) C49_=_C79( C49 C79 ) C50_=_C51( C50 C51 ) C50_=_C54( C50 C54 ) \nC50_=_C58( C50 C58 ) C50_=_C62( C50 C62 ) C50_=_C66( C50 C66 ) C50_=_C72( C50 C72 ) C51_=_C53( C51 C53 ) C51_=_C58( C51 C58 ) \nC51_=_C66( C51 C66 ) C51_=_C68( C51 C68 ) C53_=_C54( C53 C54 ) C53_=_C66( C53 C66 ) C53_=_C67( C53 C67 ) C53_=_C78( C53 C78 ) \nC54_=_C58( C54 C58 ) C54_=_C72( C54 C72 ) C54_=_C79( C54 C79 ) C57_=_C58( C57 C58 ) C57_=_C73( C57 C73 ) C58_=_C66( C58 C66 ) \nC58_=_C79( C58 C79 ) C59_=_C62( C59 C62 ) C59_=_C65( C59 C65 ) C59_=_C68( C59 C68 ) C59_=_C71( C59 C71 ) C59_=_C78( C59 C78 ) \nC62_=_C66( C62 C66 ) C62_=_C71( C62 C71 ) C62_=_C72( C62 C72 ) C65_=_C68( C65 C68 ) C65_=_C75( C65 C75 ) C65_=_C78( C65 C78 ) \nC65_=_C79( C65 C79 ) C66_=_C72( C66 C72 ) C67_=_C68( C67 C68 ) C67_=_C69( C67 C69 ) C68_=_C79( C68 C79 ) C70_=_C73( C70 C73 ) \nC70_=_C79( C70 C79 ) C71_=_C72( C71 C72 ) C71_=_C73( C71 C73 ) C72_=_C73( C72 C73 ) C72_=_C75( C72 C75 ) C73_=_C79( C73 C79 ) "];76-&gt;84[label="26: C22 C34 C40 C43 C45 \nC48 C49 C51 C53 C54 C57 \nC58 C59 C62 C65 C66 C67 \nC68 C69 C70 C71 C72 C73 \nC75 C78 C79 \n62: C22_=_C40 ,C22_=_C43 ,C22_=_C54 ,C22_=_C62 ,C22_=_C72 ,\nC40_=_C43 ,C40_=_C54 ,C40_=_C70 ,C40_=_C72 ,C43_=_C54 ,C43_=_C66 ,\nC43_=_C72 ,C43_=_C75 ,C45_=_C53 ,C45_=_C54 ,C45_=_C73 ,C48_=_C49 ,\nC48_=_C75 ,C49_=_C54 ,C49_=_C58 ,C49_=_C59 ,C49_=_C65 ,C49_=_C68 ,\nC49_=_C79 ,C51_=_C53 ,C51_=_C58 ,C51_=_C66 ,C51_=_C68 ,C53_=_C54 ,\nC53_=_C66 ,C53_=_C67 ,C53_=_C78 ,C54_=_C58 ,C54_=_C72 ,C54_=_C79 ,\nC57_=_C58 ,C57_=_C73 ,C58_=_C66 ,C58_=_C79 ,C59_=_C62 ,C59_=_C65 ,\nC59_=_C68 ,C59_=_C71 ,C59_=_C78 ,C62_=_C66 ,C62_=_C71 ,C62_=_C72 ,\nC65_=_C68 ,C65_=_C75 ,C65_=_C78 ,C65_=_C79 ,C66_=_C72 ,C67_=_C68 ,\nC67_=_C69 ,C68_=_C79 ,C70_=_C73 ,C70_=_C79 ,C71_=_C72 ,C71_=_C73 ,\nC72_=_C73 ,C72_=_C75 ,C73_=_C79 ,"];85[shape=box, label="id:85 level: 4\n6: C25 C34 C42 C52 C67 \nC69 \n7: C25_=_C34( C25 C34 ) C25_=_C42( C25 C42 ) C25_=_C52( C25 C52 ) C25_=_C67( C25 C67 ) C25_=_C69( C25 C69 ) \nC34_=_C42( C34 C42 ) C67_=_C69( C67 C69 ) "];77-&gt;85[label="5: C34 C42 C52 C67 C69 \n2: C34_=_C42 ,C67_=_C69 ,"];86[shape=box, label="id:86 level: 4\n8: C10 C31 C45 C52 C72 \nC73 C75 C76 \n17: C10_=_C31( C10 C31 ) C10_=_C45( C10 C45 ) C10_=_C52( C10 C52 ) C10_=_C72( C10 C72 ) C10_=_C73( C10 C73 ) \nC10_=_C75( C10 C75 ) C10_=_C76( C10 C76 ) C31_=_C45( C31 C45 ) C31_=_C52( C31 C52 ) C31_=_C73( C31 C73 ) C45_=_C52( C45 C52 ) \nC45_=_C73( C45 C73 ) C52_=_C73( C52 C73 ) C72_=_C73( C72 C73 ) C72_=_C75( C72 C75 ) C72_=_C76( C72 C76 ) C75_=_C76( C75 C76 ) "];77-&gt;86[label="7: C31 C45 C52 C72 C73 \nC75 C76 \n10: C31_=_C45 ,C31_=_C52 ,C31_=_C73 ,C45_=_C52 ,C45_=_C73 ,\nC52_=_C73 ,C72_=_C73 ,C72_=_C75 ,C72_=_C76 ,C75_=_C76 ,"];87[shape=box, label="id:87 level: 4\n8: C2 C39 C42 C62 C63 \nC67 C74 C78 \n14: C2_=_C39( C2 C39 ) C2_=_C42( C2 C42 ) C2_=_C62( C2 C62 ) C2_=_C63( C2 C63 ) C2_=_C74( C2 C74 ) \nC2_=_C78( C2 C78 ) C39_=_C42( C39 C42 ) C39_=_C62( C39 C62 ) C39_=_C63( C39 C63 ) C42_=_C62( C42 C62 ) C42_=_C63( C42 C63 ) \nC42_=_C74( C42 C74 ) C62_=_C63( C62 C63 ) C74_=_C78( C74 C78 ) "];78-&gt;87[label="7: C39 C42 C62 C63 C67 \nC74 C78 \n8: C39_=_C42 ,C39_=_C62 ,C39_=_C63 ,C42_=_C62 ,C42_=_C63 ,\nC42_=_C74 ,C62_=_C63 ,C74_=_C78 ,"];88[shape=box, label="id:88 level: 4\n10: C31 C36 C42 C59 C60 \nC65 C69 C74 C78 C79 \n27: C31_=_C36( C31 C36 ) C31_=_C59( C31 C59 ) C31_=_C60( C31 C60 ) C31_=_C65( C31 C65 ) C31_=_C74( C31 C74 ) \nC31_=_C78( C31 C78 ) C36_=_C42( C36 C42 ) C36_=_C59( C36 C59 ) C36_=_C60( C36 C60 ) C36_=_C65( C36 C65 ) C36_=_C69( C36 C69 ) \nC36_=_C74( C36 C74 ) C36_=_C78( C36 C78 ) C36_=_C79( C36 C79 ) C42_=_C74( C42 C74 ) C42_=_C79( C42 C79 ) C59_=_C60( C59 C60 ) \nC59_=_C65( C59 C65 ) C59_=_C78( C59 C78 ) C60_=_C65( C60 C65 ) C60_=_C78( C60 C78 ) C60_=_C79( C60 C79 ) C65_=_C78( C65 C78 ) \nC65_=_C79( C65 C79 ) C69_=_C74( C69 C74 ) C74_=_C78( C74 C78 ) C74_=_C79( C74 C79 ) "];78-&gt;88[label="9: C31 C42 C59 C60 C65 \nC69 C74 C78 C79 \n18: C31_=_C59 ,C31_=_C60 ,C31_=_C65 ,C31_=_C74 ,C31_=_C78 ,\nC42_=_C74 ,C42_=_C79 ,C59_=_C60 ,C59_=_C65 ,C59_=_C78 ,C60_=_C65 ,\nC60_=_C78 ,C60_=_C79 ,C65_=_C78 ,C65_=_C79 ,C69_=_C74 ,C74_=_C78 ,\nC74_=_C79 ,"];89[shape=box, label="id:89 level: 4\n7: C21 C22 C30 C41 C51 \nC61 C62 \n8: C21_=_C22( C21 C22 ) C21_=_C41( C21 C41 ) C21_=_C61( C21 C61 ) C21_=_C62( C21 C62 ) C22_=_C41( C22 C41 ) \nC22_=_C62( C22 C62 ) C30_=_C51( C30 C51 ) C41_=_C62( C41 C62 ) "];80-&gt;89[label="6: C22 C30 C41 C51 C61 \nC62 \n4: C22_=_C41 ,C22_=_C62 ,C30_=_C51 ,C41_=_C62 ,"];90[shape=box, label="id:90 level: 4\n9: C1 C30 C37 C39 C51 \nC53 C60 C63 C66 \n29: C1_=_C30( C1 C30 ) C1_=_C37( C1 C37 ) C1_=_C39( C1 C39 ) C1_=_C51( C1 C51 ) C1_=_C53( C1 C53 ) \nC1_=_C60( C1 C60 ) C1_=_C63( C1 C63 ) C1_=_C66( C1 C66 ) C30_=_C37( C30 C37 ) C30_=_C39( C30 C39 ) C30_=_C51( C30 C51 ) \nC30_=_C53( C30 C53 ) C30_=_C63( C30 C63 ) C30_=_C66( C30 C66 ) C37_=_C39( C37 C39 ) C37_=_C51( C37 C51 ) C37_=_C53( C37 C53 ) \nC37_=_C63( C37 C63 ) C37_=_C66( C37 C66 ) C39_=_C51( C39 C51 ) C39_=_C53( C39 C53 ) C39_=_C63( C39 C63 ) C39_=_C66( C39 C66 ) \nC51_=_C53( C51 C53 ) C51_=_C63( C51 C63 ) C51_=_C66( C51 C66 ) C53_=_C63( C53 C63 ) C53_=_C66( C53 C66 ) C63_=_C66( C63 C66 ) "];80-&gt;90[label="8: C30 C37 C39 C51 C53 \nC60 C63 C66 \n21: C30_=_C37 ,C30_=_C39 ,C30_=_C51 ,C30_=_C53 ,C30_=_C63 ,\nC30_=_C66 ,C37_=_C39 ,C37_=_C51 ,C37_=_C53 ,C37_=_C63 ,C37_=_C66 ,\nC39_=_C51 ,C39_=_C53 ,C39_=_C63 ,C39_=_C66 ,C51_=_C53 ,C51_=_C63 ,\nC51_=_C66 ,C53_=_C63 ,C53_=_C66 ,C63_=_C66 ,"];91[shape=box, label="id:91 level: 4\n11: C28 C30 C53 C60 C61 \nC63 C71 C72 C76 C77 C78 \n15: C28_=_C63( C28 C63 ) C28_=_C72( C28 C72 ) C30_=_C53( C30 C53 ) C30_=_C63( C30 C63 ) C53_=_C61( C53 C61 ) \nC53_=_C63( C53 C63 ) C53_=_C77( C53 C77 ) C53_=_C78( C53 C78 ) C60_=_C76( C60 C76 ) C60_=_C78( C60 C78 ) C61_=_C63( C61 C63 ) \nC63_=_C72( C63 C72 ) C71_=_C72( C71 C72 ) C72_=_C76( C72 C76 ) C77_=_C78( C77 C78 ) "];80-&gt;91[label="10: C30 C53 C60 C61 C63 \nC71 C72 C76 C77 C78 \n13: C30_=_C53 ,C30_=_C63 ,C53_=_C61 ,C53_=_C63 ,C53_=_C77 ,\nC53_=_C78 ,C60_=_C76 ,C60_=_C78 ,C61_=_C63 ,C63_=_C72 ,C71_=_C72 ,\nC72_=_C76 ,C77_=_C78 ,"];92[shape=box, label="id:92 level: 4\n4: C0 C37 C38 C75 \n4: C0_=_C37( C0 C37 ) C0_=_C38( C0 C38 ) C0_=_C75( C0 C75 ) C37_=_C38( C37 C38 ) "];82-&gt;92[label="3: C37 C38 C75 \n1: C37_=_C38 ,"];93[shape=box, label="id:93 level: 4\n6: C22 C33 C37 C38 C57 \nC69 \n5: C22_=_C33( C22 C33 ) C33_=_C37( C33 C37 ) C33_=_C69( C33 C69 ) C37_=_C38( C37 C38 ) C38_=_C57( C38 C57 ) "];82-&gt;93[label="5: C22 C37 C38 C57 C69 \n2: C37_=_C38 ,C38_=_C57 ,"];94[shape=box, label="id:94 level: 4\n22: C34 C40 C43 C45 C46 \nC48 C50 C51 C54 C57 C58 \nC62 C65 C66 C67 C68 C69 \nC71 C72 C73 C75 C79 \n51: C40_=_C43( C40 C43 ) C40_=_C46( C40 C46 ) C40_=_C50( C40 C50 ) C40_=_C54( C40 C54 ) C40_=_C72( C40 C72 ) \nC43_=_C50( C43 C50 ) C43_=_C54( C43 C54 ) C43_=_C66( C43 C66 ) C43_=_C72( C43 C72 ) C43_=_C75( C43 C75 ) C45_=_C46( C45 C46 ) \nC45_=_C54( C45 C54 ) C45_=_C73( C45 C73 ) C46_=_C48( C46 C48 ) C46_=_C50( C46 C50 ) C46_=_C62( C46 C62 ) C46_=_C66( C46 C66 ) \nC46_=_C72( C46 C72 ) C46_=_C75( C46 C75 ) C48_=_C75( C48 C75 ) C50_=_C51( C50 C51 ) C50_=_C54( C50 C54 ) C50_=_C58( C50 C58 ) \nC50_=_C62( C50 C62 ) C50_=_C66( C50 C66 ) C50_=_C72( C50 C72 ) C51_=_C58( C51 C58 ) C51_=_C66( C51 C66 ) C51_=_C68( C51 C68 ) \nC54_=_C58( C54 C58 ) C54_=_C72( C54 C72 ) C54_=_C79( C54 C79 ) C57_=_C58( C57 C58 ) C57_=_C73( C57 C73 ) C58_=_C66( C58 C66 ) \nC58_=_C79( C58 C79 ) C62_=_C66( C62 C66 ) C62_=_C71( C62 C71 ) C62_=_C72( C62 C72 ) C65_=_C68( C65 C68 ) C65_=_C75( C65 C75 ) \nC65_=_C79( C65 C79 ) C66_=_C72( C66 C72 ) C67_=_C68( C67</w:t>
      </w:r>
    </w:p>
    <w:p>
      <w:pPr>
        <w:pStyle w:val="PreformattedText"/>
        <w:bidi w:val="0"/>
        <w:spacing w:before="0" w:after="0"/>
        <w:jc w:val="left"/>
        <w:rPr/>
      </w:pPr>
      <w:r>
        <w:rPr/>
        <w:t xml:space="preserve"> </w:t>
      </w:r>
      <w:r>
        <w:rPr/>
        <w:t>C68 ) C67_=_C69( C67 C69 ) C68_=_C79( C68 C79 ) C71_=_C72( C71 C72 ) \nC71_=_C73( C71 C73 ) C72_=_C73( C72 C73 ) C72_=_C75( C72 C75 ) C73_=_C79( C73 C79 ) "];84-&gt;94[label="21: C34 C40 C43 C45 C48 \nC50 C51 C54 C57 C58 C62 \nC65 C66 C67 C68 C69 C71 \nC72 C73 C75 C79 \n43: C40_=_C43 ,C40_=_C50 ,C40_=_C54 ,C40_=_C72 ,C43_=_C50 ,\nC43_=_C54 ,C43_=_C66 ,C43_=_C72 ,C43_=_C75 ,C45_=_C54 ,C45_=_C73 ,\nC48_=_C75 ,C50_=_C51 ,C50_=_C54 ,C50_=_C58 ,C50_=_C62 ,C50_=_C66 ,\nC50_=_C72 ,C51_=_C58 ,C51_=_C66 ,C51_=_C68 ,C54_=_C58 ,C54_=_C72 ,\nC54_=_C79 ,C57_=_C58 ,C57_=_C73 ,C58_=_C66 ,C58_=_C79 ,C62_=_C66 ,\nC62_=_C71 ,C62_=_C72 ,C65_=_C68 ,C65_=_C75 ,C65_=_C79 ,C66_=_C72 ,\nC67_=_C68 ,C67_=_C69 ,C68_=_C79 ,C71_=_C72 ,C71_=_C73 ,C72_=_C73 ,\nC72_=_C75 ,C73_=_C79 ,"];95[shape=box, label="id:95 level: 4\n20: C22 C40 C43 C45 C47 \nC48 C49 C50 C53 C54 C57 \nC59 C65 C66 C67 C68 C70 \nC72 C78 C79 \n53: C22_=_C40( C22 C40 ) C22_=_C43( C22 C43 ) C22_=_C47( C22 C47 ) C22_=_C50( C22 C50 ) C22_=_C54( C22 C54 ) \nC22_=_C72( C22 C72 ) C40_=_C43( C40 C43 ) C40_=_C47( C40 C47 ) C40_=_C50( C40 C50 ) C40_=_C54( C40 C54 ) C40_=_C70( C40 C70 ) \nC40_=_C72( C40 C72 ) C43_=_C47( C43 C47 ) C43_=_C50( C43 C50 ) C43_=_C54( C43 C54 ) C43_=_C66( C43 C66 ) C43_=_C72( C43 C72 ) \nC45_=_C47( C45 C47 ) C45_=_C53( C45 C53 ) C45_=_C54( C45 C54 ) C47_=_C49( C47 C49 ) C47_=_C50( C47 C50 ) C47_=_C54( C47 C54 ) \nC47_=_C59( C47 C59 ) C47_=_C65( C47 C65 ) C47_=_C68( C47 C68 ) C47_=_C70( C47 C70 ) C47_=_C72( C47 C72 ) C48_=_C49( C48 C49 ) \nC49_=_C54( C49 C54 ) C49_=_C59( C49 C59 ) C49_=_C65( C49 C65 ) C49_=_C68( C49 C68 ) C49_=_C79( C49 C79 ) C50_=_C54( C50 C54 ) \nC50_=_C66( C50 C66 ) C50_=_C72( C50 C72 ) C53_=_C54( C53 C54 ) C53_=_C66( C53 C66 ) C53_=_C67( C53 C67 ) C53_=_C78( C53 C78 ) \nC54_=_C72( C54 C72 ) C54_=_C79( C54 C79 ) C59_=_C65( C59 C65 ) C59_=_C68( C59 C68 ) C59_=_C78( C59 C78 ) C65_=_C68( C65 C68 ) \nC65_=_C78( C65 C78 ) C65_=_C79( C65 C79 ) C66_=_C72( C66 C72 ) C67_=_C68( C67 C68 ) C68_=_C79( C68 C79 ) C70_=_C79( C70 C79 ) "];84-&gt;95[label="19: C22 C40 C43 C45 C48 \nC49 C50 C53 C54 C57 C59 \nC65 C66 C67 C68 C70 C72 \nC78 C79 \n41: C22_=_C40 ,C22_=_C43 ,C22_=_C50 ,C22_=_C54 ,C22_=_C72 ,\nC40_=_C43 ,C40_=_C50 ,C40_=_C54 ,C40_=_C70 ,C40_=_C72 ,C43_=_C50 ,\nC43_=_C54 ,C43_=_C66 ,C43_=_C72 ,C45_=_C53 ,C45_=_C54 ,C48_=_C49 ,\nC49_=_C54 ,C49_=_C59 ,C49_=_C65 ,C49_=_C68 ,C49_=_C79 ,C50_=_C54 ,\nC50_=_C66 ,C50_=_C72 ,C53_=_C54 ,C53_=_C66 ,C53_=_C67 ,C53_=_C78 ,\nC54_=_C72 ,C54_=_C79 ,C59_=_C65 ,C59_=_C68 ,C59_=_C78 ,C65_=_C68 ,\nC65_=_C78 ,C65_=_C79 ,C66_=_C72 ,C67_=_C68 ,C68_=_C79 ,C70_=_C79 ,"];96[shape=box, label="id:96 level: 5\n5: C2 C18 C67 C74 C78 \n7: C2_=_C18( C2 C18 ) C2_=_C74( C2 C74 ) C2_=_C78( C2 C78 ) C18_=_C67( C18 C67 ) C18_=_C74( C18 C74 ) \nC18_=_C78( C18 C78 ) C74_=_C78( C74 C78 ) "];87-&gt;96[label="4: C2 C67 C74 C78 \n3: C2_=_C74 ,C2_=_C78 ,C74_=_C78 ,"];97[shape=box, label="id:97 level: 5\n9: C19 C31 C36 C59 C60 \nC65 C69 C74 C78 \n28: C19_=_C31( C19 C31 ) C19_=_C36( C19 C36 ) C19_=_C59( C19 C59 ) C19_=_C60( C19 C60 ) C19_=_C65( C19 C65 ) \nC19_=_C69( C19 C69 ) C19_=_C74( C19 C74 ) C19_=_C78( C19 C78 ) C31_=_C36( C31 C36 ) C31_=_C59( C31 C59 ) C31_=_C60( C31 C60 ) \nC31_=_C65( C31 C65 ) C31_=_C74( C31 C74 ) C31_=_C78( C31 C78 ) C36_=_C59( C36 C59 ) C36_=_C60( C36 C60 ) C36_=_C65( C36 C65 ) \nC36_=_C69( C36 C69 ) C36_=_C74( C36 C74 ) C36_=_C78( C36 C78 ) C59_=_C60( C59 C60 ) C59_=_C65( C59 C65 ) C59_=_C78( C59 C78 ) \nC60_=_C65( C60 C65 ) C60_=_C78( C60 C78 ) C65_=_C78( C65 C78 ) C69_=_C74( C69 C74 ) C74_=_C78( C74 C78 ) "];88-&gt;97[label="8: C31 C36 C59 C60 C65 \nC69 C74 C78 \n20: C31_=_C36 ,C31_=_C59 ,C31_=_C60 ,C31_=_C65 ,C31_=_C74 ,\nC31_=_C78 ,C36_=_C59 ,C36_=_C60 ,C36_=_C65 ,C36_=_C69 ,C36_=_C74 ,\nC36_=_C78 ,C59_=_C60 ,C59_=_C65 ,C59_=_C78 ,C60_=_C65 ,C60_=_C78 ,\nC65_=_C78 ,C69_=_C74 ,C74_=_C78 ,"];98[shape=box, label="id:98 level: 5\n4: C9 C21 C30 C51 \n4: C9_=_C21( C9 C21 ) C9_=_C30( C9 C30 ) C9_=_C51( C9 C51 ) C30_=_C51( C30 C51 ) "];89-&gt;98[label="3: C21 C30 C51 \n1: C30_=_C51 ,"];99[shape=box, label="id:99 level: 5\n4: C27 C28 C61 C71 \n2: C27_=_C28( C27 C28 ) C27_=_C71( C27 C71 ) "];91-&gt;99[label="3: C28 C61 C71 \n0: "];100[shape=box, label="id:100 level: 5\n5: C28 C30 C56 C60 C76 \n5: C28_=_C56( C28 C56 ) C30_=_C56( C30 C56 ) C56_=_C60( C56 C60 ) C56_=_C76( C56 C76 ) C60_=_C76( C60 C76 ) "];91-&gt;100[label="4: C28 C30 C60 C76 \n1: C60_=_C76 ,"];101[shape=box, label="id:101 level: 5\n7: C7 C28 C53 C63 C72 \nC77 C78 \n13: C7_=_C28( C7 C28 ) C7_=_C53( C7 C53 ) C7_=_C63( C7 C63 ) C7_=_C72( C7 C72 ) C7_=_C77( C7 C77 ) \nC7_=_C78( C7 C78 ) C28_=_C63( C28 C63 ) C28_=_C72( C28 C72 ) C53_=_C63( C53 C63 ) C53_=_C77( C53 C77 ) C53_=_C78( C53 C78 ) \nC63_=_C72( C63 C72 ) C77_=_C78( C77 C78 ) "];91-&gt;101[label="6: C28 C53 C63 C72 C77 \nC78 \n7: C28_=_C63 ,C28_=_C72 ,C53_=_C63 ,C53_=_C77 ,C53_=_C78 ,\nC63_=_C72 ,C77_=_C78 ,"];102[shape=box, label="id:102 level: 5\n5: C13 C33 C37 C38 C57 \n7: C13_=_C33( C13 C33 ) C13_=_C37( C13 C37 ) C13_=_C38( C13 C38 ) C13_=_C57( C13 C57 ) C33_=_C37( C33 C37 ) \nC37_=_C38( C37 C38 ) C38_=_C57( C38 C57 ) "];93-&gt;102[label="4: C33 C37 C38 C57 \n3: C33_=_C37 ,C37_=_C38 ,C38_=_C57 ,"];103[shape=box, label="id:103 level: 5\n9: C34 C44 C46 C50 C62 \nC66 C71 C72 C73 \n22: C34_=_C44( C34 C44 ) C44_=_C46( C44 C46 ) C44_=_C50( C44 C50 ) C44_=_C62( C44 C62 ) C44_=_C66( C44 C66 ) \nC44_=_C71( C44 C71 ) C44_=_C72( C44 C72 ) C44_=_C73( C44 C73 ) C46_=_C50( C46 C50 ) C46_=_C62( C46 C62 ) C46_=_C66( C46 C66 ) \nC46_=_C72( C46 C72 ) C50_=_C62( C50 C62 ) C50_=_C66( C50 C66 ) C50_=_C72( C50 C72 ) C62_=_C66( C62 C66 ) C62_=_C71( C62 C71 ) \nC62_=_C72( C62 C72 ) C66_=_C72( C66 C72 ) C71_=_C72( C71 C72 ) C71_=_C73( C71 C73 ) C72_=_C73( C72 C73 ) "];94-&gt;103[label="8: C34 C46 C50 C62 C66 \nC71 C72 C73 \n14: C46_=_C50 ,C46_=_C62 ,C46_=_C66 ,C46_=_C72 ,C50_=_C62 ,\nC50_=_C66 ,C50_=_C72 ,C62_=_C66 ,C62_=_C71 ,C62_=_C72 ,C66_=_C72 ,\nC71_=_C72 ,C71_=_C73 ,C72_=_C73 ,"];104[shape=box, label="id:104 level: 5\n16: C43 C46 C48 C50 C51 \nC54 C57 C58 C64 C65 C66 \nC67 C68 C69 C75 C79 \n35: C43_=_C50( C43 C50 ) C43_=_C54( C43 C54 ) C43_=_C64( C43 C64 ) C43_=_C66( C43 C66 ) C43_=_C75( C43 C75 ) \nC46_=_C48( C46 C48 ) C46_=_C50( C46 C50 ) C46_=_C66( C46 C66 ) C46_=_C75( C46 C75 ) C48_=_C75( C48 C75 ) C50_=_C51( C50 C51 ) \nC50_=_C54( C50 C54 ) C50_=_C58( C50 C58 ) C50_=_C64( C50 C64 ) C50_=_C66( C50 C66 ) C51_=_C58( C51 C58 ) C51_=_C64( C51 C64 ) \nC51_=_C66( C51 C66 ) C51_=_C68( C51 C68 ) C54_=_C58( C54 C58 ) C54_=_C79( C54 C79 ) C57_=_C58( C57 C58 ) C57_=_C64( C57 C64 ) \nC58_=_C64( C58 C64 ) C58_=_C66( C58 C66 ) C58_=_C79( C58 C79 ) C64_=_C66( C64 C66 ) C64_=_C67( C64 C67 ) C64_=_C68( C64 C68 ) \nC65_=_C68( C65 C68 ) C65_=_C75( C65 C75 ) C65_=_C79( C65 C79 ) C67_=_C68( C67 C68 ) C67_=_C69( C67 C69 ) C68_=_C79( C68 C79 ) "];94-&gt;104[label="15: C43 C46 C48 C50 C51 \nC54 C57 C58 C65 C66 C67 \nC68 C69 C75 C79 \n27: C43_=_C50 ,C43_=_C54 ,C43_=_C66 ,C43_=_C75 ,C46_=_C48 ,\nC46_=_C50 ,C46_=_C66 ,C46_=_C75 ,C48_=_C75 ,C50_=_C51 ,C50_=_C54 ,\nC50_=_C58 ,C50_=_C66 ,C51_=_C58 ,C51_=_C66 ,C51_=_C68 ,C54_=_C58 ,\nC54_=_C79 ,C57_=_C58 ,C58_=_C66 ,C58_=_C79 ,C65_=_C68 ,C65_=_C75 ,\nC65_=_C79 ,C67_=_C68 ,C67_=_C69 ,C68_=_C79 ,"];105[shape=box, label="id:105 level: 5\n14: C3 C22 C40 C43 C47 \nC50 C54 C57 C65 C66 C68 \nC72 C78 C79 \n39: C3_=_C22( C3 C22 ) C3_=_C40( C3 C40 ) C3_=_C43( C3 C43 ) C3_=_C47( C3 C47 ) C3_=_C50( C3 C50 ) \nC3_=_C54( C3 C54 ) C3_=_C66( C3 C66 ) C3_=_C72( C3 C72 ) C22_=_C40( C22 C40 ) C22_=_C43( C22 C43 ) C22_=_C47( C22 C47 ) \nC22_=_C50( C22 C50 ) C22_=_C54( C22 C54 ) C22_=_C72( C22 C72 ) C40_=_C43( C40 C43 ) C40_=_C47( C40 C47 ) C40_=_C50( C40 C50 ) \nC40_=_C54( C40 C54 ) C40_=_C72( C40 C72 ) C43_=_C47( C43 C47 ) C43_=_C50( C43 C50 ) C43_=_C54( C43 C54 ) C43_=_C66( C43 C66 ) \nC43_=_C72( C43 C72 ) C47_=_C50( C47 C50 ) C47_=_C54( C47 C54 ) C47_=_C65( C47 C65 ) C47_=_C68( C47 C68 ) C47_=_C72( C47 C72 ) \nC50_=_C54( C50 C54 ) C50_=_C66( C50 C66 ) C50_=_C72( C50 C72 ) C54_=_C72( C54 C72 ) C54_=_C79( C54 C79 ) C65_=_C68( C65 C68 ) \nC65_=_C78( C65 C78 ) C65_=_C79( C65 C79 ) C66_=_C72( C66 C72 ) C68_=_C79( C68 C79 ) "];95-&gt;105[label="13: C22 C40 C43 C47 C50 \nC54 C57 C65 C66 C68 C72 \nC78 C79 \n31: C22_=_C40 ,C22_=_C43 ,C22_=_C47 ,C22_=_C50 ,C22_=_C54 ,\nC22_=_C72 ,C40_=_C43 ,C40_=_C47 ,C40_=_C50 ,C40_=_C54 ,C40_=_C72 ,\nC43_=_C47 ,C43_=_C50 ,C43_=_C54 ,C43_=_C66 ,C43_=_C72 ,C47_=_C50 ,\nC47_=_C54 ,C47_=_C65 ,C47_=_C68 ,C47_=_C72 ,C50_=_C54 ,C50_=_C66 ,\nC50_=_C72 ,C54_=_C72 ,C54_=_C79 ,C65_=_C68 ,C65_=_C78 ,C65_=_C79 ,\nC66_=_C72 ,C68_=_C79 ,"];106[shape=box, label="id:106 level: 5\n10: C26 C47 C48 C49 C53 \nC59 C65 C67 C68 C70 \n19: C26_=_C47( C26 C47 ) C26_=_C48( C26 C48 ) C26_=_C53( C26 C53 ) C26_=_C67( C26 C67 ) C26_=_C70( C26 C70 ) \nC47_=_C49( C47 C49 ) C47_=_C59( C47 C59 ) C47_=_C65( C47 C65 ) C47_=_C68( C47 C68 ) C47_=_C70( C47 C70 ) C48_=_C49( C48 C49 ) \nC49_=_C59( C49 C59 ) C49_=_C65( C49 C65 ) C49_=_C68( C49 C68 ) C53_=_C67( C53 C67 ) C59_=_C65( C59 C65 ) C59_=_C68( C59 C68 ) \nC65_=_C68( C65 C68 ) C67_=_C68( C67 C68 ) "];95-&gt;106[label="9: C47 C48 C49 C53 C59 \nC65 C67 C68 C70 \n14: C47_=_C49 ,C47_=_C59 ,C47_=_C65 ,C47_=_C68 ,C47_=_C70 ,\nC48_=_C49 ,C49_=_C59 ,C49_=_C65 ,C49_=_C68 ,C53_=_C67 ,C59_=_C65 ,\nC59_=_C68 ,C65_=_C68 ,C67_=_C68 ,"];107[shape=box, label="id:107 level: 6\n4: C12 C27 C28 C61 \n4: C12_=_C27( C12 C27 ) C12_=_C28( C12 C28 ) C12_=_C61( C12 C61 ) C27_=_C28( C27 C28 ) "];99-&gt;107[label="3: C27 C28 C61 \n1: C27_=_C28 ,"];108[shape=box, label="id:108 level: 6\n8: C14 C50 C51 C54 C58 \nC64 C68 C79 \n18: C14_=_C50( C14 C50 ) C14_=_C51( C14 C51 ) C14_=_C54( C14 C54 ) C14_=_C58( C14 C58 ) C14_=_C64( C14 C64 ) \nC50_=_C51( C50 C51 ) C50_=_C54( C50 C54 ) C50_=_C58( C50 C58 ) C50_=_C64( C50 C64 ) C51_=_C58( C51 C58 ) C51_=_C64( C51 C64 ) \nC51_=_C68( C51 C68 ) C54_=_C58( C54 C58 ) C54_=_C79( C54 C79 ) C58_=_C64( C58 C64 )</w:t>
      </w:r>
    </w:p>
    <w:p>
      <w:pPr>
        <w:pStyle w:val="PreformattedText"/>
        <w:bidi w:val="0"/>
        <w:spacing w:before="0" w:after="0"/>
        <w:jc w:val="left"/>
        <w:rPr/>
      </w:pPr>
      <w:r>
        <w:rPr/>
        <w:t xml:space="preserve"> </w:t>
      </w:r>
      <w:r>
        <w:rPr/>
        <w:t>C58_=_C79( C58 C79 ) C64_=_C68( C64 C68 ) \nC68_=_C79( C68 C79 ) "];104-&gt;108[label="7: C50 C51 C54 C58 C64 \nC68 C79 \n13: C50_=_C51 ,C50_=_C54 ,C50_=_C58 ,C50_=_C64 ,C51_=_C58 ,\nC51_=_C64 ,C51_=_C68 ,C54_=_C58 ,C54_=_C79 ,C58_=_C64 ,C58_=_C79 ,\nC64_=_C68 ,C68_=_C79 ,"];109[shape=box, label="id:109 level: 6\n11: C43 C46 C48 C50 C55 \nC57 C58 C64 C65 C69 C75 \n20: C43_=_C50( C43 C50 ) C43_=_C64( C43 C64 ) C43_=_C75( C43 C75 ) C46_=_C48( C46 C48 ) C46_=_C50( C46 C50 ) \nC46_=_C55( C46 C55 ) C46_=_C75( C46 C75 ) C48_=_C55( C48 C55 ) C48_=_C75( C48 C75 ) C50_=_C58( C50 C58 ) C50_=_C64( C50 C64 ) \nC55_=_C57( C55 C57 ) C55_=_C58( C55 C58 ) C55_=_C64( C55 C64 ) C55_=_C69( C55 C69 ) C55_=_C75( C55 C75 ) C57_=_C58( C57 C58 ) \nC57_=_C64( C57 C64 ) C58_=_C64( C58 C64 ) C65_=_C75( C65 C75 ) "];104-&gt;109[label="10: C43 C46 C48 C50 C57 \nC58 C64 C65 C69 C75 \n13: C43_=_C50 ,C43_=_C64 ,C43_=_C75 ,C46_=_C48 ,C46_=_C50 ,\nC46_=_C75 ,C48_=_C75 ,C50_=_C58 ,C50_=_C64 ,C57_=_C58 ,C57_=_C64 ,\nC58_=_C64 ,C65_=_C75 ,"];110[shape=box, label="id:110 level: 6\n8: C3 C35 C57 C65 C66 \nC68 C78 C79 \n10: C3_=_C66( C3 C66 ) C35_=_C57( C35 C57 ) C35_=_C65( C35 C65 ) C35_=_C68( C35 C68 ) C35_=_C78( C35 C78 ) \nC35_=_C79( C35 C79 ) C65_=_C68( C65 C68 ) C65_=_C78( C65 C78 ) C65_=_C79( C65 C79 ) C68_=_C79( C68 C79 ) "];105-&gt;110[label="7: C3 C57 C65 C66 C68 \nC78 C79 \n5: C3_=_C66 ,C65_=_C68 ,C65_=_C78 ,C65_=_C79 ,C68_=_C79 ,"];111[shape=box, label="id:111 level: 6\n4: C5 C26 C47 C70 \n6: C5_=_C26( C5 C26 ) C5_=_C47( C5 C47 ) C5_=_C70( C5 C70 ) C26_=_C47( C26 C47 ) C26_=_C70( C26 C70 ) \nC47_=_C70( C47 C70 ) "];106-&gt;111[label="3: C26 C47 C70 \n3: C26_=_C47 ,C26_=_C70 ,C47_=_C70 ,"];112[shape=box, label="id:112 level: 6\n8: C16 C26 C47 C48 C49 \nC59 C65 C68 \n20: C16_=_C26( C16 C26 ) C16_=_C47( C16 C47 ) C16_=_C48( C16 C48 ) C16_=_C49( C16 C49 ) C16_=_C59( C16 C59 ) \nC16_=_C65( C16 C65 ) C16_=_C68( C16 C68 ) C26_=_C47( C26 C47 ) C26_=_C48( C26 C48 ) C47_=_C49( C47 C49 ) C47_=_C59( C47 C59 ) \nC47_=_C65( C47 C65 ) C47_=_C68( C47 C68 ) C48_=_C49( C48 C49 ) C49_=_C59( C49 C59 ) C49_=_C65( C49 C65 ) C49_=_C68( C49 C68 ) \nC59_=_C65( C59 C65 ) C59_=_C68( C59 C68 ) C65_=_C68( C65 C68 ) "];106-&gt;112[label="7: C26 C47 C48 C49 C59 \nC65 C68 \n13: C26_=_C47 ,C26_=_C48 ,C47_=_C49 ,C47_=_C59 ,C47_=_C65 ,\nC47_=_C68 ,C48_=_C49 ,C49_=_C59 ,C49_=_C65 ,C49_=_C68 ,C59_=_C65 ,\nC59_=_C68 ,C65_=_C68 ,"];113[shape=box, label="id:113 level: 7\n4: C14 C15 C54 C79 \n5: C14_=_C15( C14 C15 ) C14_=_C54( C14 C54 ) C15_=_C54( C15 C54 ) C15_=_C79( C15 C79 ) C54_=_C79( C54 C79 ) "];108-&gt;113[label="3: C14 C54 C79 \n2: C14_=_C54 ,C54_=_C79 ,"];114[shape=box, label="id:114 level: 7\n7: C14 C17 C50 C51 C58 \nC64 C68 \n18: C14_=_C17( C14 C17 ) C14_=_C50( C14 C50 ) C14_=_C51( C14 C51 ) C14_=_C58( C14 C58 ) C14_=_C64( C14 C64 ) \nC17_=_C50( C17 C50 ) C17_=_C51( C17 C51 ) C17_=_C58( C17 C58 ) C17_=_C64( C17 C64 ) C17_=_C68( C17 C68 ) C50_=_C51( C50 C51 ) \nC50_=_C58( C50 C58 ) C50_=_C64( C50 C64 ) C51_=_C58( C51 C58 ) C51_=_C64( C51 C64 ) C51_=_C68( C51 C68 ) C58_=_C64( C58 C64 ) \nC64_=_C68( C64 C68 ) "];108-&gt;114[label="6: C14 C50 C51 C58 C64 \nC68 \n12: C14_=_C50 ,C14_=_C51 ,C14_=_C58 ,C14_=_C64 ,C50_=_C51 ,\nC50_=_C58 ,C50_=_C64 ,C51_=_C58 ,C51_=_C64 ,C51_=_C68 ,C58_=_C64 ,\nC64_=_C68 ,"];115[shape=box, label="id:115 level: 7\n6: C29 C43 C50 C55 C65 \nC75 \n9: C29_=_C43( C29 C43 ) C29_=_C50( C29 C50 ) C29_=_C55( C29 C55 ) C29_=_C65( C29 C65 ) C29_=_C75( C29 C75 ) \nC43_=_C50( C43 C50 ) C43_=_C75( C43 C75 ) C55_=_C75( C55 C75 ) C65_=_C75( C65 C75 ) "];109-&gt;115[label="5: C43 C50 C55 C65 C75 \n4: C43_=_C50 ,C43_=_C75 ,C55_=_C75 ,C65_=_C75 ,"];116[shape=box, label="id:116 level: 7\n5: C3 C4 C35 C57 C66 \n6: C3_=_C4( C3 C4 ) C3_=_C66( C3 C66 ) C4_=_C35( C4 C35 ) C4_=_C57( C4 C57 ) C4_=_C66( C4 C66 ) \nC35_=_C57( C35 C57 ) "];110-&gt;116[label="4: C3 C35 C57 C66 \n2: C3_=_C66 ,C35_=_C57 ,"];117[shape=box, label="id:117 level: 7\n2: C5 C8 \n1: C5_=_C8( C5 C8 ) "];111-&gt;117[label="1: C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