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5 V10 V27 V28 V31 \nV33 V35 V38 V39 V51 V53 \nV54 V55 V59 V65 V76 V81 \nV90 V92 V97 V99 \n1: C18( V27 V81 V97 ) "]1[shape=box, label="id:1 level: 1\n17: V5 V10 V27 V31 V39 \nV51 V53 V55 V59 V65 V76 \nV81 V86 V90 V92 V97 V99 \n1: C18( V27 V81 V97 ) "];0-&gt;1[label="16: V5 V10 V27 V31 V39 \nV51 V53 V55 V59 V65 V76 \nV81 V90 V92 V97 V99 \n1: C18 ,"];2[shape=box, label="id:2 level: 1\n22: V5 V10 V18 V19 V27 \nV28 V31 V33 V35 V38 V39 \nV51 V53 V54 V59 V76 V81 \nV90 V92 V97 V98 V99 \n1: C18( V27 V81 V97 ) "];0-&gt;2[label="19: V5 V10 V27 V28 V31 \nV33 V35 V38 V39 V51 V53 \nV54 V59 V76 V81 V90 V92 \nV97 V99 \n1: C18 ,"];3[shape=box, label="id:3 level: 1\n12: V10 V28 V33 V35 V38 \nV39 V54 V55 V59 V65 V72 \nV90 \n0: "];0-&gt;3[label="11: V10 V28 V33 V35 V38 \nV39 V54 V55 V59 V65 V90 \n0: "];4[shape=box, label="id:4 level: 2\n8: V31 V39 V52 V59 V76 \nV86 V90 V92 \n2: C8( V52 V59 ) C39( V31 V39 V52 V90 ) "];1-&gt;4[label="7: V31 V39 V59 V76 V86 \nV90 V92 \n0: "];5[shape=box, label="id:5 level: 2\n14: V5 V10 V11 V27 V51 \nV53 V55 V65 V81 V86 V90 \nV92 V97 V99 \n1: C18( V27 V81 V97 ) "];1-&gt;5[label="13: V5 V10 V27 V51 V53 \nV55 V65 V81 V86 V90 V92 \nV97 V99 \n1: C18 ,"];6[shape=box, label="id:6 level: 2\n15: V5 V18 V19 V27 V31 \nV33 V35 V39 V51 V53 V54 \nV73 V90 V98 V99 \n0: "];2-&gt;6[label="14: V5 V18 V19 V27 V31 \nV33 V35 V39 V51 V53 V54 \nV90 V98 V99 \n0: "];7[shape=box, label="id:7 level: 2\n21: V5 V10 V18 V19 V27 \nV28 V31 V33 V35 V38 V39 \nV41 V51 V54 V59 V76 V81 \nV90 V92 V97 V98 \n1: C18( V27 V81 V97 ) "];2-&gt;7[label="20: V5 V10 V18 V19 V27 \nV28 V31 V33 V35 V38 V39 \nV51 V54 V59 V76 V81 V90 \nV92 V97 V98 \n1: C18 ,"];8[shape=box, label="id:8 level: 2\n10: V10 V21 V28 V35 V38 \nV39 V54 V59 V65 V72 \n1: C35( V21 V39 V54 V59 ) "];3-&gt;8[label="9: V10 V28 V35 V38 V39 \nV54 V59 V65 V72 \n0: "];9[shape=box, label="id:9 level: 2\n7: V33 V38 V55 V59 V72 \nV80 V90 \n1: C42( V59 V72 V80 V90 ) "];3-&gt;9[label="6: V33 V38 V55 V59 V72 \nV90 \n0: "];10[shape=box, label="id:10 level: 3\n6: V52 V76 V82 V86 V90 \nV92 \n2: C9( V52 V82 ) C59( V76 V82 V86 V90 V92 ) "];4-&gt;10[label="5: V52 V76 V86 V90 V92 \n0: "];11[shape=box, label="id:11 level: 3\n10: V5 V10 V11 V55 V60 \nV65 V81 V86 V97 V99 \n1: C1( V5 V60 ) "];5-&gt;11[label="9: V5 V10 V11 V55 V65 \nV81 V86 V97 V99 \n0: "];12[shape=box, label="id:12 level: 3\n10: V5 V11 V27 V37 V51 \nV53 V86 V90 V92 V99 \n0: "];5-&gt;12[label="9: V5 V11 V27 V51 V53 \nV86 V90 V92 V99 \n0: "];13[shape=box, label="id:13 level: 3\n10: V5 V27 V31 V33 V35 \nV39 V47 V51 V54 V73 \n0: "];6-&gt;13[label="9: V5 V27 V31 V33 V35 \nV39 V51 V54 V73 \n0: "];14[shape=box, label="id:14 level: 3\n12: V18 V19 V31 V33 V35 \nV51 V53 V63 V73 V90 V98 \nV99 \n2: C5( V18 V63 ) C38( V31 V33 V63 V99 ) "];6-&gt;14[label="11: V18 V19 V31 V33 V35 \nV51 V53 V73 V90 V98 V99 \n0: "];15[shape=box, label="id:15 level: 3\n10: V5 V19 V33 V38 V41 \nV44 V51 V54 V92 V97 \n0: "];7-&gt;15[label="9: V5 V19 V33 V38 V41 \nV51 V54 V92 V97 \n0: "];16[shape=box, label="id:16 level: 3\n21: V5 V10 V18 V19 V26 \nV27 V28 V31 V33 V35 V38 \nV39 V41 V54 V59 V76 V81 \nV90 V92 V97 V98 \n1: C18( V27 V81 V97 ) "];7-&gt;16[label="20: V5 V10 V18 V19 V27 \nV28 V31 V33 V35 V38 V39 \nV41 V54 V59 V76 V81 V90 \nV92 V97 V98 \n1: C18 ,"];17[shape=box, label="id:17 level: 3\n6: V21 V28 V35 V48 V65 \nV72 \n2: C16( V21 V28 V48 ) C40( V35 V48 V65 V72 ) "];8-&gt;17[label="5: V21 V28 V35 V65 V72 \n0: "];18[shape=box, label="id:18 level: 3\n7: V10 V12 V21 V38 V39 \nV59 V72 \n1: C29( V12 V21 V38 V39 ) "];8-&gt;18[label="6: V10 V21 V38 V39 V59 \nV72 \n0: "];19[shape=box, label="id:19 level: 3\n6: V0 V33 V38 V55 V80 \nV90 \n0: "];9-&gt;19[label="5: V33 V38 V55 V80 V90 \n0: "];20[shape=box, label="id:20 level: 4\n5: V10 V11 V60 V61 V99 \n1: C10( V60 V61 ) "];11-&gt;20[label="4: V10 V11 V60 V99 \n0: "];21[shape=box, label="id:21 level: 4\n8: V11 V55 V60 V65 V77 \nV81 V86 V97 \n0: "];11-&gt;21[label="7: V11 V55 V60 V65 V81 \nV86 V97 \n0: "];22[shape=box, label="id:22 level: 4\n6: V15 V37 V51 V53 V92 \nV99 \n1: C14( V15 V53 V99 ) "];12-&gt;22[label="5: V37 V51 V53 V92 V99 \n0: "];23[shape=box, label="id:23 level: 4\n7: V5 V11 V27 V37 V57 \nV86 V90 \n1: C28( V5 V57 V86 V90 ) "];12-&gt;23[label="6: V5 V11 V27 V37 V86 \nV90 \n0: "];24[shape=box, label="id:24 level: 4\n6: V14 V27 V31 V35 V47 \nV54 \n1: C32( V14 V35 V47 V54 ) "];13-&gt;24[label="5: V27 V31 V35 V47 V54 \n0: "];25[shape=box, label="id:25 level: 4\n7: V3 V5 V33 V39 V47 \nV51 V73 \n2: C25( V3 V5 V33 V73 ) C26( V3 V39 V47 V51 ) "];13-&gt;25[label="6: V5 V33 V39 V47 V51 \nV73 \n0: "];26[shape=box, label="id:26 level: 4\n9: V19 V35 V42 V51 V53 \nV63 V73 V90 V98 \n1: C34( V19 V42 V90 V98 ) "];14-&gt;26[label="8: V19 V35 V51 V53 V63 \nV73 V90 V98 \n0: "];27[shape=box, label="id:27 level: 4\n6: V1 V33 V41 V44 V92 \nV97 \n2: C0( V1 V33 ) C43( V1 V41 V44 V92 V97 ) "];15-&gt;27[label="5: V33 V41 V44 V92 V97 \n0: "];28[shape=box, label="id:28 level: 4\n7: V4 V5 V19 V38 V44 \nV51 V54 \n1: C27( V4 V19 V44 V51 ) "];15-&gt;28[label="6: V5 V19 V38 V44 V51 \nV54 \n0: "];29[shape=box, label="id:29 level: 4\n5: V2 V26 V31 V38 V40 \n1: C44( V2 V26 V31 V38 V40 ) "];16-&gt;29[label="3: V26 V31 V38 \n0: "];30[shape=box, label="id:30 level: 4\n10: V5 V10 V18 V26 V33 \nV41 V59 V76 V93 V98 \n1: C46( V5 V18 V26 V33 V93 ) "];16-&gt;30[label="9: V5 V10 V18 V26 V33 \nV41 V59 V76 V98 \n0: "];31[shape=box, label="id:31 level: 4\n17: V18 V19 V22 V26 V27 \nV28 V35 V38 V39 V41 V54 \nV76 V81 V90 V92 V97 V98 \n1: C18( V27 V81 V97 ) "];16-&gt;31[label="16: V18 V19 V26 V27 V28 \nV35 V38 V39 V41 V54 V76 \nV81 V90 V92 V97 V98 \n1: C18 ,"];32[shape=box, label="id:32 level: 4\n5: V6 V10 V12 V59 V72 \n1: C47( V6 V10 V12 V59 V72 ) "];18-&gt;32[label="4: V10 V12 V59 V72 \n0: "];33[shape=box, label="id:33 level: 4\n4: V0 V38 V67 V80 \n1: C19( V38 V67 V80 ) "];19-&gt;33[label="3: V0 V38 V80 \n0: "];34[shape=box, label="id:34 level: 4\n5: V0 V33 V46 V55 V90 \n1: C23( V0 V33 V46 V90 ) "];19-&gt;34[label="4: V0 V33 V55 V90 \n0: "];35[shape=box, label="id:35 level: 5\n5: V10 V11 V61 V68 V99 \n1: C49( V10 V11 V61 V68 V99 ) "];20-&gt;35[label="4: V10 V11 V61 V99 \n0: "];36[shape=box, label="id:36 level: 5\n5: V23 V60 V77 V81 V86 \n1: C55( V23 V60 V77 V81 V86 ) "];21-&gt;36[label="4: V60 V77 V81 V86 \n0: "];37[shape=box, label="id:37 level: 5\n7: V11 V55 V65 V77 V86 \nV96 V97 \n2: C22( V86 V96 V97 ) C51( V11 V55 V65 V77 V96 ) "];21-&gt;37[label="6: V11 V55 V65 V77 V86 \nV97 \n0: "];38[shape=box, label="id:38 level: 5\n5: V15 V37 V51 V74 V92 \n1: C52( V15 V37 V51 V74 V92 ) "];22-&gt;38[label="4: V15 V37 V51 V92 \n0: "];39[shape=box, label="id:39 level: 5\n5: V11 V27 V36 V37 V57 \n1: C13( V11 V36 V57 ) "];23-&gt;39[label="4: V11 V27 V37 V57 \n0: "];40[shape=box, label="id:40 level: 5\n4: V14 V27 V31 V70 \n1: C31( V14 V27 V31 V70 ) "];24-&gt;40[label="3: V14 V27 V31 \n0: "];41[shape=box, label="id:41 level: 5\n2: V9 V39 \n1: C2( V9 V39 ) "];25-&gt;41[label="1: V39 \n0: "];42[shape=box, label="id:42 level: 5\n8: V19 V35 V42 V51 V53 \nV63 V73 V94 \n2: C33( V19 V35 V53 V94 ) C58( V42 V51 V63 V73 V94 ) "];26-&gt;42[label="7: V19 V35 V42 V51 V53 \nV63 V73 \n0: "];43[shape=box, label="id:43 level: 5\n6: V4 V5 V38 V44 V54 \nV79 \n2: C7( V38 V79 ) C45( V4 V5 V44 V54 V79 ) "];28-&gt;43[label="5: V4 V5 V38 V44 V54 \n0: "];44[shape=box, label="id:44 level: 5\n5: V10 V71 V76 V93 V98 \n1: C50( V10 V71 V76 V93 V98 ) "];30-&gt;44[label="4: V10 V76 V93 V98 \n0: "];45[shape=box, label="id:45 level: 5\n6: V18 V33 V41 V59 V87 \nV93 \n0: "];30-&gt;45[label="5: V18 V33 V41 V59 V93 \n0: "];46[shape=box, label="id:46 level: 5\n10: V18 V22 V28 V35 V38 \nV39 V41 V43 V54 V90 \n1: C53( V18 V22 V39 V43 V54 ) "];31-&gt;46[label="9: V18 V22 V28 V35 V38 \nV39 V41 V54 V90 \n0: "];47[shape=box, label="id:47 level: 5\n11: V8 V19 V22 V26 V27 \nV28 V76 V81 V92 V97 V98 \n2: C18( V27 V81 V97 ) C48( V8 V28 V76 V97 V98 ) "];31-&gt;47[label="10: V19 V22 V26 V27 V28 \nV76 V81 V92 V97 V98 \n1: C18 ,"];48[shape=box, label="id:48 level: 5\n4: V0 V67 V69 V83 \n1: C24( V0 V67 V69 V83 ) "];33-&gt;48[label="2: V0 V67 \n0: "];49[shape=box, label="id:49 level: 5\n3: V46 V55 V64 \n1: C20( V46 V55 V64 ) "];34-&gt;49[label="2: V46 V55 \n0: "];50[shape=box, label="id:50 level: 6\n2: V15 V34 \n1: C3( V15 V34 ) "];38-&gt;50[label="1: V15 \n0: "];51[shape=box, label="id:51 level: 6\n4: V27 V36 V37 V56 \n1: C37( V27 V36 V37 V56 ) "];39-&gt;51[label="3: V27 V36 V37 \n0: "];52[shape=box, label="id:52 level: 6\n3: V76 V84 V95 \n1: C21( V76 V84 V95 ) "];44-&gt;52[label="1: V76 \n0: "];53[shape=box, label="id:53 level: 6\n4: V18 V41 V87 V89 \n0: "];45-&gt;53[label="3: V18 V41 V87 \n0: "];54[shape=box, label="id:54 level: 6\n5: V25 V33 V59 V87 V93 \n2: C17( V25 V33 V87 ) C36( V25 V33 V59 V93 ) "];45-&gt;54[label="4: V33 V59 V87 V93 \n0: "];55[shape=box, label="id:55 level: 6\n4: V13 V22 V50 V54 \n1: C30( V13 V22 V50 V54 ) "];46-&gt;55[label="2: V22 V54 \n0: "];56[shape=box, label="id:56 level: 6\n5: V41 V43 V49 V88 V90 \n1: C57( V41 V43 V49 V88 V90 ) "];46-&gt;56[label="3: V41 V43 V90 \n0: "];57[shape=box, label="id:57 level: 6\n5: V28 V29 V35 V38 V43 \n1: C56( V28 V29 V35 V38 V43 ) "];46-&gt;57[label="4: V28 V35 V38 V43 \n0: "];58[shape=box, label="id:58 level: 6\n3: V8 V19 V32 \n1: C11( V8 V19 V32 ) "];47-&gt;58[label="2: V8 V19 \n0: "];59[shape=box, label="id:59 level: 6\n7: V8 V22 V26 V27 V58 \nV81 V92 \n2: C12( V8 V26 V58 ) C54( V22 V27 V58 V81 V92 ) "];47-&gt;59[label="6: V8 V22 V26 V27 V81 \nV92 \n0: "];60[shape=box, label="id:60 level: 7\n2: V20 V34 \n1: C6( V20 V34 ) "];50-&gt;60[label="1: V34 \n0: "];61[shape=box, label="id:61 level: 7\n3: V18 V75 V89 \n1: C15( V18 V75 V89 ) "];53-&gt;61[label="2: V18 V89 \n0: "];62[shape=box, label="id:62 level: 7\n4: V41 V66 V87 V89 \n1: C41( V41 V66 V87 V89 ) "];53-&gt;62[label="3: V41 V87 V8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