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3[shape=box, label="id:63 level: 0\n17: C23 C25 C28 C31 C34 \nC39 C40 C42 C43 C45 C46 \nC48 C49 C52 C54 C57 C59 \n43: C23_=_C25( C23 C25 ) C23_=_C28( C23 C28 ) C23_=_C34( C23 C34 ) C23_=_C39( C23 C39 ) C23_=_C42( C23 C42 ) \nC23_=_C46( C23 C46 ) C23_=_C57( C23 C57 ) C23_=_C59( C23 C59 ) C25_=_C28( C25 C28 ) C25_=_C45( C25 C45 ) C25_=_C46( C25 C46 ) \nC28_=_C34( C28 C34 ) C28_=_C39( C28 C39 ) C28_=_C42( C28 C42 ) C28_=_C45( C28 C45 ) C28_=_C46( C28 C46 ) C28_=_C57( C28 C57 ) \nC28_=_C59( C28 C59 ) C31_=_C39( C31 C39 ) C31_=_C54( C31 C54 ) C34_=_C39( C34 C39 ) C34_=_C42( C34 C42 ) C34_=_C48( C34 C48 ) \nC34_=_C57( C34 C57 ) C34_=_C59( C34 C59 ) C39_=_C42( C39 C42 ) C39_=_C57( C39 C57 ) C39_=_C59( C39 C59 ) C40_=_C42( C40 C42 ) \nC42_=_C57( C42 C57 ) C42_=_C59( C42 C59 ) C43_=_C45( C43 C45 ) C43_=_C48( C43 C48 ) C43_=_C52( C43 C52 ) C43_=_C54( C43 C54 ) \nC43_=_C57( C43 C57 ) C43_=_C59( C43 C59 ) C45_=_C46( C45 C46 ) C48_=_C59( C48 C59 ) C52_=_C54( C52 C54 ) C52_=_C59( C52 C59 ) \nC54_=_C59( C54 C59 ) C57_=_C59( C57 C59 ) "]64[shape=box, label="id:64 level: 1\n14: C23 C25 C28 C31 C40 \nC43 C45 C46 C48 C49 C51 \nC52 C54 C59 \n23: C23_=_C25( C23 C25 ) C23_=_C28( C23 C28 ) C23_=_C46( C23 C46 ) C23_=_C59( C23 C59 ) C25_=_C28( C25 C28 ) \nC25_=_C45( C25 C45 ) C25_=_C46( C25 C46 ) C28_=_C45( C28 C45 ) C28_=_C46( C28 C46 ) C28_=_C59( C28 C59 ) C31_=_C54( C31 C54 ) \nC40_=_C51( C40 C51 ) C43_=_C45( C43 C45 ) C43_=_C48( C43 C48 ) C43_=_C52( C43 C52 ) C43_=_C54( C43 C54 ) C43_=_C59( C43 C59 ) \nC45_=_C46( C45 C46 ) C48_=_C59( C48 C59 ) C49_=_C51( C49 C51 ) C52_=_C54( C52 C54 ) C52_=_C59( C52 C59 ) C54_=_C59( C54 C59 ) "];63-&gt;64[label="13: C23 C25 C28 C31 C40 \nC43 C45 C46 C48 C49 C52 \nC54 C59 \n21: C23_=_C25 ,C23_=_C28 ,C23_=_C46 ,C23_=_C59 ,C25_=_C28 ,\nC25_=_C45 ,C25_=_C46 ,C28_=_C45 ,C28_=_C46 ,C28_=_C59 ,C31_=_C54 ,\nC43_=_C45 ,C43_=_C48 ,C43_=_C52 ,C43_=_C54 ,C43_=_C59 ,C45_=_C46 ,\nC48_=_C59 ,C52_=_C54 ,C52_=_C59 ,C54_=_C59 ,"];65[shape=box, label="id:65 level: 1\n19: C23 C25 C29 C31 C34 \nC35 C36 C39 C40 C42 C43 \nC45 C46 C48 C49 C52 C54 \nC57 C59 \n44: C23_=_C25( C23 C25 ) C23_=_C34( C23 C34 ) C23_=_C36( C23 C36 ) C23_=_C39( C23 C39 ) C23_=_C42( C23 C42 ) \nC23_=_C46( C23 C46 ) C23_=_C57( C23 C57 ) C23_=_C59( C23 C59 ) C25_=_C36( C25 C36 ) C25_=_C45( C25 C45 ) C25_=_C46( C25 C46 ) \nC29_=_C35( C29 C35 ) C29_=_C39( C29 C39 ) C31_=_C39( C31 C39 ) C31_=_C54( C31 C54 ) C34_=_C39( C34 C39 ) C34_=_C42( C34 C42 ) \nC34_=_C48( C34 C48 ) C34_=_C57( C34 C57 ) C34_=_C59( C34 C59 ) C35_=_C36( C35 C36 ) C35_=_C39( C35 C39 ) C35_=_C42( C35 C42 ) \nC35_=_C45( C35 C45 ) C36_=_C42( C36 C42 ) C36_=_C46( C36 C46 ) C39_=_C42( C39 C42 ) C39_=_C57( C39 C57 ) C39_=_C59( C39 C59 ) \nC40_=_C42( C40 C42 ) C42_=_C57( C42 C57 ) C42_=_C59( C42 C59 ) C43_=_C45( C43 C45 ) C43_=_C48( C43 C48 ) C43_=_C52( C43 C52 ) \nC43_=_C54( C43 C54 ) C43_=_C57( C43 C57 ) C43_=_C59( C43 C59 ) C45_=_C46( C45 C46 ) C48_=_C59( C48 C59 ) C52_=_C54( C52 C54 ) \nC52_=_C59( C52 C59 ) C54_=_C59( C54 C59 ) C57_=_C59( C57 C59 ) "];63-&gt;65[label="16: C23 C25 C31 C34 C39 \nC40 C42 C43 C45 C46 C48 \nC49 C52 C54 C57 C59 \n34: C23_=_C25 ,C23_=_C34 ,C23_=_C39 ,C23_=_C42 ,C23_=_C46 ,\nC23_=_C57 ,C23_=_C59 ,C25_=_C45 ,C25_=_C46 ,C31_=_C39 ,C31_=_C54 ,\nC34_=_C39 ,C34_=_C42 ,C34_=_C48 ,C34_=_C57 ,C34_=_C59 ,C39_=_C42 ,\nC39_=_C57 ,C39_=_C59 ,C40_=_C42 ,C42_=_C57 ,C42_=_C59 ,C43_=_C45 ,\nC43_=_C48 ,C43_=_C52 ,C43_=_C54 ,C43_=_C57 ,C43_=_C59 ,C45_=_C46 ,\nC48_=_C59 ,C52_=_C54 ,C52_=_C59 ,C54_=_C59 ,C57_=_C59 ,"];66[shape=box, label="id:66 level: 2\n3: C20 C23 C51 \n2: C20_=_C23( C20 C23 ) C20_=_C51( C20 C51 ) "];64-&gt;66[label="2: C23 C51 \n0: "];67[shape=box, label="id:67 level: 2\n13: C25 C28 C31 C43 C45 \nC46 C48 C49 C51 C52 C54 \nC55 C59 \n22: C25_=_C28( C25 C28 ) C25_=_C45( C25 C45 ) C25_=_C46( C25 C46 ) C28_=_C45( C28 C45 ) C28_=_C46( C28 C46 ) \nC28_=_C55( C28 C55 ) C28_=_C59( C28 C59 ) C31_=_C54( C31 C54 ) C43_=_C45( C43 C45 ) C43_=_C48( C43 C48 ) C43_=_C52( C43 C52 ) \nC43_=_C54( C43 C54 ) C43_=_C59( C43 C59 ) C45_=_C46( C45 C46 ) C48_=_C59( C48 C59 ) C49_=_C51( C49 C51 ) C51_=_C55( C51 C55 ) \nC52_=_C54( C52 C54 ) C52_=_C59( C52 C59 ) C54_=_C55( C54 C55 ) C54_=_C59( C54 C59 ) C55_=_C59( C55 C59 ) "];64-&gt;67[label="12: C25 C28 C31 C43 C45 \nC46 C48 C49 C51 C52 C54 \nC59 \n18: C25_=_C28 ,C25_=_C45 ,C25_=_C46 ,C28_=_C45 ,C28_=_C46 ,\nC28_=_C59 ,C31_=_C54 ,C43_=_C45 ,C43_=_C48 ,C43_=_C52 ,C43_=_C54 ,\nC43_=_C59 ,C45_=_C46 ,C48_=_C59 ,C49_=_C51 ,C52_=_C54 ,C52_=_C59 ,\nC54_=_C59 ,"];68[shape=box, label="id:68 level: 2\n12: C29 C34 C35 C36 C39 \nC40 C42 C46 C47 C48 C49 \nC59 \n22: C29_=_C35( C29 C35 ) C29_=_C39( C29 C39 ) C29_=_C47( C29 C47 ) C34_=_C39( C34 C39 ) C34_=_C42( C34 C42 ) \nC34_=_C48( C34 C48 ) C34_=_C59( C34 C59 ) C35_=_C36( C35 C36 ) C35_=_C39( C35 C39 ) C35_=_C42( C35 C42 ) C35_=_C47( C35 C47 ) \nC36_=_C42( C36 C42 ) C36_=_C46( C36 C46 ) C36_=_C47( C36 C47 ) C39_=_C42( C39 C42 ) C39_=_C59( C39 C59 ) C40_=_C42( C40 C42 ) \nC40_=_C47( C40 C47 ) C42_=_C47( C42 C47 ) C42_=_C59( C42 C59 ) C47_=_C49( C47 C49 ) C48_=_C59( C48 C59 ) "];65-&gt;68[label="11: C29 C34 C35 C36 C39 \nC40 C42 C46 C48 C49 C59 \n16: C29_=_C35 ,C29_=_C39 ,C34_=_C39 ,C34_=_C42 ,C34_=_C48 ,\nC34_=_C59 ,C35_=_C36 ,C35_=_C39 ,C35_=_C42 ,C36_=_C42 ,C36_=_C46 ,\nC39_=_C42 ,C39_=_C59 ,C40_=_C42 ,C42_=_C59 ,C48_=_C59 ,"];69[shape=box, label="id:69 level: 2\n22: C23 C25 C29 C31 C33 \nC34 C35 C36 C39 C40 C42 \nC43 C44 C45 C46 C48 C49 \nC52 C53 C54 C57 C58 \n52: C23_=_C25( C23 C25 ) C23_=_C34( C23 C34 ) C23_=_C36( C23 C36 ) C23_=_C39( C23 C39 ) C23_=_C42( C23 C42 ) \nC23_=_C46( C23 C46 ) C23_=_C57( C23 C57 ) C25_=_C36( C25 C36 ) C25_=_C45( C25 C45 ) C25_=_C46( C25 C46 ) C25_=_C58( C25 C58 ) \nC29_=_C35( C29 C35 ) C29_=_C39( C29 C39 ) C29_=_C44( C29 C44 ) C29_=_C53( C29 C53 ) C31_=_C39( C31 C39 ) C31_=_C44( C31 C44 ) \nC31_=_C54( C31 C54 ) C33_=_C34( C33 C34 ) C33_=_C40( C33 C40 ) C33_=_C58( C33 C58 ) C34_=_C39( C34 C39 ) C34_=_C42( C34 C42 ) \nC34_=_C48( C34 C48 ) C34_=_C57( C34 C57 ) C34_=_C58( C34 C58 ) C35_=_C36( C35 C36 ) C35_=_C39( C35 C39 ) C35_=_C42( C35 C42 ) \nC35_=_C45( C35 C45 ) C35_=_C53( C35 C53 ) C36_=_C42( C36 C42 ) C36_=_C46( C36 C46 ) C39_=_C42( C39 C42 ) C39_=_C44( C39 C44 ) \nC39_=_C53( C39 C53 ) C39_=_C57( C39 C57 ) C40_=_C42( C40 C42 ) C42_=_C57( C42 C57 ) C43_=_C45( C43 C45 ) C43_=_C48( C43 C48 ) \nC43_=_C52( C43 C52 ) C43_=_C54( C43 C54 ) C43_=_C57( C43 C57 ) C44_=_C46( C44 C46 ) C45_=_C46( C45 C46 ) C45_=_C53( C45 C53 ) \nC46_=_C53( C46 C53 ) C52_=_C54( C52 C54 ) C52_=_C58( C52 C58 ) C53_=_C54( C53 C54 ) C53_=_C57( C53 C57 ) "];65-&gt;69[label="18: C23 C25 C29 C31 C34 \nC35 C36 C39 C40 C42 C43 \nC45 C46 C48 C49 C52 C54 \nC57 \n35: C23_=_C25 ,C23_=_C34 ,C23_=_C36 ,C23_=_C39 ,C23_=_C42 ,\nC23_=_C46 ,C23_=_C57 ,C25_=_C36 ,C25_=_C45 ,C25_=_C46 ,C29_=_C35 ,\nC29_=_C39 ,C31_=_C39 ,C31_=_C54 ,C34_=_C39 ,C34_=_C42 ,C34_=_C48 ,\nC34_=_C57 ,C35_=_C36 ,C35_=_C39 ,C35_=_C42 ,C35_=_C45 ,C36_=_C42 ,\nC36_=_C46 ,C39_=_C42 ,C39_=_C57 ,C40_=_C42 ,C42_=_C57 ,C43_=_C45 ,\nC43_=_C48 ,C43_=_C52 ,C43_=_C54 ,C43_=_C57 ,C45_=_C46 ,C52_=_C54 ,"];70[shape=box, label="id:70 level: 3\n7: C1 C25 C28 C45 C46 \nC49 C55 \n12: C1_=_C25( C1 C25 ) C1_=_C28( C1 C28 ) C1_=_C45( C1 C45 ) C1_=_C46( C1 C46 ) C1_=_C55( C1 C55 ) \nC25_=_C28( C25 C28 ) C25_=_C45( C25 C45 ) C25_=_C46( C25 C46 ) C28_=_C45( C28 C45 ) C28_=_C46( C28 C46 ) C28_=_C55( C28 C55 ) \nC45_=_C46( C45 C46 ) "];67-&gt;70[label="6: C25 C28 C45 C46 C49 \nC55 \n7: C25_=_C28 ,C25_=_C45 ,C25_=_C46 ,C28_=_C45 ,C28_=_C46 ,\nC28_=_C55 ,C45_=_C46 ,"];71[shape=box, label="id:71 level: 3\n11: C18 C28 C31 C43 C48 \nC49 C51 C52 C54 C55 C59 \n20: C18_=_C31( C18 C31 ) C18_=_C43( C18 C43 ) C18_=_C48( C18 C48 ) C18_=_C54( C18 C54 ) C18_=_C55( C18 C55 ) \nC28_=_C55( C28 C55 ) C28_=_C59( C28 C59 ) C31_=_C54( C31 C54 ) C43_=_C48( C43 C48 ) C43_=_C52( C43 C52 ) C43_=_C54( C43 C54 ) \nC43_=_C59( C43 C59 ) C48_=_C59( C48 C59 ) C49_=_C51( C49 C51 ) C51_=_C55( C51 C55 ) C52_=_C54( C52 C54 ) C52_=_C59( C52 C59 ) \nC54_=_C55( C54 C55 ) C54_=_C59( C54 C59 ) C55_=_C59( C55 C59 ) "];67-&gt;71[label="10: C28 C31 C43 C48 C49 \nC51 C52 C54 C55 C59 \n15: C28_=_C55 ,C28_=_C59 ,C31_=_C54 ,C43_=_C48 ,C43_=_C52 ,\nC43_=_C54 ,C43_=_C59 ,C48_=_C59 ,C49_=_C51 ,C51_=_C55 ,C52_=_C54 ,\nC52_=_C59 ,C54_=_C55 ,C54_=_C59 ,C55_=_C59 ,"];72[shape=box, label="id:72 level: 3\n7: C8 C35 C36 C39 C42 \nC47 C59 \n15: C8_=_C35( C8 C35 ) C8_=_C36( C8 C36 ) C8_=_C39( C8 C39 ) C8_=_C42( C8 C42 ) C8_=_C47( C8 C47 ) \nC35_=_C36( C35 C36 ) C35_=_C39( C35 C39 ) C35_=_C42( C35 C42 ) C35_=_C47( C35 C47 ) C36_=_C42( C36 C42 ) C36_=_C47( C36 C47 ) \nC39_=_C42( C39 C42 ) C39_=_C59( C39 C59 ) C42_=_C47( C42 C47 ) C42_=_C59( C42 C59 ) "];68-&gt;72[label="6: C35 C36 C39 C42 C47 \nC59 \n10: C35_=_C36 ,C35_=_C39 ,C35_=_C42 ,C35_=_C47 ,C36_=_C42 ,\nC36_=_C47 ,C39_=_C42 ,C39_=_C59 ,C42_=_C47 ,C42_=_C59 ,"];73[shape=box, label="id:73 level: 3\n8: C34 C36 C46 C47 C48 \nC49 C50 C59 \n13: C34_=_C48( C34 C48 ) C34_=_C50( C34 C50 ) C34_=_C59( C34 C59 ) C36_=_C46( C36 C46 ) C36_=_C47( C36 C47 ) \nC36_=_C50( C36 C50 ) C46_=_C50( C46 C50 ) C47_=_C49( C47 C49 ) C47_=_C50( C47 C50 ) C48_=_C50( C48 C50 ) C48_=_C59( C48 C59 ) \nC49_=_C50( C49 C50 ) C50_=_C59( C50 C59 ) "];68-&gt;73[label="7: C34 C36 C46 C47 C48 \nC49 C59 \n6: C34_=_C48 ,C34_=_C59 ,C36_=_C46 ,C36_=_C47 ,C47_=_C49 ,\nC48_=_C59 ,"];74[shape=box, label="id:74 level: 3\n21: C23 C25 C26 C29 C31 \nC33 C34 C35 C39 C40 C42 \nC43 C44 C45 C46 C48 C52 \nC53 C54 C57 C58 \n54: C23_=_C25( C23 C25 ) C23_=_C34( C23 C34 ) C23_=_C39( C23 C39 ) C23_=_C42( C23 C42 ) C23_=_C46( C23 C46 ) \nC23_=_C57( C23 C57 ) C25_=_C26( C25 C26 ) C25_=_C45( C25 C45 ) C25_=_C46( C25 C46 ) C25_=_C58( C25 C58 ) C26_=_C29( C26 C29 ) \nC26_=_C35( C26 C35 ) C26_=_C39( C26 C39 ) C26_=_C52( C26 C52 ) C26_=_C53( C26 C53 ) C26_=_C58( C26 C58 ) C29_=_C35( C29 C35 ) \nC29_=_C39( C29 C39 ) C29_=_C44( C29 C44 ) C29_=_C5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9 C53 ) C31_=_C39( C31 C39 ) C31_=_C44( C31 C44 ) C31_=_C54( C31 C54 ) \nC33_=_C34( C33 C34 ) C33_=_C40( C33 C40 ) C33_=_C58( C33 C58 ) C34_=_C39( C34 C39 ) C34_=_C42( C34 C42 ) C34_=_C48( C34 C48 ) \nC34_=_C57( C34 C57 ) C34_=_C58( C34 C58 ) C35_=_C39( C35 C39 ) C35_=_C42( C35 C42 ) C35_=_C45( C35 C45 ) C35_=_C53( C35 C53 ) \nC39_=_C42( C39 C42 ) C39_=_C44( C39 C44 ) C39_=_C53( C39 C53 ) C39_=_C57( C39 C57 ) C40_=_C42( C40 C42 ) C42_=_C57( C42 C57 ) \nC43_=_C45( C43 C45 ) C43_=_C48( C43 C48 ) C43_=_C52( C43 C52 ) C43_=_C54( C43 C54 ) C43_=_C57( C43 C57 ) C44_=_C46( C44 C46 ) \nC45_=_C46( C45 C46 ) C45_=_C53( C45 C53 ) C46_=_C53( C46 C53 ) C52_=_C54( C52 C54 ) C52_=_C58( C52 C58 ) C53_=_C54( C53 C54 ) \nC53_=_C57( C53 C57 ) "];69-&gt;74[label="20: C23 C25 C29 C31 C33 \nC34 C35 C39 C40 C42 C43 \nC44 C45 C46 C48 C52 C53 \nC54 C57 C58 \n47: C23_=_C25 ,C23_=_C34 ,C23_=_C39 ,C23_=_C42 ,C23_=_C46 ,\nC23_=_C57 ,C25_=_C45 ,C25_=_C46 ,C25_=_C58 ,C29_=_C35 ,C29_=_C39 ,\nC29_=_C44 ,C29_=_C53 ,C31_=_C39 ,C31_=_C44 ,C31_=_C54 ,C33_=_C34 ,\nC33_=_C40 ,C33_=_C58 ,C34_=_C39 ,C34_=_C42 ,C34_=_C48 ,C34_=_C57 ,\nC34_=_C58 ,C35_=_C39 ,C35_=_C42 ,C35_=_C45 ,C35_=_C53 ,C39_=_C42 ,\nC39_=_C44 ,C39_=_C53 ,C39_=_C57 ,C40_=_C42 ,C42_=_C57 ,C43_=_C45 ,\nC43_=_C48 ,C43_=_C52 ,C43_=_C54 ,C43_=_C57 ,C44_=_C46 ,C45_=_C46 ,\nC45_=_C53 ,C46_=_C53 ,C52_=_C54 ,C52_=_C58 ,C53_=_C54 ,C53_=_C57 ,"];75[shape=box, label="id:75 level: 3\n15: C23 C25 C31 C33 C36 \nC38 C39 C43 C44 C46 C49 \nC52 C53 C57 C58 \n30: C23_=_C25( C23 C25 ) C23_=_C36( C23 C36 ) C23_=_C38( C23 C38 ) C23_=_C39( C23 C39 ) C23_=_C46( C23 C46 ) \nC23_=_C57( C23 C57 ) C25_=_C36( C25 C36 ) C25_=_C38( C25 C38 ) C25_=_C46( C25 C46 ) C25_=_C58( C25 C58 ) C31_=_C38( C31 C38 ) \nC31_=_C39( C31 C39 ) C31_=_C44( C31 C44 ) C33_=_C58( C33 C58 ) C36_=_C38( C36 C38 ) C36_=_C46( C36 C46 ) C38_=_C39( C38 C39 ) \nC38_=_C44( C38 C44 ) C38_=_C46( C38 C46 ) C38_=_C49( C38 C49 ) C38_=_C58( C38 C58 ) C39_=_C44( C39 C44 ) C39_=_C53( C39 C53 ) \nC39_=_C57( C39 C57 ) C43_=_C52( C43 C52 ) C43_=_C57( C43 C57 ) C44_=_C46( C44 C46 ) C46_=_C53( C46 C53 ) C52_=_C58( C52 C58 ) \nC53_=_C57( C53 C57 ) "];69-&gt;75[label="14: C23 C25 C31 C33 C36 \nC39 C43 C44 C46 C49 C52 \nC53 C57 C58 \n21: C23_=_C25 ,C23_=_C36 ,C23_=_C39 ,C23_=_C46 ,C23_=_C57 ,\nC25_=_C36 ,C25_=_C46 ,C25_=_C58 ,C31_=_C39 ,C31_=_C44 ,C33_=_C58 ,\nC36_=_C46 ,C39_=_C44 ,C39_=_C53 ,C39_=_C57 ,C43_=_C52 ,C43_=_C57 ,\nC44_=_C46 ,C46_=_C53 ,C52_=_C58 ,C53_=_C57 ,"];76[shape=box, label="id:76 level: 4\n4: C1 C10 C49 C55 \n4: C1_=_C10( C1 C10 ) C1_=_C55( C1 C55 ) C10_=_C49( C10 C49 ) C10_=_C55( C10 C55 ) "];70-&gt;76[label="3: C1 C49 C55 \n1: C1_=_C55 ,"];77[shape=box, label="id:77 level: 4\n8: C18 C28 C31 C37 C49 \nC51 C52 C54 \n9: C18_=_C31( C18 C31 ) C18_=_C37( C18 C37 ) C18_=_C54( C18 C54 ) C31_=_C37( C31 C37 ) C31_=_C54( C31 C54 ) \nC37_=_C52( C37 C52 ) C37_=_C54( C37 C54 ) C49_=_C51( C49 C51 ) C52_=_C54( C52 C54 ) "];71-&gt;77[label="7: C18 C28 C31 C49 C51 \nC52 C54 \n5: C18_=_C31 ,C18_=_C54 ,C31_=_C54 ,C49_=_C51 ,C52_=_C54 ,"];78[shape=box, label="id:78 level: 4\n8: C18 C22 C28 C43 C48 \nC51 C55 C59 \n17: C18_=_C22( C18 C22 ) C18_=_C43( C18 C43 ) C18_=_C48( C18 C48 ) C18_=_C55( C18 C55 ) C22_=_C28( C22 C28 ) \nC22_=_C43( C22 C43 ) C22_=_C48( C22 C48 ) C22_=_C51( C22 C51 ) C22_=_C55( C22 C55 ) C22_=_C59( C22 C59 ) C28_=_C55( C28 C55 ) \nC28_=_C59( C28 C59 ) C43_=_C48( C43 C48 ) C43_=_C59( C43 C59 ) C48_=_C59( C48 C59 ) C51_=_C55( C51 C55 ) C55_=_C59( C55 C59 ) "];71-&gt;78[label="7: C18 C28 C43 C48 C51 \nC55 C59 \n10: C18_=_C43 ,C18_=_C48 ,C18_=_C55 ,C28_=_C55 ,C28_=_C59 ,\nC43_=_C48 ,C43_=_C59 ,C48_=_C59 ,C51_=_C55 ,C55_=_C59 ,"];79[shape=box, label="id:79 level: 4\n4: C8 C9 C39 C59 \n5: C8_=_C9( C8 C9 ) C8_=_C39( C8 C39 ) C9_=_C39( C9 C39 ) C9_=_C59( C9 C59 ) C39_=_C59( C39 C59 ) "];72-&gt;79[label="3: C8 C39 C59 \n2: C8_=_C39 ,C39_=_C59 ,"];80[shape=box, label="id:80 level: 4\n4: C21 C48 C50 C59 \n6: C21_=_C48( C21 C48 ) C21_=_C50( C21 C50 ) C21_=_C59( C21 C59 ) C48_=_C50( C48 C50 ) C48_=_C59( C48 C59 ) \nC50_=_C59( C50 C59 ) "];73-&gt;80[label="3: C48 C50 C59 \n3: C48_=_C50 ,C48_=_C59 ,C50_=_C59 ,"];81[shape=box, label="id:81 level: 4\n6: C2 C26 C29 C35 C39 \nC53 \n15: C2_=_C26( C2 C26 ) C2_=_C29( C2 C29 ) C2_=_C35( C2 C35 ) C2_=_C39( C2 C39 ) C2_=_C53( C2 C53 ) \nC26_=_C29( C26 C29 ) C26_=_C35( C26 C35 ) C26_=_C39( C26 C39 ) C26_=_C53( C26 C53 ) C29_=_C35( C29 C35 ) C29_=_C39( C29 C39 ) \nC29_=_C53( C29 C53 ) C35_=_C39( C35 C39 ) C35_=_C53( C35 C53 ) C39_=_C53( C39 C53 ) "];74-&gt;81[label="5: C26 C29 C35 C39 C53 \n10: C26_=_C29 ,C26_=_C35 ,C26_=_C39 ,C26_=_C53 ,C29_=_C35 ,\nC29_=_C39 ,C29_=_C53 ,C35_=_C39 ,C35_=_C53 ,C39_=_C53 ,"];82[shape=box, label="id:82 level: 4\n12: C26 C27 C33 C34 C43 \nC44 C45 C46 C48 C52 C54 \nC58 \n21: C26_=_C27( C26 C27 ) C26_=_C52( C26 C52 ) C26_=_C58( C26 C58 ) C27_=_C33( C27 C33 ) C27_=_C34( C27 C34 ) \nC27_=_C43( C27 C43 ) C27_=_C45( C27 C45 ) C27_=_C52( C27 C52 ) C27_=_C58( C27 C58 ) C33_=_C34( C33 C34 ) C33_=_C58( C33 C58 ) \nC34_=_C48( C34 C48 ) C34_=_C58( C34 C58 ) C43_=_C45( C43 C45 ) C43_=_C48( C43 C48 ) C43_=_C52( C43 C52 ) C43_=_C54( C43 C54 ) \nC44_=_C46( C44 C46 ) C45_=_C46( C45 C46 ) C52_=_C54( C52 C54 ) C52_=_C58( C52 C58 ) "];74-&gt;82[label="11: C26 C33 C34 C43 C44 \nC45 C46 C48 C52 C54 C58 \n14: C26_=_C52 ,C26_=_C58 ,C33_=_C34 ,C33_=_C58 ,C34_=_C48 ,\nC34_=_C58 ,C43_=_C45 ,C43_=_C48 ,C43_=_C52 ,C43_=_C54 ,C44_=_C46 ,\nC45_=_C46 ,C52_=_C54 ,C52_=_C58 ,"];83[shape=box, label="id:83 level: 4\n15: C23 C26 C29 C31 C33 \nC35 C40 C42 C44 C45 C48 \nC53 C54 C56 C57 \n26: C23_=_C42( C23 C42 ) C23_=_C57( C23 C57 ) C26_=_C29( C26 C29 ) C26_=_C35( C26 C35 ) C26_=_C53( C26 C53 ) \nC29_=_C35( C29 C35 ) C29_=_C44( C29 C44 ) C29_=_C53( C29 C53 ) C29_=_C56( C29 C56 ) C31_=_C44( C31 C44 ) C31_=_C54( C31 C54 ) \nC33_=_C40( C33 C40 ) C33_=_C56( C33 C56 ) C35_=_C42( C35 C42 ) C35_=_C45( C35 C45 ) C35_=_C53( C35 C53 ) C40_=_C42( C40 C42 ) \nC40_=_C56( C40 C56 ) C42_=_C57( C42 C57 ) C44_=_C56( C44 C56 ) C45_=_C53( C45 C53 ) C48_=_C56( C48 C56 ) C53_=_C54( C53 C54 ) \nC53_=_C56( C53 C56 ) C53_=_C57( C53 C57 ) C56_=_C57( C56 C57 ) "];74-&gt;83[label="14: C23 C26 C29 C31 C33 \nC35 C40 C42 C44 C45 C48 \nC53 C54 C57 \n19: C23_=_C42 ,C23_=_C57 ,C26_=_C29 ,C26_=_C35 ,C26_=_C53 ,\nC29_=_C35 ,C29_=_C44 ,C29_=_C53 ,C31_=_C44 ,C31_=_C54 ,C33_=_C40 ,\nC35_=_C42 ,C35_=_C45 ,C35_=_C53 ,C40_=_C42 ,C42_=_C57 ,C45_=_C53 ,\nC53_=_C54 ,C53_=_C57 ,"];84[shape=box, label="id:84 level: 4\n5: C14 C33 C38 C49 C52 \n5: C14_=_C33( C14 C33 ) C14_=_C38( C14 C38 ) C14_=_C49( C14 C49 ) C14_=_C52( C14 C52 ) C38_=_C49( C38 C49 ) "];75-&gt;84[label="4: C33 C38 C49 C52 \n1: C38_=_C49 ,"];85[shape=box, label="id:85 level: 4\n10: C23 C25 C36 C38 C41 \nC43 C46 C53 C57 C58 \n18: C23_=_C25( C23 C25 ) C23_=_C36( C23 C36 ) C23_=_C38( C23 C38 ) C23_=_C46( C23 C46 ) C23_=_C57( C23 C57 ) \nC25_=_C36( C25 C36 ) C25_=_C38( C25 C38 ) C25_=_C46( C25 C46 ) C25_=_C58( C25 C58 ) C36_=_C38( C36 C38 ) C36_=_C46( C36 C46 ) \nC38_=_C46( C38 C46 ) C38_=_C58( C38 C58 ) C41_=_C43( C41 C43 ) C41_=_C57( C41 C57 ) C43_=_C57( C43 C57 ) C46_=_C53( C46 C53 ) \nC53_=_C57( C53 C57 ) "];75-&gt;85[label="9: C23 C25 C36 C38 C43 \nC46 C53 C57 C58 \n16: C23_=_C25 ,C23_=_C36 ,C23_=_C38 ,C23_=_C46 ,C23_=_C57 ,\nC25_=_C36 ,C25_=_C38 ,C25_=_C46 ,C25_=_C58 ,C36_=_C38 ,C36_=_C46 ,\nC38_=_C46 ,C38_=_C58 ,C43_=_C57 ,C46_=_C53 ,C53_=_C57 ,"];86[shape=box, label="id:86 level: 5\n5: C13 C28 C37 C49 C51 \n5: C13_=_C28( C13 C28 ) C13_=_C37( C13 C37 ) C13_=_C49( C13 C49 ) C13_=_C51( C13 C51 ) C49_=_C51( C49 C51 ) "];77-&gt;86[label="4: C28 C37 C49 C51 \n1: C49_=_C51 ,"];87[shape=box, label="id:87 level: 5\n8: C12 C27 C33 C34 C44 \nC46 C48 C54 \n9: C12_=_C44( C12 C44 ) C12_=_C46( C12 C46 ) C12_=_C48( C12 C48 ) C12_=_C54( C12 C54 ) C27_=_C33( C27 C33 ) \nC27_=_C34( C27 C34 ) C33_=_C34( C33 C34 ) C34_=_C48( C34 C48 ) C44_=_C46( C44 C46 ) "];82-&gt;87[label="7: C27 C33 C34 C44 C46 \nC48 C54 \n5: C27_=_C33 ,C27_=_C34 ,C33_=_C34 ,C34_=_C48 ,C44_=_C46 ,"];88[shape=box, label="id:88 level: 5\n6: C16 C29 C35 C40 C48 \nC56 \n9: C16_=_C29( C16 C29 ) C16_=_C35( C16 C35 ) C16_=_C40( C16 C40 ) C16_=_C48( C16 C48 ) C16_=_C56( C16 C56 ) \nC29_=_C35( C29 C35 ) C29_=_C56( C29 C56 ) C40_=_C56( C40 C56 ) C48_=_C56( C48 C56 ) "];83-&gt;88[label="5: C29 C35 C40 C48 C56 \n4: C29_=_C35 ,C29_=_C56 ,C40_=_C56 ,C48_=_C56 ,"];89[shape=box, label="id:89 level: 5\n7: C19 C23 C29 C42 C44 \nC45 C56 \n8: C19_=_C29( C19 C29 ) C19_=_C42( C19 C42 ) C19_=_C44( C19 C44 ) C19_=_C56( C19 C56 ) C23_=_C42( C23 C42 ) \nC29_=_C44( C29 C44 ) C29_=_C56( C29 C56 ) C44_=_C56( C44 C56 ) "];83-&gt;89[label="6: C23 C29 C42 C44 C45 \nC56 \n4: C23_=_C42 ,C29_=_C44 ,C29_=_C56 ,C44_=_C56 ,"];90[shape=box, label="id:90 level: 5\n10: C26 C31 C32 C33 C35 \nC40 C45 C53 C54 C56 \n19: C26_=_C32( C26 C32 ) C26_=_C35( C26 C35 ) C26_=_C53( C26 C53 ) C31_=_C32( C31 C32 ) C31_=_C54( C31 C54 ) \nC32_=_C33( C32 C33 ) C32_=_C35( C32 C35 ) C32_=_C40( C32 C40 ) C32_=_C45( C32 C45 ) C32_=_C53( C32 C53 ) C32_=_C56( C32 C56 ) \nC33_=_C40( C33 C40 ) C33_=_C56( C33 C56 ) C35_=_C45( C35 C45 ) C35_=_C53( C35 C53 ) C40_=_C56( C40 C56 ) C45_=_C53( C45 C53 ) \nC53_=_C54( C53 C54 ) C53_=_C56( C53 C56 ) "];83-&gt;90[label="9: C26 C31 C33 C35 C40 \nC45 C53 C54 C56 \n11: C26_=_C35 ,C26_=_C53 ,C31_=_C54 ,C33_=_C40 ,C33_=_C56 ,\nC35_=_C45 ,C35_=_C53 ,C40_=_C56 ,C45_=_C53 ,C53_=_C54 ,C53_=_C56 ,"];91[shape=box, label="id:91 level: 5\n3: C3 C14 C52 \n3: C3_=_C14( C3 C14 ) C3_=_C52( C3 C52 ) C14_=_C52( C14 C52 ) "];84-&gt;91[label="2: C14 C52 \n1: C14_=_C52 ,"];92[shape=box, label="id:92 level: 5\n6: C5 C38 C41 C46 C53 \nC58 \n7: C5_=_C38( C5 C38 ) C5_=_C46( C5 C46 ) C5_=_C53( C5 C53 ) C5_=_C58( C5 C58 ) C38_=_C46( C38 C46 ) \nC38_=_C58( C38 C58 ) C46_=_C53( C46 C53 ) "];85-&gt;92[label="5: C38 C41 C46 C53 C58 \n3: C38_=_C46 ,C38_=_C58 ,C46_=_C53 ,"];93[shape=box, label="id:93 level: 5\n8: C0 C23 C25 C36 C38 \nC41 C43 C46 \n17: C0_=_C23( C0 C23 ) C0_=_C2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C25 ) C0_=_C36( C0 C36 ) C0_=_C38( C0 C38 ) C0_=_C43( C0 C43 ) \nC0_=_C46( C0 C46 ) C23_=_C25( C23 C25 ) C23_=_C36( C23 C36 ) C23_=_C38( C23 C38 ) C23_=_C46( C23 C46 ) C25_=_C36( C25 C36 ) \nC25_=_C38( C25 C38 ) C25_=_C46( C25 C46 ) C36_=_C38( C36 C38 ) C36_=_C46( C36 C46 ) C38_=_C46( C38 C46 ) C41_=_C43( C41 C43 ) "];85-&gt;93[label="7: C23 C25 C36 C38 C41 \nC43 C46 \n11: C23_=_C25 ,C23_=_C36 ,C23_=_C38 ,C23_=_C46 ,C25_=_C36 ,\nC25_=_C38 ,C25_=_C46 ,C36_=_C38 ,C36_=_C46 ,C38_=_C46 ,C41_=_C43 ,"];94[shape=box, label="id:94 level: 6\n6: C11 C12 C27 C33 C34 \nC48 \n10: C11_=_C12( C11 C12 ) C11_=_C27( C11 C27 ) C11_=_C33( C11 C33 ) C11_=_C34( C11 C34 ) C11_=_C48( C11 C48 ) \nC12_=_C48( C12 C48 ) C27_=_C33( C27 C33 ) C27_=_C34( C27 C34 ) C33_=_C34( C33 C34 ) C34_=_C48( C34 C48 ) "];87-&gt;94[label="5: C12 C27 C33 C34 C48 \n5: C12_=_C48 ,C27_=_C33 ,C27_=_C34 ,C33_=_C34 ,C34_=_C48 ,"];95[shape=box, label="id:95 level: 6\n3: C19 C23 C24 \n2: C19_=_C24( C19 C24 ) C23_=_C24( C23 C24 ) "];89-&gt;95[label="2: C19 C23 \n0: "];96[shape=box, label="id:96 level: 6\n6: C7 C19 C29 C44 C45 \nC56 \n11: C7_=_C19( C7 C19 ) C7_=_C29( C7 C29 ) C7_=_C44( C7 C44 ) C7_=_C45( C7 C45 ) C7_=_C56( C7 C56 ) \nC19_=_C29( C19 C29 ) C19_=_C44( C19 C44 ) C19_=_C56( C19 C56 ) C29_=_C44( C29 C44 ) C29_=_C56( C29 C56 ) C44_=_C56( C44 C56 ) "];89-&gt;96[label="5: C19 C29 C44 C45 C56 \n6: C19_=_C29 ,C19_=_C44 ,C19_=_C56 ,C29_=_C44 ,C29_=_C56 ,\nC44_=_C56 ,"];97[shape=box, label="id:97 level: 6\n6: C30 C32 C35 C45 C53 \nC54 \n12: C30_=_C32( C30 C32 ) C30_=_C35( C30 C35 ) C30_=_C45( C30 C45 ) C30_=_C53( C30 C53 ) C30_=_C54( C30 C54 ) \nC32_=_C35( C32 C35 ) C32_=_C45( C32 C45 ) C32_=_C53( C32 C53 ) C35_=_C45( C35 C45 ) C35_=_C53( C35 C53 ) C45_=_C53( C45 C53 ) \nC53_=_C54( C53 C54 ) "];90-&gt;97[label="5: C32 C35 C45 C53 C54 \n7: C32_=_C35 ,C32_=_C45 ,C32_=_C53 ,C35_=_C45 ,C35_=_C53 ,\nC45_=_C53 ,C53_=_C54 ,"];98[shape=box, label="id:98 level: 6\n2: C3 C6 \n1: C3_=_C6( C3 C6 ) "];91-&gt;98[label="1: C3 \n0: "];99[shape=box, label="id:99 level: 6\n5: C5 C15 C41 C46 C53 \n7: C5_=_C15( C5 C15 ) C5_=_C46( C5 C46 ) C5_=_C53( C5 C53 ) C15_=_C41( C15 C41 ) C15_=_C46( C15 C46 ) \nC15_=_C53( C15 C53 ) C46_=_C53( C46 C53 ) "];92-&gt;99[label="4: C5 C41 C46 C53 \n3: C5_=_C46 ,C5_=_C53 ,C46_=_C53 ,"];100[shape=box, label="id:100 level: 6\n8: C0 C17 C23 C25 C36 \nC38 C41 C46 \n22: C0_=_C17( C0 C17 ) C0_=_C23( C0 C23 ) C0_=_C25( C0 C25 ) C0_=_C36( C0 C36 ) C0_=_C38( C0 C38 ) \nC0_=_C46( C0 C46 ) C17_=_C23( C17 C23 ) C17_=_C25( C17 C25 ) C17_=_C36( C17 C36 ) C17_=_C38( C17 C38 ) C17_=_C41( C17 C41 ) \nC17_=_C46( C17 C46 ) C23_=_C25( C23 C25 ) C23_=_C36( C23 C36 ) C23_=_C38( C23 C38 ) C23_=_C46( C23 C46 ) C25_=_C36( C25 C36 ) \nC25_=_C38( C25 C38 ) C25_=_C46( C25 C46 ) C36_=_C38( C36 C38 ) C36_=_C46( C36 C46 ) C38_=_C46( C38 C46 ) "];93-&gt;100[label="7: C0 C23 C25 C36 C38 \nC41 C46 \n15: C0_=_C23 ,C0_=_C25 ,C0_=_C36 ,C0_=_C38 ,C0_=_C46 ,\nC23_=_C25 ,C23_=_C36 ,C23_=_C38 ,C23_=_C46 ,C25_=_C36 ,C25_=_C38 ,\nC25_=_C46 ,C36_=_C38 ,C36_=_C46 ,C38_=_C4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