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8[shape=box, label="id:88 level: 0\n2: V20 V34 \n1: C5( V20 V3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