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[shape=box, label="id:99 level: 0\n3: V76 V84 V95 \n1: C15( V76 V84 V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