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1: V5 V11 V12 V31 V33 \nV35 V39 V41 V65 V72 V90 \n0: "]1[shape=box, label="id:1 level: 1\n8: V5 V11 V12 V31 V33 \nV41 V72 V99 \n0: "];0-&gt;1[label="7: V5 V11 V12 V31 V33 \nV41 V72 \n0: "];2[shape=box, label="id:2 level: 1\n8: V12 V35 V39 V41 V43 \nV65 V72 V90 \n0: "];0-&gt;2[label="7: V12 V35 V39 V41 V65 \nV72 V90 \n0: "];3[shape=box, label="id:3 level: 1\n11: V5 V11 V31 V33 V35 \nV36 V39 V41 V65 V90 V97 \n0: "];0-&gt;3[label="9: V5 V11 V31 V33 V35 \nV39 V41 V65 V90 \n0: "];4[shape=box, label="id:4 level: 2\n5: V31 V33 V41 V63 V99 \n1: C28( V31 V33 V63 V99 ) "];1-&gt;4[label="4: V31 V33 V41 V99 \n0: "];5[shape=box, label="id:5 level: 2\n7: V5 V10 V11 V12 V33 \nV72 V99 \n0: "];1-&gt;5[label="6: V5 V11 V12 V33 V72 \nV99 \n0: "];6[shape=box, label="id:6 level: 2\n5: V41 V43 V49 V88 V90 \n1: C39( V41 V43 V49 V88 V90 ) "];2-&gt;6[label="3: V41 V43 V90 \n0: "];7[shape=box, label="id:7 level: 2\n7: V12 V35 V39 V43 V48 \nV65 V72 \n1: C29( V35 V48 V65 V72 ) "];2-&gt;7[label="6: V12 V35 V39 V43 V65 \nV72 \n0: "];8[shape=box, label="id:8 level: 2\n11: V5 V27 V31 V33 V35 \nV36 V39 V41 V90 V92 V97 \n0: "];3-&gt;8[label="9: V5 V31 V33 V35 V36 \nV39 V41 V90 V97 \n0: "];9[shape=box, label="id:9 level: 2\n8: V5 V11 V33 V36 V65 \nV86 V90 V97 \n0: "];3-&gt;9[label="7: V5 V11 V33 V36 V65 \nV90 V97 \n0: "];10[shape=box, label="id:10 level: 3\n3: V41 V63 V89 \n0: "];4-&gt;10[label="2: V41 V63 \n0: "];11[shape=box, label="id:11 level: 3\n5: V5 V10 V11 V61 V99 \n0: "];5-&gt;11[label="4: V5 V10 V11 V99 \n0: "];12[shape=box, label="id:12 level: 3\n5: V10 V12 V33 V59 V72 \n0: "];5-&gt;12[label="4: V10 V12 V33 V72 \n0: "];13[shape=box, label="id:13 level: 3\n7: V12 V21 V35 V38 V39 \nV43 V48 \n1: C21( V12 V21 V38 V39 ) "];7-&gt;13[label="5: V12 V35 V39 V43 V48 \n0: "];14[shape=box, label="id:14 level: 3\n6: V27 V35 V58 V90 V92 \nV97 \n0: "];8-&gt;14[label="5: V27 V35 V90 V92 V97 \n0: "];15[shape=box, label="id:15 level: 3\n11: V5 V27 V31 V33 V35 \nV36 V39 V41 V47 V92 V97 \n0: "];8-&gt;15[label="10: V5 V27 V31 V33 V35 \nV36 V39 V41 V92 V97 \n0: "];16[shape=box, label="id:16 level: 3\n6: V5 V11 V36 V57 V86 \nV90 \n2: C10( V11 V36 V57 ) C20( V5 V57 V86 V90 ) "];9-&gt;16[label="5: V5 V11 V36 V86 V90 \n0: "];17[shape=box, label="id:17 level: 3\n7: V11 V33 V65 V86 V90 \nV96 V97 \n1: C16( V86 V96 V97 ) "];9-&gt;17[label="6: V11 V33 V65 V86 V90 \nV97 \n0: "];18[shape=box, label="id:18 level: 4\n4: V41 V66 V87 V89 \n1: C30( V41 V66 V87 V89 ) "];10-&gt;18[label="2: V41 V89 \n0: "];19[shape=box, label="id:19 level: 4\n3: V18 V63 V89 \n1: C4( V18 V63 ) "];10-&gt;19[label="2: V63 V89 \n0: "];20[shape=box, label="id:20 level: 4\n3: V5 V60 V61 \n2: C1( V5 V60 ) C7( V60 V61 ) "];11-&gt;20[label="2: V5 V61 \n0: "];21[shape=box, label="id:21 level: 4\n5: V10 V11 V61 V68 V99 \n1: C34( V10 V11 V61 V68 V99 ) "];11-&gt;21[label="4: V10 V11 V61 V99 \n0: "];22[shape=box, label="id:22 level: 4\n4: V25 V33 V59 V93 \n1: C26( V25 V33 V59 V93 ) "];12-&gt;22[label="2: V33 V59 \n0: "];23[shape=box, label="id:23 level: 4\n5: V6 V10 V12 V59 V72 \n1: C33( V6 V10 V12 V59 V72 ) "];12-&gt;23[label="4: V10 V12 V59 V72 \n0: "];24[shape=box, label="id:24 level: 4\n6: V21 V28 V35 V38 V43 \nV48 \n1: C12( V21 V28 V48 ) "];13-&gt;24[label="5: V21 V35 V38 V43 V48 \n0: "];25[shape=box, label="id:25 level: 4\n4: V19 V35 V58 V90 \n0: "];14-&gt;25[label="3: V35 V58 V90 \n0: "];26[shape=box, label="id:26 level: 4\n5: V27 V58 V81 V92 V97 \n1: C13( V27 V81 V97 ) "];14-&gt;26[label="4: V27 V58 V92 V97 \n0: "];27[shape=box, label="id:27 level: 4\n8: V5 V27 V33 V36 V39 \nV47 V51 V92 \n0: "];15-&gt;27[label="7: V5 V27 V33 V36 V39 \nV47 V92 \n0: "];28[shape=box, label="id:28 level: 4\n10: V5 V27 V31 V33 V35 \nV41 V47 V54 V92 V97 \n0: "];15-&gt;28[label="9: V5 V27 V31 V33 V35 \nV41 V47 V92 V97 \n0: "];29[shape=box, label="id:29 level: 4\n6: V11 V33 V55 V65 V90 \nV96 \n0: "];17-&gt;29[label="5: V11 V33 V65 V90 V96 \n0: "];30[shape=box, label="id:30 level: 5\n3: V18 V75 V89 \n1: C11( V18 V75 V89 ) "];19-&gt;30[label="2: V18 V89 \n0: "];31[shape=box, label="id:31 level: 5\n2: V52 V59 \n1: C6( V52 V59 ) "];22-&gt;31[label="1: V59 \n0: "];32[shape=box, label="id:32 level: 5\n5: V28 V29 V35 V38 V43 \n1: C38( V28 V29 V35 V38 V43 ) "];24-&gt;32[label="4: V28 V35 V38 V43 \n0: "];33[shape=box, label="id:33 level: 5\n3: V8 V19 V58 \n0: "];25-&gt;33[label="2: V19 V58 \n0: "];34[shape=box, label="id:34 level: 5\n4: V19 V35 V53 V94 \n1: C24( V19 V35 V53 V94 ) "];25-&gt;34[label="2: V19 V35 \n0: "];35[shape=box, label="id:35 level: 5\n4: V19 V42 V90 V98 \n1: C25( V19 V42 V90 V98 ) "];25-&gt;35[label="2: V19 V90 \n0: "];36[shape=box, label="id:36 level: 5\n5: V22 V27 V58 V81 V92 \n1: C37( V22 V27 V58 V81 V92 ) "];26-&gt;36[label="4: V27 V58 V81 V92 \n0: "];37[shape=box, label="id:37 level: 5\n5: V27 V36 V37 V51 V92 \n0: "];27-&gt;37[label="4: V27 V36 V51 V92 \n0: "];38[shape=box, label="id:38 level: 5\n6: V3 V5 V33 V39 V47 \nV51 \n1: C19( V3 V39 V47 V51 ) "];27-&gt;38[label="5: V5 V33 V39 V47 V51 \n0: "];39[shape=box, label="id:39 level: 5\n6: V14 V27 V31 V35 V47 \nV54 \n1: C23( V14 V35 V47 V54 ) "];28-&gt;39[label="5: V27 V31 V35 V47 V54 \n0: "];40[shape=box, label="id:40 level: 5\n7: V5 V33 V41 V44 V54 \nV92 V97 \n0: "];28-&gt;40[label="6: V5 V33 V41 V54 V92 \nV97 \n0: "];41[shape=box, label="id:41 level: 5\n5: V11 V55 V65 V77 V96 \n1: C35( V11 V55 V65 V77 V96 ) "];29-&gt;41[label="4: V11 V55 V65 V96 \n0: "];42[shape=box, label="id:42 level: 5\n4: V33 V46 V55 V90 \n0: "];29-&gt;42[label="3: V33 V55 V90 \n0: "];43[shape=box, label="id:43 level: 6\n3: V8 V19 V32 \n1: C8( V8 V19 V32 ) "];33-&gt;43[label="2: V8 V19 \n0: "];44[shape=box, label="id:44 level: 6\n3: V8 V26 V58 \n1: C9( V8 V26 V58 ) "];33-&gt;44[label="2: V8 V58 \n0: "];45[shape=box, label="id:45 level: 6\n4: V27 V36 V37 V56 \n1: C27( V27 V36 V37 V56 ) "];37-&gt;45[label="3: V27 V36 V37 \n0: "];46[shape=box, label="id:46 level: 6\n5: V15 V37 V51 V74 V92 \n1: C36( V15 V37 V51 V74 V92 ) "];37-&gt;46[label="3: V37 V51 V92 \n0: "];47[shape=box, label="id:47 level: 6\n2: V9 V39 \n1: C2( V9 V39 ) "];38-&gt;47[label="1: V39 \n0: "];48[shape=box, label="id:48 level: 6\n4: V3 V5 V33 V73 \n1: C18( V3 V5 V33 V73 ) "];38-&gt;48[label="3: V3 V5 V33 \n0: "];49[shape=box, label="id:49 level: 6\n4: V14 V27 V31 V70 \n1: C22( V14 V27 V31 V70 ) "];39-&gt;49[label="3: V14 V27 V31 \n0: "];50[shape=box, label="id:50 level: 6\n5: V4 V5 V44 V54 V79 \n1: C32( V4 V5 V44 V54 V79 ) "];40-&gt;50[label="3: V5 V44 V54 \n0: "];51[shape=box, label="id:51 level: 6\n6: V1 V33 V41 V44 V92 \nV97 \n2: C0( V1 V33 ) C31( V1 V41 V44 V92 V97 ) "];40-&gt;51[label="5: V33 V41 V44 V92 V97 \n0: "];52[shape=box, label="id:52 level: 6\n3: V46 V55 V64 \n1: C14( V46 V55 V64 ) "];42-&gt;52[label="2: V46 V55 \n0: "];53[shape=box, label="id:53 level: 6\n4: V0 V33 V46 V90 \n1: C17( V0 V33 V46 V90 ) "];42-&gt;53[label="3: V33 V46 V9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