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[shape=box, label="id:54 level: 0\n10: C17 C19 C20 C23 C28 \nC31 C33 C35 C37 C39 \n7: C17_=_C20( C17 C20 ) C17_=_C28( C17 C28 ) C17_=_C39( C17 C39 ) C19_=_C23( C19 C23 ) C20_=_C39( C20 C39 ) \nC31_=_C37( C31 C37 ) C31_=_C39( C31 C39 ) "]55[shape=box, label="id:55 level: 1\n4: C28 C30 C31 C39 \n3: C30_=_C31( C30 C31 ) C30_=_C39( C30 C39 ) C31_=_C39( C31 C39 ) "];54-&gt;55[label="3: C28 C31 C39 \n1: C31_=_C39 ,"];56[shape=box, label="id:56 level: 1\n9: C17 C19 C20 C23 C24 \nC33 C35 C37 C39 \n5: C17_=_C20( C17 C20 ) C17_=_C39( C17 C39 ) C19_=_C23( C19 C23 ) C20_=_C39( C20 C39 ) C23_=_C24( C23 C24 ) "];54-&gt;56[label="8: C17 C19 C20 C23 C33 \nC35 C37 C39 \n4: C17_=_C20 ,C17_=_C39 ,C19_=_C23 ,C20_=_C39 ,"];57[shape=box, label="id:57 level: 1\n10: C17 C19 C20 C23 C28 \nC31 C33 C34 C35 C37 \n7: C17_=_C20( C17 C20 ) C17_=_C28( C17 C28 ) C19_=_C23( C19 C23 ) C28_=_C34( C28 C34 ) C31_=_C37( C31 C37 ) \nC33_=_C34( C33 C34 ) C34_=_C35( C34 C35 ) "];54-&gt;57[label="9: C17 C19 C20 C23 C28 \nC31 C33 C35 C37 \n4: C17_=_C20 ,C17_=_C28 ,C19_=_C23 ,C31_=_C37 ,"];58[shape=box, label="id:58 level: 2\n3: C4 C28 C30 \n1: C4_=_C28( C4 C28 ) "];55-&gt;58[label="2: C28 C30 \n0: "];59[shape=box, label="id:59 level: 2\n3: C14 C17 C35 \n2: C14_=_C17( C14 C17 ) C14_=_C35( C14 C35 ) "];56-&gt;59[label="2: C17 C35 \n0: "];60[shape=box, label="id:60 level: 2\n6: C17 C20 C24 C25 C37 \nC39 \n7: C17_=_C20( C17 C20 ) C17_=_C25( C17 C25 ) C17_=_C39( C17 C39 ) C20_=_C25( C20 C25 ) C20_=_C39( C20 C39 ) \nC24_=_C25( C24 C25 ) C25_=_C39( C25 C39 ) "];56-&gt;60[label="5: C17 C20 C24 C37 C39 \n3: C17_=_C20 ,C17_=_C39 ,C20_=_C39 ,"];61[shape=box, label="id:61 level: 2\n7: C19 C23 C24 C33 C35 \nC38 C39 \n5: C19_=_C23( C19 C23 ) C23_=_C24( C23 C24 ) C23_=_C38( C23 C38 ) C24_=_C38( C24 C38 ) C38_=_C39( C38 C39 ) "];56-&gt;61[label="6: C19 C23 C24 C33 C35 \nC39 \n2: C19_=_C23 ,C23_=_C24 ,"];62[shape=box, label="id:62 level: 2\n9: C19 C20 C22 C23 C28 \nC31 C34 C35 C37 \n7: C19_=_C23( C19 C23 ) C22_=_C23( C22 C23 ) C22_=_C28( C22 C28 ) C22_=_C37( C22 C37 ) C28_=_C34( C28 C34 ) \nC31_=_C37( C31 C37 ) C34_=_C35( C34 C35 ) "];57-&gt;62[label="8: C19 C20 C23 C28 C31 \nC34 C35 C37 \n4: C19_=_C23 ,C28_=_C34 ,C31_=_C37 ,C34_=_C35 ,"];63[shape=box, label="id:63 level: 2\n9: C17 C18 C19 C20 C23 \nC28 C31 C33 C34 \n9: C17_=_C18( C17 C18 ) C17_=_C20( C17 C20 ) C17_=_C28( C17 C28 ) C18_=_C19( C18 C19 ) C18_=_C20( C18 C20 ) \nC18_=_C28( C18 C28 ) C19_=_C23( C19 C23 ) C28_=_C34( C28 C34 ) C33_=_C34( C33 C34 ) "];57-&gt;63[label="8: C17 C19 C20 C23 C28 \nC31 C33 C34 \n5: C17_=_C20 ,C17_=_C28 ,C19_=_C23 ,C28_=_C34 ,C33_=_C34 ,"];64[shape=box, label="id:64 level: 3\n3: C4 C11 C30 \n2: C4_=_C11( C4 C11 ) C11_=_C30( C11 C30 ) "];58-&gt;64[label="2: C4 C30 \n0: "];65[shape=box, label="id:65 level: 3\n4: C8 C24 C25 C37 \n3: C8_=_C24( C8 C24 ) C8_=_C25( C8 C25 ) C24_=_C25( C24 C25 ) "];60-&gt;65[label="3: C24 C25 C37 \n1: C24_=_C25 ,"];66[shape=box, label="id:66 level: 3\n7: C19 C23 C24 C29 C33 \nC35 C38 \n9: C19_=_C23( C19 C23 ) C23_=_C24( C23 C24 ) C23_=_C29( C23 C29 ) C23_=_C38( C23 C38 ) C24_=_C29( C24 C29 ) \nC24_=_C38( C24 C38 ) C29_=_C33( C29 C33 ) C29_=_C35( C29 C35 ) C29_=_C38( C29 C38 ) "];61-&gt;66[label="6: C19 C23 C24 C33 C35 \nC38 \n4: C19_=_C23 ,C23_=_C24 ,C23_=_C38 ,C24_=_C38 ,"];67[shape=box, label="id:67 level: 3\n8: C19 C20 C22 C27 C31 \nC34 C35 C37 \n5: C22_=_C27( C22 C27 ) C22_=_C37( C22 C37 ) C27_=_C37( C27 C37 ) C31_=_C37( C31 C37 ) C34_=_C35( C34 C35 ) "];62-&gt;67[label="7: C19 C20 C22 C31 C34 \nC35 C37 \n3: C22_=_C37 ,C31_=_C37 ,C34_=_C35 ,"];68[shape=box, label="id:68 level: 3\n6: C17 C18 C26 C28 C31 \nC33 \n7: C17_=_C18( C17 C18 ) C17_=_C26( C17 C26 ) C17_=_C28( C17 C28 ) C18_=_C26( C18 C26 ) C18_=_C28( C18 C28 ) \nC26_=_C28( C26 C28 ) C26_=_C33( C26 C33 ) "];63-&gt;68[label="5: C17 C18 C28 C31 C33 \n3: C17_=_C18 ,C17_=_C28 ,C18_=_C28 ,"];69[shape=box, label="id:69 level: 3\n6: C18 C20 C23 C31 C32 \nC34 \n5: C18_=_C20( C18 C20 ) C18_=_C32( C18 C32 ) C20_=_C32( C20 C32 ) C23_=_C32( C23 C32 ) C31_=_C32( C31 C32 ) "];63-&gt;69[label="5: C18 C20 C23 C31 C34 \n1: C18_=_C20 ,"];70[shape=box, label="id:70 level: 4\n3: C8 C9 C37 \n2: C8_=_C9( C8 C9 ) C9_=_C37( C9 C37 ) "];65-&gt;70[label="2: C8 C37 \n0: "];71[shape=box, label="id:71 level: 4\n5: C19 C21 C29 C33 C38 \n5: C19_=_C21( C19 C21 ) C21_=_C33( C21 C33 ) C21_=_C38( C21 C38 ) C29_=_C33( C29 C33 ) C29_=_C38( C29 C38 ) "];66-&gt;71[label="4: C19 C29 C33 C38 \n2: C29_=_C33 ,C29_=_C38 ,"];72[shape=box, label="id:72 level: 4\n5: C19 C27 C31 C36 C37 \n6: C19_=_C36( C19 C36 ) C27_=_C36( C27 C36 ) C27_=_C37( C27 C37 ) C31_=_C36( C31 C36 ) C31_=_C37( C31 C37 ) \nC36_=_C37( C36 C37 ) "];67-&gt;72[label="4: C19 C27 C31 C37 \n2: C27_=_C37 ,C31_=_C37 ,"];73[shape=box, label="id:73 level: 4\n5: C10 C20 C27 C34 C35 \n5: C10_=_C20( C10 C20 ) C10_=_C27( C10 C27 ) C10_=_C34( C10 C34 ) C10_=_C35( C10 C35 ) C34_=_C35( C34 C35 ) "];67-&gt;73[label="4: C20 C27 C34 C35 \n1: C34_=_C35 ,"];74[shape=box, label="id:74 level: 4\n7: C13 C20 C22 C27 C31 \nC35 C37 \n8: C13_=_C22( C13 C22 ) C13_=_C27( C13 C27 ) C13_=_C31( C13 C31 ) C13_=_C37( C13 C37 ) C22_=_C27( C22 C27 ) \nC22_=_C37( C22 C37 ) C27_=_C37( C27 C37 ) C31_=_C37( C31 C37 ) "];67-&gt;74[label="6: C20 C22 C27 C31 C35 \nC37 \n4: C22_=_C27 ,C22_=_C37 ,C27_=_C37 ,C31_=_C37 ,"];75[shape=box, label="id:75 level: 4\n3: C6 C26 C33 \n3: C6_=_C26( C6 C26 ) C6_=_C33( C6 C33 ) C26_=_C33( C26 C33 ) "];68-&gt;75[label="2: C26 C33 \n1: C26_=_C33 ,"];76[shape=box, label="id:76 level: 4\n6: C0 C17 C18 C26 C28 \nC31 \n11: C0_=_C17( C0 C17 ) C0_=_C18( C0 C18 ) C0_=_C26( C0 C26 ) C0_=_C28( C0 C28 ) C0_=_C31( C0 C31 ) \nC17_=_C18( C17 C18 ) C17_=_C26( C17 C26 ) C17_=_C28( C17 C28 ) C18_=_C26( C18 C26 ) C18_=_C28( C18 C28 ) C26_=_C28( C26 C28 ) "];68-&gt;76[label="5: C17 C18 C26 C28 C31 \n6: C17_=_C18 ,C17_=_C26 ,C17_=_C28 ,C18_=_C26 ,C18_=_C28 ,\nC26_=_C28 ,"];77[shape=box, label="id:77 level: 4\n5: C1 C18 C20 C32 C34 \n6: C1_=_C18( C1 C18 ) C1_=_C20( C1 C20 ) C1_=_C32( C1 C32 ) C18_=_C20( C18 C20 ) C18_=_C32( C18 C32 ) \nC20_=_C32( C20 C32 ) "];69-&gt;77[label="4: C18 C20 C32 C34 \n3: C18_=_C20 ,C18_=_C32 ,C20_=_C32 ,"];78[shape=box, label="id:78 level: 5\n3: C2 C19 C21 \n3: C2_=_C19( C2 C19 ) C2_=_C21( C2 C21 ) C19_=_C21( C19 C21 ) "];71-&gt;78[label="2: C19 C21 \n1: C19_=_C21 ,"];79[shape=box, label="id:79 level: 5\n4: C12 C21 C29 C38 \n5: C12_=_C21( C12 C21 ) C12_=_C29( C12 C29 ) C12_=_C38( C12 C38 ) C21_=_C38( C21 C38 ) C29_=_C38( C29 C38 ) "];71-&gt;79[label="3: C21 C29 C38 \n2: C21_=_C38 ,C29_=_C38 ,"];80[shape=box, label="id:80 level: 5\n5: C13 C16 C20 C31 C35 \n5: C13_=_C16( C13 C16 ) C13_=_C31( C13 C31 ) C16_=_C20( C16 C20 ) C16_=_C31( C16 C31 ) C16_=_C35( C16 C35 ) "];74-&gt;80[label="4: C13 C20 C31 C35 \n1: C13_=_C31 ,"];81[shape=box, label="id:81 level: 5\n3: C1 C7 C34 \n2: C1_=_C7( C1 C7 ) C7_=_C34( C7 C34 ) "];77-&gt;81[label="2: C1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