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3: V76 V84 V95 \n1: C6( V76 V84 V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