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8 V19 V90 \n0: "]1[shape=box, label="id:1 level: 1\n3: V8 V58 V90 \n0: "];0-&gt;1[label="2: V8 V90 \n0: "];2[shape=box, label="id:2 level: 1\n3: V8 V19 V32 \n1: C1( V8 V19 V32 ) "];0-&gt;2[label="2: V8 V19 \n0: "];3[shape=box, label="id:3 level: 1\n4: V19 V42 V90 V98 \n1: C10( V19 V42 V90 V98 ) "];0-&gt;3[label="2: V19 V90 \n0: "];4[shape=box, label="id:4 level: 2\n3: V41 V58 V90 \n0: "];1-&gt;4[label="2: V58 V90 \n0: "];5[shape=box, label="id:5 level: 2\n3: V8 V26 V58 \n1: C2( V8 V26 V58 ) "];1-&gt;5[label="2: V8 V58 \n0: "];6[shape=box, label="id:6 level: 2\n4: V0 V33 V46 V90 \n1: C8( V0 V33 V46 V90 ) "];3-&gt;6[label="1: V90 \n0: "];7[shape=box, label="id:7 level: 3\n4: V41 V58 V92 V97 \n0: "];4-&gt;7[label="2: V41 V58 \n0: "];8[shape=box, label="id:8 level: 3\n5: V41 V43 V49 V88 V90 \n1: C19( V41 V43 V49 V88 V90 ) "];4-&gt;8[label="2: V41 V90 \n0: "];9[shape=box, label="id:9 level: 3\n3: V46 V55 V64 \n1: C5( V46 V55 V64 ) "];6-&gt;9[label="1: V46 \n0: "];10[shape=box, label="id:10 level: 3\n4: V31 V33 V63 V99 \n1: C12( V31 V33 V63 V99 ) "];6-&gt;10[label="1: V33 \n0: "];11[shape=box, label="id:11 level: 4\n5: V27 V58 V81 V92 V97 \n1: C4( V27 V81 V97 ) "];7-&gt;11[label="3: V58 V92 V97 \n0: "];12[shape=box, label="id:12 level: 4\n5: V1 V41 V44 V92 V97 \n1: C13( V1 V41 V44 V92 V97 ) "];7-&gt;12[label="3: V41 V92 V97 \n0: "];13[shape=box, label="id:13 level: 4\n5: V28 V29 V35 V38 V43 \n1: C18( V28 V29 V35 V38 V43 ) "];8-&gt;13[label="1: V43 \n0: "];14[shape=box, label="id:14 level: 4\n5: V10 V11 V61 V68 V99 \n1: C16( V10 V11 V61 V68 V99 ) "];10-&gt;14[label="1: V99 \n0: "];15[shape=box, label="id:15 level: 5\n3: V86 V96 V97 \n1: C7( V86 V96 V97 ) "];11-&gt;15[label="1: V97 \n0: "];16[shape=box, label="id:16 level: 5\n5: V22 V27 V58 V81 V92 \n1: C17( V22 V27 V58 V81 V92 ) "];11-&gt;16[label="4: V27 V58 V81 V92 \n0: "];17[shape=box, label="id:17 level: 5\n5: V4 V5 V44 V54 V79 \n1: C14( V4 V5 V44 V54 V79 ) "];12-&gt;17[label="1: V44 \n0: "];18[shape=box, label="id:18 level: 5\n3: V21 V28 V48 \n1: C3( V21 V28 V48 ) "];13-&gt;18[label="1: V28 \n0: "];19[shape=box, label="id:19 level: 5\n5: V6 V10 V12 V59 V72 \n1: C15( V6 V10 V12 V59 V72 ) "];14-&gt;19[label="1: V10 \n0: "];20[shape=box, label="id:20 level: 6\n4: V27 V36 V37 V56 \n1: C11( V27 V36 V37 V56 ) "];16-&gt;20[label="1: V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