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1[shape=box, label="id:21 level: 0\n3: C2 C17 C19 \n1: C2_=_C17( C2 C17 ) "]22[shape=box, label="id:22 level: 1\n3: C13 C17 C19 \n2: C13_=_C17( C13 C17 ) C13_=_C19( C13 C19 ) "];21-&gt;22[label="2: C17 C19 \n0: "];23[shape=box, label="id:23 level: 1\n3: C2 C10 C19 \n1: C10_=_C19( C10 C19 ) "];21-&gt;23[label="2: C2 C19 \n0: "];24[shape=box, label="id:24 level: 2\n3: C4 C13 C17 \n3: C4_=_C13( C4 C13 ) C4_=_C17( C4 C17 ) C13_=_C17( C13 C17 ) "];22-&gt;24[label="2: C13 C17 \n1: C13_=_C17 ,"];25[shape=box, label="id:25 level: 2\n3: C8 C10 C19 \n3: C8_=_C10( C8 C10 ) C8_=_C19( C8 C19 ) C10_=_C19( C10 C19 ) "];23-&gt;25[label="2: C10 C19 \n1: C10_=_C19 ,"];26[shape=box, label="id:26 level: 2\n3: C1 C2 C10 \n2: C1_=_C2( C1 C2 ) C1_=_C10( C1 C10 ) "];23-&gt;26[label="2: C2 C10 \n0: "];27[shape=box, label="id:27 level: 3\n3: C4 C7 C13 \n3: C4_=_C7( C4 C7 ) C4_=_C13( C4 C13 ) C7_=_C13( C7 C13 ) "];24-&gt;27[label="2: C4 C13 \n1: C4_=_C13 ,"];28[shape=box, label="id:28 level: 3\n3: C4 C11 C17 \n3: C4_=_C11( C4 C11 ) C4_=_C17( C4 C17 ) C11_=_C17( C11 C17 ) "];24-&gt;28[label="2: C4 C17 \n1: C4_=_C17 ,"];29[shape=box, label="id:29 level: 3\n2: C18 C19 \n1: C18_=_C19( C18 C19 ) "];25-&gt;29[label="1: C19 \n0: "];30[shape=box, label="id:30 level: 3\n2: C8 C12 \n1: C8_=_C12( C8 C12 ) "];25-&gt;30[label="1: C8 \n0: "];31[shape=box, label="id:31 level: 4\n2: C13 C14 \n1: C13_=_C14( C13 C14 ) "];27-&gt;31[label="1: C13 \n0: "];32[shape=box, label="id:32 level: 4\n2: C3 C18 \n1: C3_=_C18( C3 C18 ) "];29-&gt;32[label="1: C18 \n0: "];33[shape=box, label="id:33 level: 4\n2: C5 C8 \n1: C5_=_C8( C5 C8 ) "];30-&gt;33[label="1: C8 \n0: "];34[shape=box, label="id:34 level: 4\n2: C12 C16 \n1: C12_=_C16( C12 C16 ) "];30-&gt;34[label="1: C12 \n0: "];35[shape=box, label="id:35 level: 5\n2: C15 C16 \n1: C15_=_C16( C15 C16 ) "];34-&gt;35[label="1: C1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