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5: V0 V3 V9 V41 V47 \n0: "]1[shape=box, label="id:1 level: 1\n5: V0 V3 V21 V45 V47 \n0: "];0-&gt;1[label="3: V0 V3 V47 \n0: "];2[shape=box, label="id:2 level: 1\n5: V3 V6 V9 V41 V47 \n0: "];0-&gt;2[label="4: V3 V9 V41 V47 \n0: "];3[shape=box, label="id:3 level: 1\n5: V0 V9 V15 V41 V42 \n0: "];0-&gt;3[label="3: V0 V9 V41 \n0: "];4[shape=box, label="id:4 level: 2\n5: V3 V5 V21 V44 V45 \n1: C7( V45 V44 V5 ) "];1-&gt;4[label="3: V3 V21 V45 \n0: "];5[shape=box, label="id:5 level: 2\n5: V0 V18 V21 V45 V47 \n0: "];1-&gt;5[label="4: V0 V21 V45 V47 \n0: "];6[shape=box, label="id:6 level: 2\n5: V6 V9 V33 V47 V54 \n0: "];2-&gt;6[label="3: V6 V9 V47 \n0: "];7[shape=box, label="id:7 level: 2\n5: V3 V6 V27 V41 V50 \n0: "];2-&gt;7[label="3: V3 V6 V41 \n0: "];8[shape=box, label="id:8 level: 2\n5: V9 V12 V15 V41 V42 \n0: "];3-&gt;8[label="4: V9 V15 V41 V42 \n0: "];9[shape=box, label="id:9 level: 2\n5: V0 V15 V39 V42 V58 \n0: "];3-&gt;9[label="3: V0 V15 V42 \n0: "];10[shape=box, label="id:10 level: 3\n5: V3 V4 V5 V21 V44 \n2: C4( V5 V4 V3 ) C6( V44 V21 V4 ) "];4-&gt;10[label="4: V3 V5 V21 V44 \n0: "];11[shape=box, label="id:11 level: 3\n5: V0 V18 V21 V23 V48 \n1: C1( V48 V23 V0 ) "];5-&gt;11[label="3: V0 V18 V21 \n0: "];12[shape=box, label="id:12 level: 3\n5: V18 V20 V45 V46 V47 \n1: C25( V47 V46 V20 ) "];5-&gt;12[label="3: V18 V45 V47 \n0: "];13[shape=box, label="id:13 level: 3\n5: V9 V11 V33 V53 V54 \n1: C15( V54 V53 V11 ) "];6-&gt;13[label="3: V9 V33 V54 \n0: "];14[shape=box, label="id:14 level: 3\n5: V6 V30 V33 V47 V54 \n0: "];6-&gt;14[label="4: V6 V33 V47 V54 \n0: "];15[shape=box, label="id:15 level: 3\n5: V6 V7 V27 V49 V50 \n1: C10( V49 V27 V7 ) "];7-&gt;15[label="3: V6 V27 V50 \n0: "];16[shape=box, label="id:16 level: 3\n5: V3 V24 V27 V41 V50 \n0: "];7-&gt;16[label="4: V3 V27 V41 V50 \n0: "];17[shape=box, label="id:17 level: 3\n5: V9 V12 V15 V17 V43 \n1: C13( V43 V17 V9 ) "];8-&gt;17[label="3: V9 V12 V15 \n0: "];18[shape=box, label="id:18 level: 3\n5: V12 V14 V40 V41 V42 \n1: C19( V41 V40 V14 ) "];8-&gt;18[label="3: V12 V41 V42 \n0: "];19[shape=box, label="id:19 level: 3\n5: V15 V36 V39 V42 V58 \n1: C21( V39 V36 V15 ) "];9-&gt;19[label="4: V15 V39 V42 V58 \n0: "];20[shape=box, label="id:20 level: 3\n5: V0 V2 V39 V57 V58 \n1: C3( V58 V57 V2 ) "];9-&gt;20[label="3: V0 V39 V58 \n0: "];21[shape=box, label="id:21 level: 4\n5: V18 V21 V22 V23 V48 \n2: C23( V48 V22 V18 ) C26( V23 V22 V21 ) "];11-&gt;21[label="4: V18 V21 V23 V48 \n0: "];22[shape=box, label="id:22 level: 4\n5: V18 V19 V20 V45 V46 \n2: C22( V20 V19 V18 ) C24( V46 V45 V19 ) "];12-&gt;22[label="4: V18 V20 V45 V46 \n0: "];23[shape=box, label="id:23 level: 4\n5: V9 V10 V11 V33 V53 \n2: C12( V11 V10 V9 ) C14( V53 V33 V10 ) "];13-&gt;23[label="4: V9 V11 V33 V53 \n0: "];24[shape=box, label="id:24 level: 4\n5: V6 V30 V33 V35 V56 \n1: C9( V56 V35 V6 ) "];14-&gt;24[label="3: V6 V30 V33 \n0: "];25[shape=box, label="id:25 level: 4\n5: V30 V32 V47 V54 V55 \n1: C35( V55 V47 V32 ) "];14-&gt;25[label="3: V30 V47 V54 \n0: "];26[shape=box, label="id:26 level: 4\n5: V6 V7 V8 V49 V50 \n2: C8( V8 V7 V6 ) C11( V50 V49 V8 ) "];15-&gt;26[label="4: V6 V7 V49 V50 \n0: "];27[shape=box, label="id:27 level: 4\n5: V3 V24 V27 V29 V52 \n1: C5( V52 V29 V3 ) "];16-&gt;27[label="3: V3 V24 V27 \n0: "];28[shape=box, label="id:28 level: 4\n5: V24 V26 V41 V50 V51 \n1: C30( V51 V41 V26 ) "];16-&gt;28[label="3: V24 V41 V50 \n0: "];29[shape=box, label="id:29 level: 4\n5: V12 V15 V16 V17 V43 \n2: C17( V43 V16 V12 ) C20( V17 V16 V15 ) "];17-&gt;29[label="4: V12 V15 V17 V43 \n0: "];30[shape=box, label="id:30 level: 4\n5: V12 V13 V14 V40 V42 \n2: C16( V14 V13 V12 ) C18( V42 V40 V13 ) "];18-&gt;30[label="4: V12 V14 V40 V42 \n0: "];31[shape=box, label="id:31 level: 4\n5: V36 V38 V42 V58 V59 \n1: C39( V59 V42 V38 ) "];19-&gt;31[label="3: V36 V42 V58 \n0: "];32[shape=box, label="id:32 level: 4\n5: V0 V1 V2 V39 V57 \n2: C0( V2 V1 V0 ) C2( V57 V39 V1 ) "];20-&gt;32[label="4: V0 V2 V39 V57 \n0: "];33[shape=box, label="id:33 level: 5\n5: V30 V33 V34 V35 V56 \n2: C33( V56 V34 V30 ) C36( V35 V34 V33 ) "];24-&gt;33[label="4: V30 V33 V35 V56 \n0: "];34[shape=box, label="id:34 level: 5\n5: V30 V31 V32 V54 V55 \n2: C32( V32 V31 V30 ) C34( V55 V54 V31 ) "];25-&gt;34[label="4: V30 V32 V54 V55 \n0: "];35[shape=box, label="id:35 level: 5\n5: V24 V27 V28 V29 V52 \n2: C28( V52 V28 V24 ) C31( V29 V28 V27 ) "];27-&gt;35[label="4: V24 V27 V29 V52 \n0: "];36[shape=box, label="id:36 level: 5\n5: V24 V25 V26 V50 V51 \n2: C27( V26 V25 V24 ) C29( V51 V50 V25 ) "];28-&gt;36[label="4: V24 V26 V50 V51 \n0: "];37[shape=box, label="id:37 level: 5\n5: V36 V37 V38 V58 V59 \n2: C37( V38 V37 V36 ) C38( V59 V58 V37 ) "];31-&gt;37[label="4: V36 V38 V58 V5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