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8[shape=box, label="id:38 level: 0\n5: C1 C5 C13 C30 C35 \n0: "]39[shape=box, label="id:39 level: 1\n5: C1 C5 C6 C7 C35 \n1: C6_=_C7( C6 C7 ) "];38-&gt;39[label="3: C1 C5 C35 \n0: "];40[shape=box, label="id:40 level: 1\n5: C5 C9 C13 C30 C35 \n0: "];38-&gt;40[label="4: C5 C13 C30 C35 \n0: "];41[shape=box, label="id:41 level: 1\n5: C1 C13 C21 C30 C39 \n0: "];38-&gt;41[label="3: C1 C13 C30 \n0: "];42[shape=box, label="id:42 level: 2\n4: C4 C5 C6 C7 \n4: C4_=_C5( C4 C5 ) C4_=_C6( C4 C6 ) C4_=_C7( C4 C7 ) C6_=_C7( C6 C7 ) "];39-&gt;42[label="3: C5 C6 C7 \n1: C6_=_C7 ,"];43[shape=box, label="id:43 level: 2\n5: C1 C6 C7 C23 C35 \n2: C1_=_C23( C1 C23 ) C6_=_C7( C6 C7 ) "];39-&gt;43[label="4: C1 C6 C7 C35 \n1: C6_=_C7 ,"];44[shape=box, label="id:44 level: 2\n5: C9 C13 C34 C35 C36 \n2: C9_=_C36( C9 C36 ) C34_=_C35( C34 C35 ) "];40-&gt;44[label="3: C9 C13 C35 \n0: "];45[shape=box, label="id:45 level: 2\n5: C5 C9 C29 C30 C31 \n2: C5_=_C31( C5 C31 ) C29_=_C30( C29 C30 ) "];40-&gt;45[label="3: C5 C9 C30 \n0: "];46[shape=box, label="id:46 level: 2\n5: C13 C17 C21 C30 C39 \n1: C13_=_C17( C13 C17 ) "];41-&gt;46[label="4: C13 C21 C30 C39 \n0: "];47[shape=box, label="id:47 level: 2\n4: C1 C21 C38 C39 \n1: C38_=_C39( C38 C39 ) "];41-&gt;47[label="3: C1 C21 C39 \n0: "];48[shape=box, label="id:48 level: 3\n4: C1 C6 C23 C26 \n4: C1_=_C23( C1 C23 ) C1_=_C26( C1 C26 ) C6_=_C26( C6 C26 ) C23_=_C26( C23 C26 ) "];43-&gt;48[label="3: C1 C6 C23 \n1: C1_=_C23 ,"];49[shape=box, label="id:49 level: 3\n4: C7 C23 C25 C35 \n1: C25_=_C35( C25 C35 ) "];43-&gt;49[label="3: C7 C23 C35 \n0: "];50[shape=box, label="id:50 level: 3\n4: C13 C15 C34 C36 \n1: C15_=_C34( C15 C34 ) "];44-&gt;50[label="3: C13 C34 C36 \n0: "];51[shape=box, label="id:51 level: 3\n5: C9 C33 C34 C35 C36 \n4: C9_=_C33( C9 C33 ) C9_=_C36( C9 C36 ) C33_=_C36( C33 C36 ) C34_=_C35( C34 C35 ) "];44-&gt;51[label="4: C9 C34 C35 C36 \n2: C9_=_C36 ,C34_=_C35 ,"];52[shape=box, label="id:52 level: 3\n4: C8 C9 C29 C31 \n1: C8_=_C9( C8 C9 ) "];45-&gt;52[label="3: C9 C29 C31 \n0: "];53[shape=box, label="id:53 level: 3\n5: C5 C28 C29 C30 C31 \n4: C5_=_C28( C5 C28 ) C5_=_C31( C5 C31 ) C28_=_C31( C28 C31 ) C29_=_C30( C29 C30 ) "];45-&gt;53[label="4: C5 C29 C30 C31 \n2: C5_=_C31 ,C29_=_C30 ,"];54[shape=box, label="id:54 level: 3\n4: C13 C17 C20 C21 \n4: C13_=_C17( C13 C17 ) C13_=_C20( C13 C20 ) C17_=_C20( C17 C20 ) C20_=_C21( C20 C21 ) "];46-&gt;54[label="3: C13 C17 C21 \n1: C13_=_C17 ,"];55[shape=box, label="id:55 level: 3\n4: C17 C19 C30 C39 \n1: C19_=_C30( C19 C30 ) "];46-&gt;55[label="3: C17 C30 C39 \n0: "];56[shape=box, label="id:56 level: 3\n4: C21 C37 C38 C39 \n4: C21_=_C37( C21 C37 ) C37_=_C38( C37 C38 ) C37_=_C39( C37 C39 ) C38_=_C39( C38 C39 ) "];47-&gt;56[label="3: C21 C38 C39 \n1: C38_=_C39 ,"];57[shape=box, label="id:57 level: 3\n4: C1 C3 C21 C38 \n1: C3_=_C38( C3 C38 ) "];47-&gt;57[label="3: C1 C21 C38 \n0: "];58[shape=box, label="id:58 level: 4\n4: C7 C23 C24 C25 \n2: C7_=_C24( C7 C24 ) C24_=_C25( C24 C25 ) "];49-&gt;58[label="3: C7 C23 C25 \n0: "];59[shape=box, label="id:59 level: 4\n4: C13 C14 C15 C36 \n2: C14_=_C15( C14 C15 ) C14_=_C36( C14 C36 ) "];50-&gt;59[label="3: C13 C15 C36 \n0: "];60[shape=box, label="id:60 level: 4\n4: C32 C33 C34 C35 \n4: C32_=_C33( C32 C33 ) C32_=_C34( C32 C34 ) C32_=_C35( C32 C35 ) C34_=_C35( C34 C35 ) "];51-&gt;60[label="3: C33 C34 C35 \n1: C34_=_C35 ,"];61[shape=box, label="id:61 level: 4\n4: C8 C11 C29 C31 \n2: C8_=_C11( C8 C11 ) C11_=_C29( C11 C29 ) "];52-&gt;61[label="3: C8 C29 C31 \n0: "];62[shape=box, label="id:62 level: 4\n4: C27 C28 C29 C30 \n4: C27_=_C28( C27 C28 ) C27_=_C29( C27 C29 ) C27_=_C30( C27 C30 ) C29_=_C30( C29 C30 ) "];53-&gt;62[label="3: C28 C29 C30 \n1: C29_=_C30 ,"];63[shape=box, label="id:63 level: 4\n4: C17 C18 C19 C39 \n2: C18_=_C19( C18 C19 ) C18_=_C39( C18 C39 ) "];55-&gt;63[label="3: C17 C19 C39 \n0: "];64[shape=box, label="id:64 level: 4\n4: C1 C2 C3 C21 \n2: C2_=_C3( C2 C3 ) C2_=_C21( C2 C21 ) "];57-&gt;64[label="3: C1 C3 C21 \n0: "];65[shape=box, label="id:65 level: 5\n4: C22 C23 C24 C25 \n4: C22_=_C23( C22 C23 ) C22_=_C24( C22 C24 ) C22_=_C25( C22 C25 ) C24_=_C25( C24 C25 ) "];58-&gt;65[label="3: C23 C24 C25 \n1: C24_=_C25 ,"];66[shape=box, label="id:66 level: 5\n4: C12 C13 C14 C15 \n4: C12_=_C13( C12 C13 ) C12_=_C14( C12 C14 ) C12_=_C15( C12 C15 ) C14_=_C15( C14 C15 ) "];59-&gt;66[label="3: C13 C14 C15 \n1: C14_=_C15 ,"];67[shape=box, label="id:67 level: 5\n4: C8 C10 C11 C31 \n4: C8_=_C10( C8 C10 ) C8_=_C11( C8 C11 ) C10_=_C11( C10 C11 ) C10_=_C31( C10 C31 ) "];61-&gt;67[label="3: C8 C11 C31 \n1: C8_=_C11 ,"];68[shape=box, label="id:68 level: 5\n4: C16 C17 C18 C19 \n4: C16_=_C17( C16 C17 ) C16_=_C18( C16 C18 ) C16_=_C19( C16 C19 ) C18_=_C19( C18 C19 ) "];63-&gt;68[label="3: C17 C18 C19 \n1: C18_=_C19 ,"];69[shape=box, label="id:69 level: 5\n4: C0 C1 C2 C3 \n4: C0_=_C1( C0 C1 ) C0_=_C2( C0 C2 ) C0_=_C3( C0 C3 ) C2_=_C3( C2 C3 ) "];64-&gt;69[label="3: C1 C2 C3 \n1: C2_=_C3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