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8[shape=box, label="id:98 level: 0\n5: C1 C5 C13 C84 C99 \n0: "]99[shape=box, label="id:99 level: 1\n5: C1 C5 C29 C71 C99 \n0: "];98-&gt;99[label="3: C1 C5 C99 \n0: "];100[shape=box, label="id:100 level: 1\n5: C5 C9 C13 C84 C99 \n0: "];98-&gt;100[label="4: C5 C13 C84 C99 \n0: "];101[shape=box, label="id:101 level: 1\n5: C1 C13 C21 C56 C84 \n0: "];98-&gt;101[label="3: C1 C13 C84 \n0: "];102[shape=box, label="id:102 level: 2\n5: C5 C7 C29 C65 C71 \n1: C29_=_C65( C29 C65 ) "];99-&gt;102[label="3: C5 C29 C71 \n0: "];103[shape=box, label="id:103 level: 2\n5: C1 C25 C29 C71 C99 \n0: "];99-&gt;103[label="4: C1 C29 C71 C99 \n0: "];104[shape=box, label="id:104 level: 2\n5: C9 C13 C45 C97 C99 \n0: "];100-&gt;104[label="3: C9 C13 C99 \n0: "];105[shape=box, label="id:105 level: 2\n5: C5 C9 C37 C84 C86 \n0: "];100-&gt;105[label="3: C5 C9 C84 \n0: "];106[shape=box, label="id:106 level: 2\n5: C1 C21 C48 C50 C56 \n1: C21_=_C50( C21 C50 ) "];101-&gt;106[label="3: C1 C21 C56 \n0: "];107[shape=box, label="id:107 level: 2\n5: C13 C17 C21 C56 C84 \n0: "];101-&gt;107[label="4: C13 C21 C56 C84 \n0: "];108[shape=box, label="id:108 level: 3\n4: C5 C6 C7 C65 \n2: C6_=_C7( C6 C7 ) C6_=_C65( C6 C65 ) "];102-&gt;108[label="3: C5 C7 C65 \n0: "];109[shape=box, label="id:109 level: 3\n5: C7 C29 C62 C65 C71 \n3: C29_=_C62( C29 C62 ) C29_=_C65( C29 C65 ) C62_=_C65( C62 C65 ) "];102-&gt;109[label="4: C7 C29 C65 C71 \n1: C29_=_C65 ,"];110[shape=box, label="id:110 level: 3\n5: C1 C25 C29 C74 C75 \n2: C1_=_C74( C1 C74 ) C25_=_C75( C25 C75 ) "];103-&gt;110[label="3: C1 C25 C29 \n0: "];111[shape=box, label="id:111 level: 3\n5: C25 C68 C70 C71 C99 \n1: C70_=_C71( C70 C71 ) "];103-&gt;111[label="3: C25 C71 C99 \n0: "];112[shape=box, label="id:112 level: 3\n5: C13 C45 C93 C95 C97 \n1: C45_=_C95( C45 C95 ) "];104-&gt;112[label="3: C13 C45 C97 \n0: "];113[shape=box, label="id:113 level: 3\n5: C9 C41 C45 C97 C99 \n1: C9_=_C41( C9 C41 ) "];104-&gt;113[label="4: C9 C45 C97 C99 \n0: "];114[shape=box, label="id:114 level: 3\n5: C9 C37 C78 C80 C86 \n1: C37_=_C80( C37 C80 ) "];105-&gt;114[label="3: C9 C37 C86 \n0: "];115[shape=box, label="id:115 level: 3\n5: C5 C33 C37 C84 C86 \n0: "];105-&gt;115[label="4: C5 C37 C84 C86 \n0: "];116[shape=box, label="id:116 level: 3\n4: C1 C3 C48 C50 \n1: C3_=_C48( C3 C48 ) "];106-&gt;116[label="3: C1 C48 C50 \n0: "];117[shape=box, label="id:117 level: 3\n5: C21 C47 C48 C50 C56 \n3: C21_=_C47( C21 C47 ) C21_=_C50( C21 C50 ) C47_=_C50( C47 C50 ) "];106-&gt;117[label="4: C21 C48 C50 C56 \n1: C21_=_C50 ,"];118[shape=box, label="id:118 level: 3\n5: C13 C17 C21 C59 C60 \n2: C13_=_C59( C13 C59 ) C17_=_C60( C17 C60 ) "];107-&gt;118[label="3: C13 C17 C21 \n0: "];119[shape=box, label="id:119 level: 3\n5: C17 C53 C55 C56 C84 \n1: C55_=_C56( C55 C56 ) "];107-&gt;119[label="3: C17 C56 C84 \n0: "];120[shape=box, label="id:120 level: 4\n4: C4 C5 C6 C7 \n4: C4_=_C5( C4 C5 ) C4_=_C6( C4 C6 ) C4_=_C7( C4 C7 ) C6_=_C7( C6 C7 ) "];108-&gt;120[label="3: C5 C6 C7 \n1: C6_=_C7 ,"];121[shape=box, label="id:121 level: 4\n4: C7 C62 C64 C71 \n1: C64_=_C71( C64 C71 ) "];109-&gt;121[label="3: C7 C62 C71 \n0: "];122[shape=box, label="id:122 level: 4\n4: C29 C31 C74 C75 \n1: C31_=_C74( C31 C74 ) "];110-&gt;122[label="3: C29 C74 C75 \n0: "];123[shape=box, label="id:123 level: 4\n5: C1 C25 C73 C74 C75 \n4: C1_=_C74( C1 C74 ) C25_=_C73( C25 C73 ) C25_=_C75( C25 C75 ) C73_=_C75( C73 C75 ) "];110-&gt;123[label="4: C1 C25 C74 C75 \n2: C1_=_C74 ,C25_=_C75 ,"];124[shape=box, label="id:124 level: 4\n4: C25 C27 C68 C70 \n1: C27_=_C68( C27 C68 ) "];111-&gt;124[label="3: C25 C68 C70 \n0: "];125[shape=box, label="id:125 level: 4\n5: C67 C68 C70 C71 C99 \n3: C67_=_C70( C67 C70 ) C67_=_C71( C67 C71 ) C70_=_C71( C70 C71 ) "];111-&gt;125[label="4: C68 C70 C71 C99 \n1: C70_=_C71 ,"];126[shape=box, label="id:126 level: 4\n4: C13 C15 C93 C95 \n1: C15_=_C93( C15 C93 ) "];112-&gt;126[label="3: C13 C93 C95 \n0: "];127[shape=box, label="id:127 level: 4\n5: C45 C92 C93 C95 C97 \n3: C45_=_C92( C45 C92 ) C45_=_C95( C45 C95 ) C92_=_C95( C92 C95 ) "];112-&gt;127[label="4: C45 C93 C95 C97 \n1: C45_=_C95 ,"];128[shape=box, label="id:128 level: 4\n4: C41 C97 C98 C99 \n1: C98_=_C99( C98 C99 ) "];113-&gt;128[label="3: C41 C97 C99 \n0: "];129[shape=box, label="id:129 level: 4\n4: C9 C41 C44 C45 \n4: C9_=_C41( C9 C41 ) C9_=_C44( C9 C44 ) C41_=_C44( C41 C44 ) C44_=_C45( C44 C45 ) "];113-&gt;129[label="3: C9 C41 C45 \n1: C9_=_C41 ,"];130[shape=box, label="id:130 level: 4\n4: C8 C9 C78 C80 \n1: C8_=_C9( C8 C9 ) "];114-&gt;130[label="3: C9 C78 C80 \n0: "];131[shape=box, label="id:131 level: 4\n5: C37 C77 C78 C80 C86 \n3: C37_=_C77( C37 C77 ) C37_=_C80( C37 C80 ) C77_=_C80( C77 C80 ) "];114-&gt;131[label="4: C37 C78 C80 C86 \n1: C37_=_C80 ,"];132[shape=box, label="id:132 level: 4\n5: C5 C33 C37 C89 C90 \n2: C5_=_C89( C5 C89 ) C33_=_C90( C33 C90 ) "];115-&gt;132[label="3: C5 C33 C37 \n0: "];133[shape=box, label="id:133 level: 4\n5: C33 C83 C84 C85 C86 \n2: C83_=_C84( C83 C84 ) C85_=_C86( C85 C86 ) "];115-&gt;133[label="3: C33 C84 C86 \n0: "];134[shape=box, label="id:134 level: 4\n4: C1 C2 C3 C50 \n2: C2_=_C3( C2 C3 ) C2_=_C50( C2 C50 ) "];116-&gt;134[label="3: C1 C3 C50 \n0: "];135[shape=box, label="id:135 level: 4\n4: C47 C48 C49 C56 \n2: C48_=_C49( C48 C49 ) C49_=_C56( C49 C56 ) "];117-&gt;135[label="3: C47 C48 C56 \n0: "];136[shape=box, label="id:136 level: 4\n4: C21 C23 C59 C60 \n1: C23_=_C59( C23 C59 ) "];118-&gt;136[label="3: C21 C59 C60 \n0: "];137[shape=box, label="id:137 level: 4\n5: C13 C17 C58 C59 C60 \n4: C13_=_C59( C13 C59 ) C17_=_C58( C17 C58 ) C17_=_C60( C17 C60 ) C58_=_C60( C58 C60 ) "];118-&gt;137[label="4: C13 C17 C59 C60 \n2: C13_=_C59 ,C17_=_C60 ,"];138[shape=box, label="id:138 level: 4\n4: C17 C19 C53 C55 \n1: C19_=_C53( C19 C53 ) "];119-&gt;138[label="3: C17 C53 C55 \n0: "];139[shape=box, label="id:139 level: 4\n5: C52 C53 C55 C56 C84 \n3: C52_=_C55( C52 C55 ) C52_=_C56( C52 C56 ) C55_=_C56( C55 C56 ) "];119-&gt;139[label="4: C53 C55 C56 C84 \n1: C55_=_C56 ,"];140[shape=box, label="id:140 level: 5\n4: C7 C62 C63 C64 \n2: C7_=_C63( C7 C63 ) C63_=_C64( C63 C64 ) "];121-&gt;140[label="3: C7 C62 C64 \n0: "];141[shape=box, label="id:141 level: 5\n4: C29 C30 C31 C75 \n2: C30_=_C31( C30 C31 ) C30_=_C75( C30 C75 ) "];122-&gt;141[label="3: C29 C31 C75 \n0: "];142[shape=box, label="id:142 level: 5\n4: C1 C72 C73 C74 \n4: C1_=_C72( C1 C72 ) C1_=_C74( C1 C74 ) C72_=_C73( C72 C73 ) C72_=_C74( C72 C74 ) "];123-&gt;142[label="3: C1 C73 C74 \n1: C1_=_C74 ,"];143[shape=box, label="id:143 level: 5\n4: C25 C26 C27 C70 \n2: C26_=_C27( C26 C27 ) C26_=_C70( C26 C70 ) "];124-&gt;143[label="3: C25 C27 C70 \n0: "];144[shape=box, label="id:144 level: 5\n4: C67 C68 C69 C99 \n2: C68_=_C69( C68 C69 ) C69_=_C99( C69 C99 ) "];125-&gt;144[label="3: C67 C68 C99 \n0: "];145[shape=box, label="id:145 level: 5\n4: C13 C14 C15 C95 \n2: C14_=_C15( C14 C15 ) C14_=_C95( C14 C95 ) "];126-&gt;145[label="3: C13 C15 C95 \n0: "];146[shape=box, label="id:146 level: 5\n4: C92 C93 C94 C97 \n2: C93_=_C94( C93 C94 ) C94_=_C97( C94 C97 ) "];127-&gt;146[label="3: C92 C93 C97 \n0: "];147[shape=box, label="id:147 level: 5\n4: C96 C97 C98 C99 \n4: C96_=_C97( C96 C97 ) C96_=_C98( C96 C98 ) C96_=_C99( C96 C99 ) C98_=_C99( C98 C99 ) "];128-&gt;147[label="3: C97 C98 C99 \n1: C98_=_C99 ,"];148[shape=box, label="id:148 level: 5\n4: C41 C43 C97 C98 \n1: C43_=_C98( C43 C98 ) "];128-&gt;148[label="3: C41 C97 C98 \n0: "];149[shape=box, label="id:149 level: 5\n4: C8 C11 C78 C80 \n2: C8_=_C11( C8 C11 ) C11_=_C78( C11 C78 ) "];130-&gt;149[label="3: C8 C78 C80 \n0: "];150[shape=box, label="id:150 level: 5\n4: C77 C78 C79 C86 \n2: C78_=_C79( C78 C79 ) C79_=_C86( C79 C86 ) "];131-&gt;150[label="3: C77 C78 C86 \n0: "];151[shape=box, label="id:151 level: 5\n4: C37 C39 C89 C90 \n1: C39_=_C89( C39 C89 ) "];132-&gt;151[label="3: C37 C89 C90 \n0: "];152[shape=box, label="id:152 level: 5\n5: C5 C33 C88 C89 C90 \n4: C5_=_C89( C5 C89 ) C33_=_C88( C33 C88 ) C33_=_C90( C33 C90 ) C88_=_C90( C88 C90 ) "];132-&gt;152[label="4: C5 C33 C89 C90 \n2: C5_=_C89 ,C33_=_C90 ,"];153[shape=box, label="id:153 level: 5\n4: C33 C35 C83 C85 \n1: C35_=_C83( C35 C83 ) "];133-&gt;153[label="3: C33 C83 C85 \n0: "];154[shape=box, label="id:154 level: 5\n5: C82 C83 C84 C85 C86 \n4: C82_=_C85( C82 C85 ) C82_=_C86( C82 C86 ) C83_=_C84( C83 C84 ) C85_=_C86( C85 C86 ) "];133-&gt;154[label="4: C83 C84 C85 C86 \n2: C83_=_C84 ,C85_=_C86 ,"];155[shape=box, label="id:155 level: 5\n4: C0 C1 C2 C3 \n4: C0_=_C1( C0 C1 ) C0_=_C2( C0 C2 ) C0_=_C3( C0 C3 ) C2_=_C3( C2 C3 ) "];134-&gt;155[label="3: C1 C2 C3 \n1: C2_=_C3 ,"];156[shape=box, label="id:156 level: 5\n4: C46 C47 C48 C49 \n4: C46_=_C47( C46 C47 ) C46_=_C48( C46 C48 ) C46_=_C49( C46 C49 ) C48_=_C49( C48 C49 ) "];135-&gt;156[label="3: C47 C48 C49 \n1: C48_=_C49 ,"];157[shape=box, label="id:157 level: 5\n4: C21 C22 C23 C60 \n2: C22_=_C23( C22 C23 ) C22_=_C60( C22 C60 ) "];136-&gt;157[label="3: C21 C23 C60 \n0: "];158[shape=box, label="id:158 level: 5\n4: C13 C57 C58 C59 \n4: C13_=_C57( C13 C57 ) C13_=_C59( C13 C59 ) C57_=_C58( C57 C58 ) C57_=_C59( C57 C59 ) "];137-&gt;158[label="3: C13 C58 C59 \n1: C13_=_C59 ,"];159[shape=box, label="id:159 level: 5\n4: C17 C18 C19 C55 \n2: C18_=_C19( C18 C19 ) C18_=_C55( C18 C55 ) "];138-&gt;159[label="3: C17 C19 C55 \n0: "];160[shape=box, label="id:160 level: 5\n4: C52 C53 C54 C84 \n2: C53_=_C54( C53 C54 ) C54_=_C84( C54 C84 ) "];139-&gt;160[label="3: C52 C53 C84 \n0: "];161[shape=box, label="id:161 level: 6\n4: C61 C62 C63 C64 \n4: C61_=_C62( C61 C62 ) C61_=_C63( C61 C63 ) C61_=_C64( C61 C64 ) C63_=_C64( C63 C64 ) "];140-&gt;161[label="3: C62 C63 C64 \n1: C63_=_C64 ,"];162[shape=box, label="id:162 level: 6\n4: C28 C29 C30 C31 \n4: C28_=_C29( C28 C29 ) C28_=_C30( C28 C30 ) C28_=_C31( C28 C31 ) C30_=_C31( C30 C31 ) "];141-&gt;162[label="3: C29 C30 C31 \n1: C30_=_C31 ,"];163[shape=box, label="id:163 level: 6\n4: C24 C25 C26 C27 \n4: C24_=_C25( C24 C25 ) C24_=_C26( C24 C26 ) C24_=_C27( C24 C27 ) C26_=_C27( C26 C27 ) "];143-&gt;163[label="3: C25 C26 C27 \n1: C26_=_C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"];164[shape=box, label="id:164 level: 6\n4: C66 C67 C68 C69 \n4: C66_=_C67( C66 C67 ) C66_=_C68( C66 C68 ) C66_=_C69( C66 C69 ) C68_=_C69( C68 C69 ) "];144-&gt;164[label="3: C67 C68 C69 \n1: C68_=_C69 ,"];165[shape=box, label="id:165 level: 6\n4: C12 C13 C14 C15 \n4: C12_=_C13( C12 C13 ) C12_=_C14( C12 C14 ) C12_=_C15( C12 C15 ) C14_=_C15( C14 C15 ) "];145-&gt;165[label="3: C13 C14 C15 \n1: C14_=_C15 ,"];166[shape=box, label="id:166 level: 6\n4: C91 C92 C93 C94 \n4: C91_=_C92( C91 C92 ) C91_=_C93( C91 C93 ) C91_=_C94( C91 C94 ) C93_=_C94( C93 C94 ) "];146-&gt;166[label="3: C92 C93 C94 \n1: C93_=_C94 ,"];167[shape=box, label="id:167 level: 6\n4: C41 C42 C43 C97 \n2: C42_=_C43( C42 C43 ) C42_=_C97( C42 C97 ) "];148-&gt;167[label="3: C41 C43 C97 \n0: "];168[shape=box, label="id:168 level: 6\n4: C8 C10 C11 C80 \n4: C8_=_C10( C8 C10 ) C8_=_C11( C8 C11 ) C10_=_C11( C10 C11 ) C10_=_C80( C10 C80 ) "];149-&gt;168[label="3: C8 C11 C80 \n1: C8_=_C11 ,"];169[shape=box, label="id:169 level: 6\n4: C76 C77 C78 C79 \n4: C76_=_C77( C76 C77 ) C76_=_C78( C76 C78 ) C76_=_C79( C76 C79 ) C78_=_C79( C78 C79 ) "];150-&gt;169[label="3: C77 C78 C79 \n1: C78_=_C79 ,"];170[shape=box, label="id:170 level: 6\n4: C37 C38 C39 C90 \n2: C38_=_C39( C38 C39 ) C38_=_C90( C38 C90 ) "];151-&gt;170[label="3: C37 C39 C90 \n0: "];171[shape=box, label="id:171 level: 6\n4: C5 C87 C88 C89 \n4: C5_=_C87( C5 C87 ) C5_=_C89( C5 C89 ) C87_=_C88( C87 C88 ) C87_=_C89( C87 C89 ) "];152-&gt;171[label="3: C5 C88 C89 \n1: C5_=_C89 ,"];172[shape=box, label="id:172 level: 6\n4: C33 C34 C35 C85 \n2: C34_=_C35( C34 C35 ) C34_=_C85( C34 C85 ) "];153-&gt;172[label="3: C33 C35 C85 \n0: "];173[shape=box, label="id:173 level: 6\n4: C81 C82 C83 C84 \n4: C81_=_C82( C81 C82 ) C81_=_C83( C81 C83 ) C81_=_C84( C81 C84 ) C83_=_C84( C83 C84 ) "];154-&gt;173[label="3: C82 C83 C84 \n1: C83_=_C84 ,"];174[shape=box, label="id:174 level: 6\n4: C20 C21 C22 C23 \n4: C20_=_C21( C20 C21 ) C20_=_C22( C20 C22 ) C20_=_C23( C20 C23 ) C22_=_C23( C22 C23 ) "];157-&gt;174[label="3: C21 C22 C23 \n1: C22_=_C23 ,"];175[shape=box, label="id:175 level: 6\n4: C16 C17 C18 C19 \n4: C16_=_C17( C16 C17 ) C16_=_C18( C16 C18 ) C16_=_C19( C16 C19 ) C18_=_C19( C18 C19 ) "];159-&gt;175[label="3: C17 C18 C19 \n1: C18_=_C19 ,"];176[shape=box, label="id:176 level: 6\n4: C51 C52 C53 C54 \n4: C51_=_C52( C51 C52 ) C51_=_C53( C51 C53 ) C51_=_C54( C51 C54 ) C53_=_C54( C53 C54 ) "];160-&gt;176[label="3: C52 C53 C54 \n1: C53_=_C54 ,"];177[shape=box, label="id:177 level: 7\n4: C40 C41 C42 C43 \n4: C40_=_C41( C40 C41 ) C40_=_C42( C40 C42 ) C40_=_C43( C40 C43 ) C42_=_C43( C42 C43 ) "];167-&gt;177[label="3: C41 C42 C43 \n1: C42_=_C43 ,"];178[shape=box, label="id:178 level: 7\n4: C36 C37 C38 C39 \n4: C36_=_C37( C36 C37 ) C36_=_C38( C36 C38 ) C36_=_C39( C36 C39 ) C38_=_C39( C38 C39 ) "];170-&gt;178[label="3: C37 C38 C39 \n1: C38_=_C39 ,"];179[shape=box, label="id:179 level: 7\n4: C32 C33 C34 C35 \n4: C32_=_C33( C32 C33 ) C32_=_C34( C32 C34 ) C32_=_C35( C32 C35 ) C34_=_C35( C34 C35 ) "];172-&gt;179[label="3: C33 C34 C35 \n1: C34_=_C3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