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5: V0 V3 V9 V110 V124 \n0: "]1[shape=box, label="id:1 level: 1\n5: V0 V3 V18 V21 V124 \n0: "];0-&gt;1[label="3: V0 V3 V124 \n0: "];2[shape=box, label="id:2 level: 1\n5: V3 V6 V9 V110 V124 \n0: "];0-&gt;2[label="4: V3 V9 V110 V124 \n0: "];3[shape=box, label="id:3 level: 1\n5: V0 V9 V12 V15 V110 \n0: "];0-&gt;3[label="3: V0 V9 V110 \n0: "];4[shape=box, label="id:4 level: 2\n5: V0 V18 V21 V66 V69 \n0: "];1-&gt;4[label="3: V0 V18 V21 \n0: "];5[shape=box, label="id:5 level: 2\n5: V3 V18 V21 V119 V124 \n0: "];1-&gt;5[label="4: V3 V18 V21 V124 \n0: "];6[shape=box, label="id:6 level: 2\n5: V6 V9 V30 V33 V124 \n0: "];2-&gt;6[label="3: V6 V9 V124 \n0: "];7[shape=box, label="id:7 level: 2\n5: V3 V6 V24 V27 V110 \n0: "];2-&gt;7[label="3: V3 V6 V110 \n0: "];8[shape=box, label="id:8 level: 2\n5: V9 V12 V15 V48 V51 \n0: "];3-&gt;8[label="3: V9 V12 V15 \n0: "];9[shape=box, label="id:9 level: 2\n5: V0 V12 V15 V105 V110 \n0: "];3-&gt;9[label="4: V0 V12 V15 V110 \n0: "];10[shape=box, label="id:10 level: 3\n5: V18 V66 V69 V70 V71 \n1: C75( V71 V70 V69 ) "];4-&gt;10[label="3: V18 V66 V69 \n0: "];11[shape=box, label="id:11 level: 3\n5: V0 V21 V66 V69 V127 \n0: "];4-&gt;11[label="4: V0 V21 V66 V69 \n0: "];12[shape=box, label="id:12 level: 3\n5: V18 V60 V63 V119 V124 \n0: "];5-&gt;12[label="3: V18 V119 V124 \n0: "];13[shape=box, label="id:13 level: 3\n5: V3 V21 V54 V57 V119 \n0: "];5-&gt;13[label="3: V3 V21 V119 \n0: "];14[shape=box, label="id:14 level: 3\n5: V6 V30 V33 V34 V35 \n1: C44( V35 V34 V33 ) "];6-&gt;14[label="3: V6 V30 V33 \n0: "];15[shape=box, label="id:15 level: 3\n5: V9 V30 V33 V100 V124 \n0: "];6-&gt;15[label="4: V9 V30 V33 V124 \n0: "];16[shape=box, label="id:16 level: 3\n5: V3 V24 V27 V84 V87 \n0: "];7-&gt;16[label="3: V3 V24 V27 \n0: "];17[shape=box, label="id:17 level: 3\n5: V6 V24 V27 V110 V133 \n0: "];7-&gt;17[label="4: V6 V24 V27 V110 \n0: "];18[shape=box, label="id:18 level: 3\n5: V12 V48 V51 V52 V53 \n1: C60( V53 V52 V51 ) "];8-&gt;18[label="3: V12 V48 V51 \n0: "];19[shape=box, label="id:19 level: 3\n5: V9 V15 V48 V51 V113 \n0: "];8-&gt;19[label="4: V9 V15 V48 V51 \n0: "];20[shape=box, label="id:20 level: 3\n5: V12 V42 V45 V105 V110 \n0: "];9-&gt;20[label="3: V12 V105 V110 \n0: "];21[shape=box, label="id:21 level: 3\n5: V0 V15 V36 V39 V105 \n0: "];9-&gt;21[label="3: V0 V15 V105 \n0: "];22[shape=box, label="id:22 level: 4\n5: V18 V66 V70 V71 V129 \n2: C25( V129 V71 V18 ) C73( V129 V70 V66 ) "];10-&gt;22[label="4: V18 V66 V70 V71 \n0: "];23[shape=box, label="id:23 level: 4\n5: V0 V66 V67 V68 V127 \n1: C72( V68 V67 V66 ) "];11-&gt;23[label="3: V0 V66 V127 \n0: "];24[shape=box, label="id:24 level: 4\n5: V21 V22 V23 V69 V127 \n1: C28( V23 V22 V21 ) "];11-&gt;24[label="3: V21 V69 V127 \n0: "];25[shape=box, label="id:25 level: 4\n5: V60 V63 V64 V65 V119 \n1: C70( V65 V64 V63 ) "];12-&gt;25[label="3: V60 V63 V119 \n0: "];26[shape=box, label="id:26 level: 4\n5: V18 V60 V63 V122 V124 \n0: "];12-&gt;26[label="4: V18 V60 V63 V124 \n0: "];27[shape=box, label="id:27 level: 4\n5: V21 V54 V57 V58 V59 \n1: C65( V59 V58 V57 ) "];13-&gt;27[label="3: V21 V54 V57 \n0: "];28[shape=box, label="id:28 level: 4\n5: V3 V54 V57 V117 V119 \n0: "];13-&gt;28[label="4: V3 V54 V57 V119 \n0: "];29[shape=box, label="id:29 level: 4\n5: V6 V30 V34 V35 V101 \n2: C9( V101 V35 V6 ) C41( V101 V34 V30 ) "];14-&gt;29[label="4: V6 V30 V34 V35 \n0: "];30[shape=box, label="id:30 level: 4\n5: V30 V96 V99 V100 V124 \n1: C97( V100 V99 V96 ) "];15-&gt;30[label="3: V30 V100 V124 \n0: "];31[shape=box, label="id:31 level: 4\n5: V9 V33 V90 V93 V100 \n0: "];15-&gt;31[label="3: V9 V33 V100 \n0: "];32[shape=box, label="id:32 level: 4\n5: V24 V84 V87 V88 V89 \n1: C90( V89 V88 V87 ) "];16-&gt;32[label="3: V24 V84 V87 \n0: "];33[shape=box, label="id:33 level: 4\n5: V3 V27 V84 V87 V140 \n0: "];16-&gt;33[label="4: V3 V27 V84 V87 \n0: "];34[shape=box, label="id:34 level: 4\n5: V24 V78 V81 V110 V133 \n0: "];17-&gt;34[label="3: V24 V110 V133 \n0: "];35[shape=box, label="id:35 level: 4\n5: V6 V27 V72 V75 V133 \n0: "];17-&gt;35[label="3: V6 V27 V133 \n0: "];36[shape=box, label="id:36 level: 4\n5: V12 V48 V52 V53 V115 \n2: C17( V115 V53 V12 ) C58( V115 V52 V48 ) "];18-&gt;36[label="4: V12 V48 V52 V53 \n0: "];37[shape=box, label="id:37 level: 4\n5: V9 V48 V49 V50 V113 \n1: C57( V50 V49 V48 ) "];19-&gt;37[label="3: V9 V48 V113 \n0: "];38[shape=box, label="id:38 level: 4\n5: V15 V16 V17 V51 V113 \n1: C20( V17 V16 V15 ) "];19-&gt;38[label="3: V15 V51 V113 \n0: "];39[shape=box, label="id:39 level: 4\n5: V42 V45 V46 V47 V105 \n1: C55( V47 V46 V45 ) "];20-&gt;39[label="3: V42 V45 V105 \n0: "];40[shape=box, label="id:40 level: 4\n5: V12 V42 V45 V108 V110 \n0: "];20-&gt;40[label="4: V12 V42 V45 V110 \n0: "];41[shape=box, label="id:41 level: 4\n5: V15 V36 V39 V40 V41 \n1: C50( V41 V40 V39 ) "];21-&gt;41[label="3: V15 V36 V39 \n0: "];42[shape=box, label="id:42 level: 4\n5: V0 V36 V39 V103 V105 \n0: "];21-&gt;42[label="4: V0 V36 V39 V105 \n0: "];43[shape=box, label="id:43 level: 5\n5: V0 V67 V68 V127 V128 \n2: C1( V128 V68 V0 ) C74( V128 V127 V67 ) "];23-&gt;43[label="4: V0 V67 V68 V127 \n0: "];44[shape=box, label="id:44 level: 5\n5: V22 V23 V69 V126 V127 \n2: C30( V126 V69 V22 ) C31( V127 V126 V23 ) "];24-&gt;44[label="4: V22 V23 V69 V127 \n0: "];45[shape=box, label="id:45 level: 5\n5: V60 V64 V65 V119 V125 \n2: C67( V125 V64 V60 ) C71( V125 V119 V65 ) "];25-&gt;45[label="4: V60 V64 V65 V119 \n0: "];46[shape=box, label="id:46 level: 5\n5: V60 V61 V62 V122 V124 \n1: C66( V62 V61 V60 ) "];26-&gt;46[label="3: V60 V122 V124 \n0: "];47[shape=box, label="id:47 level: 5\n5: V18 V19 V20 V63 V122 \n1: C24( V20 V19 V18 ) "];26-&gt;47[label="3: V18 V63 V122 \n0: "];48[shape=box, label="id:48 level: 5\n5: V21 V54 V58 V59 V120 \n2: C29( V120 V59 V21 ) C62( V120 V58 V54 ) "];27-&gt;48[label="4: V21 V54 V58 V59 \n0: "];49[shape=box, label="id:49 level: 5\n5: V54 V55 V56 V117 V119 \n1: C61( V56 V55 V54 ) "];28-&gt;49[label="3: V54 V117 V119 \n0: "];50[shape=box, label="id:50 level: 5\n5: V3 V4 V5 V57 V117 \n1: C4( V5 V4 V3 ) "];28-&gt;50[label="3: V3 V57 V117 \n0: "];51[shape=box, label="id:51 level: 5\n5: V30 V96 V99 V124 V148 \n0: "];30-&gt;51[label="4: V30 V96 V99 V124 \n0: "];52[shape=box, label="id:52 level: 5\n5: V33 V90 V93 V94 V95 \n1: C95( V95 V94 V93 ) "];31-&gt;52[label="3: V33 V90 V93 \n0: "];53[shape=box, label="id:53 level: 5\n5: V9 V90 V93 V100 V144 \n0: "];31-&gt;53[label="4: V9 V90 V93 V100 \n0: "];54[shape=box, label="id:54 level: 5\n5: V24 V84 V88 V89 V142 \n2: C33( V142 V89 V24 ) C88( V142 V88 V84 ) "];32-&gt;54[label="4: V24 V84 V88 V89 \n0: "];55[shape=box, label="id:55 level: 5\n5: V3 V84 V85 V86 V140 \n1: C87( V86 V85 V84 ) "];33-&gt;55[label="3: V3 V84 V140 \n0: "];56[shape=box, label="id:56 level: 5\n5: V27 V28 V29 V87 V140 \n1: C36( V29 V28 V27 ) "];33-&gt;56[label="3: V27 V87 V140 \n0: "];57[shape=box, label="id:57 level: 5\n5: V78 V81 V82 V83 V133 \n1: C85( V83 V82 V81 ) "];34-&gt;57[label="3: V78 V81 V133 \n0: "];58[shape=box, label="id:58 level: 5\n5: V24 V78 V81 V110 V136 \n0: "];34-&gt;58[label="4: V24 V78 V81 V110 \n0: "];59[shape=box, label="id:59 level: 5\n5: V27 V72 V75 V76 V77 \n1: C80( V77 V76 V75 ) "];35-&gt;59[label="3: V27 V72 V75 \n0: "];60[shape=box, label="id:60 level: 5\n5: V6 V72 V75 V131 V133 \n0: "];35-&gt;60[label="4: V6 V72 V75 V133 \n0: "];61[shape=box, label="id:61 level: 5\n5: V9 V49 V50 V113 V114 \n2: C13( V114 V50 V9 ) C59( V114 V113 V49 ) "];37-&gt;61[label="4: V9 V49 V50 V113 \n0: "];62[shape=box, label="id:62 level: 5\n5: V16 V17 V51 V112 V113 \n2: C22( V112 V51 V16 ) C23( V113 V112 V17 ) "];38-&gt;62[label="4: V16 V17 V51 V113 \n0: "];63[shape=box, label="id:63 level: 5\n5: V42 V46 V47 V105 V111 \n2: C52( V111 V46 V42 ) C56( V111 V105 V47 ) "];39-&gt;63[label="4: V42 V46 V47 V105 \n0: "];64[shape=box, label="id:64 level: 5\n5: V42 V43 V44 V108 V110 \n1: C51( V44 V43 V42 ) "];40-&gt;64[label="3: V42 V108 V110 \n0: "];65[shape=box, label="id:65 level: 5\n5: V12 V13 V14 V45 V108 \n1: C16( V14 V13 V12 ) "];40-&gt;65[label="3: V12 V45 V108 \n0: "];66[shape=box, label="id:66 level: 5\n5: V15 V36 V40 V41 V106 \n2: C21( V106 V41 V15 ) C47( V106 V40 V36 ) "];41-&gt;66[label="4: V15 V36 V40 V41 \n0: "];67[shape=box, label="id:67 level: 5\n5: V36 V37 V38 V103 V105 \n1: C46( V38 V37 V36 ) "];42-&gt;67[label="3: V36 V103 V105 \n0: "];68[shape=box, label="id:68 level: 5\n5: V0 V2 V39 V102 V103 \n1: C3( V103 V102 V2 ) "];42-&gt;68[label="3: V0 V39 V103 \n0: "];69[shape=box, label="id:69 level: 6\n5: V61 V62 V122 V123 V124 \n2: C68( V123 V122 V61 ) C69( V124 V123 V62 ) "];46-&gt;69[label="4: V61 V62 V122 V124 \n0: "];70[shape=box, label="id:70 level: 6\n5: V19 V20 V63 V121 V122 \n2: C26( V121 V63 V19 ) C27( V122 V121 V20 ) "];47-&gt;70[label="4: V19 V20 V63 V122 \n0: "];71[shape=box, label="id:71 level: 6\n5: V55 V56 V117 V118 V119 \n2: C63( V118 V117 V55 ) C64( V119 V118 V56 ) "];49-&gt;71[label="4: V55 V56 V117 V119 \n0: "];72[shape=box, label="id:72 level: 6\n5: V4 V5 V57 V116 V117 \n2: C6( V116 V57 V4 ) C7( V117 V116 V5 ) "];50-&gt;72[label="4: V4 V5 V57 V117 \n0: "];73[shape=box, label="id:73 level: 6\n5: V96 V97 V98 V124 V148 \n1: C96( V98 V97 V96 ) "];51-&gt;73[label="3: V96 V124 V148 \n0: "];74[shape=box, label="id:74 level: 6\n5: V30 V31 V32 V99 V148 \n1: C40( V32 V31 V30 ) "];51-&gt;74[label="3: V30 V99 V148 \n0: "];75[shape=box, label="id:75 level: 6\n5: V33 V90 V94 V95 V146 \n2: C45( V146 V95 V33 ) C92( V146 V94 V90 ) "];52-&gt;75[label="4: V33 V90 V94 V95 \n0: "];76[shape=box, label="id:76 level: 6\n5: V90 V91 V92 V100 V144 \n1: C91( V92 V91 V90 ) "];53-&gt;76[label="3: V90 V100 V144 \n0: "];77[shape=box, label="id:77 level: 6\n5: V9 V11 V93 V143 V144 \n1: C15( V144 V143 V11 ) "];53-&gt;77[label="3: V9 V93 V144 \n0: "];78[shape=box, label="id:78 level: 6\n5: V3 V85 V86 V140 V141 \n2: C5( V141 V86 V3 ) C89( V141 V140 V85 ) "];55-&gt;78[label="4: V3 V85 V86 V140 \n0: "];79[shape=box, label="id:79 level: 6\n5: V28 V29 V87 V139 V140 \n2: C38( V139 V87 V28 ) C39( V140 V139 V29 ) "];56-&gt;79[label="4: V28 V29 V87 V140 \n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80[shape=box, label="id:80 level: 6\n5: V78 V82 V83 V133 V138 \n2: C82( V138 V82 V78 ) C86( V138 V133 V83 ) "];57-&gt;80[label="4: V78 V82 V83 V133 \n0: "];81[shape=box, label="id:81 level: 6\n5: V78 V79 V80 V110 V136 \n1: C81( V80 V79 V78 ) "];58-&gt;81[label="3: V78 V110 V136 \n0: "];82[shape=box, label="id:82 level: 6\n5: V24 V25 V26 V81 V136 \n1: C32( V26 V25 V24 ) "];58-&gt;82[label="3: V24 V81 V136 \n0: "];83[shape=box, label="id:83 level: 6\n5: V27 V72 V76 V77 V134 \n2: C37( V134 V77 V27 ) C77( V134 V76 V72 ) "];59-&gt;83[label="4: V27 V72 V76 V77 \n0: "];84[shape=box, label="id:84 level: 6\n5: V72 V73 V74 V131 V133 \n1: C76( V74 V73 V72 ) "];60-&gt;84[label="3: V72 V131 V133 \n0: "];85[shape=box, label="id:85 level: 6\n5: V6 V7 V8 V75 V131 \n1: C8( V8 V7 V6 ) "];60-&gt;85[label="3: V6 V75 V131 \n0: "];86[shape=box, label="id:86 level: 6\n5: V43 V44 V108 V109 V110 \n2: C53( V109 V108 V43 ) C54( V110 V109 V44 ) "];64-&gt;86[label="4: V43 V44 V108 V110 \n0: "];87[shape=box, label="id:87 level: 6\n5: V13 V14 V45 V107 V108 \n2: C18( V107 V45 V13 ) C19( V108 V107 V14 ) "];65-&gt;87[label="4: V13 V14 V45 V108 \n0: "];88[shape=box, label="id:88 level: 6\n5: V37 V38 V103 V104 V105 \n2: C48( V104 V103 V37 ) C49( V105 V104 V38 ) "];67-&gt;88[label="4: V37 V38 V103 V105 \n0: "];89[shape=box, label="id:89 level: 6\n5: V0 V1 V2 V39 V102 \n2: C0( V2 V1 V0 ) C2( V102 V39 V1 ) "];68-&gt;89[label="4: V0 V2 V39 V102 \n0: "];90[shape=box, label="id:90 level: 7\n5: V97 V98 V124 V148 V149 \n2: C98( V149 V148 V97 ) C99( V149 V124 V98 ) "];73-&gt;90[label="4: V97 V98 V124 V148 \n0: "];91[shape=box, label="id:91 level: 7\n5: V31 V32 V99 V147 V148 \n2: C42( V147 V99 V31 ) C43( V148 V147 V32 ) "];74-&gt;91[label="4: V31 V32 V99 V148 \n0: "];92[shape=box, label="id:92 level: 7\n5: V91 V92 V100 V144 V145 \n2: C93( V145 V144 V91 ) C94( V145 V100 V92 ) "];76-&gt;92[label="4: V91 V92 V100 V144 \n0: "];93[shape=box, label="id:93 level: 7\n5: V9 V10 V11 V93 V143 \n2: C12( V11 V10 V9 ) C14( V143 V93 V10 ) "];77-&gt;93[label="4: V9 V11 V93 V143 \n0: "];94[shape=box, label="id:94 level: 7\n5: V79 V80 V110 V136 V137 \n2: C83( V137 V136 V79 ) C84( V137 V110 V80 ) "];81-&gt;94[label="4: V79 V80 V110 V136 \n0: "];95[shape=box, label="id:95 level: 7\n5: V25 V26 V81 V135 V136 \n2: C34( V135 V81 V25 ) C35( V136 V135 V26 ) "];82-&gt;95[label="4: V25 V26 V81 V136 \n0: "];96[shape=box, label="id:96 level: 7\n5: V73 V74 V131 V132 V133 \n2: C78( V132 V131 V73 ) C79( V133 V132 V74 ) "];84-&gt;96[label="4: V73 V74 V131 V133 \n0: "];97[shape=box, label="id:97 level: 7\n5: V7 V8 V75 V130 V131 \n2: C10( V130 V75 V7 ) C11( V131 V130 V8 ) "];85-&gt;97[label="4: V7 V8 V75 V13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