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3 V4 V5 V6 \nV7 V8 V9 V12 V13 V16 \nV17 V18 V19 V20 V21 V23 \nV24 V25 V29 V32 V33 V34 \nV35 V36 V38 V39 V41 V42 \nV45 V47 V48 \n116: C23( V2 V3 ) C24( V2 V4 ) C25( V2 V5 ) C26( V2 V6 ) C27( V2 V7 ) \nC28( V2 V18 ) C31( V2 V38 ) C33( V3 V4 ) C34( V3 V5 ) C35( V3 V6 ) C36( V3 V9 ) \nC37( V3 V19 ) C40( V3 V39 ) C42( V4 V5 ) C43( V4 V6 ) C44( V4 V8 ) C45( V4 V16 ) \nC48( V4 V36 ) C50( V5 V6 ) C52( V5 V17 ) C53( V5 V24 ) C54( V5 V34 ) C56( V5 V45 ) \nC58( V6 V20 ) C59( V6 V23 ) C60( V6 V33 ) C62( V6 V42 ) C63( V7 V8 ) C64( V7 V9 ) \nC67( V7 V12 ) C68( V7 V13 ) C69( V7 V18 ) C72( V7 V38 ) C74( V8 V9 ) C77( V8 V12 ) \nC78( V8 V13 ) C79( V8 V16 ) C82( V8 V36 ) C86( V9 V12 ) C87( V9 V13 ) C88( V9 V19 ) \nC91( V9 V39 ) C108( V12 V13 ) C110( V12 V21 ) C111( V12 V29 ) C112( V12 V35 ) C113( V12 V47 ) \nC115( V13 V25 ) C116( V13 V32 ) C117( V13 V41 ) C118( V13 V48 ) C138( V16 V17 ) C139( V16 V18 ) \nC140( V16 V19 ) C141( V16 V20 ) C144( V16 V36 ) C146( V17 V18 ) C147( V17 V19 ) C148( V17 V20 ) \nC149( V17 V24 ) C150( V17 V34 ) C152( V17 V45 ) C153( V18 V19 ) C154( V18 V20 ) C157( V18 V38 ) \nC159( V19 V20 ) C162( V19 V39 ) C164( V20 V23 ) C165( V20 V33 ) C167( V20 V42 ) C169( V21 V23 ) \nC170( V21 V24 ) C171( V21 V25 ) C174( V21 V29 ) C175( V21 V35 ) C176( V21 V47 ) C185( V23 V24 ) \nC186( V23 V25 ) C189( V23 V33 ) C191( V23 V42 ) C192( V24 V25 ) C195( V24 V34 ) C197( V24 V45 ) \nC200( V25 V32 ) C201( V25 V41 ) C202( V25 V48 ) C220( V29 V32 ) C221( V29 V33 ) C222( V29 V34 ) \nC223( V29 V35 ) C224( V29 V47 ) C236( V32 V33 ) C237( V32 V34 ) C238( V32 V41 ) C239( V32 V48 ) \nC240( V33 V34 ) C242( V33 V42 ) C244( V34 V45 ) C245( V35 V36 ) C247( V35 V38 ) C248( V35 V39 ) \nC250( V35 V41 ) C251( V35 V47 ) C253( V36 V38 ) C254( V36 V39 ) C256( V36 V41 ) C263( V38 V39 ) \nC265( V38 V41 ) C268( V39 V41 ) C272( V41 V48 ) C275( V42 V45 ) C277( V42 V47 ) C278( V42 V48 ) \nC289( V45 V47 ) C290( V45 V48 ) C293( V47 V48 ) "]1[shape=box, label="id:1 level: 1\n22: V5 V6 V7 V8 V9 \nV11 V12 V13 V17 V20 V23 \nV24 V33 V34 V35 V36 V38 \nV39 V40 V41 V42 V45 \n70: C50( V5 V6 ) C52( V5 V17 ) C53( V5 V24 ) C54( V5 V34 ) C55( V5 V40 ) \nC56( V5 V45 ) C57( V6 V11 ) C58( V6 V20 ) C59( V6 V23 ) C60( V6 V33 ) C62( V6 V42 ) \nC63( V7 V8 ) C64( V7 V9 ) C66( V7 V11 ) C67( V7 V12 ) C68( V7 V13 ) C72( V7 V38 ) \nC74( V8 V9 ) C76( V8 V11 ) C77( V8 V12 ) C78( V8 V13 ) C82( V8 V36 ) C85( V9 V11 ) \nC86( V9 V12 ) C87( V9 V13 ) C91( V9 V39 ) C101( V11 V12 ) C102( V11 V13 ) C103( V11 V20 ) \nC104( V11 V23 ) C105( V11 V33 ) C107( V11 V42 ) C108( V12 V13 ) C112( V12 V35 ) C117( V13 V41 ) \nC148( V17 V20 ) C149( V17 V24 ) C150( V17 V34 ) C151( V17 V40 ) C152( V17 V45 ) C164( V20 V23 ) \nC165( V20 V33 ) C167( V20 V42 ) C185( V23 V24 ) C189( V23 V33 ) C191( V23 V42 ) C195( V24 V34 ) \nC196( V24 V40 ) C197( V24 V45 ) C240( V33 V34 ) C242( V33 V42 ) C243( V34 V40 ) C244( V34 V45 ) \nC245( V35 V36 ) C247( V35 V38 ) C248( V35 V39 ) C249( V35 V40 ) C250( V35 V41 ) C253( V36 V38 ) \nC254( V36 V39 ) C255( V36 V40 ) C256( V36 V41 ) C263( V38 V39 ) C264( V38 V40 ) C265( V38 V41 ) \nC267( V39 V40 ) C268( V39 V41 ) C270( V40 V41 ) C271( V40 V45 ) C275( V42 V45 ) "];0-&gt;1[label="20: V5 V6 V7 V8 V9 \nV12 V13 V17 V20 V23 V24 \nV33 V34 V35 V36 V38 V39 \nV41 V42 V45 \n50: C50 ,C52 ,C53 ,C54 ,C56 ,\nC58 ,C59 ,C60 ,C62 ,C63 ,C64 ,\nC67 ,C68 ,C72 ,C74 ,C77 ,C78 ,\nC82 ,C86 ,C87 ,C91 ,C108 ,C112 ,\nC117 ,C148 ,C149 ,C150 ,C152 ,C164 ,\nC165 ,C167 ,C185 ,C189 ,C191 ,C195 ,\nC197 ,C240 ,C242 ,C244 ,C245 ,C247 ,\nC248 ,C250 ,C253 ,C254 ,C256 ,C263 ,\nC265 ,C268 ,C275 ,"];2[shape=box, label="id:2 level: 1\n28: V2 V3 V4 V7 V8 \nV9 V16 V18 V19 V21 V23 \nV24 V25 V27 V28 V29 V31 \nV32 V33 V34 V36 V38 V39 \nV42 V45 V46 V47 V48 \n94: C23( V2 V3 ) C24( V2 V4 ) C27( V2 V7 ) C28( V2 V18 ) C30( V2 V28 ) \nC31( V2 V38 ) C33( V3 V4 ) C36( V3 V9 ) C37( V3 V19 ) C39( V3 V31 ) C40( V3 V39 ) \nC44( V4 V8 ) C45( V4 V16 ) C46( V4 V27 ) C48( V4 V36 ) C49( V4 V46 ) C63( V7 V8 ) \nC64( V7 V9 ) C69( V7 V18 ) C71( V7 V28 ) C72( V7 V38 ) C74( V8 V9 ) C79( V8 V16 ) \nC80( V8 V27 ) C82( V8 V36 ) C83( V8 V46 ) C88( V9 V19 ) C90( V9 V31 ) C91( V9 V39 ) \nC139( V16 V18 ) C140( V16 V19 ) C142( V16 V27 ) C144( V16 V36 ) C145( V16 V46 ) C153( V18 V19 ) \nC156( V18 V28 ) C157( V18 V38 ) C161( V19 V31 ) C162( V19 V39 ) C169( V21 V23 ) C170( V21 V24 ) \nC171( V21 V25 ) C173( V21 V27 ) C174( V21 V29 ) C176( V21 V47 ) C185( V23 V24 ) C186( V23 V25 ) \nC188( V23 V27 ) C189( V23 V33 ) C191( V23 V42 ) C192( V24 V25 ) C194( V24 V27 ) C195( V24 V34 ) \nC197( V24 V45 ) C199( V25 V27 ) C200( V25 V32 ) C202( V25 V48 ) C208( V27 V36 ) C209( V27 V46 ) \nC210( V28 V29 ) C212( V28 V31 ) C213( V28 V32 ) C214( V28 V33 ) C215( V28 V34 ) C216( V28 V38 ) \nC219( V29 V31 ) C220( V29 V32 ) C221( V29 V33 ) C222( V29 V34 ) C224( V29 V47 ) C231( V31 V32 ) \nC232( V31 V33 ) C233( V31 V34 ) C234( V31 V39 ) C236( V32 V33 ) C237( V32 V34 ) C239( V32 V48 ) \nC240( V33 V34 ) C242( V33 V42 ) C244( V34 V45 ) C253( V36 V38 ) C254( V36 V39 ) C257( V36 V46 ) \nC263( V38 V39 ) C275( V42 V45 ) C276( V42 V46 ) C277( V42 V47 ) C278( V42 V48 ) C288( V45 V46 ) \nC289( V45 V47 ) C290( V45 V48 ) C291( V46 V47 ) C292( V46 V48 ) C293( V47 V48 ) "];0-&gt;2[label="24: V2 V3 V4 V7 V8 \nV9 V16 V18 V19 V21 V23 \nV24 V25 V29 V32 V33 V34 \nV36 V38 V39 V42 V45 V47 \nV48 \n60: C23 ,C24 ,C27 ,C28 ,C31 ,\nC33 ,C36 ,C37 ,C40 ,C44 ,C45 ,\nC48 ,C63 ,C64 ,C69 ,C72 ,C74 ,\nC79 ,C82 ,C88 ,C91 ,C139 ,C140 ,\nC144 ,C153 ,C157 ,C162 ,C169 ,C170 ,\nC171 ,C174 ,C176 ,C185 ,C186 ,C189 ,\nC191 ,C192 ,C195 ,C197 ,C200 ,C202 ,\nC220 ,C221 ,C222 ,C224 ,C236 ,C237 ,\nC239 ,C240 ,C242 ,C244 ,C253 ,C254 ,\nC263 ,C275 ,C277 ,C278 ,C289 ,C290 ,\nC293 ,"];3[shape=box, label="id:3 level: 1\n22: V1 V2 V3 V4 V5 \nV6 V12 V13 V14 V16 V17 \nV18 V19 V20 V21 V25 V29 \nV32 V35 V41 V47 V48 \n70: C12( V1 V2 ) C13( V1 V3 ) C14( V1 V4 ) C15( V1 V5 ) C16( V1 V6 ) \nC17( V1 V12 ) C19( V1 V21 ) C20( V1 V29 ) C21( V1 V35 ) C22( V1 V47 ) C23( V2 V3 ) \nC24( V2 V4 ) C25( V2 V5 ) C26( V2 V6 ) C28( V2 V18 ) C33( V3 V4 ) C34( V3 V5 ) \nC35( V3 V6 ) C37( V3 V19 ) C42( V4 V5 ) C43( V4 V6 ) C45( V4 V16 ) C50( V5 V6 ) \nC52( V5 V17 ) C58( V6 V20 ) C108( V12 V13 ) C110( V12 V21 ) C111( V12 V29 ) C112( V12 V35 ) \nC113( V12 V47 ) C114( V13 V14 ) C115( V13 V25 ) C116( V13 V32 ) C117( V13 V41 ) C118( V13 V48 ) \nC120( V14 V16 ) C121( V14 V17 ) C122( V14 V18 ) C123( V14 V19 ) C124( V14 V20 ) C125( V14 V25 ) \nC126( V14 V32 ) C127( V14 V41 ) C128( V14 V48 ) C138( V16 V17 ) C139( V16 V18 ) C140( V16 V19 ) \nC141( V16 V20 ) C146( V17 V18 ) C147( V17 V19 ) C148( V17 V20 ) C153( V18 V19 ) C154( V18 V20 ) \nC159( V19 V20 ) C171( V21 V25 ) C174( V21 V29 ) C175( V21 V35 ) C176( V21 V47 ) C200( V25 V32 ) \nC201( V25 V41 ) C202( V25 V48 ) C220( V29 V32 ) C223( V29 V35 ) C224( V29 V47 ) C238( V32 V41 ) \nC239( V32 V48 ) C250( V35 V41 ) C251( V35 V47 ) C272( V41 V48 ) C293( V47 V48 ) "];0-&gt;3[label="20: V2 V3 V4 V5 V6 \nV12 V13 V16 V17 V18 V19 \nV20 V21 V25 V29 V32 V35 \nV41 V47 V48 \n50: C23 ,C24 ,C25 ,C26 ,C28 ,\nC33 ,C34 ,C35 ,C37 ,C42 ,C43 ,\nC45 ,C50 ,C52 ,C58 ,C108 ,C110 ,\nC111 ,C112 ,C113 ,C115 ,C116 ,C117 ,\nC118 ,C138 ,C139 ,C140 ,C141 ,C146 ,\nC147 ,C148 ,C153 ,C154 ,C159 ,C171 ,\nC174 ,C175 ,C176 ,C200 ,C201 ,C202 ,\nC220 ,C223 ,C224 ,C238 ,C239 ,C250 ,\nC251 ,C272 ,C293 ,"];4[shape=box, label="id:4 level: 2\n13: V6 V11 V20 V23 V33 \nV35 V36 V37 V38 V39 V40 \nV41 V42 \n42: C57( V6 V11 ) C58( V6 V20 ) C59( V6 V23 ) C60( V6 V33 ) C61( V6 V37 ) \nC62( V6 V42 ) C103( V11 V20 ) C104( V11 V23 ) C105( V11 V33 ) C106( V11 V37 ) C107( V11 V42 ) \nC164( V20 V23 ) C165( V20 V33 ) C166( V20 V37 ) C167( V20 V42 ) C189( V23 V33 ) C190( V23 V37 ) \nC191( V23 V42 ) C241( V33 V37 ) C242( V33 V42 ) C245( V35 V36 ) C246( V35 V37 ) C247( V35 V38 ) \nC248( V35 V39 ) C249( V35 V40 ) C250( V35 V41 ) C252( V36 V37 ) C253( V36 V38 ) C254( V36 V39 ) \nC255( V36 V40 ) C256( V36 V41 ) C258( V37 V38 ) C259( V37 V39 ) C260( V37 V40 ) C261( V37 V41 ) \nC262( V37 V42 ) C263( V38 V39 ) C264( V38 V40 ) C265( V38 V41 ) C267( V39 V40 ) C268( V39 V41 ) \nC270( V40 V41 ) "];1-&gt;4[label="12: V6 V11 V20 V23 V33 \nV35 V36 V38 V39 V40 V41 \nV42 \n30: C57 ,C58 ,C59 ,C60 ,C62 ,\nC103 ,C104 ,C105 ,C107 ,C164 ,C165 ,\nC167 ,C189 ,C191 ,C242 ,C245 ,C247 ,\nC248 ,C249 ,C250 ,C253 ,C254 ,C255 ,\nC256 ,C263 ,C264 ,C265 ,C267 ,C268 ,\nC270 ,"];5[shape=box, label="id:5 level: 2\n13: V5 V7 V8 V9 V10 \nV11 V12 V13 V17 V24 V34 \nV40 V45 \n42: C51( V5 V10 ) C52( V5 V17 ) C53( V5 V24 ) C54( V5 V34 ) C55( V5 V40 ) \nC56( V5 V45 ) C63( V7 V8 ) C64( V7 V9 ) C65( V7 V10 ) C66( V7 V11 ) C67( V7 V12 ) \nC68( V7 V13 ) C74( V8 V9 ) C75( V8 V10 ) C76( V8 V11 ) C77( V8 V12 ) C78( V8 V13 ) \nC84( V9 V10 ) C85( V9 V11 ) C86( V9 V12 ) C87( V9 V13 ) C93( V10 V11 ) C94( V10 V12 ) \nC95( V10 V13 ) C96( V10 V17 ) C97( V10 V24 ) C98( V10 V34 ) C99( V10 V40 ) C100( V10 V45 ) \nC101( V11 V12 ) C102( V11 V13 ) C108( V12 V13 ) C149( V17 V24 ) C150( V17 V34 ) C151( V17 V40 ) \nC152( V17 V45 ) C195( V24 V34 ) C196( V24 V40 ) C197( V24 V45 ) C243( V34 V40 ) C244( V34 V45 ) \nC271( V40 V45 ) "];1-&gt;5[label="12: V5 V7 V8 V9 V11 \nV12 V13 V17 V24 V34 V40 \nV45 \n30: C52 ,C53 ,C54 ,C55 ,C56 ,\nC63 ,C64 ,C66 ,C67 ,C68 ,C74 ,\nC76 ,C77 ,C78 ,C85 ,C86 ,C87 ,\nC101 ,C102 ,C108 ,C149 ,C150 ,C151 ,\nC152 ,C195 ,C196 ,C197 ,C243 ,C244 ,\nC271 ,"];6[shape=box, label="id:6 level: 2\n13: V4 V8 V16 V27 V28 \nV29 V30 V31 V32 V33 V34 \nV36 V46 \n42: C44( V4 V8 ) C45( V4 V16 ) C46( V4 V27 ) C47( V4 V30 ) C48( V4 V36 ) \nC49( V4 V46 ) C79( V8 V16 ) C80( V8 V27 ) C81( V8 V30 ) C82( V8 V36 ) C83( V8 V46 ) \nC142( V16 V27 ) C143( V16 V30 ) C144( V16 V36 ) C145( V16 V46 ) C207( V27 V30 ) C208( V27 V36 ) \nC209( V27 V46 ) C210( V28 V29 ) C211( V28 V30 ) C212( V28 V31 ) C213( V28 V32 ) C214( V28 V33 ) \nC215( V28 V34 ) C218( V29 V30 ) C219( V29 V31 ) C220( V29 V32 ) C221( V29</w:t>
      </w:r>
    </w:p>
    <w:p>
      <w:pPr>
        <w:pStyle w:val="PreformattedText"/>
        <w:bidi w:val="0"/>
        <w:spacing w:before="0" w:after="0"/>
        <w:jc w:val="left"/>
        <w:rPr/>
      </w:pPr>
      <w:r>
        <w:rPr/>
        <w:t xml:space="preserve"> </w:t>
      </w:r>
      <w:r>
        <w:rPr/>
        <w:t>V33 ) C222( V29 V34 ) \nC225( V30 V31 ) C226( V30 V32 ) C227( V30 V33 ) C228( V30 V34 ) C229( V30 V36 ) C230( V30 V46 ) \nC231( V31 V32 ) C232( V31 V33 ) C233( V31 V34 ) C236( V32 V33 ) C237( V32 V34 ) C240( V33 V34 ) \nC257( V36 V46 ) "];2-&gt;6[label="12: V4 V8 V16 V27 V28 \nV29 V31 V32 V33 V34 V36 \nV46 \n30: C44 ,C45 ,C46 ,C48 ,C49 ,\nC79 ,C80 ,C82 ,C83 ,C142 ,C144 ,\nC145 ,C208 ,C209 ,C210 ,C212 ,C213 ,\nC214 ,C215 ,C219 ,C220 ,C221 ,C222 ,\nC231 ,C232 ,C233 ,C236 ,C237 ,C240 ,\nC257 ,"];7[shape=box, label="id:7 level: 2\n22: V2 V3 V7 V9 V18 \nV19 V21 V23 V24 V25 V26 \nV27 V28 V31 V38 V39 V42 \nV43 V45 V46 V47 V48 \n70: C23( V2 V3 ) C27( V2 V7 ) C28( V2 V18 ) C30( V2 V28 ) C31( V2 V38 ) \nC32( V2 V43 ) C36( V3 V9 ) C37( V3 V19 ) C38( V3 V26 ) C39( V3 V31 ) C40( V3 V39 ) \nC64( V7 V9 ) C69( V7 V18 ) C71( V7 V28 ) C72( V7 V38 ) C73( V7 V43 ) C88( V9 V19 ) \nC89( V9 V26 ) C90( V9 V31 ) C91( V9 V39 ) C153( V18 V19 ) C156( V18 V28 ) C157( V18 V38 ) \nC158( V18 V43 ) C160( V19 V26 ) C161( V19 V31 ) C162( V19 V39 ) C169( V21 V23 ) C170( V21 V24 ) \nC171( V21 V25 ) C172( V21 V26 ) C173( V21 V27 ) C176( V21 V47 ) C185( V23 V24 ) C186( V23 V25 ) \nC187( V23 V26 ) C188( V23 V27 ) C191( V23 V42 ) C192( V24 V25 ) C193( V24 V26 ) C194( V24 V27 ) \nC197( V24 V45 ) C198( V25 V26 ) C199( V25 V27 ) C202( V25 V48 ) C203( V26 V27 ) C204( V26 V31 ) \nC205( V26 V39 ) C209( V27 V46 ) C212( V28 V31 ) C216( V28 V38 ) C217( V28 V43 ) C234( V31 V39 ) \nC263( V38 V39 ) C266( V38 V43 ) C273( V42 V43 ) C275( V42 V45 ) C276( V42 V46 ) C277( V42 V47 ) \nC278( V42 V48 ) C280( V43 V45 ) C281( V43 V46 ) C282( V43 V47 ) C283( V43 V48 ) C288( V45 V46 ) \nC289( V45 V47 ) C290( V45 V48 ) C291( V46 V47 ) C292( V46 V48 ) C293( V47 V48 ) "];2-&gt;7[label="20: V2 V3 V7 V9 V18 \nV19 V21 V23 V24 V25 V27 \nV28 V31 V38 V39 V42 V45 \nV46 V47 V48 \n50: C23 ,C27 ,C28 ,C30 ,C31 ,\nC36 ,C37 ,C39 ,C40 ,C64 ,C69 ,\nC71 ,C72 ,C88 ,C90 ,C91 ,C153 ,\nC156 ,C157 ,C161 ,C162 ,C169 ,C170 ,\nC171 ,C173 ,C176 ,C185 ,C186 ,C188 ,\nC191 ,C192 ,C194 ,C197 ,C199 ,C202 ,\nC209 ,C212 ,C216 ,C234 ,C263 ,C275 ,\nC276 ,C277 ,C278 ,C288 ,C289 ,C290 ,\nC291 ,C292 ,C293 ,"];8[shape=box, label="id:8 level: 2\n13: V1 V12 V14 V15 V16 \nV17 V18 V19 V20 V21 V29 \nV35 V47 \n42: C17( V1 V12 ) C18( V1 V15 ) C19( V1 V21 ) C20( V1 V29 ) C21( V1 V35 ) \nC22( V1 V47 ) C109( V12 V15 ) C110( V12 V21 ) C111( V12 V29 ) C112( V12 V35 ) C113( V12 V47 ) \nC119( V14 V15 ) C120( V14 V16 ) C121( V14 V17 ) C122( V14 V18 ) C123( V14 V19 ) C124( V14 V20 ) \nC129( V15 V16 ) C130( V15 V17 ) C131( V15 V18 ) C132( V15 V19 ) C133( V15 V20 ) C134( V15 V21 ) \nC135( V15 V29 ) C136( V15 V35 ) C137( V15 V47 ) C138( V16 V17 ) C139( V16 V18 ) C140( V16 V19 ) \nC141( V16 V20 ) C146( V17 V18 ) C147( V17 V19 ) C148( V17 V20 ) C153( V18 V19 ) C154( V18 V20 ) \nC159( V19 V20 ) C174( V21 V29 ) C175( V21 V35 ) C176( V21 V47 ) C223( V29 V35 ) C224( V29 V47 ) \nC251( V35 V47 ) "];3-&gt;8[label="12: V1 V12 V14 V16 V17 \nV18 V19 V20 V21 V29 V35 \nV47 \n30: C17 ,C19 ,C20 ,C21 ,C22 ,\nC110 ,C111 ,C112 ,C113 ,C120 ,C121 ,\nC122 ,C123 ,C124 ,C138 ,C139 ,C140 ,\nC141 ,C146 ,C147 ,C148 ,C153 ,C154 ,\nC159 ,C174 ,C175 ,C176 ,C223 ,C224 ,\nC251 ,"];9[shape=box, label="id:9 level: 2\n13: V0 V1 V2 V3 V4 \nV5 V6 V13 V14 V25 V32 \nV41 V48 \n42: C0( V0 V1 ) C1( V0 V2 ) C2( V0 V3 ) C3( V0 V4 ) C4( V0 V5 ) \nC5( V0 V6 ) C6( V0 V13 ) C7( V0 V14 ) C8( V0 V25 ) C9( V0 V32 ) C10( V0 V41 ) \nC11( V0 V48 ) C12( V1 V2 ) C13( V1 V3 ) C14( V1 V4 ) C15( V1 V5 ) C16( V1 V6 ) \nC23( V2 V3 ) C24( V2 V4 ) C25( V2 V5 ) C26( V2 V6 ) C33( V3 V4 ) C34( V3 V5 ) \nC35( V3 V6 ) C42( V4 V5 ) C43( V4 V6 ) C50( V5 V6 ) C114( V13 V14 ) C115( V13 V25 ) \nC116( V13 V32 ) C117( V13 V41 ) C118( V13 V48 ) C125( V14 V25 ) C126( V14 V32 ) C127( V14 V41 ) \nC128( V14 V48 ) C200( V25 V32 ) C201( V25 V41 ) C202( V25 V48 ) C238( V32 V41 ) C239( V32 V48 ) \nC272( V41 V48 ) "];3-&gt;9[label="12: V1 V2 V3 V4 V5 \nV6 V13 V14 V25 V32 V41 \nV48 \n30: C12 ,C13 ,C14 ,C15 ,C16 ,\nC23 ,C24 ,C25 ,C26 ,C33 ,C34 ,\nC35 ,C42 ,C43 ,C50 ,C114 ,C115 ,\nC116 ,C117 ,C118 ,C125 ,C126 ,C127 ,\nC128 ,C200 ,C201 ,C202 ,C238 ,C239 ,\nC272 ,"];10[shape=box, label="id:10 level: 3\n13: V3 V9 V19 V26 V31 \nV39 V42 V43 V44 V45 V46 \nV47 V48 \n42: C36( V3 V9 ) C37( V3 V19 ) C38( V3 V26 ) C39( V3 V31 ) C40( V3 V39 ) \nC41( V3 V44 ) C88( V9 V19 ) C89( V9 V26 ) C90( V9 V31 ) C91( V9 V39 ) C92( V9 V44 ) \nC160( V19 V26 ) C161( V19 V31 ) C162( V19 V39 ) C163( V19 V44 ) C204( V26 V31 ) C205( V26 V39 ) \nC206( V26 V44 ) C234( V31 V39 ) C235( V31 V44 ) C269( V39 V44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7-&gt;10[label="12: V3 V9 V19 V26 V31 \nV39 V42 V43 V45 V46 V47 \nV48 \n30: C36 ,C37 ,C38 ,C39 ,C40 ,\nC88 ,C89 ,C90 ,C91 ,C160 ,C161 ,\nC162 ,C204 ,C205 ,C234 ,C273 ,C275 ,\nC276 ,C277 ,C278 ,C280 ,C281 ,C282 ,\nC283 ,C288 ,C289 ,C290 ,C291 ,C292 ,\nC293 ,"];11[shape=box, label="id:11 level: 3\n13: V2 V7 V18 V21 V22 \nV23 V24 V25 V26 V27 V28 \nV38 V43 \n42: C27( V2 V7 ) C28( V2 V18 ) C29( V2 V22 ) C30( V2 V28 ) C31( V2 V38 ) \nC32( V2 V43 ) C69( V7 V18 ) C70( V7 V22 ) C71( V7 V28 ) C72( V7 V38 ) C73( V7 V43 ) \nC155( V18 V22 ) C156( V18 V28 ) C157( V18 V38 ) C158( V18 V43 ) C168( V21 V22 ) C169( V21 V23 ) \nC170( V21 V24 ) C171( V21 V25 ) C172( V21 V26 ) C173( V21 V27 ) C177( V22 V23 ) C178( V22 V24 ) \nC179( V22 V25 ) C180( V22 V26 ) C181( V22 V27 ) C182( V22 V28 ) C183( V22 V38 ) C184( V22 V43 ) \nC185( V23 V24 ) C186( V23 V25 ) C187( V23 V26 ) C188( V23 V27 ) C192( V24 V25 ) C193( V24 V26 ) \nC194( V24 V27 ) C198( V25 V26 ) C199( V25 V27 ) C203( V26 V27 ) C216( V28 V38 ) C217( V28 V43 ) \nC266( V38 V43 ) "];7-&gt;11[label="12: V2 V7 V18 V21 V23 \nV24 V25 V26 V27 V28 V38 \nV43 \n30: C27 ,C28 ,C30 ,C31 ,C32 ,\nC69 ,C71 ,C72 ,C73 ,C156 ,C157 ,\nC158 ,C169 ,C170 ,C171 ,C172 ,C173 ,\nC185 ,C186 ,C187 ,C188 ,C192 ,C193 ,\nC194 ,C198 ,C199 ,C203 ,C216 ,C217 ,\nC2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