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3 V4 V5 V6 \nV8 V9 V13 V16 V19 V20 \nV22 V24 V26 V29 V30 V31 \nV32 V33 V34 V35 V36 V38 \nV40 V41 V43 V44 V48 \n94: C23( V2 V3 ) C24( V2 V4 ) C25( V2 V5 ) C26( V2 V6 ) C30( V2 V31 ) \nC31( V2 V41 ) C33( V3 V4 ) C34( V3 V5 ) C35( V3 V6 ) C36( V3 V8 ) C37( V3 V16 ) \nC38( V3 V22 ) C40( V3 V36 ) C41( V3 V43 ) C42( V4 V5 ) C43( V4 V6 ) C47( V4 V33 ) \nC48( V4 V35 ) C50( V5 V6 ) C54( V5 V34 ) C55( V5 V38 ) C60( V6 V32 ) C61( V6 V40 ) \nC74( V8 V9 ) C78( V8 V13 ) C79( V8 V16 ) C80( V8 V22 ) C82( V8 V36 ) C83( V8 V43 ) \nC87( V9 V13 ) C88( V9 V20 ) C89( V9 V24 ) C90( V9 V29 ) C92( V9 V44 ) C114( V13 V19 ) \nC115( V13 V26 ) C116( V13 V30 ) C118( V13 V48 ) C140( V16 V19 ) C141( V16 V20 ) C142( V16 V22 ) \nC144( V16 V36 ) C145( V16 V43 ) C159( V19 V20 ) C160( V19 V26 ) C161( V19 V30 ) C163( V19 V48 ) \nC164( V20 V24 ) C165( V20 V29 ) C167( V20 V44 ) C178( V22 V24 ) C180( V22 V26 ) C183( V22 V36 ) \nC184( V22 V43 ) C193( V24 V26 ) C195( V24 V29 ) C197( V24 V44 ) C204( V26 V30 ) C206( V26 V48 ) \nC218( V29 V30 ) C219( V29 V31 ) C220( V29 V32 ) C221( V29 V33 ) C222( V29 V34 ) C224( V29 V44 ) \nC225( V30 V31 ) C226( V30 V32 ) C227( V30 V33 ) C228( V30 V34 ) C230( V30 V48 ) C231( V31 V32 ) \nC232( V31 V33 ) C233( V31 V34 ) C234( V31 V41 ) C236( V32 V33 ) C237( V32 V34 ) C238( V32 V40 ) \nC240( V33 V34 ) C241( V33 V35 ) C243( V34 V38 ) C245( V35 V36 ) C247( V35 V38 ) C249( V35 V40 ) \nC250( V35 V41 ) C253( V36 V38 ) C255( V36 V40 ) C256( V36 V41 ) C257( V36 V43 ) C264( V38 V40 ) \nC265( V38 V41 ) C270( V40 V41 ) C279( V43 V44 ) C283( V43 V48 ) C287( V44 V48 ) "]1[shape=box, label="id:1 level: 1\n13: V3 V8 V16 V22 V28 \nV29 V30 V31 V32 V33 V34 \nV36 V43 \n42: C36( V3 V8 ) C37( V3 V16 ) C38( V3 V22 ) C39( V3 V28 ) C40( V3 V36 ) \nC41( V3 V43 ) C79( V8 V16 ) C80( V8 V22 ) C81( V8 V28 ) C82( V8 V36 ) C83( V8 V43 ) \nC142( V16 V22 ) C143( V16 V28 ) C144( V16 V36 ) C145( V16 V43 ) C182( V22 V28 ) C183( V22 V36 ) \nC184( V22 V43 ) C210( V28 V29 ) C211( V28 V30 ) C212( V28 V31 ) C213( V28 V32 ) C214( V28 V33 ) \nC215( V28 V34 ) C216( V28 V36 ) C217( V28 V43 ) C218( V29 V30 ) C219( V29 V31 ) C220( V29 V32 ) \nC221( V29 V33 ) C222( V29 V34 ) C225( V30 V31 ) C226( V30 V32 ) C227( V30 V33 ) C228( V30 V34 ) \nC231( V31 V32 ) C232( V31 V33 ) C233( V31 V34 ) C236( V32 V33 ) C237( V32 V34 ) C240( V33 V34 ) \nC257( V36 V43 ) "];0-&gt;1[label="12: V3 V8 V16 V22 V29 \nV30 V31 V32 V33 V34 V36 \nV43 \n30: C36 ,C37 ,C38 ,C40 ,C41 ,\nC79 ,C80 ,C82 ,C83 ,C142 ,C144 ,\nC145 ,C183 ,C184 ,C218 ,C219 ,C220 ,\nC221 ,C222 ,C225 ,C226 ,C227 ,C228 ,\nC231 ,C232 ,C233 ,C236 ,C237 ,C240 ,\nC257 ,"];2[shape=box, label="id:2 level: 1\n32: V2 V4 V5 V6 V7 \nV8 V9 V12 V13 V16 V17 \nV18 V19 V20 V22 V24 V25 \nV26 V27 V31 V32 V33 V34 \nV35 V38 V40 V41 V42 V43 \nV44 V47 V48 \n116: C24( V2 V4 ) C25( V2 V5 ) C26( V2 V6 ) C28( V2 V17 ) C29( V2 V27 ) \nC30( V2 V31 ) C31( V2 V41 ) C42( V4 V5 ) C43( V4 V6 ) C44( V4 V12 ) C47( V4 V33 ) \nC48( V4 V35 ) C49( V4 V42 ) C50( V5 V6 ) C52( V5 V18 ) C53( V5 V25 ) C54( V5 V34 ) \nC55( V5 V38 ) C57( V6 V7 ) C60( V6 V32 ) C61( V6 V40 ) C62( V6 V47 ) C63( V7 V8 ) \nC64( V7 V9 ) C67( V7 V12 ) C68( V7 V13 ) C71( V7 V32 ) C72( V7 V40 ) C73( V7 V47 ) \nC74( V8 V9 ) C77( V8 V12 ) C78( V8 V13 ) C79( V8 V16 ) C80( V8 V22 ) C83( V8 V43 ) \nC86( V9 V12 ) C87( V9 V13 ) C88( V9 V20 ) C89( V9 V24 ) C92( V9 V44 ) C108( V12 V13 ) \nC111( V12 V33 ) C112( V12 V35 ) C113( V12 V42 ) C114( V13 V19 ) C115( V13 V26 ) C118( V13 V48 ) \nC138( V16 V17 ) C139( V16 V18 ) C140( V16 V19 ) C141( V16 V20 ) C142( V16 V22 ) C145( V16 V43 ) \nC146( V17 V18 ) C147( V17 V19 ) C148( V17 V20 ) C149( V17 V27 ) C150( V17 V31 ) C151( V17 V41 ) \nC153( V18 V19 ) C154( V18 V20 ) C155( V18 V25 ) C156( V18 V34 ) C157( V18 V38 ) C159( V19 V20 ) \nC160( V19 V26 ) C163( V19 V48 ) C164( V20 V24 ) C167( V20 V44 ) C178( V22 V24 ) C179( V22 V25 ) \nC180( V22 V26 ) C181( V22 V27 ) C184( V22 V43 ) C192( V24 V25 ) C193( V24 V26 ) C194( V24 V27 ) \nC197( V24 V44 ) C198( V25 V26 ) C199( V25 V27 ) C200( V25 V34 ) C201( V25 V38 ) C203( V26 V27 ) \nC206( V26 V48 ) C207( V27 V31 ) C208( V27 V41 ) C231( V31 V32 ) C232( V31 V33 ) C233( V31 V34 ) \nC234( V31 V41 ) C236( V32 V33 ) C237( V32 V34 ) C238( V32 V40 ) C239( V32 V47 ) C240( V33 V34 ) \nC241( V33 V35 ) C242( V33 V42 ) C243( V34 V38 ) C247( V35 V38 ) C249( V35 V40 ) C250( V35 V41 ) \nC251( V35 V42 ) C264( V38 V40 ) C265( V38 V41 ) C270( V40 V41 ) C271( V40 V47 ) C273( V42 V43 ) \nC274( V42 V44 ) C277( V42 V47 ) C278( V42 V48 ) C279( V43 V44 ) C282( V43 V47 ) C283( V43 V48 ) \nC286( V44 V47 ) C287( V44 V48 ) C293( V47 V48 ) "];0-&gt;2[label="24: V2 V4 V5 V6 V8 \nV9 V13 V16 V19 V20 V22 \nV24 V26 V31 V32 V33 V34 \nV35 V38 V40 V41 V43 V44 \nV48 \n60: C24 ,C25 ,C26 ,C30 ,C31 ,\nC42 ,C43 ,C47 ,C48 ,C50 ,C54 ,\nC55 ,C60 ,C61 ,C74 ,C78 ,C79 ,\nC80 ,C83 ,C87 ,C88 ,C89 ,C92 ,\nC114 ,C115 ,C118 ,C140 ,C141 ,C142 ,\nC145 ,C159 ,C160 ,C163 ,C164 ,C167 ,\nC178 ,C180 ,C184 ,C193 ,C197 ,C206 ,\nC231 ,C232 ,C233 ,C234 ,C236 ,C237 ,\nC238 ,C240 ,C241 ,C243 ,C247 ,C249 ,\nC250 ,C264 ,C265 ,C270 ,C279 ,C283 ,\nC287 ,"];3[shape=box, label="id:3 level: 1\n22: V1 V2 V3 V4 V5 \nV6 V9 V13 V19 V20 V24 \nV26 V29 V30 V35 V36 V38 \nV39 V40 V41 V44 V48 \n70: C12( V1 V2 ) C13( V1 V3 ) C14( V1 V4 ) C15( V1 V5 ) C16( V1 V6 ) \nC17( V1 V9 ) C18( V1 V20 ) C19( V1 V24 ) C20( V1 V29 ) C22( V1 V44 ) C23( V2 V3 ) \nC24( V2 V4 ) C25( V2 V5 ) C26( V2 V6 ) C31( V2 V41 ) C33( V3 V4 ) C34( V3 V5 ) \nC35( V3 V6 ) C40( V3 V36 ) C42( V4 V5 ) C43( V4 V6 ) C48( V4 V35 ) C50( V5 V6 ) \nC55( V5 V38 ) C61( V6 V40 ) C87( V9 V13 ) C88( V9 V20 ) C89( V9 V24 ) C90( V9 V29 ) \nC92( V9 V44 ) C114( V13 V19 ) C115( V13 V26 ) C116( V13 V30 ) C117( V13 V39 ) C118( V13 V48 ) \nC159( V19 V20 ) C160( V19 V26 ) C161( V19 V30 ) C162( V19 V39 ) C163( V19 V48 ) C164( V20 V24 ) \nC165( V20 V29 ) C167( V20 V44 ) C193( V24 V26 ) C195( V24 V29 ) C197( V24 V44 ) C204( V26 V30 ) \nC205( V26 V39 ) C206( V26 V48 ) C218( V29 V30 ) C224( V29 V44 ) C229( V30 V39 ) C230( V30 V48 ) \nC245( V35 V36 ) C247( V35 V38 ) C248( V35 V39 ) C249( V35 V40 ) C250( V35 V41 ) C253( V36 V38 ) \nC254( V36 V39 ) C255( V36 V40 ) C256( V36 V41 ) C263( V38 V39 ) C264( V38 V40 ) C265( V38 V41 ) \nC267( V39 V40 ) C268( V39 V41 ) C269( V39 V48 ) C270( V40 V41 ) C287( V44 V48 ) "];0-&gt;3[label="20: V2 V3 V4 V5 V6 \nV9 V13 V19 V20 V24 V26 \nV29 V30 V35 V36 V38 V40 \nV41 V44 V48 \n50: C23 ,C24 ,C25 ,C26 ,C31 ,\nC33 ,C34 ,C35 ,C40 ,C42 ,C43 ,\nC48 ,C50 ,C55 ,C61 ,C87 ,C88 ,\nC89 ,C90 ,C92 ,C114 ,C115 ,C116 ,\nC118 ,C159 ,C160 ,C161 ,C163 ,C164 ,\nC165 ,C167 ,C193 ,C195 ,C197 ,C204 ,\nC206 ,C218 ,C224 ,C230 ,C245 ,C247 ,\nC249 ,C250 ,C253 ,C255 ,C256 ,C264 ,\nC265 ,C270 ,C287 ,"];4[shape=box, label="id:4 level: 2\n22: V4 V6 V7 V12 V15 \nV16 V17 V18 V19 V20 V22 \nV23 V24 V25 V26 V27 V32 \nV33 V35 V40 V42 V47 \n70: C43( V4 V6 ) C44( V4 V12 ) C45( V4 V15 ) C47( V4 V33 ) C48( V4 V35 ) \nC49( V4 V42 ) C57( V6 V7 ) C59( V6 V23 ) C60( V6 V32 ) C61( V6 V40 ) C62( V6 V47 ) \nC67( V7 V12 ) C70( V7 V23 ) C71( V7 V32 ) C72( V7 V40 ) C73( V7 V47 ) C109( V12 V15 ) \nC111( V12 V33 ) C112( V12 V35 ) C113( V12 V42 ) C129( V15 V16 ) C130( V15 V17 ) C131( V15 V18 ) \nC132( V15 V19 ) C133( V15 V20 ) C135( V15 V33 ) C136( V15 V35 ) C137( V15 V42 ) C138( V16 V17 ) \nC139( V16 V18 ) C140( V16 V19 ) C141( V16 V20 ) C142( V16 V22 ) C146( V17 V18 ) C147( V17 V19 ) \nC148( V17 V20 ) C149( V17 V27 ) C153( V18 V19 ) C154( V18 V20 ) C155( V18 V25 ) C159( V19 V20 ) \nC160( V19 V26 ) C164( V20 V24 ) C177( V22 V23 ) C178( V22 V24 ) C179( V22 V25 ) C180( V22 V26 ) \nC181( V22 V27 ) C185( V23 V24 ) C186( V23 V25 ) C187( V23 V26 ) C188( V23 V27 ) C189( V23 V32 ) \nC190( V23 V40 ) C191( V23 V47 ) C192( V24 V25 ) C193( V24 V26 ) C194( V24 V27 ) C198( V25 V26 ) \nC199( V25 V27 ) C203( V26 V27 ) C236( V32 V33 ) C238( V32 V40 ) C239( V32 V47 ) C241( V33 V35 ) \nC242( V33 V42 ) C249( V35 V40 ) C251( V35 V42 ) C271( V40 V47 ) C277( V42 V47 ) "];2-&gt;4[label="20: V4 V6 V7 V12 V16 \nV17 V18 V19 V20 V22 V24 \nV25 V26 V27 V32 V33 V35 \nV40 V42 V47 \n50: C43 ,C44 ,C47 ,C48 ,C49 ,\nC57 ,C60 ,C61 ,C62 ,C67 ,C71 ,\nC72 ,C73 ,C111 ,C112 ,C113 ,C138 ,\nC139 ,C140 ,C141 ,C142 ,C146 ,C147 ,\nC148 ,C149 ,C153 ,C154 ,C155 ,C159 ,\nC160 ,C164 ,C178 ,C179 ,C180 ,C181 ,\nC192 ,C193 ,C194 ,C198 ,C199 ,C203 ,\nC236 ,C238 ,C239 ,C241 ,C242 ,C249 ,\nC251 ,C271 ,C277 ,"];5[shape=box, label="id:5 level: 2\n22: V2 V5 V7 V8 V9 \nV11 V12 V13 V17 V18 V25 \nV27 V31 V34 V38 V41 V42 \nV43 V44 V46 V47 V48 \n70: C25( V2 V5 ) C28( V2 V17 ) C29( V2 V27 ) C30( V2 V31 ) C31( V2 V41 ) \nC32( V2 V46 ) C51( V5 V11 ) C52( V5 V18 ) C53( V5 V25 ) C54( V5 V34 ) C55( V5 V38 ) \nC63( V7 V8 ) C64( V7 V9 ) C66( V7 V11 ) C67( V7 V12 ) C68( V7 V13 ) C73( V7 V47 ) \nC74( V8 V9 ) C76( V8 V11 ) C77( V8 V12 ) C78( V8 V13 ) C83( V8 V43 ) C85( V9 V11 ) \nC86( V9 V12 ) C87( V9 V13 ) C92( V9 V44 ) C101( V11 V12 ) C102( V11 V13 ) C103( V11 V18 ) \nC104( V11 V25 ) C105( V11 V34 ) C106( V11 V38 ) C108( V12 V13 ) C113( V12 V42 ) C118( V13 V48 ) \nC146( V17 V18 ) C149( V17 V27 ) C150( V17 V31 ) C151( V17 V41 ) C152( V17 V46 ) C155( V18 V25 ) \nC156( V18 V34 ) C157( V18 V38 ) C199( V25 V27 ) C200( V25 V34 ) C201( V25 V38 ) C207( V27 V31 ) \nC208( V27 V41 ) C209( V27 V46 ) C233( V31 V34 ) C234( V31 V41 ) C235( V31 V46 ) C243( V34 V38 ) \nC265( V38 V41 ) C272( V41 V46 ) C273( V42 V43 ) C274( V42 V44 ) C276( V42 V46 ) C277( V42 V47 ) \nC278( V42 V48 ) C279( V43 V44 ) C281( V43 V46 ) C282( V43 V47 ) C283( V43 V48 ) C285( V44 V46 ) \nC286( V44 V47 ) C287( V44 V48 ) C291( V46 V47 ) C292( V46 V48 ) C293( V47 V48 ) "];2-&gt;5[label="20: V2 V5 V7 V8 V9 \nV12 V13 V17 V18 V25 V27 \nV31 V34 V38 V41 V42 V43 \nV44 V47 V48 \n50: C25 ,C28 ,C29 ,C30 ,C31 ,\nC52 ,C53 ,C54 ,C55 ,C63 ,C64 ,\nC67 ,C68 ,C73 ,C74 ,C77 ,C78 ,\nC83 ,C86 ,C87 ,C92 ,C108 ,C113 ,\nC118 ,C146 ,C149 ,C150 ,C151 ,C155 ,\nC156 ,C157 ,C199 ,C200</w:t>
      </w:r>
    </w:p>
    <w:p>
      <w:pPr>
        <w:pStyle w:val="PreformattedText"/>
        <w:bidi w:val="0"/>
        <w:spacing w:before="0" w:after="0"/>
        <w:jc w:val="left"/>
        <w:rPr/>
      </w:pPr>
      <w:r>
        <w:rPr/>
        <w:t xml:space="preserve"> </w:t>
      </w:r>
      <w:r>
        <w:rPr/>
        <w:t>,C201 ,C207 ,\nC208 ,C233 ,C234 ,C243 ,C265 ,C273 ,\nC274 ,C277 ,C278 ,C279 ,C282 ,C283 ,\nC286 ,C287 ,C293 ,"];6[shape=box, label="id:6 level: 2\n13: V1 V9 V20 V24 V29 \nV35 V36 V37 V38 V39 V40 \nV41 V44 \n42: C17( V1 V9 ) C18( V1 V20 ) C19( V1 V24 ) C20( V1 V29 ) C21( V1 V37 ) \nC22( V1 V44 ) C88( V9 V20 ) C89( V9 V24 ) C90( V9 V29 ) C91( V9 V37 ) C92( V9 V44 ) \nC164( V20 V24 ) C165( V20 V29 ) C166( V20 V37 ) C167( V20 V44 ) C195( V24 V29 ) C196( V24 V37 ) \nC197( V24 V44 ) C223( V29 V37 ) C224( V29 V44 ) C245( V35 V36 ) C246( V35 V37 ) C247( V35 V38 ) \nC248( V35 V39 ) C249( V35 V40 ) C250( V35 V41 ) C252( V36 V37 ) C253( V36 V38 ) C254( V36 V39 ) \nC255( V36 V40 ) C256( V36 V41 ) C258( V37 V38 ) C259( V37 V39 ) C260( V37 V40 ) C261( V37 V41 ) \nC262( V37 V44 ) C263( V38 V39 ) C264( V38 V40 ) C265( V38 V41 ) C267( V39 V40 ) C268( V39 V41 ) \nC270( V40 V41 ) "];3-&gt;6[label="12: V1 V9 V20 V24 V29 \nV35 V36 V38 V39 V40 V41 \nV44 \n30: C17 ,C18 ,C19 ,C20 ,C22 ,\nC88 ,C89 ,C90 ,C92 ,C164 ,C165 ,\nC167 ,C195 ,C197 ,C224 ,C245 ,C247 ,\nC248 ,C249 ,C250 ,C253 ,C254 ,C255 ,\nC256 ,C263 ,C264 ,C265 ,C267 ,C268 ,\nC270 ,"];7[shape=box, label="id:7 level: 2\n13: V0 V1 V2 V3 V4 \nV5 V6 V13 V19 V26 V30 \nV39 V48 \n42: C0( V0 V1 ) C1( V0 V2 ) C2( V0 V3 ) C3( V0 V4 ) C4( V0 V5 ) \nC5( V0 V6 ) C6( V0 V13 ) C7( V0 V19 ) C8( V0 V26 ) C9( V0 V30 ) C10( V0 V39 ) \nC11( V0 V48 ) C12( V1 V2 ) C13( V1 V3 ) C14( V1 V4 ) C15( V1 V5 ) C16( V1 V6 ) \nC23( V2 V3 ) C24( V2 V4 ) C25( V2 V5 ) C26( V2 V6 ) C33( V3 V4 ) C34( V3 V5 ) \nC35( V3 V6 ) C42( V4 V5 ) C43( V4 V6 ) C50( V5 V6 ) C114( V13 V19 ) C115( V13 V26 ) \nC116( V13 V30 ) C117( V13 V39 ) C118( V13 V48 ) C160( V19 V26 ) C161( V19 V30 ) C162( V19 V39 ) \nC163( V19 V48 ) C204( V26 V30 ) C205( V26 V39 ) C206( V26 V48 ) C229( V30 V39 ) C230( V30 V48 ) \nC269( V39 V48 ) "];3-&gt;7[label="12: V1 V2 V3 V4 V5 \nV6 V13 V19 V26 V30 V39 \nV48 \n30: C12 ,C13 ,C14 ,C15 ,C16 ,\nC23 ,C24 ,C25 ,C26 ,C33 ,C34 ,\nC35 ,C42 ,C43 ,C50 ,C114 ,C115 ,\nC116 ,C117 ,C118 ,C160 ,C161 ,C162 ,\nC163 ,C204 ,C205 ,C206 ,C229 ,C230 ,\nC269 ,"];8[shape=box, label="id:8 level: 3\n13: V4 V12 V15 V21 V22 \nV23 V24 V25 V26 V27 V33 \nV35 V42 \n42: C44( V4 V12 ) C45( V4 V15 ) C46( V4 V21 ) C47( V4 V33 ) C48( V4 V35 ) \nC49( V4 V42 ) C109( V12 V15 ) C110( V12 V21 ) C111( V12 V33 ) C112( V12 V35 ) C113( V12 V42 ) \nC134( V15 V21 ) C135( V15 V33 ) C136( V15 V35 ) C137( V15 V42 ) C168( V21 V22 ) C169( V21 V23 ) \nC170( V21 V24 ) C171( V21 V25 ) C172( V21 V26 ) C173( V21 V27 ) C174( V21 V33 ) C175( V21 V35 ) \nC176( V21 V42 ) C177( V22 V23 ) C178( V22 V24 ) C179( V22 V25 ) C180( V22 V26 ) C181( V22 V27 ) \nC185( V23 V24 ) C186( V23 V25 ) C187( V23 V26 ) C188( V23 V27 ) C192( V24 V25 ) C193( V24 V26 ) \nC194( V24 V27 ) C198( V25 V26 ) C199( V25 V27 ) C203( V26 V27 ) C241( V33 V35 ) C242( V33 V42 ) \nC251( V35 V42 ) "];4-&gt;8[label="12: V4 V12 V15 V22 V23 \nV24 V25 V26 V27 V33 V35 \nV42 \n30: C44 ,C45 ,C47 ,C48 ,C49 ,\nC109 ,C111 ,C112 ,C113 ,C135 ,C136 ,\nC137 ,C177 ,C178 ,C179 ,C180 ,C181 ,\nC185 ,C186 ,C187 ,C188 ,C192 ,C193 ,\nC194 ,C198 ,C199 ,C203 ,C241 ,C242 ,\nC251 ,"];9[shape=box, label="id:9 level: 3\n13: V6 V7 V14 V15 V16 \nV17 V18 V19 V20 V23 V32 \nV40 V47 \n42: C57( V6 V7 ) C58( V6 V14 ) C59( V6 V23 ) C60( V6 V32 ) C61( V6 V40 ) \nC62( V6 V47 ) C69( V7 V14 ) C70( V7 V23 ) C71( V7 V32 ) C72( V7 V40 ) C73( V7 V47 ) \nC119( V14 V15 ) C120( V14 V16 ) C121( V14 V17 ) C122( V14 V18 ) C123( V14 V19 ) C124( V14 V20 ) \nC125( V14 V23 ) C126( V14 V32 ) C127( V14 V40 ) C128( V14 V47 ) C129( V15 V16 ) C130( V15 V17 ) \nC131( V15 V18 ) C132( V15 V19 ) C133( V15 V20 ) C138( V16 V17 ) C139( V16 V18 ) C140( V16 V19 ) \nC141( V16 V20 ) C146( V17 V18 ) C147( V17 V19 ) C148( V17 V20 ) C153( V18 V19 ) C154( V18 V20 ) \nC159( V19 V20 ) C189( V23 V32 ) C190( V23 V40 ) C191( V23 V47 ) C238( V32 V40 ) C239( V32 V47 ) \nC271( V40 V47 ) "];4-&gt;9[label="12: V6 V7 V15 V16 V17 \nV18 V19 V20 V23 V32 V40 \nV47 \n30: C57 ,C59 ,C60 ,C61 ,C62 ,\nC70 ,C71 ,C72 ,C73 ,C129 ,C130 ,\nC131 ,C132 ,C133 ,C138 ,C139 ,C140 ,\nC141 ,C146 ,C147 ,C148 ,C153 ,C154 ,\nC159 ,C189 ,C190 ,C191 ,C238 ,C239 ,\nC271 ,"];10[shape=box, label="id:10 level: 3\n13: V5 V11 V18 V25 V34 \nV38 V42 V43 V44 V45 V46 \nV47 V48 \n42: C51( V5 V11 ) C52( V5 V18 ) C53( V5 V25 ) C54( V5 V34 ) C55( V5 V38 ) \nC56( V5 V45 ) C103( V11 V18 ) C104( V11 V25 ) C105( V11 V34 ) C106( V11 V38 ) C107( V11 V45 ) \nC155( V18 V25 ) C156( V18 V34 ) C157( V18 V38 ) C158( V18 V45 ) C200( V25 V34 ) C201( V25 V38 ) \nC202( V25 V45 ) C243( V34 V38 ) C244( V34 V45 ) C266( V38 V45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5-&gt;10[label="12: V5 V11 V18 V25 V34 \nV38 V42 V43 V44 V46 V47 \nV48 \n30: C51 ,C52 ,C53 ,C54 ,C55 ,\nC103 ,C104 ,C105 ,C106 ,C155 ,C156 ,\nC157 ,C200 ,C201 ,C243 ,C273 ,C274 ,\nC276 ,C277 ,C278 ,C279 ,C281 ,C282 ,\nC283 ,C285 ,C286 ,C287 ,C291 ,C292 ,\nC293 ,"];11[shape=box, label="id:11 level: 3\n13: V2 V7 V8 V9 V10 \nV11 V12 V13 V17 V27 V31 \nV41 V46 \n42: C27( V2 V10 ) C28( V2 V17 ) C29( V2 V27 ) C30( V2 V31 ) C31( V2 V41 ) \nC32( V2 V46 ) C63( V7 V8 ) C64( V7 V9 ) C65( V7 V10 ) C66( V7 V11 ) C67( V7 V12 ) \nC68( V7 V13 ) C74( V8 V9 ) C75( V8 V10 ) C76( V8 V11 ) C77( V8 V12 ) C78( V8 V13 ) \nC84( V9 V10 ) C85( V9 V11 ) C86( V9 V12 ) C87( V9 V13 ) C93( V10 V11 ) C94( V10 V12 ) \nC95( V10 V13 ) C96( V10 V17 ) C97( V10 V27 ) C98( V10 V31 ) C99( V10 V41 ) C100( V10 V46 ) \nC101( V11 V12 ) C102( V11 V13 ) C108( V12 V13 ) C149( V17 V27 ) C150( V17 V31 ) C151( V17 V41 ) \nC152( V17 V46 ) C207( V27 V31 ) C208( V27 V41 ) C209( V27 V46 ) C234( V31 V41 ) C235( V31 V46 ) \nC272( V41 V46 ) "];5-&gt;11[label="12: V2 V7 V8 V9 V11 \nV12 V13 V17 V27 V31 V41 \nV46 \n30: C28 ,C29 ,C30 ,C31 ,C32 ,\nC63 ,C64 ,C66 ,C67 ,C68 ,C74 ,\nC76 ,C77 ,C78 ,C85 ,C86 ,C87 ,\nC101 ,C102 ,C108 ,C149 ,C150 ,C151 ,\nC152 ,C207 ,C208 ,C209 ,C234 ,C235 ,\n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