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3 V4 V5 V6 V7 \nV8 V9 V12 V13 V15 V17 \nV18 V19 V20 V23 V25 V26 \nV27 V28 V29 V31 V32 V33 \nV36 V37 V39 V40 V41 V45 \nV46 V47 V48 \n116: C33( V3 V4 ) C34( V3 V5 ) C35( V3 V6 ) C36( V3 V12 ) C38( V3 V23 ) \nC39( V3 V32 ) C41( V3 V46 ) C42( V4 V5 ) C43( V4 V6 ) C45( V4 V19 ) C46( V4 V25 ) \nC48( V4 V37 ) C49( V4 V47 ) C50( V5 V6 ) C52( V5 V18 ) C53( V5 V26 ) C55( V5 V41 ) \nC56( V5 V48 ) C57( V6 V8 ) C59( V6 V27 ) C60( V6 V28 ) C62( V6 V45 ) C63( V7 V8 ) \nC64( V7 V9 ) C67( V7 V12 ) C68( V7 V13 ) C69( V7 V15 ) C71( V7 V29 ) C72( V7 V39 ) \nC74( V8 V9 ) C77( V8 V12 ) C78( V8 V13 ) C80( V8 V27 ) C81( V8 V28 ) C83( V8 V45 ) \nC86( V9 V12 ) C87( V9 V13 ) C88( V9 V20 ) C90( V9 V31 ) C91( V9 V40 ) C108( V12 V13 ) \nC110( V12 V23 ) C111( V12 V32 ) C113( V12 V46 ) C114( V13 V17 ) C116( V13 V33 ) C117( V13 V36 ) \nC130( V15 V17 ) C131( V15 V18 ) C132( V15 V19 ) C133( V15 V20 ) C135( V15 V29 ) C136( V15 V39 ) \nC146( V17 V18 ) C147( V17 V19 ) C148( V17 V20 ) C150( V17 V33 ) C151( V17 V36 ) C153( V18 V19 ) \nC154( V18 V20 ) C155( V18 V26 ) C157( V18 V41 ) C158( V18 V48 ) C159( V19 V20 ) C160( V19 V25 ) \nC162( V19 V37 ) C163( V19 V47 ) C165( V20 V31 ) C166( V20 V40 ) C186( V23 V25 ) C187( V23 V26 ) \nC188( V23 V27 ) C189( V23 V32 ) C191( V23 V46 ) C198( V25 V26 ) C199( V25 V27 ) C201( V25 V37 ) \nC202( V25 V47 ) C203( V26 V27 ) C205( V26 V41 ) C206( V26 V48 ) C207( V27 V28 ) C209( V27 V45 ) \nC210( V28 V29 ) C212( V28 V31 ) C213( V28 V32 ) C214( V28 V33 ) C217( V28 V45 ) C219( V29 V31 ) \nC220( V29 V32 ) C221( V29 V33 ) C223( V29 V39 ) C231( V31 V32 ) C232( V31 V33 ) C234( V31 V40 ) \nC236( V32 V33 ) C239( V32 V46 ) C241( V33 V36 ) C252( V36 V37 ) C254( V36 V39 ) C255( V36 V40 ) \nC256( V36 V41 ) C259( V37 V39 ) C260( V37 V40 ) C261( V37 V41 ) C262( V37 V47 ) C267( V39 V40 ) \nC268( V39 V41 ) C270( V40 V41 ) C272( V41 V48 ) C288( V45 V46 ) C289( V45 V47 ) C290( V45 V48 ) \nC291( V46 V47 ) C292( V46 V48 ) C293( V47 V48 ) "]1[shape=box, label="id:1 level: 1\n22: V3 V6 V8 V12 V15 \nV16 V17 V18 V19 V20 V23 \nV27 V28 V32 V36 V37 V38 \nV39 V40 V41 V45 V46 \n70: C35( V3 V6 ) C36( V3 V12 ) C37( V3 V16 ) C38( V3 V23 ) C39( V3 V32 ) \nC41( V3 V46 ) C57( V6 V8 ) C59( V6 V27 ) C60( V6 V28 ) C61( V6 V38 ) C62( V6 V45 ) \nC77( V8 V12 ) C80( V8 V27 ) C81( V8 V28 ) C82( V8 V38 ) C83( V8 V45 ) C109( V12 V16 ) \nC110( V12 V23 ) C111( V12 V32 ) C113( V12 V46 ) C129( V15 V16 ) C130( V15 V17 ) C131( V15 V18 ) \nC132( V15 V19 ) C133( V15 V20 ) C136( V15 V39 ) C138( V16 V17 ) C139( V16 V18 ) C140( V16 V19 ) \nC141( V16 V20 ) C142( V16 V23 ) C143( V16 V32 ) C145( V16 V46 ) C146( V17 V18 ) C147( V17 V19 ) \nC148( V17 V20 ) C151( V17 V36 ) C153( V18 V19 ) C154( V18 V20 ) C157( V18 V41 ) C159( V19 V20 ) \nC162( V19 V37 ) C166( V20 V40 ) C188( V23 V27 ) C189( V23 V32 ) C191( V23 V46 ) C207( V27 V28 ) \nC208( V27 V38 ) C209( V27 V45 ) C213( V28 V32 ) C216( V28 V38 ) C217( V28 V45 ) C239( V32 V46 ) \nC252( V36 V37 ) C253( V36 V38 ) C254( V36 V39 ) C255( V36 V40 ) C256( V36 V41 ) C258( V37 V38 ) \nC259( V37 V39 ) C260( V37 V40 ) C261( V37 V41 ) C263( V38 V39 ) C264( V38 V40 ) C265( V38 V41 ) \nC266( V38 V45 ) C267( V39 V40 ) C268( V39 V41 ) C270( V40 V41 ) C288( V45 V46 ) "];0-&gt;1[label="20: V3 V6 V8 V12 V15 \nV17 V18 V19 V20 V23 V27 \nV28 V32 V36 V37 V39 V40 \nV41 V45 V46 \n50: C35 ,C36 ,C38 ,C39 ,C41 ,\nC57 ,C59 ,C60 ,C62 ,C77 ,C80 ,\nC81 ,C83 ,C110 ,C111 ,C113 ,C130 ,\nC131 ,C132 ,C133 ,C136 ,C146 ,C147 ,\nC148 ,C151 ,C153 ,C154 ,C157 ,C159 ,\nC162 ,C166 ,C188 ,C189 ,C191 ,C207 ,\nC209 ,C213 ,C217 ,C239 ,C252 ,C254 ,\nC255 ,C256 ,C259 ,C260 ,C261 ,C267 ,\nC268 ,C270 ,C288 ,"];2[shape=box, label="id:2 level: 1\n22: V4 V5 V7 V8 V9 \nV11 V12 V13 V18 V19 V25 \nV26 V28 V29 V31 V32 V33 \nV34 V37 V41 V47 V48 \n70: C42( V4 V5 ) C44( V4 V11 ) C45( V4 V19 ) C46( V4 V25 ) C48( V4 V37 ) \nC49( V4 V47 ) C52( V5 V18 ) C53( V5 V26 ) C54( V5 V34 ) C55( V5 V41 ) C56( V5 V48 ) \nC63( V7 V8 ) C64( V7 V9 ) C66( V7 V11 ) C67( V7 V12 ) C68( V7 V13 ) C71( V7 V29 ) \nC74( V8 V9 ) C76( V8 V11 ) C77( V8 V12 ) C78( V8 V13 ) C81( V8 V28 ) C85( V9 V11 ) \nC86( V9 V12 ) C87( V9 V13 ) C90( V9 V31 ) C101( V11 V12 ) C102( V11 V13 ) C103( V11 V19 ) \nC104( V11 V25 ) C106( V11 V37 ) C107( V11 V47 ) C108( V12 V13 ) C111( V12 V32 ) C116( V13 V33 ) \nC153( V18 V19 ) C155( V18 V26 ) C156( V18 V34 ) C157( V18 V41 ) C158( V18 V48 ) C160( V19 V25 ) \nC162( V19 V37 ) C163( V19 V47 ) C198( V25 V26 ) C201( V25 V37 ) C202( V25 V47 ) C204( V26 V34 ) \nC205( V26 V41 ) C206( V26 V48 ) C210( V28 V29 ) C212( V28 V31 ) C213( V28 V32 ) C214( V28 V33 ) \nC215( V28 V34 ) C219( V29 V31 ) C220( V29 V32 ) C221( V29 V33 ) C222( V29 V34 ) C231( V31 V32 ) \nC232( V31 V33 ) C233( V31 V34 ) C236( V32 V33 ) C237( V32 V34 ) C240( V33 V34 ) C243( V34 V41 ) \nC244( V34 V48 ) C261( V37 V41 ) C262( V37 V47 ) C272( V41 V48 ) C293( V47 V48 ) "];0-&gt;2[label="20: V4 V5 V7 V8 V9 \nV12 V13 V18 V19 V25 V26 \nV28 V29 V31 V32 V33 V37 \nV41 V47 V48 \n50: C42 ,C45 ,C46 ,C48 ,C49 ,\nC52 ,C53 ,C55 ,C56 ,C63 ,C64 ,\nC67 ,C68 ,C71 ,C74 ,C77 ,C78 ,\nC81 ,C86 ,C87 ,C90 ,C108 ,C111 ,\nC116 ,C153 ,C155 ,C157 ,C158 ,C160 ,\nC162 ,C163 ,C198 ,C201 ,C202 ,C205 ,\nC206 ,C210 ,C212 ,C213 ,C214 ,C219 ,\nC220 ,C221 ,C231 ,C232 ,C236 ,C261 ,\nC262 ,C272 ,C293 ,"];3[shape=box, label="id:3 level: 1\n28: V2 V3 V4 V5 V6 \nV7 V9 V13 V15 V17 V20 \nV22 V23 V25 V26 V27 V29 \nV31 V33 V36 V39 V40 V43 \nV44 V45 V46 V47 V48 \n94: C23( V2 V3 ) C24( V2 V4 ) C25( V2 V5 ) C26( V2 V6 ) C27( V2 V13 ) \nC28( V2 V17 ) C29( V2 V22 ) C30( V2 V33 ) C31( V2 V36 ) C33( V3 V4 ) C34( V3 V5 ) \nC35( V3 V6 ) C38( V3 V23 ) C41( V3 V46 ) C42( V4 V5 ) C43( V4 V6 ) C46( V4 V25 ) \nC49( V4 V47 ) C50( V5 V6 ) C53( V5 V26 ) C56( V5 V48 ) C59( V6 V27 ) C62( V6 V45 ) \nC64( V7 V9 ) C68( V7 V13 ) C69( V7 V15 ) C71( V7 V29 ) C72( V7 V39 ) C73( V7 V43 ) \nC87( V9 V13 ) C88( V9 V20 ) C90( V9 V31 ) C91( V9 V40 ) C92( V9 V44 ) C114( V13 V17 ) \nC115( V13 V22 ) C116( V13 V33 ) C117( V13 V36 ) C130( V15 V17 ) C133( V15 V20 ) C135( V15 V29 ) \nC136( V15 V39 ) C137( V15 V43 ) C148( V17 V20 ) C149( V17 V22 ) C150( V17 V33 ) C151( V17 V36 ) \nC165( V20 V31 ) C166( V20 V40 ) C167( V20 V44 ) C177( V22 V23 ) C179( V22 V25 ) C180( V22 V26 ) \nC181( V22 V27 ) C182( V22 V33 ) C183( V22 V36 ) C186( V23 V25 ) C187( V23 V26 ) C188( V23 V27 ) \nC191( V23 V46 ) C198( V25 V26 ) C199( V25 V27 ) C202( V25 V47 ) C203( V26 V27 ) C206( V26 V48 ) \nC209( V27 V45 ) C219( V29 V31 ) C221( V29 V33 ) C223( V29 V39 ) C224( V29 V43 ) C232( V31 V33 ) \nC234( V31 V40 ) C235( V31 V44 ) C241( V33 V36 ) C254( V36 V39 ) C255( V36 V40 ) C267( V39 V40 ) \nC269( V39 V43 ) C271( V40 V44 ) C279( V43 V44 ) C280( V43 V45 ) C281( V43 V46 ) C282( V43 V47 ) \nC283( V43 V48 ) C284( V44 V45 ) C285( V44 V46 ) C286( V44 V47 ) C287( V44 V48 ) C288( V45 V46 ) \nC289( V45 V47 ) C290( V45 V48 ) C291( V46 V47 ) C292( V46 V48 ) C293( V47 V48 ) "];0-&gt;3[label="24: V3 V4 V5 V6 V7 \nV9 V13 V15 V17 V20 V23 \nV25 V26 V27 V29 V31 V33 \nV36 V39 V40 V45 V46 V47 \nV48 \n60: C33 ,C34 ,C35 ,C38 ,C41 ,\nC42 ,C43 ,C46 ,C49 ,C50 ,C53 ,\nC56 ,C59 ,C62 ,C64 ,C68 ,C69 ,\nC71 ,C72 ,C87 ,C88 ,C90 ,C91 ,\nC114 ,C116 ,C117 ,C130 ,C133 ,C135 ,\nC136 ,C148 ,C150 ,C151 ,C165 ,C166 ,\nC186 ,C187 ,C188 ,C191 ,C198 ,C199 ,\nC202 ,C203 ,C206 ,C209 ,C219 ,C221 ,\nC223 ,C232 ,C234 ,C241 ,C254 ,C255 ,\nC267 ,C288 ,C289 ,C290 ,C291 ,C292 ,\nC293 ,"];4[shape=box, label="id:4 level: 2\n13: V3 V12 V16 V23 V32 \nV35 V36 V37 V38 V39 V40 \nV41 V46 \n42: C36( V3 V12 ) C37( V3 V16 ) C38( V3 V23 ) C39( V3 V32 ) C40( V3 V35 ) \nC41( V3 V46 ) C109( V12 V16 ) C110( V12 V23 ) C111( V12 V32 ) C112( V12 V35 ) C113( V12 V46 ) \nC142( V16 V23 ) C143( V16 V32 ) C144( V16 V35 ) C145( V16 V46 ) C189( V23 V32 ) C190( V23 V35 ) \nC191( V23 V46 ) C238( V32 V35 ) C239( V32 V46 ) C245( V35 V36 ) C246( V35 V37 ) C247( V35 V38 ) \nC248( V35 V39 ) C249( V35 V40 ) C250( V35 V41 ) C251( V35 V46 ) C252( V36 V37 ) C253( V36 V38 ) \nC254( V36 V39 ) C255( V36 V40 ) C256( V36 V41 ) C258( V37 V38 ) C259( V37 V39 ) C260( V37 V40 ) \nC261( V37 V41 ) C263( V38 V39 ) C264( V38 V40 ) C265( V38 V41 ) C267( V39 V40 ) C268( V39 V41 ) \nC270( V40 V41 ) "];1-&gt;4[label="12: V3 V12 V16 V23 V32 \nV36 V37 V38 V39 V40 V41 \nV46 \n30: C36 ,C37 ,C38 ,C39 ,C41 ,\nC109 ,C110 ,C111 ,C113 ,C142 ,C143 ,\nC145 ,C189 ,C191 ,C239 ,C252 ,C253 ,\nC254 ,C255 ,C256 ,C258 ,C259 ,C260 ,\nC261 ,C263 ,C264 ,C265 ,C267 ,C268 ,\nC270 ,"];5[shape=box, label="id:5 level: 2\n13: V6 V8 V14 V15 V16 \nV17 V18 V19 V20 V27 V28 \nV38 V45 \n42: C57( V6 V8 ) C58( V6 V14 ) C59( V6 V27 ) C60( V6 V28 ) C61( V6 V38 ) \nC62( V6 V45 ) C79( V8 V14 ) C80( V8 V27 ) C81( V8 V28 ) C82( V8 V38 ) C83( V8 V45 ) \nC119( V14 V15 ) C120( V14 V16 ) C121( V14 V17 ) C122( V14 V18 ) C123( V14 V19 ) C124( V14 V20 ) \nC125( V14 V27 ) C126( V14 V28 ) C127( V14 V38 ) C128( V14 V45 ) C129( V15 V16 ) C130( V15 V17 ) \nC131( V15 V18 ) C132( V15 V19 ) C133( V15 V20 ) C138( V16 V17 ) C139( V16 V18 ) C140( V16 V19 ) \nC141( V16 V20 ) C146( V17 V18 ) C147( V17 V19 ) C148( V17 V20 ) C153( V18 V19 ) C154( V18 V20 ) \nC159( V19 V20 ) C207( V27 V28 ) C208( V27 V38 ) C209( V27 V45 ) C216( V28 V38 ) C217( V28 V45 ) \nC266( V38 V45 ) "];1-&gt;5[label="12: V6 V8 V15 V16 V17 \nV18 V19 V20 V27 V28 V38 \nV45 \n30: C57 ,C59 ,C60 ,C61 ,C62 ,\nC80 ,C81 ,C82 ,C83 ,C129 ,C130 ,\nC131 ,C132 ,C133 ,C138 ,C139 ,C140 ,\nC141 ,C146 ,C147 ,C148 ,C153 ,C154 ,\nC159 ,C207 ,C208 ,C209 ,C216 ,C217 ,\nC266 ,"];6[shape=box, label="id:6 level: 2\n13: V4 V11 V19 V25 V28 \nV29 V30 V31 V32 V33 V34 \nV37 V47 \n42: C44( V4 V11 ) C45( V4 V19 ) C46( V4 V25 ) C47( V4 V30 ) C48( V4 V37 ) \nC49( V4 V47 ) C103( V11 V19 ) C104( V11 V25 ) C105( V11 V30 ) C106( V11 V37 ) C107( V11 V47 ) \nC160( V19 V25 ) C161( V19 V30 ) C162( V19 V37 ) C163( V19 V47 ) C200( V25 V30 ) C201( V25 V37 ) \nC202( V25 V47 ) C210( V28 V29 ) C211( V28 V30 ) C212( V28 V31 ) C213( V28 V32 ) C214(</w:t>
      </w:r>
    </w:p>
    <w:p>
      <w:pPr>
        <w:pStyle w:val="PreformattedText"/>
        <w:bidi w:val="0"/>
        <w:spacing w:before="0" w:after="0"/>
        <w:jc w:val="left"/>
        <w:rPr/>
      </w:pPr>
      <w:r>
        <w:rPr/>
        <w:t xml:space="preserve"> </w:t>
      </w:r>
      <w:r>
        <w:rPr/>
        <w:t>V28 V33 ) \nC215( V28 V34 ) C218( V29 V30 ) C219( V29 V31 ) C220( V29 V32 ) C221( V29 V33 ) C222( V29 V34 ) \nC225( V30 V31 ) C226( V30 V32 ) C227( V30 V33 ) C228( V30 V34 ) C229( V30 V37 ) C230( V30 V47 ) \nC231( V31 V32 ) C232( V31 V33 ) C233( V31 V34 ) C236( V32 V33 ) C237( V32 V34 ) C240( V33 V34 ) \nC262( V37 V47 ) "];2-&gt;6[label="12: V4 V11 V19 V25 V28 \nV29 V31 V32 V33 V34 V37 \nV47 \n30: C44 ,C45 ,C46 ,C48 ,C49 ,\nC103 ,C104 ,C106 ,C107 ,C160 ,C162 ,\nC163 ,C201 ,C202 ,C210 ,C212 ,C213 ,\nC214 ,C215 ,C219 ,C220 ,C221 ,C222 ,\nC231 ,C232 ,C233 ,C236 ,C237 ,C240 ,\nC262 ,"];7[shape=box, label="id:7 level: 2\n13: V5 V7 V8 V9 V10 \nV11 V12 V13 V18 V26 V34 \nV41 V48 \n42: C51( V5 V10 ) C52( V5 V18 ) C53( V5 V26 ) C54( V5 V34 ) C55( V5 V41 ) \nC56( V5 V48 ) C63( V7 V8 ) C64( V7 V9 ) C65( V7 V10 ) C66( V7 V11 ) C67( V7 V12 ) \nC68( V7 V13 ) C74( V8 V9 ) C75( V8 V10 ) C76( V8 V11 ) C77( V8 V12 ) C78( V8 V13 ) \nC84( V9 V10 ) C85( V9 V11 ) C86( V9 V12 ) C87( V9 V13 ) C93( V10 V11 ) C94( V10 V12 ) \nC95( V10 V13 ) C96( V10 V18 ) C97( V10 V26 ) C98( V10 V34 ) C99( V10 V41 ) C100( V10 V48 ) \nC101( V11 V12 ) C102( V11 V13 ) C108( V12 V13 ) C155( V18 V26 ) C156( V18 V34 ) C157( V18 V41 ) \nC158( V18 V48 ) C204( V26 V34 ) C205( V26 V41 ) C206( V26 V48 ) C243( V34 V41 ) C244( V34 V48 ) \nC272( V41 V48 ) "];2-&gt;7[label="12: V5 V7 V8 V9 V11 \nV12 V13 V18 V26 V34 V41 \nV48 \n30: C52 ,C53 ,C54 ,C55 ,C56 ,\nC63 ,C64 ,C66 ,C67 ,C68 ,C74 ,\nC76 ,C77 ,C78 ,C85 ,C86 ,C87 ,\nC101 ,C102 ,C108 ,C155 ,C156 ,C157 ,\nC158 ,C204 ,C205 ,C206 ,C243 ,C244 ,\nC272 ,"];8[shape=box, label="id:8 level: 2\n13: V2 V13 V17 V22 V33 \nV36 V42 V43 V44 V45 V46 \nV47 V48 \n42: C27( V2 V13 ) C28( V2 V17 ) C29( V2 V22 ) C30( V2 V33 ) C31( V2 V36 ) \nC32( V2 V42 ) C114( V13 V17 ) C115( V13 V22 ) C116( V13 V33 ) C117( V13 V36 ) C118( V13 V42 ) \nC149( V17 V22 ) C150( V17 V33 ) C151( V17 V36 ) C152( V17 V42 ) C182( V22 V33 ) C183( V22 V36 ) \nC184( V22 V42 ) C241( V33 V36 ) C242( V33 V42 ) C257( V36 V42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3-&gt;8[label="12: V2 V13 V17 V22 V33 \nV36 V43 V44 V45 V46 V47 \nV48 \n30: C27 ,C28 ,C29 ,C30 ,C31 ,\nC114 ,C115 ,C116 ,C117 ,C149 ,C150 ,\nC151 ,C182 ,C183 ,C241 ,C279 ,C280 ,\nC281 ,C282 ,C283 ,C284 ,C285 ,C286 ,\nC287 ,C288 ,C289 ,C290 ,C291 ,C292 ,\nC293 ,"];9[shape=box, label="id:9 level: 2\n22: V1 V2 V3 V4 V5 \nV6 V7 V9 V15 V20 V22 \nV23 V24 V25 V26 V27 V29 \nV31 V39 V40 V43 V44 \n70: C12( V1 V2 ) C13( V1 V3 ) C14( V1 V4 ) C15( V1 V5 ) C16( V1 V6 ) \nC17( V1 V7 ) C18( V1 V15 ) C20( V1 V29 ) C21( V1 V39 ) C22( V1 V43 ) C23( V2 V3 ) \nC24( V2 V4 ) C25( V2 V5 ) C26( V2 V6 ) C29( V2 V22 ) C33( V3 V4 ) C34( V3 V5 ) \nC35( V3 V6 ) C38( V3 V23 ) C42( V4 V5 ) C43( V4 V6 ) C46( V4 V25 ) C50( V5 V6 ) \nC53( V5 V26 ) C59( V6 V27 ) C64( V7 V9 ) C69( V7 V15 ) C71( V7 V29 ) C72( V7 V39 ) \nC73( V7 V43 ) C88( V9 V20 ) C89( V9 V24 ) C90( V9 V31 ) C91( V9 V40 ) C92( V9 V44 ) \nC133( V15 V20 ) C135( V15 V29 ) C136( V15 V39 ) C137( V15 V43 ) C164( V20 V24 ) C165( V20 V31 ) \nC166( V20 V40 ) C167( V20 V44 ) C177( V22 V23 ) C178( V22 V24 ) C179( V22 V25 ) C180( V22 V26 ) \nC181( V22 V27 ) C185( V23 V24 ) C186( V23 V25 ) C187( V23 V26 ) C188( V23 V27 ) C192( V24 V25 ) \nC193( V24 V26 ) C194( V24 V27 ) C195( V24 V31 ) C196( V24 V40 ) C197( V24 V44 ) C198( V25 V26 ) \nC199( V25 V27 ) C203( V26 V27 ) C219( V29 V31 ) C223( V29 V39 ) C224( V29 V43 ) C234( V31 V40 ) \nC235( V31 V44 ) C267( V39 V40 ) C269( V39 V43 ) C271( V40 V44 ) C279( V43 V44 ) "];3-&gt;9[label="20: V2 V3 V4 V5 V6 \nV7 V9 V15 V20 V22 V23 \nV25 V26 V27 V29 V31 V39 \nV40 V43 V44 \n50: C23 ,C24 ,C25 ,C26 ,C29 ,\nC33 ,C34 ,C35 ,C38 ,C42 ,C43 ,\nC46 ,C50 ,C53 ,C59 ,C64 ,C69 ,\nC71 ,C72 ,C73 ,C88 ,C90 ,C91 ,\nC92 ,C133 ,C135 ,C136 ,C137 ,C165 ,\nC166 ,C167 ,C177 ,C179 ,C180 ,C181 ,\nC186 ,C187 ,C188 ,C198 ,C199 ,C203 ,\nC219 ,C223 ,C224 ,C234 ,C235 ,C267 ,\nC269 ,C271 ,C279 ,"];10[shape=box, label="id:10 level: 3\n13: V1 V7 V15 V21 V22 \nV23 V24 V25 V26 V27 V29 \nV39 V43 \n42: C17( V1 V7 ) C18( V1 V15 ) C19( V1 V21 ) C20( V1 V29 ) C21( V1 V39 ) \nC22( V1 V43 ) C69( V7 V15 ) C70( V7 V21 ) C71( V7 V29 ) C72( V7 V39 ) C73( V7 V43 ) \nC134( V15 V21 ) C135( V15 V29 ) C136( V15 V39 ) C137( V15 V43 ) C168( V21 V22 ) C169( V21 V23 ) \nC170( V21 V24 ) C171( V21 V25 ) C172( V21 V26 ) C173( V21 V27 ) C174( V21 V29 ) C175( V21 V39 ) \nC176( V21 V43 ) C177( V22 V23 ) C178( V22 V24 ) C179( V22 V25 ) C180( V22 V26 ) C181( V22 V27 ) \nC185( V23 V24 ) C186( V23 V25 ) C187( V23 V26 ) C188( V23 V27 ) C192( V24 V25 ) C193( V24 V26 ) \nC194( V24 V27 ) C198( V25 V26 ) C199( V25 V27 ) C203( V26 V27 ) C223( V29 V39 ) C224( V29 V43 ) \nC269( V39 V43 ) "];9-&gt;10[label="12: V1 V7 V15 V22 V23 \nV24 V25 V26 V27 V29 V39 \nV43 \n30: C17 ,C18 ,C20 ,C21 ,C22 ,\nC69 ,C71 ,C72 ,C73 ,C135 ,C136 ,\nC137 ,C177 ,C178 ,C179 ,C180 ,C181 ,\nC185 ,C186 ,C187 ,C188 ,C192 ,C193 ,\nC194 ,C198 ,C199 ,C203 ,C223 ,C224 ,\nC269 ,"];11[shape=box, label="id:11 level: 3\n13: V0 V1 V2 V3 V4 \nV5 V6 V9 V20 V24 V31 \nV40 V44 \n42: C0( V0 V1 ) C1( V0 V2 ) C2( V0 V3 ) C3( V0 V4 ) C4( V0 V5 ) \nC5( V0 V6 ) C6( V0 V9 ) C7( V0 V20 ) C8( V0 V24 ) C9( V0 V31 ) C10( V0 V40 ) \nC11( V0 V44 ) C12( V1 V2 ) C13( V1 V3 ) C14( V1 V4 ) C15( V1 V5 ) C16( V1 V6 ) \nC23( V2 V3 ) C24( V2 V4 ) C25( V2 V5 ) C26( V2 V6 ) C33( V3 V4 ) C34( V3 V5 ) \nC35( V3 V6 ) C42( V4 V5 ) C43( V4 V6 ) C50( V5 V6 ) C88( V9 V20 ) C89( V9 V24 ) \nC90( V9 V31 ) C91( V9 V40 ) C92( V9 V44 ) C164( V20 V24 ) C165( V20 V31 ) C166( V20 V40 ) \nC167( V20 V44 ) C195( V24 V31 ) C196( V24 V40 ) C197( V24 V44 ) C234( V31 V40 ) C235( V31 V44 ) \nC271( V40 V44 ) "];9-&gt;11[label="12: V1 V2 V3 V4 V5 \nV6 V9 V20 V24 V31 V40 \nV44 \n30: C12 ,C13 ,C14 ,C15 ,C16 ,\nC23 ,C24 ,C25 ,C26 ,C33 ,C34 ,\nC35 ,C42 ,C43 ,C50 ,C88 ,C89 ,\nC90 ,C91 ,C92 ,C164 ,C165 ,C166 ,\nC167 ,C195 ,C196 ,C197 ,C234 ,C235 ,\nC2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