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20: C5 C6 C7 C8 C9 \nC11 C16 C17 C18 C19 C20 \nC22 C26 C27 C28 C29 C30 \nC32 C35 C36 C37 C38 C39 \nC41 C43 C44 C45 C46 C47 \nC49 C50 C51 C52 C53 C54 \nC56 C63 C64 C65 C66 C67 \nC68 C82 C83 C91 C92 C99 \nC100 C106 C107 C112 C113 C117 \nC118 C124 C127 C128 C133 C136 \nC137 C141 C144 C145 C148 C151 \nC152 C154 C157 C158 C159 C162 \nC163 C170 C175 C176 C178 C183 \nC184 C185 C190 C191 C192 C193 \nC194 C201 C202 C205 C206 C208 \nC209 C213 C216 C217 C220 C223 \nC224 C226 C229 C230 C231 C234 \nC235 C236 C237 C241 C242 C243 \nC244 C247 C251 C253 C257 C258 \nC262 C263 C264 C265 C269 C271 \nC272 \n504: C5_=_C6( C5 C6 ) C5_=_C7( C5 C7 ) C5_=_C8( C5 C8 ) C5_=_C9( C5 C9 ) C5_=_C11( C5 C11 ) \nC5_=_C16( C5 C16 ) C5_=_C26( C5 C26 ) C5_=_C35( C5 C35 ) C5_=_C43( C5 C43 ) C5_=_C50( C5 C50 ) C6_=_C7( C6 C7 ) \nC6_=_C8( C6 C8 ) C6_=_C9( C6 C9 ) C6_=_C11( C6 C11 ) C6_=_C64( C6 C64 ) C6_=_C91( C6 C91 ) C6_=_C92( C6 C92 ) \nC7_=_C8( C7 C8 ) C7_=_C9( C7 C9 ) C7_=_C11( C7 C11 ) C7_=_C124( C7 C124 ) C7_=_C127( C7 C127 ) C7_=_C128( C7 C128 ) \nC8_=_C9( C8 C9 ) C8_=_C11( C8 C11 ) C8_=_C170( C8 C170 ) C8_=_C175( C8 C175 ) C8_=_C176( C8 C176 ) C9_=_C11( C9 C11 ) \nC9_=_C236( C9 C236 ) C9_=_C241( C9 C241 ) C9_=_C242( C9 C242 ) C11_=_C92( C11 C92 ) C11_=_C128( C11 C128 ) C11_=_C176( C11 C176 ) \nC11_=_C242( C11 C242 ) C11_=_C272( C11 C272 ) C16_=_C17( C16 C17 ) C16_=_C18( C16 C18 ) C16_=_C19( C16 C19 ) C16_=_C20( C16 C20 ) \nC16_=_C22( C16 C22 ) C16_=_C26( C16 C26 ) C16_=_C35( C16 C35 ) C16_=_C43( C16 C43 ) C16_=_C50( C16 C50 ) C17_=_C18( C17 C18 ) \nC17_=_C19( C17 C19 ) C17_=_C20( C17 C20 ) C17_=_C22( C17 C22 ) C17_=_C65( C17 C65 ) C17_=_C99( C17 C99 ) C17_=_C100( C17 C100 ) \nC18_=_C19( C18 C19 ) C18_=_C20( C18 C20 ) C18_=_C22( C18 C22 ) C18_=_C148( C18 C148 ) C18_=_C151( C18 C151 ) C18_=_C152( C18 C152 ) \nC19_=_C20( C19 C20 ) C19_=_C22( C19 C22 ) C19_=_C194( C19 C194 ) C19_=_C208( C19 C208 ) C19_=_C209( C19 C209 ) C20_=_C22( C20 C22 ) \nC20_=_C213( C20 C213 ) C20_=_C216( C20 C216 ) C20_=_C217( C20 C217 ) C22_=_C100( C22 C100 ) C22_=_C152( C22 C152 ) C22_=_C209( C22 C209 ) \nC22_=_C217( C22 C217 ) C22_=_C251( C22 C251 ) C26_=_C27( C26 C27 ) C26_=_C28( C26 C28 ) C26_=_C29( C26 C29 ) C26_=_C30( C26 C30 ) \nC26_=_C32( C26 C32 ) C26_=_C35( C26 C35 ) C26_=_C43( C26 C43 ) C26_=_C50( C26 C50 ) C27_=_C28( C27 C28 ) C27_=_C29( C27 C29 ) \nC27_=_C30( C27 C30 ) C27_=_C32( C27 C32 ) C27_=_C68( C27 C68 ) C27_=_C117( C27 C117 ) C27_=_C118( C27 C118 ) C28_=_C29( C28 C29 ) \nC28_=_C30( C28 C30 ) C28_=_C32( C28 C32 ) C28_=_C159( C28 C159 ) C28_=_C162( C28 C162 ) C28_=_C163( C28 C163 ) C29_=_C30( C29 C30 ) \nC29_=_C32( C29 C32 ) C29_=_C185( C29 C185 ) C29_=_C190( C29 C190 ) C29_=_C191( C29 C191 ) C30_=_C32( C30 C32 ) C30_=_C226( C30 C226 ) \nC30_=_C229( C30 C229 ) C30_=_C230( C30 C230 ) C32_=_C118( C32 C118 ) C32_=_C163( C32 C163 ) C32_=_C191( C32 C191 ) C32_=_C230( C32 C230 ) \nC32_=_C262( C32 C262 ) C35_=_C36( C35 C36 ) C35_=_C37( C35 C37 ) C35_=_C38( C35 C38 ) C35_=_C39( C35 C39 ) C35_=_C41( C35 C41 ) \nC35_=_C43( C35 C43 ) C35_=_C50( C35 C50 ) C36_=_C37( C36 C37 ) C36_=_C38( C36 C38 ) C36_=_C39( C36 C39 ) C36_=_C41( C36 C41 ) \nC36_=_C66( C36 C66 ) C36_=_C106( C36 C106 ) C36_=_C107( C36 C107 ) C37_=_C38( C37 C38 ) C37_=_C39( C37 C39 ) C37_=_C41( C37 C41 ) \nC37_=_C141( C37 C141 ) C37_=_C144( C37 C144 ) C37_=_C145( C37 C145 ) C38_=_C39( C38 C39 ) C38_=_C41( C38 C41 ) C38_=_C192( C38 C192 ) \nC38_=_C201( C38 C201 ) C38_=_C202( C38 C202 ) C39_=_C41( C39 C41 ) C39_=_C231( C39 C231 ) C39_=_C234( C39 C234 ) C39_=_C235( C39 C235 ) \nC41_=_C107( C41 C107 ) C41_=_C145( C41 C145 ) C41_=_C202( C41 C202 ) C41_=_C235( C41 C235 ) C41_=_C271( C41 C271 ) C43_=_C44( C43 C44 ) \nC43_=_C45( C43 C45 ) C43_=_C46( C43 C46 ) C43_=_C47( C43 C47 ) C43_=_C49( C43 C49 ) C43_=_C50( C43 C50 ) C44_=_C45( C44 C45 ) \nC44_=_C46( C44 C46 ) C44_=_C47( C44 C47 ) C44_=_C49( C44 C49 ) C44_=_C63( C44 C63 ) C44_=_C82( C44 C82 ) C44_=_C83( C44 C83 ) \nC45_=_C46( C45 C46 ) C45_=_C47( C45 C47 ) C45_=_C49( C45 C49 ) C45_=_C154( C45 C154 ) C45_=_C157( C45 C157 ) C45_=_C158( C45 C158 ) \nC46_=_C47( C46 C47 ) C46_=_C49( C46 C49 ) C46_=_C193( C46 C193 ) C46_=_C205( C46 C205 ) C46_=_C206( C46 C206 ) C47_=_C49( C47 C49 ) \nC47_=_C220( C47 C220 ) C47_=_C223( C47 C223 ) C47_=_C224( C47 C224 ) C49_=_C83( C49 C83 ) C49_=_C158( C49 C158 ) C49_=_C206( C49 C206 ) \nC49_=_C224( C49 C224 ) C49_=_C257( C49 C257 ) C50_=_C51( C50 C51 ) C50_=_C52( C50 C52 ) C50_=_C53( C50 C53 ) C50_=_C54( C50 C54 ) \nC50_=_C56( C50 C56 ) C51_=_C52( C51 C52 ) C51_=_C53( C51 C53 ) C51_=_C54( C51 C54 ) C51_=_C56( C51 C56 ) C51_=_C67( C51 C67 ) \nC51_=_C112( C51 C112 ) C51_=_C113( C51 C113 ) C52_=_C53( C52 C53 ) C52_=_C54( C52 C54 ) C52_=_C56( C52 C56 ) C52_=_C133( C52 C133 ) \nC52_=_C136( C52 C136 ) C52_=_C137( C52 C137 ) C53_=_C54( C53 C54 ) C53_=_C56( C53 C56 ) C53_=_C178( C53 C178 ) C53_=_C183( C53 C183 ) \nC53_=_C184( C53 C184 ) C54_=_C56( C54 C56 ) C54_=_C237( C54 C237 ) C54_=_C243( C54 C243 ) C54_=_C244( C54 C244 ) C56_=_C113( C56 C113 ) \nC56_=_C137( C56 C137 ) C56_=_C184( C56 C184 ) C56_=_C244( C56 C244 ) C56_=_C269( C56 C269 ) C63_=_C64( C63 C64 ) C63_=_C65( C63 C65 ) \nC63_=_C66( C63 C66 ) C63_=_C67( C63 C67 ) C63_=_C68( C63 C68 ) C63_=_C82( C63 C82 ) C63_=_C83( C63 C83 ) C64_=_C65( C64 C65 ) \nC64_=_C66( C64 C66 ) C64_=_C67( C64 C67 ) C64_=_C68( C64 C68 ) C64_=_C91( C64 C91 ) C64_=_C92( C64 C92 ) C65_=_C66( C65 C66 ) \nC65_=_C67( C65 C67 ) C65_=_C68( C65 C68 ) C65_=_C99( C65 C99 ) C65_=_C100( C65 C100 ) C66_=_C67( C66 C67 ) C66_=_C68( C66 C68 ) \nC66_=_C106( C66 C106 ) C66_=_C107( C66 C107 ) C67_=_C68( C67 C68 ) C67_=_C112( C67 C112 ) C67_=_C113( C67 C113 ) C68_=_C117( C68 C117 ) \nC68_=_C118( C68 C118 ) C82_=_C83( C82 C83 ) C82_=_C157( C82 C157 ) C82_=_C205( C82 C205 ) C82_=_C223( C82 C223 ) C82_=_C253( C82 C253 ) \nC82_=_C257( C82 C257 ) C83_=_C158( C83 C158 ) C83_=_C206( C83 C206 ) C83_=_C224( C83 C224 ) C83_=_C257( C83 C257 ) C91_=_C92( C91 C92 ) \nC91_=_C127( C91 C127 ) C91_=_C175( C91 C175 ) C91_=_C241( C91 C241 ) C91_=_C265( C91 C265 ) C91_=_C272( C91 C272 ) C92_=_C128( C92 C128 ) \nC92_=_C176( C92 C176 ) C92_=_C242( C92 C242 ) C92_=_C272( C92 C272 ) C99_=_C100( C99 C100 ) C99_=_C151( C99 C151 ) C99_=_C208( C99 C208 ) \nC99_=_C216( C99 C216 ) C99_=_C247( C99 C247 ) C99_=_C251( C99 C251 ) C100_=_C152( C100 C152 ) C100_=_C209( C100 C209 ) C100_=_C217( C100 C217 ) \nC100_=_C251( C100 C251 ) C106_=_C107( C106 C107 ) C106_=_C144( C106 C144 ) C106_=_C201( C106 C201 ) C106_=_C234( C106 C234 ) C106_=_C264( C106 C264 ) \nC106_=_C271( C106 C271 ) C107_=_C145( C107 C145 ) C107_=_C202( C107 C202 ) C107_=_C235( C107 C235 ) C107_=_C271( C107 C271 ) C112_=_C113( C112 C113 ) \nC112_=_C136( C112 C136 ) C112_=_C183( C112 C183 ) C112_=_C243( C112 C243 ) C112_=_C263( C112 C263 ) C112_=_C269( C112 C269 ) C113_=_C137( C113 C137 ) \nC113_=_C184( C113 C184 ) C113_=_C244( C113 C244 ) C113_=_C269( C113 C269 ) C117_=_C118( C117 C118 ) C117_=_C162( C117 C162 ) C117_=_C190( C117 C190 ) \nC117_=_C229( C117 C229 ) C117_=_C258( C117 C258 ) C117_=_C262( C117 C262 ) C118_=_C163( C118 C163 ) C118_=_C191( C118 C191 ) C118_=_C230( C118 C230 ) \nC118_=_C262( C118 C262 ) C124_=_C127( C124 C127 ) C124_=_C128( C124 C128 ) C124_=_C133( C124 C133 ) C124_=_C141( C124 C141 ) C124_=_C148( C124 C148 ) \nC124_=_C154( C124 C154 ) C124_=_C159( C124 C159 ) C127_=_C128( C127 C128 ) C127_=_C175( C127 C175 ) C127_=_C241( C127 C241 ) C127_=_C265( C127 C265 ) \nC127_=_C272( C127 C272 ) C128_=_C176( C128 C176 ) C128_=_C242( C128 C242 ) C128_=_C272( C128 C272 ) C133_=_C136( C133 C136 ) C133_=_C137( C133 C137 ) \nC133_=_C141( C133 C141 ) C133_=_C148( C133 C148 ) C133_=_C154( C133 C154 ) C133_=_C159( C133 C159 ) C136_=_C137( C136 C137 ) C136_=_C183( C136 C183 ) \nC136_=_C243( C136 C243 ) C136_=_C263( C136 C263 ) C136_=_C269( C136 C269 ) C137_=_C184( C137 C184 ) C137_=_C244( C137 C244 ) C137_=_C269( C137 C269 ) \nC141_=_C144( C141 C144 ) C141_=_C145( C141 C145 ) C141_=_C148( C141 C148 ) C141_=_C154( C141 C154 ) C141_=_C159( C141 C159 ) C144_=_C145( C144 C145 ) \nC144_=_C201( C144 C201 ) C144_=_C234( C144 C234 ) C144_=_C264( C144 C264 ) C144_=_C271( C144 C271 ) C145_=_C202( C145 C202 ) C145_=_C235( C145 C235 ) \nC145_=_C271( C145 C271 ) C148_=_C151( C148 C151 ) C148_=_C152( C148 C152 ) C148_=_C154( C148 C154 ) C148_=_C159( C148 C159 ) C151_=_C152( C151 C152 ) \nC151_=_C208( C151 C208 ) C151_=_C216( C151 C216 ) C151_=_C247( C151 C247 ) C151_=_C251( C151 C251 ) C152_=_C209( C152 C209 ) C152_=_C217( C152 C217 ) \nC152_=_C251( C152 C251 ) C154_=_C157( C154 C157 ) C154_=_C158( C154 C158 ) C154_=_C159( C154 C159 ) C157_=_C158( C157 C158 ) C157_=_C205( C157 C205 ) \nC157_=_C223( C157 C223 ) C157_=_C253( C157 C253 ) C157_=_C257( C157 C257 ) C158_=_C206( C158 C206 ) C158_=_C224( C158 C224 ) C158_=_C257( C158 C257 ) \nC159_=_C162( C159 C162 ) C159_=_C163( C159 C163 ) C162_=_C163( C162 C163 ) C162_=_C190( C162 C190 ) C162_=_C229( C162 C229 ) C162_=_C258( C162 C258 ) \nC162_=_C262( C162 C262 ) C163_=_C191( C163 C191 ) C163_=_C230( C163 C230 ) C163_=_C262( C163 C262 ) C170_=_C175( C170 C175 ) C170_=_C176( C170 C176 ) \nC170_=_C178( C170 C178 ) C170_=_C185( C170 C185 ) C170_=_C192( C170 C192 ) C170_=_C193( C170 C193 ) C170_=_C194( C170 C194 ) C175_=_C176( C175 C176 ) \nC175_=_C241( C175 C241 ) C175_=_C265( C175 C265 ) C175_=_C272( C175 C272 ) C176_=_C242( C176 C242 ) C176_=_C272( C176 C272 ) C178_=_C183( C178 C183 ) \nC178_=_C184( C178 C184 ) C178_=_C185( C178 C185 ) C178_=_C192( C178 C192 ) C178_=_C193( C178 C193 ) C178_=_C194( C178 C194 ) C183_=_C184( C183 C184 ) \nC183_=_C243( C183 C243 ) C183_=_C263( C183 C263 ) C183_=_C269( C183 C269 ) C184_=_C244( C184 C244 ) C184_=_C269( C184 C269 ) C185_=_C190( C185 C190 ) \nC185_=_C191( C185 C191 ) C185_=_C192( C185 C192 ) C185_=_C193( C185 C193 ) C185_=_C194( C185 C194 ) C190_=_C191(</w:t>
      </w:r>
    </w:p>
    <w:p>
      <w:pPr>
        <w:pStyle w:val="PreformattedText"/>
        <w:bidi w:val="0"/>
        <w:spacing w:before="0" w:after="0"/>
        <w:jc w:val="left"/>
        <w:rPr/>
      </w:pPr>
      <w:r>
        <w:rPr/>
        <w:t xml:space="preserve"> </w:t>
      </w:r>
      <w:r>
        <w:rPr/>
        <w:t>C190 C191 ) C190_=_C229( C190 C229 ) \nC190_=_C258( C190 C258 ) C190_=_C262( C190 C262 ) C191_=_C230( C191 C230 ) C191_=_C262( C191 C262 ) C192_=_C193( C192 C193 ) C192_=_C194( C192 C194 ) \nC192_=_C201( C192 C201 ) C192_=_C202( C192 C202 ) C193_=_C194( C193 C194 ) C193_=_C205( C193 C205 ) C193_=_C206( C193 C206 ) C194_=_C208( C194 C208 ) \nC194_=_C209( C194 C209 ) C201_=_C202( C201 C202 ) C201_=_C234( C201 C234 ) C201_=_C264( C201 C264 ) C201_=_C271( C201 C271 ) C202_=_C235( C202 C235 ) \nC202_=_C271( C202 C271 ) C205_=_C206( C205 C206 ) C205_=_C223( C205 C223 ) C205_=_C253( C205 C253 ) C205_=_C257( C205 C257 ) C206_=_C224( C206 C224 ) \nC206_=_C257( C206 C257 ) C208_=_C209( C208 C209 ) C208_=_C216( C208 C216 ) C208_=_C247( C208 C247 ) C208_=_C251( C208 C251 ) C209_=_C217( C209 C217 ) \nC209_=_C251( C209 C251 ) C213_=_C216( C213 C216 ) C213_=_C217( C213 C217 ) C213_=_C220( C213 C220 ) C213_=_C226( C213 C226 ) C213_=_C231( C213 C231 ) \nC213_=_C236( C213 C236 ) C213_=_C237( C213 C237 ) C216_=_C217( C216 C217 ) C216_=_C247( C216 C247 ) C216_=_C251( C216 C251 ) C217_=_C251( C217 C251 ) \nC220_=_C223( C220 C223 ) C220_=_C224( C220 C224 ) C220_=_C226( C220 C226 ) C220_=_C231( C220 C231 ) C220_=_C236( C220 C236 ) C220_=_C237( C220 C237 ) \nC223_=_C224( C223 C224 ) C223_=_C253( C223 C253 ) C223_=_C257( C223 C257 ) C224_=_C257( C224 C257 ) C226_=_C229( C226 C229 ) C226_=_C230( C226 C230 ) \nC226_=_C231( C226 C231 ) C226_=_C236( C226 C236 ) C226_=_C237( C226 C237 ) C229_=_C230( C229 C230 ) C229_=_C258( C229 C258 ) C229_=_C262( C229 C262 ) \nC230_=_C262( C230 C262 ) C231_=_C234( C231 C234 ) C231_=_C235( C231 C235 ) C231_=_C236( C231 C236 ) C231_=_C237( C231 C237 ) C234_=_C235( C234 C235 ) \nC234_=_C264( C234 C264 ) C234_=_C271( C234 C271 ) C235_=_C271( C235 C271 ) C236_=_C237( C236 C237 ) C236_=_C241( C236 C241 ) C236_=_C242( C236 C242 ) \nC237_=_C243( C237 C243 ) C237_=_C244( C237 C244 ) C241_=_C242( C241 C242 ) C241_=_C265( C241 C265 ) C241_=_C272( C241 C272 ) C242_=_C272( C242 C272 ) \nC243_=_C244( C243 C244 ) C243_=_C263( C243 C263 ) C243_=_C269( C243 C269 ) C244_=_C269( C244 C269 ) C247_=_C251( C247 C251 ) C247_=_C253( C247 C253 ) \nC247_=_C258( C247 C258 ) C247_=_C263( C247 C263 ) C247_=_C264( C247 C264 ) C247_=_C265( C247 C265 ) C253_=_C257( C253 C257 ) C253_=_C258( C253 C258 ) \nC253_=_C263( C253 C263 ) C253_=_C264( C253 C264 ) C253_=_C265( C253 C265 ) C258_=_C262( C258 C262 ) C258_=_C263( C258 C263 ) C258_=_C264( C258 C264 ) \nC258_=_C265( C258 C265 ) C263_=_C264( C263 C264 ) C263_=_C265( C263 C265 ) C263_=_C269( C263 C269 ) C264_=_C265( C264 C265 ) C264_=_C271( C264 C271 ) \nC265_=_C272( C265 C272 ) "]13[shape=box, label="id:13 level: 1\n78: C5 C11 C16 C22 C26 \nC32 C35 C41 C43 C49 C50 \nC56 C63 C64 C65 C66 C67 \nC68 C83 C92 C100 C107 C113 \nC118 C124 C128 C133 C137 C141 \nC145 C148 C152 C154 C158 C159 \nC163 C170 C176 C178 C184 C185 \nC191 C192 C193 C194 C202 C206 \nC209 C213 C217 C220 C224 C226 \nC230 C231 C235 C236 C237 C242 \nC244 C247 C251 C253 C257 C258 \nC262 C263 C264 C265 C269 C271 \nC272 C274 C279 C284 C285 C286 \nC287 \n267: C5_=_C11( C5 C11 ) C5_=_C16( C5 C16 ) C5_=_C26( C5 C26 ) C5_=_C35( C5 C35 ) C5_=_C43( C5 C43 ) \nC5_=_C50( C5 C50 ) C11_=_C92( C11 C92 ) C11_=_C128( C11 C128 ) C11_=_C176( C11 C176 ) C11_=_C242( C11 C242 ) C11_=_C272( C11 C272 ) \nC11_=_C285( C11 C285 ) C16_=_C22( C16 C22 ) C16_=_C26( C16 C26 ) C16_=_C35( C16 C35 ) C16_=_C43( C16 C43 ) C16_=_C50( C16 C50 ) \nC22_=_C100( C22 C100 ) C22_=_C152( C22 C152 ) C22_=_C209( C22 C209 ) C22_=_C217( C22 C217 ) C22_=_C251( C22 C251 ) C22_=_C279( C22 C279 ) \nC26_=_C32( C26 C32 ) C26_=_C35( C26 C35 ) C26_=_C43( C26 C43 ) C26_=_C50( C26 C50 ) C32_=_C118( C32 C118 ) C32_=_C163( C32 C163 ) \nC32_=_C191( C32 C191 ) C32_=_C230( C32 C230 ) C32_=_C262( C32 C262 ) C32_=_C274( C32 C274 ) C35_=_C41( C35 C41 ) C35_=_C43( C35 C43 ) \nC35_=_C50( C35 C50 ) C41_=_C107( C41 C107 ) C41_=_C145( C41 C145 ) C41_=_C202( C41 C202 ) C41_=_C235( C41 C235 ) C41_=_C271( C41 C271 ) \nC41_=_C286( C41 C286 ) C43_=_C49( C43 C49 ) C43_=_C50( C43 C50 ) C49_=_C83( C49 C83 ) C49_=_C158( C49 C158 ) C49_=_C206( C49 C206 ) \nC49_=_C224( C49 C224 ) C49_=_C257( C49 C257 ) C49_=_C287( C49 C287 ) C50_=_C56( C50 C56 ) C56_=_C113( C56 C113 ) C56_=_C137( C56 C137 ) \nC56_=_C184( C56 C184 ) C56_=_C244( C56 C244 ) C56_=_C269( C56 C269 ) C56_=_C284( C56 C284 ) C63_=_C64( C63 C64 ) C63_=_C65( C63 C65 ) \nC63_=_C66( C63 C66 ) C63_=_C67( C63 C67 ) C63_=_C68( C63 C68 ) C63_=_C83( C63 C83 ) C64_=_C65( C64 C65 ) C64_=_C66( C64 C66 ) \nC64_=_C67( C64 C67 ) C64_=_C68( C64 C68 ) C64_=_C92( C64 C92 ) C65_=_C66( C65 C66 ) C65_=_C67( C65 C67 ) C65_=_C68( C65 C68 ) \nC65_=_C100( C65 C100 ) C66_=_C67( C66 C67 ) C66_=_C68( C66 C68 ) C66_=_C107( C66 C107 ) C67_=_C68( C67 C68 ) C67_=_C113( C67 C113 ) \nC68_=_C118( C68 C118 ) C83_=_C158( C83 C158 ) C83_=_C206( C83 C206 ) C83_=_C224( C83 C224 ) C83_=_C257( C83 C257 ) C83_=_C287( C83 C287 ) \nC92_=_C128( C92 C128 ) C92_=_C176( C92 C176 ) C92_=_C242( C92 C242 ) C92_=_C272( C92 C272 ) C92_=_C285( C92 C285 ) C100_=_C152( C100 C152 ) \nC100_=_C209( C100 C209 ) C100_=_C217( C100 C217 ) C100_=_C251( C100 C251 ) C100_=_C279( C100 C279 ) C107_=_C145( C107 C145 ) C107_=_C202( C107 C202 ) \nC107_=_C235( C107 C235 ) C107_=_C271( C107 C271 ) C107_=_C286( C107 C286 ) C113_=_C137( C113 C137 ) C113_=_C184( C113 C184 ) C113_=_C244( C113 C244 ) \nC113_=_C269( C113 C269 ) C113_=_C284( C113 C284 ) C118_=_C163( C118 C163 ) C118_=_C191( C118 C191 ) C118_=_C230( C118 C230 ) C118_=_C262( C118 C262 ) \nC118_=_C274( C118 C274 ) C124_=_C128( C124 C128 ) C124_=_C133( C124 C133 ) C124_=_C141( C124 C141 ) C124_=_C148( C124 C148 ) C124_=_C154( C124 C154 ) \nC124_=_C159( C124 C159 ) C128_=_C176( C128 C176 ) C128_=_C242( C128 C242 ) C128_=_C272( C128 C272 ) C128_=_C285( C128 C285 ) C133_=_C137( C133 C137 ) \nC133_=_C141( C133 C141 ) C133_=_C148( C133 C148 ) C133_=_C154( C133 C154 ) C133_=_C159( C133 C159 ) C137_=_C184( C137 C184 ) C137_=_C244( C137 C244 ) \nC137_=_C269( C137 C269 ) C137_=_C284( C137 C284 ) C141_=_C145( C141 C145 ) C141_=_C148( C141 C148 ) C141_=_C154( C141 C154 ) C141_=_C159( C141 C159 ) \nC145_=_C202( C145 C202 ) C145_=_C235( C145 C235 ) C145_=_C271( C145 C271 ) C145_=_C286( C145 C286 ) C148_=_C152( C148 C152 ) C148_=_C154( C148 C154 ) \nC148_=_C159( C148 C159 ) C152_=_C209( C152 C209 ) C152_=_C217( C152 C217 ) C152_=_C251( C152 C251 ) C152_=_C279( C152 C279 ) C154_=_C158( C154 C158 ) \nC154_=_C159( C154 C159 ) C158_=_C206( C158 C206 ) C158_=_C224( C158 C224 ) C158_=_C257( C158 C257 ) C158_=_C287( C158 C287 ) C159_=_C163( C159 C163 ) \nC163_=_C191( C163 C191 ) C163_=_C230( C163 C230 ) C163_=_C262( C163 C262 ) C163_=_C274( C163 C274 ) C170_=_C176( C170 C176 ) C170_=_C178( C170 C178 ) \nC170_=_C185( C170 C185 ) C170_=_C192( C170 C192 ) C170_=_C193( C170 C193 ) C170_=_C194( C170 C194 ) C176_=_C242( C176 C242 ) C176_=_C272( C176 C272 ) \nC176_=_C285( C176 C285 ) C178_=_C184( C178 C184 ) C178_=_C185( C178 C185 ) C178_=_C192( C178 C192 ) C178_=_C193( C178 C193 ) C178_=_C194( C178 C194 ) \nC184_=_C244( C184 C244 ) C184_=_C269( C184 C269 ) C184_=_C284( C184 C284 ) C185_=_C191( C185 C191 ) C185_=_C192( C185 C192 ) C185_=_C193( C185 C193 ) \nC185_=_C194( C185 C194 ) C191_=_C230( C191 C230 ) C191_=_C262( C191 C262 ) C191_=_C274( C191 C274 ) C192_=_C193( C192 C193 ) C192_=_C194( C192 C194 ) \nC192_=_C202( C192 C202 ) C193_=_C194( C193 C194 ) C193_=_C206( C193 C206 ) C194_=_C209( C194 C209 ) C202_=_C235( C202 C235 ) C202_=_C271( C202 C271 ) \nC202_=_C286( C202 C286 ) C206_=_C224( C206 C224 ) C206_=_C257( C206 C257 ) C206_=_C287( C206 C287 ) C209_=_C217( C209 C217 ) C209_=_C251( C209 C251 ) \nC209_=_C279( C209 C279 ) C213_=_C217( C213 C217 ) C213_=_C220( C213 C220 ) C213_=_C226( C213 C226 ) C213_=_C231( C213 C231 ) C213_=_C236( C213 C236 ) \nC213_=_C237( C213 C237 ) C217_=_C251( C217 C251 ) C217_=_C279( C217 C279 ) C220_=_C224( C220 C224 ) C220_=_C226( C220 C226 ) C220_=_C231( C220 C231 ) \nC220_=_C236( C220 C236 ) C220_=_C237( C220 C237 ) C224_=_C257( C224 C257 ) C224_=_C287( C224 C287 ) C226_=_C230( C226 C230 ) C226_=_C231( C226 C231 ) \nC226_=_C236( C226 C236 ) C226_=_C237( C226 C237 ) C230_=_C262( C230 C262 ) C230_=_C274( C230 C274 ) C231_=_C235( C231 C235 ) C231_=_C236( C231 C236 ) \nC231_=_C237( C231 C237 ) C235_=_C271( C235 C271 ) C235_=_C286( C235 C286 ) C236_=_C237( C236 C237 ) C236_=_C242( C236 C242 ) C237_=_C244( C237 C244 ) \nC242_=_C272( C242 C272 ) C242_=_C285( C242 C285 ) C244_=_C269( C244 C269 ) C244_=_C284( C244 C284 ) C247_=_C251( C247 C251 ) C247_=_C253( C247 C253 ) \nC247_=_C258( C247 C258 ) C247_=_C263( C247 C263 ) C247_=_C264( C247 C264 ) C247_=_C265( C247 C265 ) C251_=_C279( C251 C279 ) C253_=_C257( C253 C257 ) \nC253_=_C258( C253 C258 ) C253_=_C263( C253 C263 ) C253_=_C264( C253 C264 ) C253_=_C265( C253 C265 ) C257_=_C287( C257 C287 ) C258_=_C262( C258 C262 ) \nC258_=_C263( C258 C263 ) C258_=_C264( C258 C264 ) C258_=_C265( C258 C265 ) C262_=_C274( C262 C274 ) C263_=_C264( C263 C264 ) C263_=_C265( C263 C265 ) \nC263_=_C269( C263 C269 ) C264_=_C265( C264 C265 ) C264_=_C271( C264 C271 ) C265_=_C272( C265 C272 ) C269_=_C284( C269 C284 ) C271_=_C286( C271 C286 ) \nC272_=_C285( C272 C285 ) C274_=_C279( C274 C279 ) C274_=_C284( C274 C284 ) C274_=_C285( C274 C285 ) C274_=_C286( C274 C286 ) C274_=_C287( C274 C287 ) \nC279_=_C284( C279 C284 ) C279_=_C285( C279 C285 ) C279_=_C286( C279 C286 ) C279_=_C287( C279 C287 ) C284_=_C285( C284 C285 ) C284_=_C286( C284 C286 ) \nC284_=_C287( C284 C287 ) C285_=_C286( C285 C286 ) C285_=_C287( C285 C287 ) C286_=_C287( C286 C287 ) "];12-&gt;13[label="72: C5 C11 C16 C22 C26 \nC32 C35 C41 C43 C49 C50 \nC56 C63 C64 C65 C66 C67 \nC68 C83 C92 C100 C107 C113 \nC118 C124 C128 C133 C137 C141 \nC145 C148 C152 C154 C158 C159 \nC163 C170 C176 C178 C184 C185 \nC191 C192 C193 C194 C202 C206 \nC209 C213 C217 C220 C224 C226 \nC230 C231 C235 C236 C237 C242</w:t>
      </w:r>
    </w:p>
    <w:p>
      <w:pPr>
        <w:pStyle w:val="PreformattedText"/>
        <w:bidi w:val="0"/>
        <w:spacing w:before="0" w:after="0"/>
        <w:jc w:val="left"/>
        <w:rPr/>
      </w:pPr>
      <w:r>
        <w:rPr/>
        <w:t xml:space="preserve"> </w:t>
      </w:r>
      <w:r>
        <w:rPr/>
        <w:t>\nC244 C247 C251 C253 C257 C258 \nC262 C263 C264 C265 C269 C271 \nC272 \n216: C5_=_C11 ,C5_=_C16 ,C5_=_C26 ,C5_=_C35 ,C5_=_C43 ,\nC5_=_C50 ,C11_=_C92 ,C11_=_C128 ,C11_=_C176 ,C11_=_C242 ,C11_=_C272 ,\nC16_=_C22 ,C16_=_C26 ,C16_=_C35 ,C16_=_C43 ,C16_=_C50 ,C22_=_C100 ,\nC22_=_C152 ,C22_=_C209 ,C22_=_C217 ,C22_=_C251 ,C26_=_C32 ,C26_=_C35 ,\nC26_=_C43 ,C26_=_C50 ,C32_=_C118 ,C32_=_C163 ,C32_=_C191 ,C32_=_C230 ,\nC32_=_C262 ,C35_=_C41 ,C35_=_C43 ,C35_=_C50 ,C41_=_C107 ,C41_=_C145 ,\nC41_=_C202 ,C41_=_C235 ,C41_=_C271 ,C43_=_C49 ,C43_=_C50 ,C49_=_C83 ,\nC49_=_C158 ,C49_=_C206 ,C49_=_C224 ,C49_=_C257 ,C50_=_C56 ,C56_=_C113 ,\nC56_=_C137 ,C56_=_C184 ,C56_=_C244 ,C56_=_C269 ,C63_=_C64 ,C63_=_C65 ,\nC63_=_C66 ,C63_=_C67 ,C63_=_C68 ,C63_=_C83 ,C64_=_C65 ,C64_=_C66 ,\nC64_=_C67 ,C64_=_C68 ,C64_=_C92 ,C65_=_C66 ,C65_=_C67 ,C65_=_C68 ,\nC65_=_C100 ,C66_=_C67 ,C66_=_C68 ,C66_=_C107 ,C67_=_C68 ,C67_=_C113 ,\nC68_=_C118 ,C83_=_C158 ,C83_=_C206 ,C83_=_C224 ,C83_=_C257 ,C92_=_C128 ,\nC92_=_C176 ,C92_=_C242 ,C92_=_C272 ,C100_=_C152 ,C100_=_C209 ,C100_=_C217 ,\nC100_=_C251 ,C107_=_C145 ,C107_=_C202 ,C107_=_C235 ,C107_=_C271 ,C113_=_C137 ,\nC113_=_C184 ,C113_=_C244 ,C113_=_C269 ,C118_=_C163 ,C118_=_C191 ,C118_=_C230 ,\nC118_=_C262 ,C124_=_C128 ,C124_=_C133 ,C124_=_C141 ,C124_=_C148 ,C124_=_C154 ,\nC124_=_C159 ,C128_=_C176 ,C128_=_C242 ,C128_=_C272 ,C133_=_C137 ,C133_=_C141 ,\nC133_=_C148 ,C133_=_C154 ,C133_=_C159 ,C137_=_C184 ,C137_=_C244 ,C137_=_C269 ,\nC141_=_C145 ,C141_=_C148 ,C141_=_C154 ,C141_=_C159 ,C145_=_C202 ,C145_=_C235 ,\nC145_=_C271 ,C148_=_C152 ,C148_=_C154 ,C148_=_C159 ,C152_=_C209 ,C152_=_C217 ,\nC152_=_C251 ,C154_=_C158 ,C154_=_C159 ,C158_=_C206 ,C158_=_C224 ,C158_=_C257 ,\nC159_=_C163 ,C163_=_C191 ,C163_=_C230 ,C163_=_C262 ,C170_=_C176 ,C170_=_C178 ,\nC170_=_C185 ,C170_=_C192 ,C170_=_C193 ,C170_=_C194 ,C176_=_C242 ,C176_=_C272 ,\nC178_=_C184 ,C178_=_C185 ,C178_=_C192 ,C178_=_C193 ,C178_=_C194 ,C184_=_C244 ,\nC184_=_C269 ,C185_=_C191 ,C185_=_C192 ,C185_=_C193 ,C185_=_C194 ,C191_=_C230 ,\nC191_=_C262 ,C192_=_C193 ,C192_=_C194 ,C192_=_C202 ,C193_=_C194 ,C193_=_C206 ,\nC194_=_C209 ,C202_=_C235 ,C202_=_C271 ,C206_=_C224 ,C206_=_C257 ,C209_=_C217 ,\nC209_=_C251 ,C213_=_C217 ,C213_=_C220 ,C213_=_C226 ,C213_=_C231 ,C213_=_C236 ,\nC213_=_C237 ,C217_=_C251 ,C220_=_C224 ,C220_=_C226 ,C220_=_C231 ,C220_=_C236 ,\nC220_=_C237 ,C224_=_C257 ,C226_=_C230 ,C226_=_C231 ,C226_=_C236 ,C226_=_C237 ,\nC230_=_C262 ,C231_=_C235 ,C231_=_C236 ,C231_=_C237 ,C235_=_C271 ,C236_=_C237 ,\nC236_=_C242 ,C237_=_C244 ,C242_=_C272 ,C244_=_C269 ,C247_=_C251 ,C247_=_C253 ,\nC247_=_C258 ,C247_=_C263 ,C247_=_C264 ,C247_=_C265 ,C253_=_C257 ,C253_=_C258 ,\nC253_=_C263 ,C253_=_C264 ,C253_=_C265 ,C258_=_C262 ,C258_=_C263 ,C258_=_C264 ,\nC258_=_C265 ,C263_=_C264 ,C263_=_C265 ,C263_=_C269 ,C264_=_C265 ,C264_=_C271 ,\nC265_=_C272 ,"];14[shape=box, label="id:14 level: 1\n124: C6 C7 C8 C9 C17 \nC18 C19 C20 C27 C28 C29 \nC30 C36 C37 C38 C39 C44 \nC45 C46 C47 C51 C52 C53 \nC54 C63 C64 C65 C66 C67 \nC68 C79 C80 C82 C83 C88 \nC91 C92 C96 C99 C100 C103 \nC106 C107 C109 C110 C112 C113 \nC114 C117 C118 C124 C125 C126 \nC127 C128 C133 C135 C136 C137 \nC141 C142 C143 C144 C145 C148 \nC149 C150 C151 C152 C154 C156 \nC157 C158 C159 C160 C161 C162 \nC163 C168 C170 C172 C175 C176 \nC177 C178 C179 C181 C182 C183 \nC184 C185 C187 C190 C191 C192 \nC193 C194 C198 C201 C202 C203 \nC204 C205 C206 C208 C209 C213 \nC216 C217 C220 C223 C224 C226 \nC229 C230 C231 C234 C235 C236 \nC237 C241 C242 C243 C244 \n596: C6_=_C7( C6 C7 ) C6_=_C8( C6 C8 ) C6_=_C9( C6 C9 ) C6_=_C64( C6 C64 ) C6_=_C88( C6 C88 ) \nC6_=_C91( C6 C91 ) C6_=_C92( C6 C92 ) C7_=_C8( C7 C8 ) C7_=_C9( C7 C9 ) C7_=_C88( C7 C88 ) C7_=_C124( C7 C124 ) \nC7_=_C125( C7 C125 ) C7_=_C126( C7 C126 ) C7_=_C127( C7 C127 ) C7_=_C128( C7 C128 ) C8_=_C9( C8 C9 ) C8_=_C125( C8 C125 ) \nC8_=_C168( C8 C168 ) C8_=_C170( C8 C170 ) C8_=_C172( C8 C172 ) C8_=_C175( C8 C175 ) C8_=_C176( C8 C176 ) C9_=_C126( C9 C126 ) \nC9_=_C236( C9 C236 ) C9_=_C241( C9 C241 ) C9_=_C242( C9 C242 ) C17_=_C18( C17 C18 ) C17_=_C19( C17 C19 ) C17_=_C20( C17 C20 ) \nC17_=_C65( C17 C65 ) C17_=_C96( C17 C96 ) C17_=_C99( C17 C99 ) C17_=_C100( C17 C100 ) C18_=_C19( C18 C19 ) C18_=_C20( C18 C20 ) \nC18_=_C96( C18 C96 ) C18_=_C148( C18 C148 ) C18_=_C149( C18 C149 ) C18_=_C150( C18 C150 ) C18_=_C151( C18 C151 ) C18_=_C152( C18 C152 ) \nC19_=_C20( C19 C20 ) C19_=_C149( C19 C149 ) C19_=_C181( C19 C181 ) C19_=_C194( C19 C194 ) C19_=_C203( C19 C203 ) C19_=_C208( C19 C208 ) \nC19_=_C209( C19 C209 ) C20_=_C150( C20 C150 ) C20_=_C213( C20 C213 ) C20_=_C216( C20 C216 ) C20_=_C217( C20 C217 ) C27_=_C28( C27 C28 ) \nC27_=_C29( C27 C29 ) C27_=_C30( C27 C30 ) C27_=_C68( C27 C68 ) C27_=_C114( C27 C114 ) C27_=_C117( C27 C117 ) C27_=_C118( C27 C118 ) \nC28_=_C29( C28 C29 ) C28_=_C30( C28 C30 ) C28_=_C114( C28 C114 ) C28_=_C159( C28 C159 ) C28_=_C160( C28 C160 ) C28_=_C161( C28 C161 ) \nC28_=_C162( C28 C162 ) C28_=_C163( C28 C163 ) C29_=_C30( C29 C30 ) C29_=_C160( C29 C160 ) C29_=_C177( C29 C177 ) C29_=_C185( C29 C185 ) \nC29_=_C187( C29 C187 ) C29_=_C190( C29 C190 ) C29_=_C191( C29 C191 ) C30_=_C161( C30 C161 ) C30_=_C226( C30 C226 ) C30_=_C229( C30 C229 ) \nC30_=_C230( C30 C230 ) C36_=_C37( C36 C37 ) C36_=_C38( C36 C38 ) C36_=_C39( C36 C39 ) C36_=_C66( C36 C66 ) C36_=_C103( C36 C103 ) \nC36_=_C106( C36 C106 ) C36_=_C107( C36 C107 ) C37_=_C38( C37 C38 ) C37_=_C39( C37 C39 ) C37_=_C103( C37 C103 ) C37_=_C141( C37 C141 ) \nC37_=_C142( C37 C142 ) C37_=_C143( C37 C143 ) C37_=_C144( C37 C144 ) C37_=_C145( C37 C145 ) C38_=_C39( C38 C39 ) C38_=_C142( C38 C142 ) \nC38_=_C179( C38 C179 ) C38_=_C192( C38 C192 ) C38_=_C198( C38 C198 ) C38_=_C201( C38 C201 ) C38_=_C202( C38 C202 ) C39_=_C143( C39 C143 ) \nC39_=_C231( C39 C231 ) C39_=_C234( C39 C234 ) C39_=_C235( C39 C235 ) C44_=_C45( C44 C45 ) C44_=_C46( C44 C46 ) C44_=_C47( C44 C47 ) \nC44_=_C63( C44 C63 ) C44_=_C79( C44 C79 ) C44_=_C80( C44 C80 ) C44_=_C82( C44 C82 ) C44_=_C83( C44 C83 ) C45_=_C46( C45 C46 ) \nC45_=_C47( C45 C47 ) C45_=_C79( C45 C79 ) C45_=_C154( C45 C154 ) C45_=_C156( C45 C156 ) C45_=_C157( C45 C157 ) C45_=_C158( C45 C158 ) \nC46_=_C47( C46 C47 ) C46_=_C80( C46 C80 ) C46_=_C172( C46 C172 ) C46_=_C187( C46 C187 ) C46_=_C193( C46 C193 ) C46_=_C198( C46 C198 ) \nC46_=_C203( C46 C203 ) C46_=_C204( C46 C204 ) C46_=_C205( C46 C205 ) C46_=_C206( C46 C206 ) C47_=_C156( C47 C156 ) C47_=_C204( C47 C204 ) \nC47_=_C220( C47 C220 ) C47_=_C223( C47 C223 ) C47_=_C224( C47 C224 ) C51_=_C52( C51 C52 ) C51_=_C53( C51 C53 ) C51_=_C54( C51 C54 ) \nC51_=_C67( C51 C67 ) C51_=_C109( C51 C109 ) C51_=_C110( C51 C110 ) C51_=_C112( C51 C112 ) C51_=_C113( C51 C113 ) C52_=_C53( C52 C53 ) \nC52_=_C54( C52 C54 ) C52_=_C109( C52 C109 ) C52_=_C133( C52 C133 ) C52_=_C135( C52 C135 ) C52_=_C136( C52 C136 ) C52_=_C137( C52 C137 ) \nC53_=_C54( C53 C54 ) C53_=_C110( C53 C110 ) C53_=_C168( C53 C168 ) C53_=_C177( C53 C177 ) C53_=_C178( C53 C178 ) C53_=_C179( C53 C179 ) \nC53_=_C181( C53 C181 ) C53_=_C182( C53 C182 ) C53_=_C183( C53 C183 ) C53_=_C184( C53 C184 ) C54_=_C135( C54 C135 ) C54_=_C182( C54 C182 ) \nC54_=_C237( C54 C237 ) C54_=_C243( C54 C243 ) C54_=_C244( C54 C244 ) C63_=_C64( C63 C64 ) C63_=_C65( C63 C65 ) C63_=_C66( C63 C66 ) \nC63_=_C67( C63 C67 ) C63_=_C68( C63 C68 ) C63_=_C79( C63 C79 ) C63_=_C80( C63 C80 ) C63_=_C82( C63 C82 ) C63_=_C83( C63 C83 ) \nC64_=_C65( C64 C65 ) C64_=_C66( C64 C66 ) C64_=_C67( C64 C67 ) C64_=_C68( C64 C68 ) C64_=_C88( C64 C88 ) C64_=_C91( C64 C91 ) \nC64_=_C92( C64 C92 ) C65_=_C66( C65 C66 ) C65_=_C67( C65 C67 ) C65_=_C68( C65 C68 ) C65_=_C96( C65 C96 ) C65_=_C99( C65 C99 ) \nC65_=_C100( C65 C100 ) C66_=_C67( C66 C67 ) C66_=_C68( C66 C68 ) C66_=_C103( C66 C103 ) C66_=_C106( C66 C106 ) C66_=_C107( C66 C107 ) \nC67_=_C68( C67 C68 ) C67_=_C109( C67 C109 ) C67_=_C110( C67 C110 ) C67_=_C112( C67 C112 ) C67_=_C113( C67 C113 ) C68_=_C114( C68 C114 ) \nC68_=_C117( C68 C117 ) C68_=_C118( C68 C118 ) C79_=_C80( C79 C80 ) C79_=_C82( C79 C82 ) C79_=_C83( C79 C83 ) C79_=_C154( C79 C154 ) \nC79_=_C156( C79 C156 ) C79_=_C157( C79 C157 ) C79_=_C158( C79 C158 ) C80_=_C82( C80 C82 ) C80_=_C83( C80 C83 ) C80_=_C172( C80 C172 ) \nC80_=_C187( C80 C187 ) C80_=_C193( C80 C193 ) C80_=_C198( C80 C198 ) C80_=_C203( C80 C203 ) C80_=_C204( C80 C204 ) C80_=_C205( C80 C205 ) \nC80_=_C206( C80 C206 ) C82_=_C83( C82 C83 ) C82_=_C157( C82 C157 ) C82_=_C205( C82 C205 ) C82_=_C223( C82 C223 ) C83_=_C158( C83 C158 ) \nC83_=_C206( C83 C206 ) C83_=_C224( C83 C224 ) C88_=_C91( C88 C91 ) C88_=_C92( C88 C92 ) C88_=_C124( C88 C124 ) C88_=_C125( C88 C125 ) \nC88_=_C126( C88 C126 ) C88_=_C127( C88 C127 ) C88_=_C128( C88 C128 ) C91_=_C92( C91 C92 ) C91_=_C127( C91 C127 ) C91_=_C175( C91 C175 ) \nC91_=_C241( C91 C241 ) C92_=_C128( C92 C128 ) C92_=_C176( C92 C176 ) C92_=_C242( C92 C242 ) C96_=_C99( C96 C99 ) C96_=_C100( C96 C100 ) \nC96_=_C148( C96 C148 ) C96_=_C149( C96 C149 ) C96_=_C150( C96 C150 ) C96_=_C151( C96 C151 ) C96_=_C152( C96 C152 ) C99_=_C100( C99 C100 ) \nC99_=_C151( C99 C151 ) C99_=_C208( C99 C208 ) C99_=_C216( C99 C216 ) C100_=_C152( C100 C152 ) C100_=_C209( C100 C209 ) C100_=_C217( C100 C217 ) \nC103_=_C106( C103 C106 ) C103_=_C107( C103 C107 ) C103_=_C141( C103 C141 ) C103_=_C142( C103 C142 ) C103_=_C143( C103 C143 ) C103_=_C144( C103 C144 ) \nC103_=_C145( C103 C145 ) C106_=_C107( C106 C107 ) C106_=_C144( C106 C144 ) C106_=_C201( C106 C201 ) C106_=_C234( C106 C234 ) C107_=_C145( C107 C145 ) \nC107_=_C202( C107 C202 ) C107_=_C235( C107 C235 ) C109_=_C110( C109 C110 ) C109_=_C112( C109 C112 ) C109_=_C113( C109 C113 ) C109_=_C133( C109 C133 ) \nC109_=_C135( C109 C135 ) C109_=_C136( C109 C136 ) C109_=_C137( C109 C137 ) C110_=_C112( C110 C112 ) C110_=_C113( C110 C113 ) C110_=_C168( C110 C168 ) \nC110_=_C177( C110 C177 ) C110_=_C178( C110 C178 ) C110_=_C179( C110 C179 ) C110_=_C181( C110 C181 ) C110_=_C182( C110 C182 ) C110_=_C183( C110 C183 ) \nC110_=_C184( C110</w:t>
      </w:r>
    </w:p>
    <w:p>
      <w:pPr>
        <w:pStyle w:val="PreformattedText"/>
        <w:bidi w:val="0"/>
        <w:spacing w:before="0" w:after="0"/>
        <w:jc w:val="left"/>
        <w:rPr/>
      </w:pPr>
      <w:r>
        <w:rPr/>
        <w:t xml:space="preserve"> </w:t>
      </w:r>
      <w:r>
        <w:rPr/>
        <w:t>C184 ) C112_=_C113( C112 C113 ) C112_=_C136( C112 C136 ) C112_=_C183( C112 C183 ) C112_=_C243( C112 C243 ) C113_=_C137( C113 C137 ) \nC113_=_C184( C113 C184 ) C113_=_C244( C113 C244 ) C114_=_C117( C114 C117 ) C114_=_C118( C114 C118 ) C114_=_C159( C114 C159 ) C114_=_C160( C114 C160 ) \nC114_=_C161( C114 C161 ) C114_=_C162( C114 C162 ) C114_=_C163( C114 C163 ) C117_=_C118( C117 C118 ) C117_=_C162( C117 C162 ) C117_=_C190( C117 C190 ) \nC117_=_C229( C117 C229 ) C118_=_C163( C118 C163 ) C118_=_C191( C118 C191 ) C118_=_C230( C118 C230 ) C124_=_C125( C124 C125 ) C124_=_C126( C124 C126 ) \nC124_=_C127( C124 C127 ) C124_=_C128( C124 C128 ) C124_=_C133( C124 C133 ) C124_=_C141( C124 C141 ) C124_=_C148( C124 C148 ) C124_=_C154( C124 C154 ) \nC124_=_C159( C124 C159 ) C125_=_C126( C125 C126 ) C125_=_C127( C125 C127 ) C125_=_C128( C125 C128 ) C125_=_C168( C125 C168 ) C125_=_C170( C125 C170 ) \nC125_=_C172( C125 C172 ) C125_=_C175( C125 C175 ) C125_=_C176( C125 C176 ) C126_=_C127( C126 C127 ) C126_=_C128( C126 C128 ) C126_=_C236( C126 C236 ) \nC126_=_C241( C126 C241 ) C126_=_C242( C126 C242 ) C127_=_C128( C127 C128 ) C127_=_C175( C127 C175 ) C127_=_C241( C127 C241 ) C128_=_C176( C128 C176 ) \nC128_=_C242( C128 C242 ) C133_=_C135( C133 C135 ) C133_=_C136( C133 C136 ) C133_=_C137( C133 C137 ) C133_=_C141( C133 C141 ) C133_=_C148( C133 C148 ) \nC133_=_C154( C133 C154 ) C133_=_C159( C133 C159 ) C135_=_C136( C135 C136 ) C135_=_C137( C135 C137 ) C135_=_C182( C135 C182 ) C135_=_C237( C135 C237 ) \nC135_=_C243( C135 C243 ) C135_=_C244( C135 C244 ) C136_=_C137( C136 C137 ) C136_=_C183( C136 C183 ) C136_=_C243( C136 C243 ) C137_=_C184( C137 C184 ) \nC137_=_C244( C137 C244 ) C141_=_C142( C141 C142 ) C141_=_C143( C141 C143 ) C141_=_C144( C141 C144 ) C141_=_C145( C141 C145 ) C141_=_C148( C141 C148 ) \nC141_=_C154( C141 C154 ) C141_=_C159( C141 C159 ) C142_=_C143( C142 C143 ) C142_=_C144( C142 C144 ) C142_=_C145( C142 C145 ) C142_=_C179( C142 C179 ) \nC142_=_C192( C142 C192 ) C142_=_C198( C142 C198 ) C142_=_C201( C142 C201 ) C142_=_C202( C142 C202 ) C143_=_C144( C143 C144 ) C143_=_C145( C143 C145 ) \nC143_=_C231( C143 C231 ) C143_=_C234( C143 C234 ) C143_=_C235( C143 C235 ) C144_=_C145( C144 C145 ) C144_=_C201( C144 C201 ) C144_=_C234( C144 C234 ) \nC145_=_C202( C145 C202 ) C145_=_C235( C145 C235 ) C148_=_C149( C148 C149 ) C148_=_C150( C148 C150 ) C148_=_C151( C148 C151 ) C148_=_C152( C148 C152 ) \nC148_=_C154( C148 C154 ) C148_=_C159( C148 C159 ) C149_=_C150( C149 C150 ) C149_=_C151( C149 C151 ) C149_=_C152( C149 C152 ) C149_=_C181( C149 C181 ) \nC149_=_C194( C149 C194 ) C149_=_C203( C149 C203 ) C149_=_C208( C149 C208 ) C149_=_C209( C149 C209 ) C150_=_C151( C150 C151 ) C150_=_C152( C150 C152 ) \nC150_=_C213( C150 C213 ) C150_=_C216( C150 C216 ) C150_=_C217( C150 C217 ) C151_=_C152( C151 C152 ) C151_=_C208( C151 C208 ) C151_=_C216( C151 C216 ) \nC152_=_C209( C152 C209 ) C152_=_C217( C152 C217 ) C154_=_C156( C154 C156 ) C154_=_C157( C154 C157 ) C154_=_C158( C154 C158 ) C154_=_C159( C154 C159 ) \nC156_=_C157( C156 C157 ) C156_=_C158( C156 C158 ) C156_=_C204( C156 C204 ) C156_=_C220( C156 C220 ) C156_=_C223( C156 C223 ) C156_=_C224( C156 C224 ) \nC157_=_C158( C157 C158 ) C157_=_C205( C157 C205 ) C157_=_C223( C157 C223 ) C158_=_C206( C158 C206 ) C158_=_C224( C158 C224 ) C159_=_C160( C159 C160 ) \nC159_=_C161( C159 C161 ) C159_=_C162( C159 C162 ) C159_=_C163( C159 C163 ) C160_=_C161( C160 C161 ) C160_=_C162( C160 C162 ) C160_=_C163( C160 C163 ) \nC160_=_C177( C160 C177 ) C160_=_C185( C160 C185 ) C160_=_C187( C160 C187 ) C160_=_C190( C160 C190 ) C160_=_C191( C160 C191 ) C161_=_C162( C161 C162 ) \nC161_=_C163( C161 C163 ) C161_=_C226( C161 C226 ) C161_=_C229( C161 C229 ) C161_=_C230( C161 C230 ) C162_=_C163( C162 C163 ) C162_=_C190( C162 C190 ) \nC162_=_C229( C162 C229 ) C163_=_C191( C163 C191 ) C163_=_C230( C163 C230 ) C168_=_C170( C168 C170 ) C168_=_C172( C168 C172 ) C168_=_C175( C168 C175 ) \nC168_=_C176( C168 C176 ) C168_=_C177( C168 C177 ) C168_=_C178( C168 C178 ) C168_=_C179( C168 C179 ) C168_=_C181( C168 C181 ) C168_=_C182( C168 C182 ) \nC168_=_C183( C168 C183 ) C168_=_C184( C168 C184 ) C170_=_C172( C170 C172 ) C170_=_C175( C170 C175 ) C170_=_C176( C170 C176 ) C170_=_C178( C170 C178 ) \nC170_=_C185( C170 C185 ) C170_=_C192( C170 C192 ) C170_=_C193( C170 C193 ) C170_=_C194( C170 C194 ) C172_=_C175( C172 C175 ) C172_=_C176( C172 C176 ) \nC172_=_C187( C172 C187 ) C172_=_C193( C172 C193 ) C172_=_C198( C172 C198 ) C172_=_C203( C172 C203 ) C172_=_C204( C172 C204 ) C172_=_C205( C172 C205 ) \nC172_=_C206( C172 C206 ) C175_=_C176( C175 C176 ) C175_=_C241( C175 C241 ) C176_=_C242( C176 C242 ) C177_=_C178( C177 C178 ) C177_=_C179( C177 C179 ) \nC177_=_C181( C177 C181 ) C177_=_C182( C177 C182 ) C177_=_C183( C177 C183 ) C177_=_C184( C177 C184 ) C177_=_C185( C177 C185 ) C177_=_C187( C177 C187 ) \nC177_=_C190( C177 C190 ) C177_=_C191( C177 C191 ) C178_=_C179( C178 C179 ) C178_=_C181( C178 C181 ) C178_=_C182( C178 C182 ) C178_=_C183( C178 C183 ) \nC178_=_C184( C178 C184 ) C178_=_C185( C178 C185 ) C178_=_C192( C178 C192 ) C178_=_C193( C178 C193 ) C178_=_C194( C178 C194 ) C179_=_C181( C179 C181 ) \nC179_=_C182( C179 C182 ) C179_=_C183( C179 C183 ) C179_=_C184( C179 C184 ) C179_=_C192( C179 C192 ) C179_=_C198( C179 C198 ) C179_=_C201( C179 C201 ) \nC179_=_C202( C179 C202 ) C181_=_C182( C181 C182 ) C181_=_C183( C181 C183 ) C181_=_C184( C181 C184 ) C181_=_C194( C181 C194 ) C181_=_C203( C181 C203 ) \nC181_=_C208( C181 C208 ) C181_=_C209( C181 C209 ) C182_=_C183( C182 C183 ) C182_=_C184( C182 C184 ) C182_=_C237( C182 C237 ) C182_=_C243( C182 C243 ) \nC182_=_C244( C182 C244 ) C183_=_C184( C183 C184 ) C183_=_C243( C183 C243 ) C184_=_C244( C184 C244 ) C185_=_C187( C185 C187 ) C185_=_C190( C185 C190 ) \nC185_=_C191( C185 C191 ) C185_=_C192( C185 C192 ) C185_=_C193( C185 C193 ) C185_=_C194( C185 C194 ) C187_=_C190( C187 C190 ) C187_=_C191( C187 C191 ) \nC187_=_C193( C187 C193 ) C187_=_C198( C187 C198 ) C187_=_C203( C187 C203 ) C187_=_C204( C187 C204 ) C187_=_C205( C187 C205 ) C187_=_C206( C187 C206 ) \nC190_=_C191( C190 C191 ) C190_=_C229( C190 C229 ) C191_=_C230( C191 C230 ) C192_=_C193( C192 C193 ) C192_=_C194( C192 C194 ) C192_=_C198( C192 C198 ) \nC192_=_C201( C192 C201 ) C192_=_C202( C192 C202 ) C193_=_C194( C193 C194 ) C193_=_C198( C193 C198 ) C193_=_C203( C193 C203 ) C193_=_C204( C193 C204 ) \nC193_=_C205( C193 C205 ) C193_=_C206( C193 C206 ) C194_=_C203( C194 C203 ) C194_=_C208( C194 C208 ) C194_=_C209( C194 C209 ) C198_=_C201( C198 C201 ) \nC198_=_C202( C198 C202 ) C198_=_C203( C198 C203 ) C198_=_C204( C198 C204 ) C198_=_C205( C198 C205 ) C198_=_C206( C198 C206 ) C201_=_C202( C201 C202 ) \nC201_=_C234( C201 C234 ) C202_=_C235( C202 C235 ) C203_=_C204( C203 C204 ) C203_=_C205( C203 C205 ) C203_=_C206( C203 C206 ) C203_=_C208( C203 C208 ) \nC203_=_C209( C203 C209 ) C204_=_C205( C204 C205 ) C204_=_C206( C204 C206 ) C204_=_C220( C204 C220 ) C204_=_C223( C204 C223 ) C204_=_C224( C204 C224 ) \nC205_=_C206( C205 C206 ) C205_=_C223( C205 C223 ) C206_=_C224( C206 C224 ) C208_=_C209( C208 C209 ) C208_=_C216( C208 C216 ) C209_=_C217( C209 C217 ) \nC213_=_C216( C213 C216 ) C213_=_C217( C213 C217 ) C213_=_C220( C213 C220 ) C213_=_C226( C213 C226 ) C213_=_C231( C213 C231 ) C213_=_C236( C213 C236 ) \nC213_=_C237( C213 C237 ) C216_=_C217( C216 C217 ) C220_=_C223( C220 C223 ) C220_=_C224( C220 C224 ) C220_=_C226( C220 C226 ) C220_=_C231( C220 C231 ) \nC220_=_C236( C220 C236 ) C220_=_C237( C220 C237 ) C223_=_C224( C223 C224 ) C226_=_C229( C226 C229 ) C226_=_C230( C226 C230 ) C226_=_C231( C226 C231 ) \nC226_=_C236( C226 C236 ) C226_=_C237( C226 C237 ) C229_=_C230( C229 C230 ) C231_=_C234( C231 C234 ) C231_=_C235( C231 C235 ) C231_=_C236( C231 C236 ) \nC231_=_C237( C231 C237 ) C234_=_C235( C234 C235 ) C236_=_C237( C236 C237 ) C236_=_C241( C236 C241 ) C236_=_C242( C236 C242 ) C237_=_C243( C237 C243 ) \nC237_=_C244( C237 C244 ) C241_=_C242( C241 C242 ) C243_=_C244( C243 C244 ) "];12-&gt;14[label="96: C6 C7 C8 C9 C17 \nC18 C19 C20 C27 C28 C29 \nC30 C36 C37 C38 C39 C44 \nC45 C46 C47 C51 C52 C53 \nC54 C63 C64 C65 C66 C67 \nC68 C82 C83 C91 C92 C99 \nC100 C106 C107 C112 C113 C117 \nC118 C124 C127 C128 C133 C136 \nC137 C141 C144 C145 C148 C151 \nC152 C154 C157 C158 C159 C162 \nC163 C170 C175 C176 C178 C183 \nC184 C185 C190 C191 C192 C193 \nC194 C201 C202 C205 C206 C208 \nC209 C213 C216 C217 C220 C223 \nC224 C226 C229 C230 C231 C234 \nC235 C236 C237 C241 C242 C243 \nC244 \n312: C6_=_C7 ,C6_=_C8 ,C6_=_C9 ,C6_=_C64 ,C6_=_C91 ,\nC6_=_C92 ,C7_=_C8 ,C7_=_C9 ,C7_=_C124 ,C7_=_C127 ,C7_=_C128 ,\nC8_=_C9 ,C8_=_C170 ,C8_=_C175 ,C8_=_C176 ,C9_=_C236 ,C9_=_C241 ,\nC9_=_C242 ,C17_=_C18 ,C17_=_C19 ,C17_=_C20 ,C17_=_C65 ,C17_=_C99 ,\nC17_=_C100 ,C18_=_C19 ,C18_=_C20 ,C18_=_C148 ,C18_=_C151 ,C18_=_C152 ,\nC19_=_C20 ,C19_=_C194 ,C19_=_C208 ,C19_=_C209 ,C20_=_C213 ,C20_=_C216 ,\nC20_=_C217 ,C27_=_C28 ,C27_=_C29 ,C27_=_C30 ,C27_=_C68 ,C27_=_C117 ,\nC27_=_C118 ,C28_=_C29 ,C28_=_C30 ,C28_=_C159 ,C28_=_C162 ,C28_=_C163 ,\nC29_=_C30 ,C29_=_C185 ,C29_=_C190 ,C29_=_C191 ,C30_=_C226 ,C30_=_C229 ,\nC30_=_C230 ,C36_=_C37 ,C36_=_C38 ,C36_=_C39 ,C36_=_C66 ,C36_=_C106 ,\nC36_=_C107 ,C37_=_C38 ,C37_=_C39 ,C37_=_C141 ,C37_=_C144 ,C37_=_C145 ,\nC38_=_C39 ,C38_=_C192 ,C38_=_C201 ,C38_=_C202 ,C39_=_C231 ,C39_=_C234 ,\nC39_=_C235 ,C44_=_C45 ,C44_=_C46 ,C44_=_C47 ,C44_=_C63 ,C44_=_C82 ,\nC44_=_C83 ,C45_=_C46 ,C45_=_C47 ,C45_=_C154 ,C45_=_C157 ,C45_=_C158 ,\nC46_=_C47 ,C46_=_C193 ,C46_=_C205 ,C46_=_C206 ,C47_=_C220 ,C47_=_C223 ,\nC47_=_C224 ,C51_=_C52 ,C51_=_C53 ,C51_=_C54 ,C51_=_C67 ,C51_=_C112 ,\nC51_=_C113 ,C52_=_C53 ,C52_=_C54 ,C52_=_C133 ,C52_=_C136 ,C52_=_C137 ,\nC53_=_C54 ,C53_=_C178 ,C53_=_C183 ,C53_=_C184 ,C54_=_C237 ,C54_=_C243 ,\nC54_=_C244 ,C63_=_C64 ,C63_=_C65 ,C63_=_C66 ,C63_=_C67 ,C63_=_C68 ,\nC63_=_C82 ,C63_=_C83 ,C64_=_C65 ,C64_=_C66 ,C64_=_C67 ,C64_=_C68 ,\nC64_=_C91 ,C64_=_C92 ,C65_=_C66 ,C65_=_C67 ,C65_=_C68</w:t>
      </w:r>
    </w:p>
    <w:p>
      <w:pPr>
        <w:pStyle w:val="PreformattedText"/>
        <w:bidi w:val="0"/>
        <w:spacing w:before="0" w:after="0"/>
        <w:jc w:val="left"/>
        <w:rPr/>
      </w:pPr>
      <w:r>
        <w:rPr/>
        <w:t xml:space="preserve"> </w:t>
      </w:r>
      <w:r>
        <w:rPr/>
        <w:t>,C65_=_C99 ,\nC65_=_C100 ,C66_=_C67 ,C66_=_C68 ,C66_=_C106 ,C66_=_C107 ,C67_=_C68 ,\nC67_=_C112 ,C67_=_C113 ,C68_=_C117 ,C68_=_C118 ,C82_=_C83 ,C82_=_C157 ,\nC82_=_C205 ,C82_=_C223 ,C83_=_C158 ,C83_=_C206 ,C83_=_C224 ,C91_=_C92 ,\nC91_=_C127 ,C91_=_C175 ,C91_=_C241 ,C92_=_C128 ,C92_=_C176 ,C92_=_C242 ,\nC99_=_C100 ,C99_=_C151 ,C99_=_C208 ,C99_=_C216 ,C100_=_C152 ,C100_=_C209 ,\nC100_=_C217 ,C106_=_C107 ,C106_=_C144 ,C106_=_C201 ,C106_=_C234 ,C107_=_C145 ,\nC107_=_C202 ,C107_=_C235 ,C112_=_C113 ,C112_=_C136 ,C112_=_C183 ,C112_=_C243 ,\nC113_=_C137 ,C113_=_C184 ,C113_=_C244 ,C117_=_C118 ,C117_=_C162 ,C117_=_C190 ,\nC117_=_C229 ,C118_=_C163 ,C118_=_C191 ,C118_=_C230 ,C124_=_C127 ,C124_=_C128 ,\nC124_=_C133 ,C124_=_C141 ,C124_=_C148 ,C124_=_C154 ,C124_=_C159 ,C127_=_C128 ,\nC127_=_C175 ,C127_=_C241 ,C128_=_C176 ,C128_=_C242 ,C133_=_C136 ,C133_=_C137 ,\nC133_=_C141 ,C133_=_C148 ,C133_=_C154 ,C133_=_C159 ,C136_=_C137 ,C136_=_C183 ,\nC136_=_C243 ,C137_=_C184 ,C137_=_C244 ,C141_=_C144 ,C141_=_C145 ,C141_=_C148 ,\nC141_=_C154 ,C141_=_C159 ,C144_=_C145 ,C144_=_C201 ,C144_=_C234 ,C145_=_C202 ,\nC145_=_C235 ,C148_=_C151 ,C148_=_C152 ,C148_=_C154 ,C148_=_C159 ,C151_=_C152 ,\nC151_=_C208 ,C151_=_C216 ,C152_=_C209 ,C152_=_C217 ,C154_=_C157 ,C154_=_C158 ,\nC154_=_C159 ,C157_=_C158 ,C157_=_C205 ,C157_=_C223 ,C158_=_C206 ,C158_=_C224 ,\nC159_=_C162 ,C159_=_C163 ,C162_=_C163 ,C162_=_C190 ,C162_=_C229 ,C163_=_C191 ,\nC163_=_C230 ,C170_=_C175 ,C170_=_C176 ,C170_=_C178 ,C170_=_C185 ,C170_=_C192 ,\nC170_=_C193 ,C170_=_C194 ,C175_=_C176 ,C175_=_C241 ,C176_=_C242 ,C178_=_C183 ,\nC178_=_C184 ,C178_=_C185 ,C178_=_C192 ,C178_=_C193 ,C178_=_C194 ,C183_=_C184 ,\nC183_=_C243 ,C184_=_C244 ,C185_=_C190 ,C185_=_C191 ,C185_=_C192 ,C185_=_C193 ,\nC185_=_C194 ,C190_=_C191 ,C190_=_C229 ,C191_=_C230 ,C192_=_C193 ,C192_=_C194 ,\nC192_=_C201 ,C192_=_C202 ,C193_=_C194 ,C193_=_C205 ,C193_=_C206 ,C194_=_C208 ,\nC194_=_C209 ,C201_=_C202 ,C201_=_C234 ,C202_=_C235 ,C205_=_C206 ,C205_=_C223 ,\nC206_=_C224 ,C208_=_C209 ,C208_=_C216 ,C209_=_C217 ,C213_=_C216 ,C213_=_C217 ,\nC213_=_C220 ,C213_=_C226 ,C213_=_C231 ,C213_=_C236 ,C213_=_C237 ,C216_=_C217 ,\nC220_=_C223 ,C220_=_C224 ,C220_=_C226 ,C220_=_C231 ,C220_=_C236 ,C220_=_C237 ,\nC223_=_C224 ,C226_=_C229 ,C226_=_C230 ,C226_=_C231 ,C226_=_C236 ,C226_=_C237 ,\nC229_=_C230 ,C231_=_C234 ,C231_=_C235 ,C231_=_C236 ,C231_=_C237 ,C234_=_C235 ,\nC236_=_C237 ,C236_=_C241 ,C236_=_C242 ,C237_=_C243 ,C237_=_C244 ,C241_=_C242 ,\nC243_=_C244 ,"];15[shape=box, label="id:15 level: 1\n84: C5 C6 C7 C8 C9 \nC10 C11 C16 C17 C18 C19 \nC20 C21 C22 C26 C27 C28 \nC29 C30 C31 C32 C35 C36 \nC37 C38 C39 C40 C41 C43 \nC44 C45 C46 C47 C49 C50 \nC51 C52 C53 C54 C56 C82 \nC91 C99 C106 C112 C117 C127 \nC136 C144 C151 C157 C162 C175 \nC183 C190 C201 C205 C208 C216 \nC223 C229 C234 C241 C243 C245 \nC247 C248 C251 C252 C253 C255 \nC256 C257 C258 C259 C262 C263 \nC264 C265 C267 C268 C269 C271 \nC272 \n408: C5_=_C6( C5 C6 ) C5_=_C7( C5 C7 ) C5_=_C8( C5 C8 ) C5_=_C9( C5 C9 ) C5_=_C10( C5 C10 ) \nC5_=_C11( C5 C11 ) C5_=_C16( C5 C16 ) C5_=_C26( C5 C26 ) C5_=_C35( C5 C35 ) C5_=_C43( C5 C43 ) C5_=_C50( C5 C50 ) \nC6_=_C7( C6 C7 ) C6_=_C8( C6 C8 ) C6_=_C9( C6 C9 ) C6_=_C10( C6 C10 ) C6_=_C11( C6 C11 ) C6_=_C91( C6 C91 ) \nC7_=_C8( C7 C8 ) C7_=_C9( C7 C9 ) C7_=_C10( C7 C10 ) C7_=_C11( C7 C11 ) C7_=_C127( C7 C127 ) C8_=_C9( C8 C9 ) \nC8_=_C10( C8 C10 ) C8_=_C11( C8 C11 ) C8_=_C175( C8 C175 ) C9_=_C10( C9 C10 ) C9_=_C11( C9 C11 ) C9_=_C241( C9 C241 ) \nC10_=_C11( C10 C11 ) C10_=_C91( C10 C91 ) C10_=_C127( C10 C127 ) C10_=_C175( C10 C175 ) C10_=_C241( C10 C241 ) C10_=_C256( C10 C256 ) \nC10_=_C265( C10 C265 ) C10_=_C268( C10 C268 ) C10_=_C272( C10 C272 ) C11_=_C272( C11 C272 ) C16_=_C17( C16 C17 ) C16_=_C18( C16 C18 ) \nC16_=_C19( C16 C19 ) C16_=_C20( C16 C20 ) C16_=_C21( C16 C21 ) C16_=_C22( C16 C22 ) C16_=_C26( C16 C26 ) C16_=_C35( C16 C35 ) \nC16_=_C43( C16 C43 ) C16_=_C50( C16 C50 ) C17_=_C18( C17 C18 ) C17_=_C19( C17 C19 ) C17_=_C20( C17 C20 ) C17_=_C21( C17 C21 ) \nC17_=_C22( C17 C22 ) C17_=_C99( C17 C99 ) C18_=_C19( C18 C19 ) C18_=_C20( C18 C20 ) C18_=_C21( C18 C21 ) C18_=_C22( C18 C22 ) \nC18_=_C151( C18 C151 ) C19_=_C20( C19 C20 ) C19_=_C21( C19 C21 ) C19_=_C22( C19 C22 ) C19_=_C208( C19 C208 ) C20_=_C21( C20 C21 ) \nC20_=_C22( C20 C22 ) C20_=_C216( C20 C216 ) C21_=_C22( C21 C22 ) C21_=_C99( C21 C99 ) C21_=_C151( C21 C151 ) C21_=_C208( C21 C208 ) \nC21_=_C216( C21 C216 ) C21_=_C245( C21 C245 ) C21_=_C247( C21 C247 ) C21_=_C248( C21 C248 ) C21_=_C251( C21 C251 ) C22_=_C251( C22 C251 ) \nC26_=_C27( C26 C27 ) C26_=_C28( C26 C28 ) C26_=_C29( C26 C29 ) C26_=_C30( C26 C30 ) C26_=_C31( C26 C31 ) C26_=_C32( C26 C32 ) \nC26_=_C35( C26 C35 ) C26_=_C43( C26 C43 ) C26_=_C50( C26 C50 ) C27_=_C28( C27 C28 ) C27_=_C29( C27 C29 ) C27_=_C30( C27 C30 ) \nC27_=_C31( C27 C31 ) C27_=_C32( C27 C32 ) C27_=_C117( C27 C117 ) C28_=_C29( C28 C29 ) C28_=_C30( C28 C30 ) C28_=_C31( C28 C31 ) \nC28_=_C32( C28 C32 ) C28_=_C162( C28 C162 ) C29_=_C30( C29 C30 ) C29_=_C31( C29 C31 ) C29_=_C32( C29 C32 ) C29_=_C190( C29 C190 ) \nC30_=_C31( C30 C31 ) C30_=_C32( C30 C32 ) C30_=_C229( C30 C229 ) C31_=_C32( C31 C32 ) C31_=_C117( C31 C117 ) C31_=_C162( C31 C162 ) \nC31_=_C190( C31 C190 ) C31_=_C229( C31 C229 ) C31_=_C252( C31 C252 ) C31_=_C258( C31 C258 ) C31_=_C259( C31 C259 ) C31_=_C262( C31 C262 ) \nC32_=_C262( C32 C262 ) C35_=_C36( C35 C36 ) C35_=_C37( C35 C37 ) C35_=_C38( C35 C38 ) C35_=_C39( C35 C39 ) C35_=_C40( C35 C40 ) \nC35_=_C41( C35 C41 ) C35_=_C43( C35 C43 ) C35_=_C50( C35 C50 ) C36_=_C37( C36 C37 ) C36_=_C38( C36 C38 ) C36_=_C39( C36 C39 ) \nC36_=_C40( C36 C40 ) C36_=_C41( C36 C41 ) C36_=_C106( C36 C106 ) C37_=_C38( C37 C38 ) C37_=_C39( C37 C39 ) C37_=_C40( C37 C40 ) \nC37_=_C41( C37 C41 ) C37_=_C144( C37 C144 ) C38_=_C39( C38 C39 ) C38_=_C40( C38 C40 ) C38_=_C41( C38 C41 ) C38_=_C201( C38 C201 ) \nC39_=_C40( C39 C40 ) C39_=_C41( C39 C41 ) C39_=_C234( C39 C234 ) C40_=_C41( C40 C41 ) C40_=_C106( C40 C106 ) C40_=_C144( C40 C144 ) \nC40_=_C201( C40 C201 ) C40_=_C234( C40 C234 ) C40_=_C255( C40 C255 ) C40_=_C264( C40 C264 ) C40_=_C267( C40 C267 ) C40_=_C271( C40 C271 ) \nC41_=_C271( C41 C271 ) C43_=_C44( C43 C44 ) C43_=_C45( C43 C45 ) C43_=_C46( C43 C46 ) C43_=_C47( C43 C47 ) C43_=_C49( C43 C49 ) \nC43_=_C50( C43 C50 ) C44_=_C45( C44 C45 ) C44_=_C46( C44 C46 ) C44_=_C47( C44 C47 ) C44_=_C49( C44 C49 ) C44_=_C82( C44 C82 ) \nC45_=_C46( C45 C46 ) C45_=_C47( C45 C47 ) C45_=_C49( C45 C49 ) C45_=_C157( C45 C157 ) C46_=_C47( C46 C47 ) C46_=_C49( C46 C49 ) \nC46_=_C205( C46 C205 ) C47_=_C49( C47 C49 ) C47_=_C223( C47 C223 ) C49_=_C257( C49 C257 ) C50_=_C51( C50 C51 ) C50_=_C52( C50 C52 ) \nC50_=_C53( C50 C53 ) C50_=_C54( C50 C54 ) C50_=_C56( C50 C56 ) C51_=_C52( C51 C52 ) C51_=_C53( C51 C53 ) C51_=_C54( C51 C54 ) \nC51_=_C56( C51 C56 ) C51_=_C112( C51 C112 ) C52_=_C53( C52 C53 ) C52_=_C54( C52 C54 ) C52_=_C56( C52 C56 ) C52_=_C136( C52 C136 ) \nC53_=_C54( C53 C54 ) C53_=_C56( C53 C56 ) C53_=_C183( C53 C183 ) C54_=_C56( C54 C56 ) C54_=_C243( C54 C243 ) C56_=_C269( C56 C269 ) \nC82_=_C157( C82 C157 ) C82_=_C205( C82 C205 ) C82_=_C223( C82 C223 ) C82_=_C245( C82 C245 ) C82_=_C252( C82 C252 ) C82_=_C253( C82 C253 ) \nC82_=_C255( C82 C255 ) C82_=_C256( C82 C256 ) C82_=_C257( C82 C257 ) C91_=_C127( C91 C127 ) C91_=_C175( C91 C175 ) C91_=_C241( C91 C241 ) \nC91_=_C256( C91 C256 ) C91_=_C265( C91 C265 ) C91_=_C268( C91 C268 ) C91_=_C272( C91 C272 ) C99_=_C151( C99 C151 ) C99_=_C208( C99 C208 ) \nC99_=_C216( C99 C216 ) C99_=_C245( C99 C245 ) C99_=_C247( C99 C247 ) C99_=_C248( C99 C248 ) C99_=_C251( C99 C251 ) C106_=_C144( C106 C144 ) \nC106_=_C201( C106 C201 ) C106_=_C234( C106 C234 ) C106_=_C255( C106 C255 ) C106_=_C264( C106 C264 ) C106_=_C267( C106 C267 ) C106_=_C271( C106 C271 ) \nC112_=_C136( C112 C136 ) C112_=_C183( C112 C183 ) C112_=_C243( C112 C243 ) C112_=_C248( C112 C248 ) C112_=_C259( C112 C259 ) C112_=_C263( C112 C263 ) \nC112_=_C267( C112 C267 ) C112_=_C268( C112 C268 ) C112_=_C269( C112 C269 ) C117_=_C162( C117 C162 ) C117_=_C190( C117 C190 ) C117_=_C229( C117 C229 ) \nC117_=_C252( C117 C252 ) C117_=_C258( C117 C258 ) C117_=_C259( C117 C259 ) C117_=_C262( C117 C262 ) C127_=_C175( C127 C175 ) C127_=_C241( C127 C241 ) \nC127_=_C256( C127 C256 ) C127_=_C265( C127 C265 ) C127_=_C268( C127 C268 ) C127_=_C272( C127 C272 ) C136_=_C183( C136 C183 ) C136_=_C243( C136 C243 ) \nC136_=_C248( C136 C248 ) C136_=_C259( C136 C259 ) C136_=_C263( C136 C263 ) C136_=_C267( C136 C267 ) C136_=_C268( C136 C268 ) C136_=_C269( C136 C269 ) \nC144_=_C201( C144 C201 ) C144_=_C234( C144 C234 ) C144_=_C255( C144 C255 ) C144_=_C264( C144 C264 ) C144_=_C267( C144 C267 ) C144_=_C271( C144 C271 ) \nC151_=_C208( C151 C208 ) C151_=_C216( C151 C216 ) C151_=_C245( C151 C245 ) C151_=_C247( C151 C247 ) C151_=_C248( C151 C248 ) C151_=_C251( C151 C251 ) \nC157_=_C205( C157 C205 ) C157_=_C223( C157 C223 ) C157_=_C245( C157 C245 ) C157_=_C252( C157 C252 ) C157_=_C253( C157 C253 ) C157_=_C255( C157 C255 ) \nC157_=_C256( C157 C256 ) C157_=_C257( C157 C257 ) C162_=_C190( C162 C190 ) C162_=_C229( C162 C229 ) C162_=_C252( C162 C252 ) C162_=_C258( C162 C258 ) \nC162_=_C259( C162 C259 ) C162_=_C262( C162 C262 ) C175_=_C241( C175 C241 ) C175_=_C256( C175 C256 ) C175_=_C265( C175 C265 ) C175_=_C268( C175 C268 ) \nC175_=_C272( C175 C272 ) C183_=_C243( C183 C243 ) C183_=_C248( C183 C248 ) C183_=_C259( C183 C259 ) C183_=_C263( C183 C263 ) C183_=_C267( C183 C267 ) \nC183_=_C268( C183 C268 ) C183_=_C269( C183 C269 ) C190_=_C229( C190 C229 ) C190_=_C252( C190 C252 ) C190_=_C258( C190 C258 ) C190_=_C259( C190 C259 ) \nC190_=_C262( C190 C262 ) C201_=_C234( C201 C234 ) C201_=_C255( C201 C255 ) C201_=_C264( C201 C264 ) C201_=_C267( C201 C267 ) C201_=_C271( C201 C271 ) \nC205_=_C223( C205 C223 ) C205_=_C245( C205 C245 ) C205_=_C252( C205 C252 ) C205_=_C253( C205 C253 ) C205_=_C255( C205 C255 ) C205_=_C256( C205 C256 ) \nC205_=_C257( C205 C257</w:t>
      </w:r>
    </w:p>
    <w:p>
      <w:pPr>
        <w:pStyle w:val="PreformattedText"/>
        <w:bidi w:val="0"/>
        <w:spacing w:before="0" w:after="0"/>
        <w:jc w:val="left"/>
        <w:rPr/>
      </w:pPr>
      <w:r>
        <w:rPr/>
        <w:t xml:space="preserve"> </w:t>
      </w:r>
      <w:r>
        <w:rPr/>
        <w:t>) C208_=_C216( C208 C216 ) C208_=_C245( C208 C245 ) C208_=_C247( C208 C247 ) C208_=_C248( C208 C248 ) C208_=_C251( C208 C251 ) \nC216_=_C245( C216 C245 ) C216_=_C247( C216 C247 ) C216_=_C248( C216 C248 ) C216_=_C251( C216 C251 ) C223_=_C245( C223 C245 ) C223_=_C252( C223 C252 ) \nC223_=_C253( C223 C253 ) C223_=_C255( C223 C255 ) C223_=_C256( C223 C256 ) C223_=_C257( C223 C257 ) C229_=_C252( C229 C252 ) C229_=_C258( C229 C258 ) \nC229_=_C259( C229 C259 ) C229_=_C262( C229 C262 ) C234_=_C255( C234 C255 ) C234_=_C264( C234 C264 ) C234_=_C267( C234 C267 ) C234_=_C271( C234 C271 ) \nC241_=_C256( C241 C256 ) C241_=_C265( C241 C265 ) C241_=_C268( C241 C268 ) C241_=_C272( C241 C272 ) C243_=_C248( C243 C248 ) C243_=_C259( C243 C259 ) \nC243_=_C263( C243 C263 ) C243_=_C267( C243 C267 ) C243_=_C268( C243 C268 ) C243_=_C269( C243 C269 ) C245_=_C247( C245 C247 ) C245_=_C248( C245 C248 ) \nC245_=_C251( C245 C251 ) C245_=_C252( C245 C252 ) C245_=_C253( C245 C253 ) C245_=_C255( C245 C255 ) C245_=_C256( C245 C256 ) C245_=_C257( C245 C257 ) \nC247_=_C248( C247 C248 ) C247_=_C251( C247 C251 ) C247_=_C253( C247 C253 ) C247_=_C258( C247 C258 ) C247_=_C263( C247 C263 ) C247_=_C264( C247 C264 ) \nC247_=_C265( C247 C265 ) C248_=_C251( C248 C251 ) C248_=_C259( C248 C259 ) C248_=_C263( C248 C263 ) C248_=_C267( C248 C267 ) C248_=_C268( C248 C268 ) \nC248_=_C269( C248 C269 ) C252_=_C253( C252 C253 ) C252_=_C255( C252 C255 ) C252_=_C256( C252 C256 ) C252_=_C257( C252 C257 ) C252_=_C258( C252 C258 ) \nC252_=_C259( C252 C259 ) C252_=_C262( C252 C262 ) C253_=_C255( C253 C255 ) C253_=_C256( C253 C256 ) C253_=_C257( C253 C257 ) C253_=_C258( C253 C258 ) \nC253_=_C263( C253 C263 ) C253_=_C264( C253 C264 ) C253_=_C265( C253 C265 ) C255_=_C256( C255 C256 ) C255_=_C257( C255 C257 ) C255_=_C264( C255 C264 ) \nC255_=_C267( C255 C267 ) C255_=_C271( C255 C271 ) C256_=_C257( C256 C257 ) C256_=_C265( C256 C265 ) C256_=_C268( C256 C268 ) C256_=_C272( C256 C272 ) \nC258_=_C259( C258 C259 ) C258_=_C262( C258 C262 ) C258_=_C263( C258 C263 ) C258_=_C264( C258 C264 ) C258_=_C265( C258 C265 ) C259_=_C262( C259 C262 ) \nC259_=_C263( C259 C263 ) C259_=_C267( C259 C267 ) C259_=_C268( C259 C268 ) C259_=_C269( C259 C269 ) C263_=_C264( C263 C264 ) C263_=_C265( C263 C265 ) \nC263_=_C267( C263 C267 ) C263_=_C268( C263 C268 ) C263_=_C269( C263 C269 ) C264_=_C265( C264 C265 ) C264_=_C267( C264 C267 ) C264_=_C271( C264 C271 ) \nC265_=_C268( C265 C268 ) C265_=_C272( C265 C272 ) C267_=_C268( C267 C268 ) C267_=_C269( C267 C269 ) C267_=_C271( C267 C271 ) C268_=_C269( C268 C269 ) \nC268_=_C272( C268 C272 ) "];12-&gt;15[label="72: C5 C6 C7 C8 C9 \nC11 C16 C17 C18 C19 C20 \nC22 C26 C27 C28 C29 C30 \nC32 C35 C36 C37 C38 C39 \nC41 C43 C44 C45 C46 C47 \nC49 C50 C51 C52 C53 C54 \nC56 C82 C91 C99 C106 C112 \nC117 C127 C136 C144 C151 C157 \nC162 C175 C183 C190 C201 C205 \nC208 C216 C223 C229 C234 C241 \nC243 C247 C251 C253 C257 C258 \nC262 C263 C264 C265 C269 C271 \nC272 \n240: C5_=_C6 ,C5_=_C7 ,C5_=_C8 ,C5_=_C9 ,C5_=_C11 ,\nC5_=_C16 ,C5_=_C26 ,C5_=_C35 ,C5_=_C43 ,C5_=_C50 ,C6_=_C7 ,\nC6_=_C8 ,C6_=_C9 ,C6_=_C11 ,C6_=_C91 ,C7_=_C8 ,C7_=_C9 ,\nC7_=_C11 ,C7_=_C127 ,C8_=_C9 ,C8_=_C11 ,C8_=_C175 ,C9_=_C11 ,\nC9_=_C241 ,C11_=_C272 ,C16_=_C17 ,C16_=_C18 ,C16_=_C19 ,C16_=_C20 ,\nC16_=_C22 ,C16_=_C26 ,C16_=_C35 ,C16_=_C43 ,C16_=_C50 ,C17_=_C18 ,\nC17_=_C19 ,C17_=_C20 ,C17_=_C22 ,C17_=_C99 ,C18_=_C19 ,C18_=_C20 ,\nC18_=_C22 ,C18_=_C151 ,C19_=_C20 ,C19_=_C22 ,C19_=_C208 ,C20_=_C22 ,\nC20_=_C216 ,C22_=_C251 ,C26_=_C27 ,C26_=_C28 ,C26_=_C29 ,C26_=_C30 ,\nC26_=_C32 ,C26_=_C35 ,C26_=_C43 ,C26_=_C50 ,C27_=_C28 ,C27_=_C29 ,\nC27_=_C30 ,C27_=_C32 ,C27_=_C117 ,C28_=_C29 ,C28_=_C30 ,C28_=_C32 ,\nC28_=_C162 ,C29_=_C30 ,C29_=_C32 ,C29_=_C190 ,C30_=_C32 ,C30_=_C229 ,\nC32_=_C262 ,C35_=_C36 ,C35_=_C37 ,C35_=_C38 ,C35_=_C39 ,C35_=_C41 ,\nC35_=_C43 ,C35_=_C50 ,C36_=_C37 ,C36_=_C38 ,C36_=_C39 ,C36_=_C41 ,\nC36_=_C106 ,C37_=_C38 ,C37_=_C39 ,C37_=_C41 ,C37_=_C144 ,C38_=_C39 ,\nC38_=_C41 ,C38_=_C201 ,C39_=_C41 ,C39_=_C234 ,C41_=_C271 ,C43_=_C44 ,\nC43_=_C45 ,C43_=_C46 ,C43_=_C47 ,C43_=_C49 ,C43_=_C50 ,C44_=_C45 ,\nC44_=_C46 ,C44_=_C47 ,C44_=_C49 ,C44_=_C82 ,C45_=_C46 ,C45_=_C47 ,\nC45_=_C49 ,C45_=_C157 ,C46_=_C47 ,C46_=_C49 ,C46_=_C205 ,C47_=_C49 ,\nC47_=_C223 ,C49_=_C257 ,C50_=_C51 ,C50_=_C52 ,C50_=_C53 ,C50_=_C54 ,\nC50_=_C56 ,C51_=_C52 ,C51_=_C53 ,C51_=_C54 ,C51_=_C56 ,C51_=_C112 ,\nC52_=_C53 ,C52_=_C54 ,C52_=_C56 ,C52_=_C136 ,C53_=_C54 ,C53_=_C56 ,\nC53_=_C183 ,C54_=_C56 ,C54_=_C243 ,C56_=_C269 ,C82_=_C157 ,C82_=_C205 ,\nC82_=_C223 ,C82_=_C253 ,C82_=_C257 ,C91_=_C127 ,C91_=_C175 ,C91_=_C241 ,\nC91_=_C265 ,C91_=_C272 ,C99_=_C151 ,C99_=_C208 ,C99_=_C216 ,C99_=_C247 ,\nC99_=_C251 ,C106_=_C144 ,C106_=_C201 ,C106_=_C234 ,C106_=_C264 ,C106_=_C271 ,\nC112_=_C136 ,C112_=_C183 ,C112_=_C243 ,C112_=_C263 ,C112_=_C269 ,C117_=_C162 ,\nC117_=_C190 ,C117_=_C229 ,C117_=_C258 ,C117_=_C262 ,C127_=_C175 ,C127_=_C241 ,\nC127_=_C265 ,C127_=_C272 ,C136_=_C183 ,C136_=_C243 ,C136_=_C263 ,C136_=_C269 ,\nC144_=_C201 ,C144_=_C234 ,C144_=_C264 ,C144_=_C271 ,C151_=_C208 ,C151_=_C216 ,\nC151_=_C247 ,C151_=_C251 ,C157_=_C205 ,C157_=_C223 ,C157_=_C253 ,C157_=_C257 ,\nC162_=_C190 ,C162_=_C229 ,C162_=_C258 ,C162_=_C262 ,C175_=_C241 ,C175_=_C265 ,\nC175_=_C272 ,C183_=_C243 ,C183_=_C263 ,C183_=_C269 ,C190_=_C229 ,C190_=_C258 ,\nC190_=_C262 ,C201_=_C234 ,C201_=_C264 ,C201_=_C271 ,C205_=_C223 ,C205_=_C253 ,\nC205_=_C257 ,C208_=_C216 ,C208_=_C247 ,C208_=_C251 ,C216_=_C247 ,C216_=_C251 ,\nC223_=_C253 ,C223_=_C257 ,C229_=_C258 ,C229_=_C262 ,C234_=_C264 ,C234_=_C271 ,\nC241_=_C265 ,C241_=_C272 ,C243_=_C263 ,C243_=_C269 ,C247_=_C251 ,C247_=_C253 ,\nC247_=_C258 ,C247_=_C263 ,C247_=_C264 ,C247_=_C265 ,C253_=_C257 ,C253_=_C258 ,\nC253_=_C263 ,C253_=_C264 ,C253_=_C265 ,C258_=_C262 ,C258_=_C263 ,C258_=_C264 ,\nC258_=_C265 ,C263_=_C264 ,C263_=_C265 ,C263_=_C269 ,C264_=_C265 ,C264_=_C271 ,\nC265_=_C272 ,"];16[shape=box, label="id:16 level: 2\n50: C11 C22 C32 C41 C49 \nC56 C83 C92 C100 C107 C113 \nC118 C128 C137 C145 C152 C158 \nC163 C176 C184 C191 C202 C206 \nC209 C217 C224 C230 C235 C242 \nC244 C251 C257 C262 C269 C271 \nC272 C274 C275 C278 C279 C280 \nC283 C284 C285 C286 C287 C288 \nC289 C292 C293 \n269: C11_=_C92( C11 C92 ) C11_=_C128( C11 C128 ) C11_=_C176( C11 C176 ) C11_=_C242( C11 C242 ) C11_=_C272( C11 C272 ) \nC11_=_C285( C11 C285 ) C11_=_C288( C11 C288 ) C11_=_C292( C11 C292 ) C22_=_C100( C22 C100 ) C22_=_C152( C22 C152 ) C22_=_C209( C22 C209 ) \nC22_=_C217( C22 C217 ) C22_=_C251( C22 C251 ) C22_=_C279( C22 C279 ) C22_=_C280( C22 C280 ) C22_=_C283( C22 C283 ) C32_=_C118( C32 C118 ) \nC32_=_C163( C32 C163 ) C32_=_C191( C32 C191 ) C32_=_C230( C32 C230 ) C32_=_C262( C32 C262 ) C32_=_C274( C32 C274 ) C32_=_C275( C32 C275 ) \nC32_=_C278( C32 C278 ) C41_=_C107( C41 C107 ) C41_=_C145( C41 C145 ) C41_=_C202( C41 C202 ) C41_=_C235( C41 C235 ) C41_=_C271( C41 C271 ) \nC41_=_C286( C41 C286 ) C41_=_C289( C41 C289 ) C41_=_C293( C41 C293 ) C49_=_C83( C49 C83 ) C49_=_C158( C49 C158 ) C49_=_C206( C49 C206 ) \nC49_=_C224( C49 C224 ) C49_=_C257( C49 C257 ) C49_=_C278( C49 C278 ) C49_=_C283( C49 C283 ) C49_=_C287( C49 C287 ) C49_=_C292( C49 C292 ) \nC49_=_C293( C49 C293 ) C56_=_C113( C56 C113 ) C56_=_C137( C56 C137 ) C56_=_C184( C56 C184 ) C56_=_C244( C56 C244 ) C56_=_C269( C56 C269 ) \nC56_=_C275( C56 C275 ) C56_=_C280( C56 C280 ) C56_=_C284( C56 C284 ) C56_=_C288( C56 C288 ) C56_=_C289( C56 C289 ) C83_=_C158( C83 C158 ) \nC83_=_C206( C83 C206 ) C83_=_C224( C83 C224 ) C83_=_C257( C83 C257 ) C83_=_C278( C83 C278 ) C83_=_C283( C83 C283 ) C83_=_C287( C83 C287 ) \nC83_=_C292( C83 C292 ) C83_=_C293( C83 C293 ) C92_=_C128( C92 C128 ) C92_=_C176( C92 C176 ) C92_=_C242( C92 C242 ) C92_=_C272( C92 C272 ) \nC92_=_C285( C92 C285 ) C92_=_C288( C92 C288 ) C92_=_C292( C92 C292 ) C100_=_C152( C100 C152 ) C100_=_C209( C100 C209 ) C100_=_C217( C100 C217 ) \nC100_=_C251( C100 C251 ) C100_=_C279( C100 C279 ) C100_=_C280( C100 C280 ) C100_=_C283( C100 C283 ) C107_=_C145( C107 C145 ) C107_=_C202( C107 C202 ) \nC107_=_C235( C107 C235 ) C107_=_C271( C107 C271 ) C107_=_C286( C107 C286 ) C107_=_C289( C107 C289 ) C107_=_C293( C107 C293 ) C113_=_C137( C113 C137 ) \nC113_=_C184( C113 C184 ) C113_=_C244( C113 C244 ) C113_=_C269( C113 C269 ) C113_=_C275( C113 C275 ) C113_=_C280( C113 C280 ) C113_=_C284( C113 C284 ) \nC113_=_C288( C113 C288 ) C113_=_C289( C113 C289 ) C118_=_C163( C118 C163 ) C118_=_C191( C118 C191 ) C118_=_C230( C118 C230 ) C118_=_C262( C118 C262 ) \nC118_=_C274( C118 C274 ) C118_=_C275( C118 C275 ) C118_=_C278( C118 C278 ) C128_=_C176( C128 C176 ) C128_=_C242( C128 C242 ) C128_=_C272( C128 C272 ) \nC128_=_C285( C128 C285 ) C128_=_C288( C128 C288 ) C128_=_C292( C128 C292 ) C137_=_C184( C137 C184 ) C137_=_C244( C137 C244 ) C137_=_C269( C137 C269 ) \nC137_=_C275( C137 C275 ) C137_=_C280( C137 C280 ) C137_=_C284( C137 C284 ) C137_=_C288( C137 C288 ) C137_=_C289( C137 C289 ) C145_=_C202( C145 C202 ) \nC145_=_C235( C145 C235 ) C145_=_C271( C145 C271 ) C145_=_C286( C145 C286 ) C145_=_C289( C145 C289 ) C145_=_C293( C145 C293 ) C152_=_C209( C152 C209 ) \nC152_=_C217( C152 C217 ) C152_=_C251( C152 C251 ) C152_=_C279( C152 C279 ) C152_=_C280( C152 C280 ) C152_=_C283( C152 C283 ) C158_=_C206( C158 C206 ) \nC158_=_C224( C158 C224 ) C158_=_C257( C158 C257 ) C158_=_C278( C158 C278 ) C158_=_C283( C158 C283 ) C158_=_C287( C158 C287 ) C158_=_C292( C158 C292 ) \nC158_=_C293( C158 C293 ) C163_=_C191( C163 C191 ) C163_=_C230( C163 C230 ) C163_=_C262( C163 C262 ) C163_=_C274( C163 C274 ) C163_=_C275( C163 C275 ) \nC163_=_C278( C163 C278 ) C176_=_C242( C176 C242 ) C176_=_C272( C176 C272 ) C176_=_C285( C176 C285 ) C176_=_C288( C176 C288 ) C176_=_C292( C176 C292 ) \nC184_=_C244( C184 C244 ) C184_=_C269( C184 C269 ) C184_=_C275( C184 C275 ) C184_=_C280( C184 C280 ) C184_=_C284( C184 C284 ) C184_=_C288( C184 C288 ) \nC184_=_C289( C184 C289 ) C191_=_C230( C191 C230 ) C191_=_C262( C191 C262 ) C191_=_C274( C191 C274</w:t>
      </w:r>
    </w:p>
    <w:p>
      <w:pPr>
        <w:pStyle w:val="PreformattedText"/>
        <w:bidi w:val="0"/>
        <w:spacing w:before="0" w:after="0"/>
        <w:jc w:val="left"/>
        <w:rPr/>
      </w:pPr>
      <w:r>
        <w:rPr/>
        <w:t xml:space="preserve"> </w:t>
      </w:r>
      <w:r>
        <w:rPr/>
        <w:t>) C191_=_C275( C191 C275 ) C191_=_C278( C191 C278 ) \nC202_=_C235( C202 C235 ) C202_=_C271( C202 C271 ) C202_=_C286( C202 C286 ) C202_=_C289( C202 C289 ) C202_=_C293( C202 C293 ) C206_=_C224( C206 C224 ) \nC206_=_C257( C206 C257 ) C206_=_C278( C206 C278 ) C206_=_C283( C206 C283 ) C206_=_C287( C206 C287 ) C206_=_C292( C206 C292 ) C206_=_C293( C206 C293 ) \nC209_=_C217( C209 C217 ) C209_=_C251( C209 C251 ) C209_=_C279( C209 C279 ) C209_=_C280( C209 C280 ) C209_=_C283( C209 C283 ) C217_=_C251( C217 C251 ) \nC217_=_C279( C217 C279 ) C217_=_C280( C217 C280 ) C217_=_C283( C217 C283 ) C224_=_C257( C224 C257 ) C224_=_C278( C224 C278 ) C224_=_C283( C224 C283 ) \nC224_=_C287( C224 C287 ) C224_=_C292( C224 C292 ) C224_=_C293( C224 C293 ) C230_=_C262( C230 C262 ) C230_=_C274( C230 C274 ) C230_=_C275( C230 C275 ) \nC230_=_C278( C230 C278 ) C235_=_C271( C235 C271 ) C235_=_C286( C235 C286 ) C235_=_C289( C235 C289 ) C235_=_C293( C235 C293 ) C242_=_C272( C242 C272 ) \nC242_=_C285( C242 C285 ) C242_=_C288( C242 C288 ) C242_=_C292( C242 C292 ) C244_=_C269( C244 C269 ) C244_=_C275( C244 C275 ) C244_=_C280( C244 C280 ) \nC244_=_C284( C244 C284 ) C244_=_C288( C244 C288 ) C244_=_C289( C244 C289 ) C251_=_C279( C251 C279 ) C251_=_C280( C251 C280 ) C251_=_C283( C251 C283 ) \nC257_=_C278( C257 C278 ) C257_=_C283( C257 C283 ) C257_=_C287( C257 C287 ) C257_=_C292( C257 C292 ) C257_=_C293( C257 C293 ) C262_=_C274( C262 C274 ) \nC262_=_C275( C262 C275 ) C262_=_C278( C262 C278 ) C269_=_C275( C269 C275 ) C269_=_C280( C269 C280 ) C269_=_C284( C269 C284 ) C269_=_C288( C269 C288 ) \nC269_=_C289( C269 C289 ) C271_=_C286( C271 C286 ) C271_=_C289( C271 C289 ) C271_=_C293( C271 C293 ) C272_=_C285( C272 C285 ) C272_=_C288( C272 C288 ) \nC272_=_C292( C272 C292 ) C274_=_C275( C274 C275 ) C274_=_C278( C274 C278 ) C274_=_C279( C274 C279 ) C274_=_C284( C274 C284 ) C274_=_C285( C274 C285 ) \nC274_=_C286( C274 C286 ) C274_=_C287( C274 C287 ) C275_=_C278( C275 C278 ) C275_=_C280( C275 C280 ) C275_=_C284( C275 C284 ) C275_=_C288( C275 C288 ) \nC275_=_C289( C275 C289 ) C278_=_C283( C278 C283 ) C278_=_C287( C278 C287 ) C278_=_C292( C278 C292 ) C278_=_C293( C278 C293 ) C279_=_C280( C279 C280 ) \nC279_=_C283( C279 C283 ) C279_=_C284( C279 C284 ) C279_=_C285( C279 C285 ) C279_=_C286( C279 C286 ) C279_=_C287( C279 C287 ) C280_=_C283( C280 C283 ) \nC280_=_C284( C280 C284 ) C280_=_C288( C280 C288 ) C280_=_C289( C280 C289 ) C283_=_C287( C283 C287 ) C283_=_C292( C283 C292 ) C283_=_C293( C283 C293 ) \nC284_=_C285( C284 C285 ) C284_=_C286( C284 C286 ) C284_=_C287( C284 C287 ) C284_=_C288( C284 C288 ) C284_=_C289( C284 C289 ) C285_=_C286( C285 C286 ) \nC285_=_C287( C285 C287 ) C285_=_C288( C285 C288 ) C285_=_C292( C285 C292 ) C286_=_C287( C286 C287 ) C286_=_C289( C286 C289 ) C286_=_C293( C286 C293 ) \nC287_=_C292( C287 C292 ) C287_=_C293( C287 C293 ) C288_=_C289( C288 C289 ) C288_=_C292( C288 C292 ) C289_=_C293( C289 C293 ) C292_=_C293( C292 C293 ) "];13-&gt;16[label="42: C11 C22 C32 C41 C49 \nC56 C83 C92 C100 C107 C113 \nC118 C128 C137 C145 C152 C158 \nC163 C176 C184 C191 C202 C206 \nC209 C217 C224 C230 C235 C242 \nC244 C251 C257 C262 C269 C271 \nC272 C274 C279 C284 C285 C286 \nC287 \n141: C11_=_C92 ,C11_=_C128 ,C11_=_C176 ,C11_=_C242 ,C11_=_C272 ,\nC11_=_C285 ,C22_=_C100 ,C22_=_C152 ,C22_=_C209 ,C22_=_C217 ,C22_=_C251 ,\nC22_=_C279 ,C32_=_C118 ,C32_=_C163 ,C32_=_C191 ,C32_=_C230 ,C32_=_C262 ,\nC32_=_C274 ,C41_=_C107 ,C41_=_C145 ,C41_=_C202 ,C41_=_C235 ,C41_=_C271 ,\nC41_=_C286 ,C49_=_C83 ,C49_=_C158 ,C49_=_C206 ,C49_=_C224 ,C49_=_C257 ,\nC49_=_C287 ,C56_=_C113 ,C56_=_C137 ,C56_=_C184 ,C56_=_C244 ,C56_=_C269 ,\nC56_=_C284 ,C83_=_C158 ,C83_=_C206 ,C83_=_C224 ,C83_=_C257 ,C83_=_C287 ,\nC92_=_C128 ,C92_=_C176 ,C92_=_C242 ,C92_=_C272 ,C92_=_C285 ,C100_=_C152 ,\nC100_=_C209 ,C100_=_C217 ,C100_=_C251 ,C100_=_C279 ,C107_=_C145 ,C107_=_C202 ,\nC107_=_C235 ,C107_=_C271 ,C107_=_C286 ,C113_=_C137 ,C113_=_C184 ,C113_=_C244 ,\nC113_=_C269 ,C113_=_C284 ,C118_=_C163 ,C118_=_C191 ,C118_=_C230 ,C118_=_C262 ,\nC118_=_C274 ,C128_=_C176 ,C128_=_C242 ,C128_=_C272 ,C128_=_C285 ,C137_=_C184 ,\nC137_=_C244 ,C137_=_C269 ,C137_=_C284 ,C145_=_C202 ,C145_=_C235 ,C145_=_C271 ,\nC145_=_C286 ,C152_=_C209 ,C152_=_C217 ,C152_=_C251 ,C152_=_C279 ,C158_=_C206 ,\nC158_=_C224 ,C158_=_C257 ,C158_=_C287 ,C163_=_C191 ,C163_=_C230 ,C163_=_C262 ,\nC163_=_C274 ,C176_=_C242 ,C176_=_C272 ,C176_=_C285 ,C184_=_C244 ,C184_=_C269 ,\nC184_=_C284 ,C191_=_C230 ,C191_=_C262 ,C191_=_C274 ,C202_=_C235 ,C202_=_C271 ,\nC202_=_C286 ,C206_=_C224 ,C206_=_C257 ,C206_=_C287 ,C209_=_C217 ,C209_=_C251 ,\nC209_=_C279 ,C217_=_C251 ,C217_=_C279 ,C224_=_C257 ,C224_=_C287 ,C230_=_C262 ,\nC230_=_C274 ,C235_=_C271 ,C235_=_C286 ,C242_=_C272 ,C242_=_C285 ,C244_=_C269 ,\nC244_=_C284 ,C251_=_C279 ,C257_=_C287 ,C262_=_C274 ,C269_=_C284 ,C271_=_C286 ,\nC272_=_C285 ,C274_=_C279 ,C274_=_C284 ,C274_=_C285 ,C274_=_C286 ,C274_=_C287 ,\nC279_=_C284 ,C279_=_C285 ,C279_=_C286 ,C279_=_C287 ,C284_=_C285 ,C284_=_C286 ,\nC284_=_C287 ,C285_=_C286 ,C285_=_C287 ,C286_=_C287 ,"];17[shape=box, label="id:17 level: 2\n54: C5 C16 C26 C35 C43 \nC50 C58 C59 C62 C63 C64 \nC65 C66 C67 C68 C69 C70 \nC73 C124 C133 C141 C148 C154 \nC159 C165 C166 C170 C178 C185 \nC192 C193 C194 C195 C196 C213 \nC220 C226 C231 C236 C237 C239 \nC247 C253 C258 C263 C264 C265 \nC266 C274 C279 C284 C285 C286 \nC287 \n279: C5_=_C16( C5 C16 ) C5_=_C26( C5 C26 ) C5_=_C35( C5 C35 ) C5_=_C43( C5 C43 ) C5_=_C50( C5 C50 ) \nC5_=_C58( C5 C58 ) C5_=_C59( C5 C59 ) C5_=_C62( C5 C62 ) C16_=_C26( C16 C26 ) C16_=_C35( C16 C35 ) C16_=_C43( C16 C43 ) \nC16_=_C50( C16 C50 ) C16_=_C58( C16 C58 ) C16_=_C59( C16 C59 ) C16_=_C62( C16 C62 ) C26_=_C35( C26 C35 ) C26_=_C43( C26 C43 ) \nC26_=_C50( C26 C50 ) C26_=_C58( C26 C58 ) C26_=_C59( C26 C59 ) C26_=_C62( C26 C62 ) C35_=_C43( C35 C43 ) C35_=_C50( C35 C50 ) \nC35_=_C58( C35 C58 ) C35_=_C59( C35 C59 ) C35_=_C62( C35 C62 ) C43_=_C50( C43 C50 ) C43_=_C58( C43 C58 ) C43_=_C59( C43 C59 ) \nC43_=_C62( C43 C62 ) C50_=_C58( C50 C58 ) C50_=_C59( C50 C59 ) C50_=_C62( C50 C62 ) C58_=_C59( C58 C59 ) C58_=_C62( C58 C62 ) \nC58_=_C69( C58 C69 ) C58_=_C124( C58 C124 ) C58_=_C133( C58 C133 ) C58_=_C141( C58 C141 ) C58_=_C148( C58 C148 ) C58_=_C154( C58 C154 ) \nC58_=_C159( C58 C159 ) C58_=_C165( C58 C165 ) C58_=_C166( C58 C166 ) C59_=_C62( C59 C62 ) C59_=_C70( C59 C70 ) C59_=_C170( C59 C170 ) \nC59_=_C178( C59 C178 ) C59_=_C185( C59 C185 ) C59_=_C192( C59 C192 ) C59_=_C193( C59 C193 ) C59_=_C194( C59 C194 ) C59_=_C195( C59 C195 ) \nC59_=_C196( C59 C196 ) C62_=_C73( C62 C73 ) C62_=_C239( C62 C239 ) C62_=_C266( C62 C266 ) C62_=_C274( C62 C274 ) C62_=_C279( C62 C279 ) \nC62_=_C284( C62 C284 ) C62_=_C285( C62 C285 ) C62_=_C286( C62 C286 ) C62_=_C287( C62 C287 ) C63_=_C64( C63 C64 ) C63_=_C65( C63 C65 ) \nC63_=_C66( C63 C66 ) C63_=_C67( C63 C67 ) C63_=_C68( C63 C68 ) C63_=_C69( C63 C69 ) C63_=_C70( C63 C70 ) C63_=_C73( C63 C73 ) \nC64_=_C65( C64 C65 ) C64_=_C66( C64 C66 ) C64_=_C67( C64 C67 ) C64_=_C68( C64 C68 ) C64_=_C69( C64 C69 ) C64_=_C70( C64 C70 ) \nC64_=_C73( C64 C73 ) C65_=_C66( C65 C66 ) C65_=_C67( C65 C67 ) C65_=_C68( C65 C68 ) C65_=_C69( C65 C69 ) C65_=_C70( C65 C70 ) \nC65_=_C73( C65 C73 ) C66_=_C67( C66 C67 ) C66_=_C68( C66 C68 ) C66_=_C69( C66 C69 ) C66_=_C70( C66 C70 ) C66_=_C73( C66 C73 ) \nC67_=_C68( C67 C68 ) C67_=_C69( C67 C69 ) C67_=_C70( C67 C70 ) C67_=_C73( C67 C73 ) C68_=_C69( C68 C69 ) C68_=_C70( C68 C70 ) \nC68_=_C73( C68 C73 ) C69_=_C70( C69 C70 ) C69_=_C73( C69 C73 ) C69_=_C124( C69 C124 ) C69_=_C133( C69 C133 ) C69_=_C141( C69 C141 ) \nC69_=_C148( C69 C148 ) C69_=_C154( C69 C154 ) C69_=_C159( C69 C159 ) C69_=_C165( C69 C165 ) C69_=_C166( C69 C166 ) C70_=_C73( C70 C73 ) \nC70_=_C170( C70 C170 ) C70_=_C178( C70 C178 ) C70_=_C185( C70 C185 ) C70_=_C192( C70 C192 ) C70_=_C193( C70 C193 ) C70_=_C194( C70 C194 ) \nC70_=_C195( C70 C195 ) C70_=_C196( C70 C196 ) C73_=_C239( C73 C239 ) C73_=_C266( C73 C266 ) C73_=_C274( C73 C274 ) C73_=_C279( C73 C279 ) \nC73_=_C284( C73 C284 ) C73_=_C285( C73 C285 ) C73_=_C286( C73 C286 ) C73_=_C287( C73 C287 ) C124_=_C133( C124 C133 ) C124_=_C141( C124 C141 ) \nC124_=_C148( C124 C148 ) C124_=_C154( C124 C154 ) C124_=_C159( C124 C159 ) C124_=_C165( C124 C165 ) C124_=_C166( C124 C166 ) C133_=_C141( C133 C141 ) \nC133_=_C148( C133 C148 ) C133_=_C154( C133 C154 ) C133_=_C159( C133 C159 ) C133_=_C165( C133 C165 ) C133_=_C166( C133 C166 ) C141_=_C148( C141 C148 ) \nC141_=_C154( C141 C154 ) C141_=_C159( C141 C159 ) C141_=_C165( C141 C165 ) C141_=_C166( C141 C166 ) C148_=_C154( C148 C154 ) C148_=_C159( C148 C159 ) \nC148_=_C165( C148 C165 ) C148_=_C166( C148 C166 ) C154_=_C159( C154 C159 ) C154_=_C165( C154 C165 ) C154_=_C166( C154 C166 ) C159_=_C165( C159 C165 ) \nC159_=_C166( C159 C166 ) C165_=_C166( C165 C166 ) C165_=_C195( C165 C195 ) C165_=_C213( C165 C213 ) C165_=_C220( C165 C220 ) C165_=_C226( C165 C226 ) \nC165_=_C231( C165 C231 ) C165_=_C236( C165 C236 ) C165_=_C237( C165 C237 ) C165_=_C239( C165 C239 ) C166_=_C196( C166 C196 ) C166_=_C247( C166 C247 ) \nC166_=_C253( C166 C253 ) C166_=_C258( C166 C258 ) C166_=_C263( C166 C263 ) C166_=_C264( C166 C264 ) C166_=_C265( C166 C265 ) C166_=_C266( C166 C266 ) \nC170_=_C178( C170 C178 ) C170_=_C185( C170 C185 ) C170_=_C192( C170 C192 ) C170_=_C193( C170 C193 ) C170_=_C194( C170 C194 ) C170_=_C195( C170 C195 ) \nC170_=_C196( C170 C196 ) C178_=_C185( C178 C185 ) C178_=_C192( C178 C192 ) C178_=_C193( C178 C193 ) C178_=_C194( C178 C194 ) C178_=_C195( C178 C195 ) \nC178_=_C196( C178 C196 ) C185_=_C192( C185 C192 ) C185_=_C193( C185 C193 ) C185_=_C194( C185 C194 ) C185_=_C195( C185 C195 ) C185_=_C196( C185 C196 ) \nC192_=_C193( C192 C193 ) C192_=_C194( C192 C194 ) C192_=_C195( C192 C195 ) C192_=_C196( C192 C196 ) C193_=_C194( C193 C194 ) C193_=_C195( C193 C195 ) \nC193_=_C196( C193 C196 ) C194_=_C195( C194 C195 ) C194_=_C196( C194 C196 ) C195_=_C196( C195 C196 ) C195_=_C213( C195 C213 ) C195_=_C220(</w:t>
      </w:r>
    </w:p>
    <w:p>
      <w:pPr>
        <w:pStyle w:val="PreformattedText"/>
        <w:bidi w:val="0"/>
        <w:spacing w:before="0" w:after="0"/>
        <w:jc w:val="left"/>
        <w:rPr/>
      </w:pPr>
      <w:r>
        <w:rPr/>
        <w:t xml:space="preserve"> </w:t>
      </w:r>
      <w:r>
        <w:rPr/>
        <w:t>C195 C220 ) \nC195_=_C226( C195 C226 ) C195_=_C231( C195 C231 ) C195_=_C236( C195 C236 ) C195_=_C237( C195 C237 ) C195_=_C239( C195 C239 ) C196_=_C247( C196 C247 ) \nC196_=_C253( C196 C253 ) C196_=_C258( C196 C258 ) C196_=_C263( C196 C263 ) C196_=_C264( C196 C264 ) C196_=_C265( C196 C265 ) C196_=_C266( C196 C266 ) \nC213_=_C220( C213 C220 ) C213_=_C226( C213 C226 ) C213_=_C231( C213 C231 ) C213_=_C236( C213 C236 ) C213_=_C237( C213 C237 ) C213_=_C239( C213 C239 ) \nC220_=_C226( C220 C226 ) C220_=_C231( C220 C231 ) C220_=_C236( C220 C236 ) C220_=_C237( C220 C237 ) C220_=_C239( C220 C239 ) C226_=_C231( C226 C231 ) \nC226_=_C236( C226 C236 ) C226_=_C237( C226 C237 ) C226_=_C239( C226 C239 ) C231_=_C236( C231 C236 ) C231_=_C237( C231 C237 ) C231_=_C239( C231 C239 ) \nC236_=_C237( C236 C237 ) C236_=_C239( C236 C239 ) C237_=_C239( C237 C239 ) C239_=_C266( C239 C266 ) C239_=_C274( C239 C274 ) C239_=_C279( C239 C279 ) \nC239_=_C284( C239 C284 ) C239_=_C285( C239 C285 ) C239_=_C286( C239 C286 ) C239_=_C287( C239 C287 ) C247_=_C253( C247 C253 ) C247_=_C258( C247 C258 ) \nC247_=_C263( C247 C263 ) C247_=_C264( C247 C264 ) C247_=_C265( C247 C265 ) C247_=_C266( C247 C266 ) C253_=_C258( C253 C258 ) C253_=_C263( C253 C263 ) \nC253_=_C264( C253 C264 ) C253_=_C265( C253 C265 ) C253_=_C266( C253 C266 ) C258_=_C263( C258 C263 ) C258_=_C264( C258 C264 ) C258_=_C265( C258 C265 ) \nC258_=_C266( C258 C266 ) C263_=_C264( C263 C264 ) C263_=_C265( C263 C265 ) C263_=_C266( C263 C266 ) C264_=_C265( C264 C265 ) C264_=_C266( C264 C266 ) \nC265_=_C266( C265 C266 ) C266_=_C274( C266 C274 ) C266_=_C279( C266 C279 ) C266_=_C284( C266 C284 ) C266_=_C285( C266 C285 ) C266_=_C286( C266 C286 ) \nC266_=_C287( C266 C287 ) C274_=_C279( C274 C279 ) C274_=_C284( C274 C284 ) C274_=_C285( C274 C285 ) C274_=_C286( C274 C286 ) C274_=_C287( C274 C287 ) \nC279_=_C284( C279 C284 ) C279_=_C285( C279 C285 ) C279_=_C286( C279 C286 ) C279_=_C287( C279 C287 ) C284_=_C285( C284 C285 ) C284_=_C286( C284 C286 ) \nC284_=_C287( C284 C287 ) C285_=_C286( C285 C286 ) C285_=_C287( C285 C287 ) C286_=_C287( C286 C287 ) "];13-&gt;17[label="42: C5 C16 C26 C35 C43 \nC50 C63 C64 C65 C66 C67 \nC68 C124 C133 C141 C148 C154 \nC159 C170 C178 C185 C192 C193 \nC194 C213 C220 C226 C231 C236 \nC237 C247 C253 C258 C263 C264 \nC265 C274 C279 C284 C285 C286 \nC287 \n105: C5_=_C16 ,C5_=_C26 ,C5_=_C35 ,C5_=_C43 ,C5_=_C50 ,\nC16_=_C26 ,C16_=_C35 ,C16_=_C43 ,C16_=_C50 ,C26_=_C35 ,C26_=_C43 ,\nC26_=_C50 ,C35_=_C43 ,C35_=_C50 ,C43_=_C50 ,C63_=_C64 ,C63_=_C65 ,\nC63_=_C66 ,C63_=_C67 ,C63_=_C68 ,C64_=_C65 ,C64_=_C66 ,C64_=_C67 ,\nC64_=_C68 ,C65_=_C66 ,C65_=_C67 ,C65_=_C68 ,C66_=_C67 ,C66_=_C68 ,\nC67_=_C68 ,C124_=_C133 ,C124_=_C141 ,C124_=_C148 ,C124_=_C154 ,C124_=_C159 ,\nC133_=_C141 ,C133_=_C148 ,C133_=_C154 ,C133_=_C159 ,C141_=_C148 ,C141_=_C154 ,\nC141_=_C159 ,C148_=_C154 ,C148_=_C159 ,C154_=_C159 ,C170_=_C178 ,C170_=_C185 ,\nC170_=_C192 ,C170_=_C193 ,C170_=_C194 ,C178_=_C185 ,C178_=_C192 ,C178_=_C193 ,\nC178_=_C194 ,C185_=_C192 ,C185_=_C193 ,C185_=_C194 ,C192_=_C193 ,C192_=_C194 ,\nC193_=_C194 ,C213_=_C220 ,C213_=_C226 ,C213_=_C231 ,C213_=_C236 ,C213_=_C237 ,\nC220_=_C226 ,C220_=_C231 ,C220_=_C236 ,C220_=_C237 ,C226_=_C231 ,C226_=_C236 ,\nC226_=_C237 ,C231_=_C236 ,C231_=_C237 ,C236_=_C237 ,C247_=_C253 ,C247_=_C258 ,\nC247_=_C263 ,C247_=_C264 ,C247_=_C265 ,C253_=_C258 ,C253_=_C263 ,C253_=_C264 ,\nC253_=_C265 ,C258_=_C263 ,C258_=_C264 ,C258_=_C265 ,C263_=_C264 ,C263_=_C265 ,\nC264_=_C265 ,C274_=_C279 ,C274_=_C284 ,C274_=_C285 ,C274_=_C286 ,C274_=_C287 ,\nC279_=_C284 ,C279_=_C285 ,C279_=_C286 ,C279_=_C287 ,C284_=_C285 ,C284_=_C286 ,\nC284_=_C287 ,C285_=_C286 ,C285_=_C287 ,C286_=_C287 ,"];18[shape=box, label="id:18 level: 2\n68: C7 C18 C28 C37 C45 \nC46 C52 C53 C79 C80 C88 \nC96 C103 C109 C110 C114 C119 \nC122 C124 C125 C126 C127 C128 \nC129 C130 C132 C133 C135 C136 \nC137 C139 C141 C142 C143 C144 \nC145 C146 C148 C149 C150 C151 \nC152 C153 C154 C156 C157 C158 \nC159 C160 C161 C162 C163 C168 \nC172 C177 C178 C179 C181 C182 \nC183 C184 C187 C193 C198 C203 \nC204 C205 C206 \n362: C7_=_C88( C7 C88 ) C7_=_C119( C7 C119 ) C7_=_C122( C7 C122 ) C7_=_C124( C7 C124 ) C7_=_C125( C7 C125 ) \nC7_=_C126( C7 C126 ) C7_=_C127( C7 C127 ) C7_=_C128( C7 C128 ) C18_=_C96( C18 C96 ) C18_=_C130( C18 C130 ) C18_=_C146( C18 C146 ) \nC18_=_C148( C18 C148 ) C18_=_C149( C18 C149 ) C18_=_C150( C18 C150 ) C18_=_C151( C18 C151 ) C18_=_C152( C18 C152 ) C28_=_C114( C28 C114 ) \nC28_=_C132( C28 C132 ) C28_=_C153( C28 C153 ) C28_=_C159( C28 C159 ) C28_=_C160( C28 C160 ) C28_=_C161( C28 C161 ) C28_=_C162( C28 C162 ) \nC28_=_C163( C28 C163 ) C37_=_C103( C37 C103 ) C37_=_C129( C37 C129 ) C37_=_C139( C37 C139 ) C37_=_C141( C37 C141 ) C37_=_C142( C37 C142 ) \nC37_=_C143( C37 C143 ) C37_=_C144( C37 C144 ) C37_=_C145( C37 C145 ) C45_=_C46( C45 C46 ) C45_=_C79( C45 C79 ) C45_=_C122( C45 C122 ) \nC45_=_C139( C45 C139 ) C45_=_C146( C45 C146 ) C45_=_C153( C45 C153 ) C45_=_C154( C45 C154 ) C45_=_C156( C45 C156 ) C45_=_C157( C45 C157 ) \nC45_=_C158( C45 C158 ) C46_=_C80( C46 C80 ) C46_=_C172( C46 C172 ) C46_=_C187( C46 C187 ) C46_=_C193( C46 C193 ) C46_=_C198( C46 C198 ) \nC46_=_C203( C46 C203 ) C46_=_C204( C46 C204 ) C46_=_C205( C46 C205 ) C46_=_C206( C46 C206 ) C52_=_C53( C52 C53 ) C52_=_C109( C52 C109 ) \nC52_=_C119( C52 C119 ) C52_=_C129( C52 C129 ) C52_=_C130( C52 C130 ) C52_=_C132( C52 C132 ) C52_=_C133( C52 C133 ) C52_=_C135( C52 C135 ) \nC52_=_C136( C52 C136 ) C52_=_C137( C52 C137 ) C53_=_C110( C53 C110 ) C53_=_C168( C53 C168 ) C53_=_C177( C53 C177 ) C53_=_C178( C53 C178 ) \nC53_=_C179( C53 C179 ) C53_=_C181( C53 C181 ) C53_=_C182( C53 C182 ) C53_=_C183( C53 C183 ) C53_=_C184( C53 C184 ) C79_=_C80( C79 C80 ) \nC79_=_C122( C79 C122 ) C79_=_C139( C79 C139 ) C79_=_C146( C79 C146 ) C79_=_C153( C79 C153 ) C79_=_C154( C79 C154 ) C79_=_C156( C79 C156 ) \nC79_=_C157( C79 C157 ) C79_=_C158( C79 C158 ) C80_=_C172( C80 C172 ) C80_=_C187( C80 C187 ) C80_=_C193( C80 C193 ) C80_=_C198( C80 C198 ) \nC80_=_C203( C80 C203 ) C80_=_C204( C80 C204 ) C80_=_C205( C80 C205 ) C80_=_C206( C80 C206 ) C88_=_C119( C88 C119 ) C88_=_C122( C88 C122 ) \nC88_=_C124( C88 C124 ) C88_=_C125( C88 C125 ) C88_=_C126( C88 C126 ) C88_=_C127( C88 C127 ) C88_=_C128( C88 C128 ) C96_=_C130( C96 C130 ) \nC96_=_C146( C96 C146 ) C96_=_C148( C96 C148 ) C96_=_C149( C96 C149 ) C96_=_C150( C96 C150 ) C96_=_C151( C96 C151 ) C96_=_C152( C96 C152 ) \nC103_=_C129( C103 C129 ) C103_=_C139( C103 C139 ) C103_=_C141( C103 C141 ) C103_=_C142( C103 C142 ) C103_=_C143( C103 C143 ) C103_=_C144( C103 C144 ) \nC103_=_C145( C103 C145 ) C109_=_C110( C109 C110 ) C109_=_C119( C109 C119 ) C109_=_C129( C109 C129 ) C109_=_C130( C109 C130 ) C109_=_C132( C109 C132 ) \nC109_=_C133( C109 C133 ) C109_=_C135( C109 C135 ) C109_=_C136( C109 C136 ) C109_=_C137( C109 C137 ) C110_=_C168( C110 C168 ) C110_=_C177( C110 C177 ) \nC110_=_C178( C110 C178 ) C110_=_C179( C110 C179 ) C110_=_C181( C110 C181 ) C110_=_C182( C110 C182 ) C110_=_C183( C110 C183 ) C110_=_C184( C110 C184 ) \nC114_=_C132( C114 C132 ) C114_=_C153( C114 C153 ) C114_=_C159( C114 C159 ) C114_=_C160( C114 C160 ) C114_=_C161( C114 C161 ) C114_=_C162( C114 C162 ) \nC114_=_C163( C114 C163 ) C119_=_C122( C119 C122 ) C119_=_C124( C119 C124 ) C119_=_C125( C119 C125 ) C119_=_C126( C119 C126 ) C119_=_C127( C119 C127 ) \nC119_=_C128( C119 C128 ) C119_=_C129( C119 C129 ) C119_=_C130( C119 C130 ) C119_=_C132( C119 C132 ) C119_=_C133( C119 C133 ) C119_=_C135( C119 C135 ) \nC119_=_C136( C119 C136 ) C119_=_C137( C119 C137 ) C122_=_C124( C122 C124 ) C122_=_C125( C122 C125 ) C122_=_C126( C122 C126 ) C122_=_C127( C122 C127 ) \nC122_=_C128( C122 C128 ) C122_=_C139( C122 C139 ) C122_=_C146( C122 C146 ) C122_=_C153( C122 C153 ) C122_=_C154( C122 C154 ) C122_=_C156( C122 C156 ) \nC122_=_C157( C122 C157 ) C122_=_C158( C122 C158 ) C124_=_C125( C124 C125 ) C124_=_C126( C124 C126 ) C124_=_C127( C124 C127 ) C124_=_C128( C124 C128 ) \nC124_=_C133( C124 C133 ) C124_=_C141( C124 C141 ) C124_=_C148( C124 C148 ) C124_=_C154( C124 C154 ) C124_=_C159( C124 C159 ) C125_=_C126( C125 C126 ) \nC125_=_C127( C125 C127 ) C125_=_C128( C125 C128 ) C125_=_C168( C125 C168 ) C125_=_C172( C125 C172 ) C126_=_C127( C126 C127 ) C126_=_C128( C126 C128 ) \nC127_=_C128( C127 C128 ) C129_=_C130( C129 C130 ) C129_=_C132( C129 C132 ) C129_=_C133( C129 C133 ) C129_=_C135( C129 C135 ) C129_=_C136( C129 C136 ) \nC129_=_C137( C129 C137 ) C129_=_C139( C129 C139 ) C129_=_C141( C129 C141 ) C129_=_C142( C129 C142 ) C129_=_C143( C129 C143 ) C129_=_C144( C129 C144 ) \nC129_=_C145( C129 C145 ) C130_=_C132( C130 C132 ) C130_=_C133( C130 C133 ) C130_=_C135( C130 C135 ) C130_=_C136( C130 C136 ) C130_=_C137( C130 C137 ) \nC130_=_C146( C130 C146 ) C130_=_C148( C130 C148 ) C130_=_C149( C130 C149 ) C130_=_C150( C130 C150 ) C130_=_C151( C130 C151 ) C130_=_C152( C130 C152 ) \nC132_=_C133( C132 C133 ) C132_=_C135( C132 C135 ) C132_=_C136( C132 C136 ) C132_=_C137( C132 C137 ) C132_=_C153( C132 C153 ) C132_=_C159( C132 C159 ) \nC132_=_C160( C132 C160 ) C132_=_C161( C132 C161 ) C132_=_C162( C132 C162 ) C132_=_C163( C132 C163 ) C133_=_C135( C133 C135 ) C133_=_C136( C133 C136 ) \nC133_=_C137( C133 C137 ) C133_=_C141( C133 C141 ) C133_=_C148( C133 C148 ) C133_=_C154( C133 C154 ) C133_=_C159( C133 C159 ) C135_=_C136( C135 C136 ) \nC135_=_C137( C135 C137 ) C135_=_C182( C135 C182 ) C136_=_C137( C136 C137 ) C136_=_C183( C136 C183 ) C137_=_C184( C137 C184 ) C139_=_C141( C139 C141 ) \nC139_=_C142( C139 C142 ) C139_=_C143( C139 C143 ) C139_=_C144( C139 C144 ) C139_=_C145( C139 C145 ) C139_=_C146( C139 C146 ) C139_=_C153( C139 C153 ) \nC139_=_C154( C139 C154 ) C139_=_C156( C139 C156 ) C139_=_C157( C139 C157 ) C139_=_C158( C139 C158 ) C141_=_C142( C141 C142 ) C141_=_C143( C141 C143 ) \nC141_=_C144( C141 C144 ) C141_=_C145( C141 C145 ) C141_=_C148( C141 C148 ) C141_=_C154( C141 C154 ) C141_=_C159( C141 C159 ) C142_=_C143( C142 C143 ) \nC142_=_C144( C142</w:t>
      </w:r>
    </w:p>
    <w:p>
      <w:pPr>
        <w:pStyle w:val="PreformattedText"/>
        <w:bidi w:val="0"/>
        <w:spacing w:before="0" w:after="0"/>
        <w:jc w:val="left"/>
        <w:rPr/>
      </w:pPr>
      <w:r>
        <w:rPr/>
        <w:t xml:space="preserve"> </w:t>
      </w:r>
      <w:r>
        <w:rPr/>
        <w:t>C144 ) C142_=_C145( C142 C145 ) C142_=_C179( C142 C179 ) C142_=_C198( C142 C198 ) C143_=_C144( C143 C144 ) C143_=_C145( C143 C145 ) \nC144_=_C145( C144 C145 ) C146_=_C148( C146 C148 ) C146_=_C149( C146 C149 ) C146_=_C150( C146 C150 ) C146_=_C151( C146 C151 ) C146_=_C152( C146 C152 ) \nC146_=_C153( C146 C153 ) C146_=_C154( C146 C154 ) C146_=_C156( C146 C156 ) C146_=_C157( C146 C157 ) C146_=_C158( C146 C158 ) C148_=_C149( C148 C149 ) \nC148_=_C150( C148 C150 ) C148_=_C151( C148 C151 ) C148_=_C152( C148 C152 ) C148_=_C154( C148 C154 ) C148_=_C159( C148 C159 ) C149_=_C150( C149 C150 ) \nC149_=_C151( C149 C151 ) C149_=_C152( C149 C152 ) C149_=_C181( C149 C181 ) C149_=_C203( C149 C203 ) C150_=_C151( C150 C151 ) C150_=_C152( C150 C152 ) \nC151_=_C152( C151 C152 ) C153_=_C154( C153 C154 ) C153_=_C156( C153 C156 ) C153_=_C157( C153 C157 ) C153_=_C158( C153 C158 ) C153_=_C159( C153 C159 ) \nC153_=_C160( C153 C160 ) C153_=_C161( C153 C161 ) C153_=_C162( C153 C162 ) C153_=_C163( C153 C163 ) C154_=_C156( C154 C156 ) C154_=_C157( C154 C157 ) \nC154_=_C158( C154 C158 ) C154_=_C159( C154 C159 ) C156_=_C157( C156 C157 ) C156_=_C158( C156 C158 ) C156_=_C204( C156 C204 ) C157_=_C158( C157 C158 ) \nC157_=_C205( C157 C205 ) C158_=_C206( C158 C206 ) C159_=_C160( C159 C160 ) C159_=_C161( C159 C161 ) C159_=_C162( C159 C162 ) C159_=_C163( C159 C163 ) \nC160_=_C161( C160 C161 ) C160_=_C162( C160 C162 ) C160_=_C163( C160 C163 ) C160_=_C177( C160 C177 ) C160_=_C187( C160 C187 ) C161_=_C162( C161 C162 ) \nC161_=_C163( C161 C163 ) C162_=_C163( C162 C163 ) C168_=_C172( C168 C172 ) C168_=_C177( C168 C177 ) C168_=_C178( C168 C178 ) C168_=_C179( C168 C179 ) \nC168_=_C181( C168 C181 ) C168_=_C182( C168 C182 ) C168_=_C183( C168 C183 ) C168_=_C184( C168 C184 ) C172_=_C187( C172 C187 ) C172_=_C193( C172 C193 ) \nC172_=_C198( C172 C198 ) C172_=_C203( C172 C203 ) C172_=_C204( C172 C204 ) C172_=_C205( C172 C205 ) C172_=_C206( C172 C206 ) C177_=_C178( C177 C178 ) \nC177_=_C179( C177 C179 ) C177_=_C181( C177 C181 ) C177_=_C182( C177 C182 ) C177_=_C183( C177 C183 ) C177_=_C184( C177 C184 ) C177_=_C187( C177 C187 ) \nC178_=_C179( C178 C179 ) C178_=_C181( C178 C181 ) C178_=_C182( C178 C182 ) C178_=_C183( C178 C183 ) C178_=_C184( C178 C184 ) C178_=_C193( C178 C193 ) \nC179_=_C181( C179 C181 ) C179_=_C182( C179 C182 ) C179_=_C183( C179 C183 ) C179_=_C184( C179 C184 ) C179_=_C198( C179 C198 ) C181_=_C182( C181 C182 ) \nC181_=_C183( C181 C183 ) C181_=_C184( C181 C184 ) C181_=_C203( C181 C203 ) C182_=_C183( C182 C183 ) C182_=_C184( C182 C184 ) C183_=_C184( C183 C184 ) \nC187_=_C193( C187 C193 ) C187_=_C198( C187 C198 ) C187_=_C203( C187 C203 ) C187_=_C204( C187 C204 ) C187_=_C205( C187 C205 ) C187_=_C206( C187 C206 ) \nC193_=_C198( C193 C198 ) C193_=_C203( C193 C203 ) C193_=_C204( C193 C204 ) C193_=_C205( C193 C205 ) C193_=_C206( C193 C206 ) C198_=_C203( C198 C203 ) \nC198_=_C204( C198 C204 ) C198_=_C205( C198 C205 ) C198_=_C206( C198 C206 ) C203_=_C204( C203 C204 ) C203_=_C205( C203 C205 ) C203_=_C206( C203 C206 ) \nC204_=_C205( C204 C205 ) C204_=_C206( C204 C206 ) C205_=_C206( C205 C206 ) "];14-&gt;18[label="60: C7 C18 C28 C37 C45 \nC46 C52 C53 C79 C80 C88 \nC96 C103 C109 C110 C114 C124 \nC125 C126 C127 C128 C133 C135 \nC136 C137 C141 C142 C143 C144 \nC145 C148 C149 C150 C151 C152 \nC154 C156 C157 C158 C159 C160 \nC161 C162 C163 C168 C172 C177 \nC178 C179 C181 C182 C183 C184 \nC187 C193 C198 C203 C204 C205 \nC206 \n242: C7_=_C88 ,C7_=_C124 ,C7_=_C125 ,C7_=_C126 ,C7_=_C127 ,\nC7_=_C128 ,C18_=_C96 ,C18_=_C148 ,C18_=_C149 ,C18_=_C150 ,C18_=_C151 ,\nC18_=_C152 ,C28_=_C114 ,C28_=_C159 ,C28_=_C160 ,C28_=_C161 ,C28_=_C162 ,\nC28_=_C163 ,C37_=_C103 ,C37_=_C141 ,C37_=_C142 ,C37_=_C143 ,C37_=_C144 ,\nC37_=_C145 ,C45_=_C46 ,C45_=_C79 ,C45_=_C154 ,C45_=_C156 ,C45_=_C157 ,\nC45_=_C158 ,C46_=_C80 ,C46_=_C172 ,C46_=_C187 ,C46_=_C193 ,C46_=_C198 ,\nC46_=_C203 ,C46_=_C204 ,C46_=_C205 ,C46_=_C206 ,C52_=_C53 ,C52_=_C109 ,\nC52_=_C133 ,C52_=_C135 ,C52_=_C136 ,C52_=_C137 ,C53_=_C110 ,C53_=_C168 ,\nC53_=_C177 ,C53_=_C178 ,C53_=_C179 ,C53_=_C181 ,C53_=_C182 ,C53_=_C183 ,\nC53_=_C184 ,C79_=_C80 ,C79_=_C154 ,C79_=_C156 ,C79_=_C157 ,C79_=_C158 ,\nC80_=_C172 ,C80_=_C187 ,C80_=_C193 ,C80_=_C198 ,C80_=_C203 ,C80_=_C204 ,\nC80_=_C205 ,C80_=_C206 ,C88_=_C124 ,C88_=_C125 ,C88_=_C126 ,C88_=_C127 ,\nC88_=_C128 ,C96_=_C148 ,C96_=_C149 ,C96_=_C150 ,C96_=_C151 ,C96_=_C152 ,\nC103_=_C141 ,C103_=_C142 ,C103_=_C143 ,C103_=_C144 ,C103_=_C145 ,C109_=_C110 ,\nC109_=_C133 ,C109_=_C135 ,C109_=_C136 ,C109_=_C137 ,C110_=_C168 ,C110_=_C177 ,\nC110_=_C178 ,C110_=_C179 ,C110_=_C181 ,C110_=_C182 ,C110_=_C183 ,C110_=_C184 ,\nC114_=_C159 ,C114_=_C160 ,C114_=_C161 ,C114_=_C162 ,C114_=_C163 ,C124_=_C125 ,\nC124_=_C126 ,C124_=_C127 ,C124_=_C128 ,C124_=_C133 ,C124_=_C141 ,C124_=_C148 ,\nC124_=_C154 ,C124_=_C159 ,C125_=_C126 ,C125_=_C127 ,C125_=_C128 ,C125_=_C168 ,\nC125_=_C172 ,C126_=_C127 ,C126_=_C128 ,C127_=_C128 ,C133_=_C135 ,C133_=_C136 ,\nC133_=_C137 ,C133_=_C141 ,C133_=_C148 ,C133_=_C154 ,C133_=_C159 ,C135_=_C136 ,\nC135_=_C137 ,C135_=_C182 ,C136_=_C137 ,C136_=_C183 ,C137_=_C184 ,C141_=_C142 ,\nC141_=_C143 ,C141_=_C144 ,C141_=_C145 ,C141_=_C148 ,C141_=_C154 ,C141_=_C159 ,\nC142_=_C143 ,C142_=_C144 ,C142_=_C145 ,C142_=_C179 ,C142_=_C198 ,C143_=_C144 ,\nC143_=_C145 ,C144_=_C145 ,C148_=_C149 ,C148_=_C150 ,C148_=_C151 ,C148_=_C152 ,\nC148_=_C154 ,C148_=_C159 ,C149_=_C150 ,C149_=_C151 ,C149_=_C152 ,C149_=_C181 ,\nC149_=_C203 ,C150_=_C151 ,C150_=_C152 ,C151_=_C152 ,C154_=_C156 ,C154_=_C157 ,\nC154_=_C158 ,C154_=_C159 ,C156_=_C157 ,C156_=_C158 ,C156_=_C204 ,C157_=_C158 ,\nC157_=_C205 ,C158_=_C206 ,C159_=_C160 ,C159_=_C161 ,C159_=_C162 ,C159_=_C163 ,\nC160_=_C161 ,C160_=_C162 ,C160_=_C163 ,C160_=_C177 ,C160_=_C187 ,C161_=_C162 ,\nC161_=_C163 ,C162_=_C163 ,C168_=_C172 ,C168_=_C177 ,C168_=_C178 ,C168_=_C179 ,\nC168_=_C181 ,C168_=_C182 ,C168_=_C183 ,C168_=_C184 ,C172_=_C187 ,C172_=_C193 ,\nC172_=_C198 ,C172_=_C203 ,C172_=_C204 ,C172_=_C205 ,C172_=_C206 ,C177_=_C178 ,\nC177_=_C179 ,C177_=_C181 ,C177_=_C182 ,C177_=_C183 ,C177_=_C184 ,C177_=_C187 ,\nC178_=_C179 ,C178_=_C181 ,C178_=_C182 ,C178_=_C183 ,C178_=_C184 ,C178_=_C193 ,\nC179_=_C181 ,C179_=_C182 ,C179_=_C183 ,C179_=_C184 ,C179_=_C198 ,C181_=_C182 ,\nC181_=_C183 ,C181_=_C184 ,C181_=_C203 ,C182_=_C183 ,C182_=_C184 ,C183_=_C184 ,\nC187_=_C193 ,C187_=_C198 ,C187_=_C203 ,C187_=_C204 ,C187_=_C205 ,C187_=_C206 ,\nC193_=_C198 ,C193_=_C203 ,C193_=_C204 ,C193_=_C205 ,C193_=_C206 ,C198_=_C203 ,\nC198_=_C204 ,C198_=_C205 ,C198_=_C206 ,C203_=_C204 ,C203_=_C205 ,C203_=_C206 ,\nC204_=_C205 ,C204_=_C206 ,C205_=_C206 ,"];19[shape=box, label="id:19 level: 2\n108: C6 C8 C9 C17 C19 \nC20 C27 C29 C30 C36 C38 \nC39 C44 C47 C51 C54 C63 \nC64 C65 C66 C67 C68 C79 \nC80 C82 C83 C88 C89 C90 \nC91 C92 C96 C97 C98 C99 \nC100 C103 C104 C105 C106 C107 \nC109 C110 C112 C113 C114 C115 \nC116 C117 C118 C125 C126 C135 \nC142 C143 C149 C150 C156 C160 \nC161 C168 C170 C172 C175 C176 \nC177 C179 C181 C182 C185 C187 \nC190 C191 C192 C194 C198 C201 \nC202 C203 C204 C208 C209 C210 \nC213 C215 C216 C217 C218 C219 \nC220 C221 C223 C224 C226 C228 \nC229 C230 C231 C233 C234 C235 \nC236 C237 C240 C241 C242 C243 \nC244 \n550: C6_=_C8( C6 C8 ) C6_=_C9( C6 C9 ) C6_=_C64( C6 C64 ) C6_=_C88( C6 C88 ) C6_=_C89( C6 C89 ) \nC6_=_C90( C6 C90 ) C6_=_C91( C6 C91 ) C6_=_C92( C6 C92 ) C8_=_C9( C8 C9 ) C8_=_C89( C8 C89 ) C8_=_C125( C8 C125 ) \nC8_=_C168( C8 C168 ) C8_=_C170( C8 C170 ) C8_=_C172( C8 C172 ) C8_=_C175( C8 C175 ) C8_=_C176( C8 C176 ) C9_=_C90( C9 C90 ) \nC9_=_C126( C9 C126 ) C9_=_C221( C9 C221 ) C9_=_C236( C9 C236 ) C9_=_C240( C9 C240 ) C9_=_C241( C9 C241 ) C9_=_C242( C9 C242 ) \nC17_=_C19( C17 C19 ) C17_=_C20( C17 C20 ) C17_=_C65( C17 C65 ) C17_=_C96( C17 C96 ) C17_=_C97( C17 C97 ) C17_=_C98( C17 C98 ) \nC17_=_C99( C17 C99 ) C17_=_C100( C17 C100 ) C19_=_C20( C19 C20 ) C19_=_C97( C19 C97 ) C19_=_C149( C19 C149 ) C19_=_C181( C19 C181 ) \nC19_=_C194( C19 C194 ) C19_=_C203( C19 C203 ) C19_=_C208( C19 C208 ) C19_=_C209( C19 C209 ) C20_=_C98( C20 C98 ) C20_=_C150( C20 C150 ) \nC20_=_C210( C20 C210 ) C20_=_C213( C20 C213 ) C20_=_C215( C20 C215 ) C20_=_C216( C20 C216 ) C20_=_C217( C20 C217 ) C27_=_C29( C27 C29 ) \nC27_=_C30( C27 C30 ) C27_=_C68( C27 C68 ) C27_=_C114( C27 C114 ) C27_=_C115( C27 C115 ) C27_=_C116( C27 C116 ) C27_=_C117( C27 C117 ) \nC27_=_C118( C27 C118 ) C29_=_C30( C29 C30 ) C29_=_C115( C29 C115 ) C29_=_C160( C29 C160 ) C29_=_C177( C29 C177 ) C29_=_C185( C29 C185 ) \nC29_=_C187( C29 C187 ) C29_=_C190( C29 C190 ) C29_=_C191( C29 C191 ) C30_=_C116( C30 C116 ) C30_=_C161( C30 C161 ) C30_=_C218( C30 C218 ) \nC30_=_C226( C30 C226 ) C30_=_C228( C30 C228 ) C30_=_C229( C30 C229 ) C30_=_C230( C30 C230 ) C36_=_C38( C36 C38 ) C36_=_C39( C36 C39 ) \nC36_=_C66( C36 C66 ) C36_=_C103( C36 C103 ) C36_=_C104( C36 C104 ) C36_=_C105( C36 C105 ) C36_=_C106( C36 C106 ) C36_=_C107( C36 C107 ) \nC38_=_C39( C38 C39 ) C38_=_C104( C38 C104 ) C38_=_C142( C38 C142 ) C38_=_C179( C38 C179 ) C38_=_C192( C38 C192 ) C38_=_C198( C38 C198 ) \nC38_=_C201( C38 C201 ) C38_=_C202( C38 C202 ) C39_=_C105( C39 C105 ) C39_=_C143( C39 C143 ) C39_=_C219( C39 C219 ) C39_=_C231( C39 C231 ) \nC39_=_C233( C39 C233 ) C39_=_C234( C39 C234 ) C39_=_C235( C39 C235 ) C44_=_C47( C44 C47 ) C44_=_C63( C44 C63 ) C44_=_C79( C44 C79 ) \nC44_=_C80( C44 C80 ) C44_=_C82( C44 C82 ) C44_=_C83( C44 C83 ) C47_=_C156( C47 C156 ) C47_=_C204( C47 C204 ) C47_=_C210( C47 C210 ) \nC47_=_C218( C47 C218 ) C47_=_C219( C47 C219 ) C47_=_C220( C47 C220 ) C47_=_C221( C47 C221 ) C47_=_C223( C47 C223 ) C47_=_C224( C47 C224 ) \nC51_=_C54( C51 C54 ) C51_=_C67( C51 C67 ) C51_=_C109( C51 C109 ) C51_=_C110( C51 C110 ) C51_=_C112( C51 C112 ) C51_=_C113( C51 C113 ) \nC54_=_C135( C54 C135 ) C54_=_C182( C54 C182 ) C54_=_C215( C54 C215 ) C54_=_C228( C54 C228 ) C54_=_C233( C54 C233 ) C54_=_C237( C54 C237 ) \nC54_=_C240( C54 C240 ) C54_=_C243( C54 C243 ) C54_=_C244( C54 C244 ) C63_=_C64( C63 C64 ) C63_=_C65(</w:t>
      </w:r>
    </w:p>
    <w:p>
      <w:pPr>
        <w:pStyle w:val="PreformattedText"/>
        <w:bidi w:val="0"/>
        <w:spacing w:before="0" w:after="0"/>
        <w:jc w:val="left"/>
        <w:rPr/>
      </w:pPr>
      <w:r>
        <w:rPr/>
        <w:t xml:space="preserve"> </w:t>
      </w:r>
      <w:r>
        <w:rPr/>
        <w:t>C63 C65 ) C63_=_C66( C63 C66 ) \nC63_=_C67( C63 C67 ) C63_=_C68( C63 C68 ) C63_=_C79( C63 C79 ) C63_=_C80( C63 C80 ) C63_=_C82( C63 C82 ) C63_=_C83( C63 C83 ) \nC64_=_C65( C64 C65 ) C64_=_C66( C64 C66 ) C64_=_C67( C64 C67 ) C64_=_C68( C64 C68 ) C64_=_C88( C64 C88 ) C64_=_C89( C64 C89 ) \nC64_=_C90( C64 C90 ) C64_=_C91( C64 C91 ) C64_=_C92( C64 C92 ) C65_=_C66( C65 C66 ) C65_=_C67( C65 C67 ) C65_=_C68( C65 C68 ) \nC65_=_C96( C65 C96 ) C65_=_C97( C65 C97 ) C65_=_C98( C65 C98 ) C65_=_C99( C65 C99 ) C65_=_C100( C65 C100 ) C66_=_C67( C66 C67 ) \nC66_=_C68( C66 C68 ) C66_=_C103( C66 C103 ) C66_=_C104( C66 C104 ) C66_=_C105( C66 C105 ) C66_=_C106( C66 C106 ) C66_=_C107( C66 C107 ) \nC67_=_C68( C67 C68 ) C67_=_C109( C67 C109 ) C67_=_C110( C67 C110 ) C67_=_C112( C67 C112 ) C67_=_C113( C67 C113 ) C68_=_C114( C68 C114 ) \nC68_=_C115( C68 C115 ) C68_=_C116( C68 C116 ) C68_=_C117( C68 C117 ) C68_=_C118( C68 C118 ) C79_=_C80( C79 C80 ) C79_=_C82( C79 C82 ) \nC79_=_C83( C79 C83 ) C79_=_C156( C79 C156 ) C80_=_C82( C80 C82 ) C80_=_C83( C80 C83 ) C80_=_C172( C80 C172 ) C80_=_C187( C80 C187 ) \nC80_=_C198( C80 C198 ) C80_=_C203( C80 C203 ) C80_=_C204( C80 C204 ) C82_=_C83( C82 C83 ) C82_=_C223( C82 C223 ) C83_=_C224( C83 C224 ) \nC88_=_C89( C88 C89 ) C88_=_C90( C88 C90 ) C88_=_C91( C88 C91 ) C88_=_C92( C88 C92 ) C88_=_C125( C88 C125 ) C88_=_C126( C88 C126 ) \nC89_=_C90( C89 C90 ) C89_=_C91( C89 C91 ) C89_=_C92( C89 C92 ) C89_=_C125( C89 C125 ) C89_=_C168( C89 C168 ) C89_=_C170( C89 C170 ) \nC89_=_C172( C89 C172 ) C89_=_C175( C89 C175 ) C89_=_C176( C89 C176 ) C90_=_C91( C90 C91 ) C90_=_C92( C90 C92 ) C90_=_C126( C90 C126 ) \nC90_=_C221( C90 C221 ) C90_=_C236( C90 C236 ) C90_=_C240( C90 C240 ) C90_=_C241( C90 C241 ) C90_=_C242( C90 C242 ) C91_=_C92( C91 C92 ) \nC91_=_C175( C91 C175 ) C91_=_C241( C91 C241 ) C92_=_C176( C92 C176 ) C92_=_C242( C92 C242 ) C96_=_C97( C96 C97 ) C96_=_C98( C96 C98 ) \nC96_=_C99( C96 C99 ) C96_=_C100( C96 C100 ) C96_=_C149( C96 C149 ) C96_=_C150( C96 C150 ) C97_=_C98( C97 C98 ) C97_=_C99( C97 C99 ) \nC97_=_C100( C97 C100 ) C97_=_C149( C97 C149 ) C97_=_C181( C97 C181 ) C97_=_C194( C97 C194 ) C97_=_C203( C97 C203 ) C97_=_C208( C97 C208 ) \nC97_=_C209( C97 C209 ) C98_=_C99( C98 C99 ) C98_=_C100( C98 C100 ) C98_=_C150( C98 C150 ) C98_=_C210( C98 C210 ) C98_=_C213( C98 C213 ) \nC98_=_C215( C98 C215 ) C98_=_C216( C98 C216 ) C98_=_C217( C98 C217 ) C99_=_C100( C99 C100 ) C99_=_C208( C99 C208 ) C99_=_C216( C99 C216 ) \nC100_=_C209( C100 C209 ) C100_=_C217( C100 C217 ) C103_=_C104( C103 C104 ) C103_=_C105( C103 C105 ) C103_=_C106( C103 C106 ) C103_=_C107( C103 C107 ) \nC103_=_C142( C103 C142 ) C103_=_C143( C103 C143 ) C104_=_C105( C104 C105 ) C104_=_C106( C104 C106 ) C104_=_C107( C104 C107 ) C104_=_C142( C104 C142 ) \nC104_=_C179( C104 C179 ) C104_=_C192( C104 C192 ) C104_=_C198( C104 C198 ) C104_=_C201( C104 C201 ) C104_=_C202( C104 C202 ) C105_=_C106( C105 C106 ) \nC105_=_C107( C105 C107 ) C105_=_C143( C105 C143 ) C105_=_C219( C105 C219 ) C105_=_C231( C105 C231 ) C105_=_C233( C105 C233 ) C105_=_C234( C105 C234 ) \nC105_=_C235( C105 C235 ) C106_=_C107( C106 C107 ) C106_=_C201( C106 C201 ) C106_=_C234( C106 C234 ) C107_=_C202( C107 C202 ) C107_=_C235( C107 C235 ) \nC109_=_C110( C109 C110 ) C109_=_C112( C109 C112 ) C109_=_C113( C109 C113 ) C109_=_C135( C109 C135 ) C110_=_C112( C110 C112 ) C110_=_C113( C110 C113 ) \nC110_=_C168( C110 C168 ) C110_=_C177( C110 C177 ) C110_=_C179( C110 C179 ) C110_=_C181( C110 C181 ) C110_=_C182( C110 C182 ) C112_=_C113( C112 C113 ) \nC112_=_C243( C112 C243 ) C113_=_C244( C113 C244 ) C114_=_C115( C114 C115 ) C114_=_C116( C114 C116 ) C114_=_C117( C114 C117 ) C114_=_C118( C114 C118 ) \nC114_=_C160( C114 C160 ) C114_=_C161( C114 C161 ) C115_=_C116( C115 C116 ) C115_=_C117( C115 C117 ) C115_=_C118( C115 C118 ) C115_=_C160( C115 C160 ) \nC115_=_C177( C115 C177 ) C115_=_C185( C115 C185 ) C115_=_C187( C115 C187 ) C115_=_C190( C115 C190 ) C115_=_C191( C115 C191 ) C116_=_C117( C116 C117 ) \nC116_=_C118( C116 C118 ) C116_=_C161( C116 C161 ) C116_=_C218( C116 C218 ) C116_=_C226( C116 C226 ) C116_=_C228( C116 C228 ) C116_=_C229( C116 C229 ) \nC116_=_C230( C116 C230 ) C117_=_C118( C117 C118 ) C117_=_C190( C117 C190 ) C117_=_C229( C117 C229 ) C118_=_C191( C118 C191 ) C118_=_C230( C118 C230 ) \nC125_=_C126( C125 C126 ) C125_=_C168( C125 C168 ) C125_=_C170( C125 C170 ) C125_=_C172( C125 C172 ) C125_=_C175( C125 C175 ) C125_=_C176( C125 C176 ) \nC126_=_C221( C126 C221 ) C126_=_C236( C126 C236 ) C126_=_C240( C126 C240 ) C126_=_C241( C126 C241 ) C126_=_C242( C126 C242 ) C135_=_C182( C135 C182 ) \nC135_=_C215( C135 C215 ) C135_=_C228( C135 C228 ) C135_=_C233( C135 C233 ) C135_=_C237( C135 C237 ) C135_=_C240( C135 C240 ) C135_=_C243( C135 C243 ) \nC135_=_C244( C135 C244 ) C142_=_C143( C142 C143 ) C142_=_C179( C142 C179 ) C142_=_C192( C142 C192 ) C142_=_C198( C142 C198 ) C142_=_C201( C142 C201 ) \nC142_=_C202( C142 C202 ) C143_=_C219( C143 C219 ) C143_=_C231( C143 C231 ) C143_=_C233( C143 C233 ) C143_=_C234( C143 C234 ) C143_=_C235( C143 C235 ) \nC149_=_C150( C149 C150 ) C149_=_C181( C149 C181 ) C149_=_C194( C149 C194 ) C149_=_C203( C149 C203 ) C149_=_C208( C149 C208 ) C149_=_C209( C149 C209 ) \nC150_=_C210( C150 C210 ) C150_=_C213( C150 C213 ) C150_=_C215( C150 C215 ) C150_=_C216( C150 C216 ) C150_=_C217( C150 C217 ) C156_=_C204( C156 C204 ) \nC156_=_C210( C156 C210 ) C156_=_C218( C156 C218 ) C156_=_C219( C156 C219 ) C156_=_C220( C156 C220 ) C156_=_C221( C156 C221 ) C156_=_C223( C156 C223 ) \nC156_=_C224( C156 C224 ) C160_=_C161( C160 C161 ) C160_=_C177( C160 C177 ) C160_=_C185( C160 C185 ) C160_=_C187( C160 C187 ) C160_=_C190( C160 C190 ) \nC160_=_C191( C160 C191 ) C161_=_C218( C161 C218 ) C161_=_C226( C161 C226 ) C161_=_C228( C161 C228 ) C161_=_C229( C161 C229 ) C161_=_C230( C161 C230 ) \nC168_=_C170( C168 C170 ) C168_=_C172( C168 C172 ) C168_=_C175( C168 C175 ) C168_=_C176( C168 C176 ) C168_=_C177( C168 C177 ) C168_=_C179( C168 C179 ) \nC168_=_C181( C168 C181 ) C168_=_C182( C168 C182 ) C170_=_C172( C170 C172 ) C170_=_C175( C170 C175 ) C170_=_C176( C170 C176 ) C170_=_C185( C170 C185 ) \nC170_=_C192( C170 C192 ) C170_=_C194( C170 C194 ) C172_=_C175( C172 C175 ) C172_=_C176( C172 C176 ) C172_=_C187( C172 C187 ) C172_=_C198( C172 C198 ) \nC172_=_C203( C172 C203 ) C172_=_C204( C172 C204 ) C175_=_C176( C175 C176 ) C175_=_C241( C175 C241 ) C176_=_C242( C176 C242 ) C177_=_C179( C177 C179 ) \nC177_=_C181( C177 C181 ) C177_=_C182( C177 C182 ) C177_=_C185( C177 C185 ) C177_=_C187( C177 C187 ) C177_=_C190( C177 C190 ) C177_=_C191( C177 C191 ) \nC179_=_C181( C179 C181 ) C179_=_C182( C179 C182 ) C179_=_C192( C179 C192 ) C179_=_C198( C179 C198 ) C179_=_C201( C179 C201 ) C179_=_C202( C179 C202 ) \nC181_=_C182( C181 C182 ) C181_=_C194( C181 C194 ) C181_=_C203( C181 C203 ) C181_=_C208( C181 C208 ) C181_=_C209( C181 C209 ) C182_=_C215( C182 C215 ) \nC182_=_C228( C182 C228 ) C182_=_C233( C182 C233 ) C182_=_C237( C182 C237 ) C182_=_C240( C182 C240 ) C182_=_C243( C182 C243 ) C182_=_C244( C182 C244 ) \nC185_=_C187( C185 C187 ) C185_=_C190( C185 C190 ) C185_=_C191( C185 C191 ) C185_=_C192( C185 C192 ) C185_=_C194( C185 C194 ) C187_=_C190( C187 C190 ) \nC187_=_C191( C187 C191 ) C187_=_C198( C187 C198 ) C187_=_C203( C187 C203 ) C187_=_C204( C187 C204 ) C190_=_C191( C190 C191 ) C190_=_C229( C190 C229 ) \nC191_=_C230( C191 C230 ) C192_=_C194( C192 C194 ) C192_=_C198( C192 C198 ) C192_=_C201( C192 C201 ) C192_=_C202( C192 C202 ) C194_=_C203( C194 C203 ) \nC194_=_C208( C194 C208 ) C194_=_C209( C194 C209 ) C198_=_C201( C198 C201 ) C198_=_C202( C198 C202 ) C198_=_C203( C198 C203 ) C198_=_C204( C198 C204 ) \nC201_=_C202( C201 C202 ) C201_=_C234( C201 C234 ) C202_=_C235( C202 C235 ) C203_=_C204( C203 C204 ) C203_=_C208( C203 C208 ) C203_=_C209( C203 C209 ) \nC204_=_C210( C204 C210 ) C204_=_C218( C204 C218 ) C204_=_C219( C204 C219 ) C204_=_C220( C204 C220 ) C204_=_C221( C204 C221 ) C204_=_C223( C204 C223 ) \nC204_=_C224( C204 C224 ) C208_=_C209( C208 C209 ) C208_=_C216( C208 C216 ) C209_=_C217( C209 C217 ) C210_=_C213( C210 C213 ) C210_=_C215( C210 C215 ) \nC210_=_C216( C210 C216 ) C210_=_C217( C210 C217 ) C210_=_C218( C210 C218 ) C210_=_C219( C210 C219 ) C210_=_C220( C210 C220 ) C210_=_C221( C210 C221 ) \nC210_=_C223( C210 C223 ) C210_=_C224( C210 C224 ) C213_=_C215( C213 C215 ) C213_=_C216( C213 C216 ) C213_=_C217( C213 C217 ) C213_=_C220( C213 C220 ) \nC213_=_C226( C213 C226 ) C213_=_C231( C213 C231 ) C213_=_C236( C213 C236 ) C213_=_C237( C213 C237 ) C215_=_C216( C215 C216 ) C215_=_C217( C215 C217 ) \nC215_=_C228( C215 C228 ) C215_=_C233( C215 C233 ) C215_=_C237( C215 C237 ) C215_=_C240( C215 C240 ) C215_=_C243( C215 C243 ) C215_=_C244( C215 C244 ) \nC216_=_C217( C216 C217 ) C218_=_C219( C218 C219 ) C218_=_C220( C218 C220 ) C218_=_C221( C218 C221 ) C218_=_C223( C218 C223 ) C218_=_C224( C218 C224 ) \nC218_=_C226( C218 C226 ) C218_=_C228( C218 C228 ) C218_=_C229( C218 C229 ) C218_=_C230( C218 C230 ) C219_=_C220( C219 C220 ) C219_=_C221( C219 C221 ) \nC219_=_C223( C219 C223 ) C219_=_C224( C219 C224 ) C219_=_C231( C219 C231 ) C219_=_C233( C219 C233 ) C219_=_C234( C219 C234 ) C219_=_C235( C219 C235 ) \nC220_=_C221( C220 C221 ) C220_=_C223( C220 C223 ) C220_=_C224( C220 C224 ) C220_=_C226( C220 C226 ) C220_=_C231( C220 C231 ) C220_=_C236( C220 C236 ) \nC220_=_C237( C220 C237 ) C221_=_C223( C221 C223 ) C221_=_C224( C221 C224 ) C221_=_C236( C221 C236 ) C221_=_C240( C221 C240 ) C221_=_C241( C221 C241 ) \nC221_=_C242( C221 C242 ) C223_=_C224( C223 C224 ) C226_=_C228( C226 C228 ) C226_=_C229( C226 C229 ) C226_=_C230( C226 C230 ) C226_=_C231( C226 C231 ) \nC226_=_C236( C226 C236 ) C226_=_C237( C226 C237 ) C228_=_C229( C228 C229 ) C228_=_C230( C228 C230 ) C228_=_C233( C228 C233 ) C228_=_C237( C228 C237 ) \nC228_=_C240( C228 C240 ) C228_=_C243( C228 C243 ) C228_=_C244( C228 C244 ) C229_=_C230( C229 C230 ) C231_=_C233( C231 C233 ) C231_=_C234( C231 C234</w:t>
      </w:r>
    </w:p>
    <w:p>
      <w:pPr>
        <w:pStyle w:val="PreformattedText"/>
        <w:bidi w:val="0"/>
        <w:spacing w:before="0" w:after="0"/>
        <w:jc w:val="left"/>
        <w:rPr/>
      </w:pPr>
      <w:r>
        <w:rPr/>
        <w:t xml:space="preserve"> </w:t>
      </w:r>
      <w:r>
        <w:rPr/>
        <w:t>) \nC231_=_C235( C231 C235 ) C231_=_C236( C231 C236 ) C231_=_C237( C231 C237 ) C233_=_C234( C233 C234 ) C233_=_C235( C233 C235 ) C233_=_C237( C233 C237 ) \nC233_=_C240( C233 C240 ) C233_=_C243( C233 C243 ) C233_=_C244( C233 C244 ) C234_=_C235( C234 C235 ) C236_=_C237( C236 C237 ) C236_=_C240( C236 C240 ) \nC236_=_C241( C236 C241 ) C236_=_C242( C236 C242 ) C237_=_C240( C237 C240 ) C237_=_C243( C237 C243 ) C237_=_C244( C237 C244 ) C240_=_C241( C240 C241 ) \nC240_=_C242( C240 C242 ) C240_=_C243( C240 C243 ) C240_=_C244( C240 C244 ) C241_=_C242( C241 C242 ) C243_=_C244( C243 C244 ) "];14-&gt;19[label="92: C6 C8 C9 C17 C19 \nC20 C27 C29 C30 C36 C38 \nC39 C44 C47 C51 C54 C63 \nC64 C65 C66 C67 C68 C79 \nC80 C82 C83 C88 C91 C92 \nC96 C99 C100 C103 C106 C107 \nC109 C110 C112 C113 C114 C117 \nC118 C125 C126 C135 C142 C143 \nC149 C150 C156 C160 C161 C168 \nC170 C172 C175 C176 C177 C179 \nC181 C182 C185 C187 C190 C191 \nC192 C194 C198 C201 C202 C203 \nC204 C208 C209 C213 C216 C217 \nC220 C223 C224 C226 C229 C230 \nC231 C234 C235 C236 C237 C241 \nC242 C243 C244 \n346: C6_=_C8 ,C6_=_C9 ,C6_=_C64 ,C6_=_C88 ,C6_=_C91 ,\nC6_=_C92 ,C8_=_C9 ,C8_=_C125 ,C8_=_C168 ,C8_=_C170 ,C8_=_C172 ,\nC8_=_C175 ,C8_=_C176 ,C9_=_C126 ,C9_=_C236 ,C9_=_C241 ,C9_=_C242 ,\nC17_=_C19 ,C17_=_C20 ,C17_=_C65 ,C17_=_C96 ,C17_=_C99 ,C17_=_C100 ,\nC19_=_C20 ,C19_=_C149 ,C19_=_C181 ,C19_=_C194 ,C19_=_C203 ,C19_=_C208 ,\nC19_=_C209 ,C20_=_C150 ,C20_=_C213 ,C20_=_C216 ,C20_=_C217 ,C27_=_C29 ,\nC27_=_C30 ,C27_=_C68 ,C27_=_C114 ,C27_=_C117 ,C27_=_C118 ,C29_=_C30 ,\nC29_=_C160 ,C29_=_C177 ,C29_=_C185 ,C29_=_C187 ,C29_=_C190 ,C29_=_C191 ,\nC30_=_C161 ,C30_=_C226 ,C30_=_C229 ,C30_=_C230 ,C36_=_C38 ,C36_=_C39 ,\nC36_=_C66 ,C36_=_C103 ,C36_=_C106 ,C36_=_C107 ,C38_=_C39 ,C38_=_C142 ,\nC38_=_C179 ,C38_=_C192 ,C38_=_C198 ,C38_=_C201 ,C38_=_C202 ,C39_=_C143 ,\nC39_=_C231 ,C39_=_C234 ,C39_=_C235 ,C44_=_C47 ,C44_=_C63 ,C44_=_C79 ,\nC44_=_C80 ,C44_=_C82 ,C44_=_C83 ,C47_=_C156 ,C47_=_C204 ,C47_=_C220 ,\nC47_=_C223 ,C47_=_C224 ,C51_=_C54 ,C51_=_C67 ,C51_=_C109 ,C51_=_C110 ,\nC51_=_C112 ,C51_=_C113 ,C54_=_C135 ,C54_=_C182 ,C54_=_C237 ,C54_=_C243 ,\nC54_=_C244 ,C63_=_C64 ,C63_=_C65 ,C63_=_C66 ,C63_=_C67 ,C63_=_C68 ,\nC63_=_C79 ,C63_=_C80 ,C63_=_C82 ,C63_=_C83 ,C64_=_C65 ,C64_=_C66 ,\nC64_=_C67 ,C64_=_C68 ,C64_=_C88 ,C64_=_C91 ,C64_=_C92 ,C65_=_C66 ,\nC65_=_C67 ,C65_=_C68 ,C65_=_C96 ,C65_=_C99 ,C65_=_C100 ,C66_=_C67 ,\nC66_=_C68 ,C66_=_C103 ,C66_=_C106 ,C66_=_C107 ,C67_=_C68 ,C67_=_C109 ,\nC67_=_C110 ,C67_=_C112 ,C67_=_C113 ,C68_=_C114 ,C68_=_C117 ,C68_=_C118 ,\nC79_=_C80 ,C79_=_C82 ,C79_=_C83 ,C79_=_C156 ,C80_=_C82 ,C80_=_C83 ,\nC80_=_C172 ,C80_=_C187 ,C80_=_C198 ,C80_=_C203 ,C80_=_C204 ,C82_=_C83 ,\nC82_=_C223 ,C83_=_C224 ,C88_=_C91 ,C88_=_C92 ,C88_=_C125 ,C88_=_C126 ,\nC91_=_C92 ,C91_=_C175 ,C91_=_C241 ,C92_=_C176 ,C92_=_C242 ,C96_=_C99 ,\nC96_=_C100 ,C96_=_C149 ,C96_=_C150 ,C99_=_C100 ,C99_=_C208 ,C99_=_C216 ,\nC100_=_C209 ,C100_=_C217 ,C103_=_C106 ,C103_=_C107 ,C103_=_C142 ,C103_=_C143 ,\nC106_=_C107 ,C106_=_C201 ,C106_=_C234 ,C107_=_C202 ,C107_=_C235 ,C109_=_C110 ,\nC109_=_C112 ,C109_=_C113 ,C109_=_C135 ,C110_=_C112 ,C110_=_C113 ,C110_=_C168 ,\nC110_=_C177 ,C110_=_C179 ,C110_=_C181 ,C110_=_C182 ,C112_=_C113 ,C112_=_C243 ,\nC113_=_C244 ,C114_=_C117 ,C114_=_C118 ,C114_=_C160 ,C114_=_C161 ,C117_=_C118 ,\nC117_=_C190 ,C117_=_C229 ,C118_=_C191 ,C118_=_C230 ,C125_=_C126 ,C125_=_C168 ,\nC125_=_C170 ,C125_=_C172 ,C125_=_C175 ,C125_=_C176 ,C126_=_C236 ,C126_=_C241 ,\nC126_=_C242 ,C135_=_C182 ,C135_=_C237 ,C135_=_C243 ,C135_=_C244 ,C142_=_C143 ,\nC142_=_C179 ,C142_=_C192 ,C142_=_C198 ,C142_=_C201 ,C142_=_C202 ,C143_=_C231 ,\nC143_=_C234 ,C143_=_C235 ,C149_=_C150 ,C149_=_C181 ,C149_=_C194 ,C149_=_C203 ,\nC149_=_C208 ,C149_=_C209 ,C150_=_C213 ,C150_=_C216 ,C150_=_C217 ,C156_=_C204 ,\nC156_=_C220 ,C156_=_C223 ,C156_=_C224 ,C160_=_C161 ,C160_=_C177 ,C160_=_C185 ,\nC160_=_C187 ,C160_=_C190 ,C160_=_C191 ,C161_=_C226 ,C161_=_C229 ,C161_=_C230 ,\nC168_=_C170 ,C168_=_C172 ,C168_=_C175 ,C168_=_C176 ,C168_=_C177 ,C168_=_C179 ,\nC168_=_C181 ,C168_=_C182 ,C170_=_C172 ,C170_=_C175 ,C170_=_C176 ,C170_=_C185 ,\nC170_=_C192 ,C170_=_C194 ,C172_=_C175 ,C172_=_C176 ,C172_=_C187 ,C172_=_C198 ,\nC172_=_C203 ,C172_=_C204 ,C175_=_C176 ,C175_=_C241 ,C176_=_C242 ,C177_=_C179 ,\nC177_=_C181 ,C177_=_C182 ,C177_=_C185 ,C177_=_C187 ,C177_=_C190 ,C177_=_C191 ,\nC179_=_C181 ,C179_=_C182 ,C179_=_C192 ,C179_=_C198 ,C179_=_C201 ,C179_=_C202 ,\nC181_=_C182 ,C181_=_C194 ,C181_=_C203 ,C181_=_C208 ,C181_=_C209 ,C182_=_C237 ,\nC182_=_C243 ,C182_=_C244 ,C185_=_C187 ,C185_=_C190 ,C185_=_C191 ,C185_=_C192 ,\nC185_=_C194 ,C187_=_C190 ,C187_=_C191 ,C187_=_C198 ,C187_=_C203 ,C187_=_C204 ,\nC190_=_C191 ,C190_=_C229 ,C191_=_C230 ,C192_=_C194 ,C192_=_C198 ,C192_=_C201 ,\nC192_=_C202 ,C194_=_C203 ,C194_=_C208 ,C194_=_C209 ,C198_=_C201 ,C198_=_C202 ,\nC198_=_C203 ,C198_=_C204 ,C201_=_C202 ,C201_=_C234 ,C202_=_C235 ,C203_=_C204 ,\nC203_=_C208 ,C203_=_C209 ,C204_=_C220 ,C204_=_C223 ,C204_=_C224 ,C208_=_C209 ,\nC208_=_C216 ,C209_=_C217 ,C213_=_C216 ,C213_=_C217 ,C213_=_C220 ,C213_=_C226 ,\nC213_=_C231 ,C213_=_C236 ,C213_=_C237 ,C216_=_C217 ,C220_=_C223 ,C220_=_C224 ,\nC220_=_C226 ,C220_=_C231 ,C220_=_C236 ,C220_=_C237 ,C223_=_C224 ,C226_=_C229 ,\nC226_=_C230 ,C226_=_C231 ,C226_=_C236 ,C226_=_C237 ,C229_=_C230 ,C231_=_C234 ,\nC231_=_C235 ,C231_=_C236 ,C231_=_C237 ,C234_=_C235 ,C236_=_C237 ,C236_=_C241 ,\nC236_=_C242 ,C237_=_C243 ,C237_=_C244 ,C241_=_C242 ,C243_=_C244 ,"];20[shape=box, label="id:20 level: 2\n40: C10 C21 C31 C40 C91 \nC99 C106 C117 C127 C144 C151 \nC162 C175 C190 C201 C208 C216 \nC229 C234 C241 C245 C246 C247 \nC248 C249 C251 C252 C255 C256 \nC258 C259 C261 C262 C264 C265 \nC267 C268 C270 C271 C272 \n238: C10_=_C91( C10 C91 ) C10_=_C127( C10 C127 ) C10_=_C175( C10 C175 ) C10_=_C241( C10 C241 ) C10_=_C256( C10 C256 ) \nC10_=_C261( C10 C261 ) C10_=_C265( C10 C265 ) C10_=_C268( C10 C268 ) C10_=_C270( C10 C270 ) C10_=_C272( C10 C272 ) C21_=_C99( C21 C99 ) \nC21_=_C151( C21 C151 ) C21_=_C208( C21 C208 ) C21_=_C216( C21 C216 ) C21_=_C245( C21 C245 ) C21_=_C246( C21 C246 ) C21_=_C247( C21 C247 ) \nC21_=_C248( C21 C248 ) C21_=_C249( C21 C249 ) C21_=_C251( C21 C251 ) C31_=_C117( C31 C117 ) C31_=_C162( C31 C162 ) C31_=_C190( C31 C190 ) \nC31_=_C229( C31 C229 ) C31_=_C246( C31 C246 ) C31_=_C252( C31 C252 ) C31_=_C258( C31 C258 ) C31_=_C259( C31 C259 ) C31_=_C261( C31 C261 ) \nC31_=_C262( C31 C262 ) C40_=_C106( C40 C106 ) C40_=_C144( C40 C144 ) C40_=_C201( C40 C201 ) C40_=_C234( C40 C234 ) C40_=_C249( C40 C249 ) \nC40_=_C255( C40 C255 ) C40_=_C264( C40 C264 ) C40_=_C267( C40 C267 ) C40_=_C270( C40 C270 ) C40_=_C271( C40 C271 ) C91_=_C127( C91 C127 ) \nC91_=_C175( C91 C175 ) C91_=_C241( C91 C241 ) C91_=_C256( C91 C256 ) C91_=_C261( C91 C261 ) C91_=_C265( C91 C265 ) C91_=_C268( C91 C268 ) \nC91_=_C270( C91 C270 ) C91_=_C272( C91 C272 ) C99_=_C151( C99 C151 ) C99_=_C208( C99 C208 ) C99_=_C216( C99 C216 ) C99_=_C245( C99 C245 ) \nC99_=_C246( C99 C246 ) C99_=_C247( C99 C247 ) C99_=_C248( C99 C248 ) C99_=_C249( C99 C249 ) C99_=_C251( C99 C251 ) C106_=_C144( C106 C144 ) \nC106_=_C201( C106 C201 ) C106_=_C234( C106 C234 ) C106_=_C249( C106 C249 ) C106_=_C255( C106 C255 ) C106_=_C264( C106 C264 ) C106_=_C267( C106 C267 ) \nC106_=_C270( C106 C270 ) C106_=_C271( C106 C271 ) C117_=_C162( C117 C162 ) C117_=_C190( C117 C190 ) C117_=_C229( C117 C229 ) C117_=_C246( C117 C246 ) \nC117_=_C252( C117 C252 ) C117_=_C258( C117 C258 ) C117_=_C259( C117 C259 ) C117_=_C261( C117 C261 ) C117_=_C262( C117 C262 ) C127_=_C175( C127 C175 ) \nC127_=_C241( C127 C241 ) C127_=_C256( C127 C256 ) C127_=_C261( C127 C261 ) C127_=_C265( C127 C265 ) C127_=_C268( C127 C268 ) C127_=_C270( C127 C270 ) \nC127_=_C272( C127 C272 ) C144_=_C201( C144 C201 ) C144_=_C234( C144 C234 ) C144_=_C249( C144 C249 ) C144_=_C255( C144 C255 ) C144_=_C264( C144 C264 ) \nC144_=_C267( C144 C267 ) C144_=_C270( C144 C270 ) C144_=_C271( C144 C271 ) C151_=_C208( C151 C208 ) C151_=_C216( C151 C216 ) C151_=_C245( C151 C245 ) \nC151_=_C246( C151 C246 ) C151_=_C247( C151 C247 ) C151_=_C248( C151 C248 ) C151_=_C249( C151 C249 ) C151_=_C251( C151 C251 ) C162_=_C190( C162 C190 ) \nC162_=_C229( C162 C229 ) C162_=_C246( C162 C246 ) C162_=_C252( C162 C252 ) C162_=_C258( C162 C258 ) C162_=_C259( C162 C259 ) C162_=_C261( C162 C261 ) \nC162_=_C262( C162 C262 ) C175_=_C241( C175 C241 ) C175_=_C256( C175 C256 ) C175_=_C261( C175 C261 ) C175_=_C265( C175 C265 ) C175_=_C268( C175 C268 ) \nC175_=_C270( C175 C270 ) C175_=_C272( C175 C272 ) C190_=_C229( C190 C229 ) C190_=_C246( C190 C246 ) C190_=_C252( C190 C252 ) C190_=_C258( C190 C258 ) \nC190_=_C259( C190 C259 ) C190_=_C261( C190 C261 ) C190_=_C262( C190 C262 ) C201_=_C234( C201 C234 ) C201_=_C249( C201 C249 ) C201_=_C255( C201 C255 ) \nC201_=_C264( C201 C264 ) C201_=_C267( C201 C267 ) C201_=_C270( C201 C270 ) C201_=_C271( C201 C271 ) C208_=_C216( C208 C216 ) C208_=_C245( C208 C245 ) \nC208_=_C246( C208 C246 ) C208_=_C247( C208 C247 ) C208_=_C248( C208 C248 ) C208_=_C249( C208 C249 ) C208_=_C251( C208 C251 ) C216_=_C245( C216 C245 ) \nC216_=_C246( C216 C246 ) C216_=_C247( C216 C247 ) C216_=_C248( C216 C248 ) C216_=_C249( C216 C249 ) C216_=_C251( C216 C251 ) C229_=_C246( C229 C246 ) \nC229_=_C252( C229 C252 ) C229_=_C258( C229 C258 ) C229_=_C259( C229 C259 ) C229_=_C261( C229 C261 ) C229_=_C262( C229 C262 ) C234_=_C249( C234 C249 ) \nC234_=_C255( C234 C255 ) C234_=_C264( C234 C264 ) C234_=_C267( C234 C267 ) C234_=_C270( C234 C270 ) C234_=_C271( C234 C271 ) C241_=_C256( C241 C256 ) \nC241_=_C261( C241 C261 ) C241_=_C265( C241 C265 ) C241_=_C268( C241 C268 ) C241_=_C270( C241 C270 ) C241_=_C272( C241 C272 ) C245_=_C246( C245 C246 ) \nC245_=_C247( C245 C247 ) C245_=_C248( C245 C248 ) C245_=_C249( C245 C249 ) C245_=_C251( C245 C251 ) C245_=_C252( C245 C252 ) C245_=_C255( C245 C255 ) \nC245_=_C256( C245 C256 ) C246_=_C247( C246 C247 ) C246_=_C248( C246 C248 ) C246_=_C249( C246</w:t>
      </w:r>
    </w:p>
    <w:p>
      <w:pPr>
        <w:pStyle w:val="PreformattedText"/>
        <w:bidi w:val="0"/>
        <w:spacing w:before="0" w:after="0"/>
        <w:jc w:val="left"/>
        <w:rPr/>
      </w:pPr>
      <w:r>
        <w:rPr/>
        <w:t xml:space="preserve"> </w:t>
      </w:r>
      <w:r>
        <w:rPr/>
        <w:t>C249 ) C246_=_C251( C246 C251 ) C246_=_C252( C246 C252 ) \nC246_=_C258( C246 C258 ) C246_=_C259( C246 C259 ) C246_=_C261( C246 C261 ) C246_=_C262( C246 C262 ) C247_=_C248( C247 C248 ) C247_=_C249( C247 C249 ) \nC247_=_C251( C247 C251 ) C247_=_C258( C247 C258 ) C247_=_C264( C247 C264 ) C247_=_C265( C247 C265 ) C248_=_C249( C248 C249 ) C248_=_C251( C248 C251 ) \nC248_=_C259( C248 C259 ) C248_=_C267( C248 C267 ) C248_=_C268( C248 C268 ) C249_=_C251( C249 C251 ) C249_=_C255( C249 C255 ) C249_=_C264( C249 C264 ) \nC249_=_C267( C249 C267 ) C249_=_C270( C249 C270 ) C249_=_C271( C249 C271 ) C252_=_C255( C252 C255 ) C252_=_C256( C252 C256 ) C252_=_C258( C252 C258 ) \nC252_=_C259( C252 C259 ) C252_=_C261( C252 C261 ) C252_=_C262( C252 C262 ) C255_=_C256( C255 C256 ) C255_=_C264( C255 C264 ) C255_=_C267( C255 C267 ) \nC255_=_C270( C255 C270 ) C255_=_C271( C255 C271 ) C256_=_C261( C256 C261 ) C256_=_C265( C256 C265 ) C256_=_C268( C256 C268 ) C256_=_C270( C256 C270 ) \nC256_=_C272( C256 C272 ) C258_=_C259( C258 C259 ) C258_=_C261( C258 C261 ) C258_=_C262( C258 C262 ) C258_=_C264( C258 C264 ) C258_=_C265( C258 C265 ) \nC259_=_C261( C259 C261 ) C259_=_C262( C259 C262 ) C259_=_C267( C259 C267 ) C259_=_C268( C259 C268 ) C261_=_C262( C261 C262 ) C261_=_C265( C261 C265 ) \nC261_=_C268( C261 C268 ) C261_=_C270( C261 C270 ) C261_=_C272( C261 C272 ) C264_=_C265( C264 C265 ) C264_=_C267( C264 C267 ) C264_=_C270( C264 C270 ) \nC264_=_C271( C264 C271 ) C265_=_C268( C265 C268 ) C265_=_C270( C265 C270 ) C265_=_C272( C265 C272 ) C267_=_C268( C267 C268 ) C267_=_C270( C267 C270 ) \nC267_=_C271( C267 C271 ) C268_=_C270( C268 C270 ) C268_=_C272( C268 C272 ) C270_=_C271( C270 C271 ) C270_=_C272( C270 C272 ) "];15-&gt;20[label="36: C10 C21 C31 C40 C91 \nC99 C106 C117 C127 C144 C151 \nC162 C175 C190 C201 C208 C216 \nC229 C234 C241 C245 C247 C248 \nC251 C252 C255 C256 C258 C259 \nC262 C264 C265 C267 C268 C271 \nC272 \n162: C10_=_C91 ,C10_=_C127 ,C10_=_C175 ,C10_=_C241 ,C10_=_C256 ,\nC10_=_C265 ,C10_=_C268 ,C10_=_C272 ,C21_=_C99 ,C21_=_C151 ,C21_=_C208 ,\nC21_=_C216 ,C21_=_C245 ,C21_=_C247 ,C21_=_C248 ,C21_=_C251 ,C31_=_C117 ,\nC31_=_C162 ,C31_=_C190 ,C31_=_C229 ,C31_=_C252 ,C31_=_C258 ,C31_=_C259 ,\nC31_=_C262 ,C40_=_C106 ,C40_=_C144 ,C40_=_C201 ,C40_=_C234 ,C40_=_C255 ,\nC40_=_C264 ,C40_=_C267 ,C40_=_C271 ,C91_=_C127 ,C91_=_C175 ,C91_=_C241 ,\nC91_=_C256 ,C91_=_C265 ,C91_=_C268 ,C91_=_C272 ,C99_=_C151 ,C99_=_C208 ,\nC99_=_C216 ,C99_=_C245 ,C99_=_C247 ,C99_=_C248 ,C99_=_C251 ,C106_=_C144 ,\nC106_=_C201 ,C106_=_C234 ,C106_=_C255 ,C106_=_C264 ,C106_=_C267 ,C106_=_C271 ,\nC117_=_C162 ,C117_=_C190 ,C117_=_C229 ,C117_=_C252 ,C117_=_C258 ,C117_=_C259 ,\nC117_=_C262 ,C127_=_C175 ,C127_=_C241 ,C127_=_C256 ,C127_=_C265 ,C127_=_C268 ,\nC127_=_C272 ,C144_=_C201 ,C144_=_C234 ,C144_=_C255 ,C144_=_C264 ,C144_=_C267 ,\nC144_=_C271 ,C151_=_C208 ,C151_=_C216 ,C151_=_C245 ,C151_=_C247 ,C151_=_C248 ,\nC151_=_C251 ,C162_=_C190 ,C162_=_C229 ,C162_=_C252 ,C162_=_C258 ,C162_=_C259 ,\nC162_=_C262 ,C175_=_C241 ,C175_=_C256 ,C175_=_C265 ,C175_=_C268 ,C175_=_C272 ,\nC190_=_C229 ,C190_=_C252 ,C190_=_C258 ,C190_=_C259 ,C190_=_C262 ,C201_=_C234 ,\nC201_=_C255 ,C201_=_C264 ,C201_=_C267 ,C201_=_C271 ,C208_=_C216 ,C208_=_C245 ,\nC208_=_C247 ,C208_=_C248 ,C208_=_C251 ,C216_=_C245 ,C216_=_C247 ,C216_=_C248 ,\nC216_=_C251 ,C229_=_C252 ,C229_=_C258 ,C229_=_C259 ,C229_=_C262 ,C234_=_C255 ,\nC234_=_C264 ,C234_=_C267 ,C234_=_C271 ,C241_=_C256 ,C241_=_C265 ,C241_=_C268 ,\nC241_=_C272 ,C245_=_C247 ,C245_=_C248 ,C245_=_C251 ,C245_=_C252 ,C245_=_C255 ,\nC245_=_C256 ,C247_=_C248 ,C247_=_C251 ,C247_=_C258 ,C247_=_C264 ,C247_=_C265 ,\nC248_=_C251 ,C248_=_C259 ,C248_=_C267 ,C248_=_C268 ,C252_=_C255 ,C252_=_C256 ,\nC252_=_C258 ,C252_=_C259 ,C252_=_C262 ,C255_=_C256 ,C255_=_C264 ,C255_=_C267 ,\nC255_=_C271 ,C256_=_C265 ,C256_=_C268 ,C256_=_C272 ,C258_=_C259 ,C258_=_C262 ,\nC258_=_C264 ,C258_=_C265 ,C259_=_C262 ,C259_=_C267 ,C259_=_C268 ,C264_=_C265 ,\nC264_=_C267 ,C264_=_C271 ,C265_=_C268 ,C265_=_C272 ,C267_=_C268 ,C267_=_C271 ,\nC268_=_C272 ,"];21[shape=box, label="id:21 level: 2\n68: C3 C4 C5 C6 C7 \nC8 C9 C10 C11 C14 C15 \nC16 C17 C18 C19 C20 C21 \nC22 C24 C25 C26 C27 C28 \nC29 C30 C31 C32 C33 C34 \nC35 C36 C37 C38 C39 C40 \nC41 C43 C44 C45 C46 C47 \nC49 C50 C51 C52 C53 C54 \nC56 C82 C112 C136 C157 C183 \nC205 C223 C243 C245 C248 C252 \nC253 C255 C256 C257 C259 C263 \nC267 C268 C269 \n362: C3_=_C4( C3 C4 ) C3_=_C5( C3 C5 ) C3_=_C6( C3 C6 ) C3_=_C7( C3 C7 ) C3_=_C8( C3 C8 ) \nC3_=_C9( C3 C9 ) C3_=_C10( C3 C10 ) C3_=_C11( C3 C11 ) C3_=_C14( C3 C14 ) C3_=_C24( C3 C24 ) C3_=_C33( C3 C33 ) \nC3_=_C43( C3 C43 ) C3_=_C44( C3 C44 ) C3_=_C45( C3 C45 ) C3_=_C46( C3 C46 ) C3_=_C47( C3 C47 ) C3_=_C49( C3 C49 ) \nC4_=_C5( C4 C5 ) C4_=_C6( C4 C6 ) C4_=_C7( C4 C7 ) C4_=_C8( C4 C8 ) C4_=_C9( C4 C9 ) C4_=_C10( C4 C10 ) \nC4_=_C11( C4 C11 ) C4_=_C15( C4 C15 ) C4_=_C25( C4 C25 ) C4_=_C34( C4 C34 ) C4_=_C50( C4 C50 ) C4_=_C51( C4 C51 ) \nC4_=_C52( C4 C52 ) C4_=_C53( C4 C53 ) C4_=_C54( C4 C54 ) C4_=_C56( C4 C56 ) C5_=_C6( C5 C6 ) C5_=_C7( C5 C7 ) \nC5_=_C8( C5 C8 ) C5_=_C9( C5 C9 ) C5_=_C10( C5 C10 ) C5_=_C11( C5 C11 ) C5_=_C16( C5 C16 ) C5_=_C26( C5 C26 ) \nC5_=_C35( C5 C35 ) C5_=_C43( C5 C43 ) C5_=_C50( C5 C50 ) C6_=_C7( C6 C7 ) C6_=_C8( C6 C8 ) C6_=_C9( C6 C9 ) \nC6_=_C10( C6 C10 ) C6_=_C11( C6 C11 ) C7_=_C8( C7 C8 ) C7_=_C9( C7 C9 ) C7_=_C10( C7 C10 ) C7_=_C11( C7 C11 ) \nC8_=_C9( C8 C9 ) C8_=_C10( C8 C10 ) C8_=_C11( C8 C11 ) C9_=_C10( C9 C10 ) C9_=_C11( C9 C11 ) C10_=_C11( C10 C11 ) \nC10_=_C256( C10 C256 ) C10_=_C268( C10 C268 ) C14_=_C15( C14 C15 ) C14_=_C16( C14 C16 ) C14_=_C17( C14 C17 ) C14_=_C18( C14 C18 ) \nC14_=_C19( C14 C19 ) C14_=_C20( C14 C20 ) C14_=_C21( C14 C21 ) C14_=_C22( C14 C22 ) C14_=_C24( C14 C24 ) C14_=_C33( C14 C33 ) \nC14_=_C43( C14 C43 ) C14_=_C44( C14 C44 ) C14_=_C45( C14 C45 ) C14_=_C46( C14 C46 ) C14_=_C47( C14 C47 ) C14_=_C49( C14 C49 ) \nC15_=_C16( C15 C16 ) C15_=_C17( C15 C17 ) C15_=_C18( C15 C18 ) C15_=_C19( C15 C19 ) C15_=_C20( C15 C20 ) C15_=_C21( C15 C21 ) \nC15_=_C22( C15 C22 ) C15_=_C25( C15 C25 ) C15_=_C34( C15 C34 ) C15_=_C50( C15 C50 ) C15_=_C51( C15 C51 ) C15_=_C52( C15 C52 ) \nC15_=_C53( C15 C53 ) C15_=_C54( C15 C54 ) C15_=_C56( C15 C56 ) C16_=_C17( C16 C17 ) C16_=_C18( C16 C18 ) C16_=_C19( C16 C19 ) \nC16_=_C20( C16 C20 ) C16_=_C21( C16 C21 ) C16_=_C22( C16 C22 ) C16_=_C26( C16 C26 ) C16_=_C35( C16 C35 ) C16_=_C43( C16 C43 ) \nC16_=_C50( C16 C50 ) C17_=_C18( C17 C18 ) C17_=_C19( C17 C19 ) C17_=_C20( C17 C20 ) C17_=_C21( C17 C21 ) C17_=_C22( C17 C22 ) \nC18_=_C19( C18 C19 ) C18_=_C20( C18 C20 ) C18_=_C21( C18 C21 ) C18_=_C22( C18 C22 ) C19_=_C20( C19 C20 ) C19_=_C21( C19 C21 ) \nC19_=_C22( C19 C22 ) C20_=_C21( C20 C21 ) C20_=_C22( C20 C22 ) C21_=_C22( C21 C22 ) C21_=_C245( C21 C245 ) C21_=_C248( C21 C248 ) \nC24_=_C25( C24 C25 ) C24_=_C26( C24 C26 ) C24_=_C27( C24 C27 ) C24_=_C28( C24 C28 ) C24_=_C29( C24 C29 ) C24_=_C30( C24 C30 ) \nC24_=_C31( C24 C31 ) C24_=_C32( C24 C32 ) C24_=_C33( C24 C33 ) C24_=_C43( C24 C43 ) C24_=_C44( C24 C44 ) C24_=_C45( C24 C45 ) \nC24_=_C46( C24 C46 ) C24_=_C47( C24 C47 ) C24_=_C49( C24 C49 ) C25_=_C26( C25 C26 ) C25_=_C27( C25 C27 ) C25_=_C28( C25 C28 ) \nC25_=_C29( C25 C29 ) C25_=_C30( C25 C30 ) C25_=_C31( C25 C31 ) C25_=_C32( C25 C32 ) C25_=_C34( C25 C34 ) C25_=_C50( C25 C50 ) \nC25_=_C51( C25 C51 ) C25_=_C52( C25 C52 ) C25_=_C53( C25 C53 ) C25_=_C54( C25 C54 ) C25_=_C56( C25 C56 ) C26_=_C27( C26 C27 ) \nC26_=_C28( C26 C28 ) C26_=_C29( C26 C29 ) C26_=_C30( C26 C30 ) C26_=_C31( C26 C31 ) C26_=_C32( C26 C32 ) C26_=_C35( C26 C35 ) \nC26_=_C43( C26 C43 ) C26_=_C50( C26 C50 ) C27_=_C28( C27 C28 ) C27_=_C29( C27 C29 ) C27_=_C30( C27 C30 ) C27_=_C31( C27 C31 ) \nC27_=_C32( C27 C32 ) C28_=_C29( C28 C29 ) C28_=_C30( C28 C30 ) C28_=_C31( C28 C31 ) C28_=_C32( C28 C32 ) C29_=_C30( C29 C30 ) \nC29_=_C31( C29 C31 ) C29_=_C32( C29 C32 ) C30_=_C31( C30 C31 ) C30_=_C32( C30 C32 ) C31_=_C32( C31 C32 ) C31_=_C252( C31 C252 ) \nC31_=_C259( C31 C259 ) C33_=_C34( C33 C34 ) C33_=_C35( C33 C35 ) C33_=_C36( C33 C36 ) C33_=_C37( C33 C37 ) C33_=_C38( C33 C38 ) \nC33_=_C39( C33 C39 ) C33_=_C40( C33 C40 ) C33_=_C41( C33 C41 ) C33_=_C43( C33 C43 ) C33_=_C44( C33 C44 ) C33_=_C45( C33 C45 ) \nC33_=_C46( C33 C46 ) C33_=_C47( C33 C47 ) C33_=_C49( C33 C49 ) C34_=_C35( C34 C35 ) C34_=_C36( C34 C36 ) C34_=_C37( C34 C37 ) \nC34_=_C38( C34 C38 ) C34_=_C39( C34 C39 ) C34_=_C40( C34 C40 ) C34_=_C41( C34 C41 ) C34_=_C50( C34 C50 ) C34_=_C51( C34 C51 ) \nC34_=_C52( C34 C52 ) C34_=_C53( C34 C53 ) C34_=_C54( C34 C54 ) C34_=_C56( C34 C56 ) C35_=_C36( C35 C36 ) C35_=_C37( C35 C37 ) \nC35_=_C38( C35 C38 ) C35_=_C39( C35 C39 ) C35_=_C40( C35 C40 ) C35_=_C41( C35 C41 ) C35_=_C43( C35 C43 ) C35_=_C50( C35 C50 ) \nC36_=_C37( C36 C37 ) C36_=_C38( C36 C38 ) C36_=_C39( C36 C39 ) C36_=_C40( C36 C40 ) C36_=_C41( C36 C41 ) C37_=_C38( C37 C38 ) \nC37_=_C39( C37 C39 ) C37_=_C40( C37 C40 ) C37_=_C41( C37 C41 ) C38_=_C39( C38 C39 ) C38_=_C40( C38 C40 ) C38_=_C41( C38 C41 ) \nC39_=_C40( C39 C40 ) C39_=_C41( C39 C41 ) C40_=_C41( C40 C41 ) C40_=_C255( C40 C255 ) C40_=_C267( C40 C267 ) C43_=_C44( C43 C44 ) \nC43_=_C45( C43 C45 ) C43_=_C46( C43 C46 ) C43_=_C47( C43 C47 ) C43_=_C49( C43 C49 ) C43_=_C50( C43 C50 ) C44_=_C45( C44 C45 ) \nC44_=_C46( C44 C46 ) C44_=_C47( C44 C47 ) C44_=_C49( C44 C49 ) C44_=_C82( C44 C82 ) C45_=_C46( C45 C46 ) C45_=_C47( C45 C47 ) \nC45_=_C49( C45 C49 ) C45_=_C157( C45 C157 ) C46_=_C47( C46 C47 ) C46_=_C49( C46 C49 ) C46_=_C205( C46 C205 ) C47_=_C49( C47 C49 ) \nC47_=_C223( C47 C223 ) C49_=_C257( C49 C257 ) C50_=_C51( C50 C51 ) C50_=_C52( C50 C52 ) C50_=_C53( C50 C53 ) C50_=_C54( C50 C54 ) \nC50_=_C56( C50 C56 ) C51_=_C52( C51 C52 ) C51_=_C53( C51 C53 ) C51_=_C54( C51 C54 ) C51_=_C56( C51 C56 ) C51_=_C112( C51 C112 ) \nC52_=_C53( C52 C53 ) C52_=_C54( C52 C54 ) C52_=_C56( C52 C56 ) C52_=_C136( C52 C136 ) C53_=_C54( C53 C54 ) C53_=_C56( C53 C56 ) \nC53_=_C183( C53 C183 ) C54_=_C56(</w:t>
      </w:r>
    </w:p>
    <w:p>
      <w:pPr>
        <w:pStyle w:val="PreformattedText"/>
        <w:bidi w:val="0"/>
        <w:spacing w:before="0" w:after="0"/>
        <w:jc w:val="left"/>
        <w:rPr/>
      </w:pPr>
      <w:r>
        <w:rPr/>
        <w:t xml:space="preserve"> </w:t>
      </w:r>
      <w:r>
        <w:rPr/>
        <w:t>C54 C56 ) C54_=_C243( C54 C243 ) C56_=_C269( C56 C269 ) C82_=_C157( C82 C157 ) C82_=_C205( C82 C205 ) \nC82_=_C223( C82 C223 ) C82_=_C245( C82 C245 ) C82_=_C252( C82 C252 ) C82_=_C253( C82 C253 ) C82_=_C255( C82 C255 ) C82_=_C256( C82 C256 ) \nC82_=_C257( C82 C257 ) C112_=_C136( C112 C136 ) C112_=_C183( C112 C183 ) C112_=_C243( C112 C243 ) C112_=_C248( C112 C248 ) C112_=_C259( C112 C259 ) \nC112_=_C263( C112 C263 ) C112_=_C267( C112 C267 ) C112_=_C268( C112 C268 ) C112_=_C269( C112 C269 ) C136_=_C183( C136 C183 ) C136_=_C243( C136 C243 ) \nC136_=_C248( C136 C248 ) C136_=_C259( C136 C259 ) C136_=_C263( C136 C263 ) C136_=_C267( C136 C267 ) C136_=_C268( C136 C268 ) C136_=_C269( C136 C269 ) \nC157_=_C205( C157 C205 ) C157_=_C223( C157 C223 ) C157_=_C245( C157 C245 ) C157_=_C252( C157 C252 ) C157_=_C253( C157 C253 ) C157_=_C255( C157 C255 ) \nC157_=_C256( C157 C256 ) C157_=_C257( C157 C257 ) C183_=_C243( C183 C243 ) C183_=_C248( C183 C248 ) C183_=_C259( C183 C259 ) C183_=_C263( C183 C263 ) \nC183_=_C267( C183 C267 ) C183_=_C268( C183 C268 ) C183_=_C269( C183 C269 ) C205_=_C223( C205 C223 ) C205_=_C245( C205 C245 ) C205_=_C252( C205 C252 ) \nC205_=_C253( C205 C253 ) C205_=_C255( C205 C255 ) C205_=_C256( C205 C256 ) C205_=_C257( C205 C257 ) C223_=_C245( C223 C245 ) C223_=_C252( C223 C252 ) \nC223_=_C253( C223 C253 ) C223_=_C255( C223 C255 ) C223_=_C256( C223 C256 ) C223_=_C257( C223 C257 ) C243_=_C248( C243 C248 ) C243_=_C259( C243 C259 ) \nC243_=_C263( C243 C263 ) C243_=_C267( C243 C267 ) C243_=_C268( C243 C268 ) C243_=_C269( C243 C269 ) C245_=_C248( C245 C248 ) C245_=_C252( C245 C252 ) \nC245_=_C253( C245 C253 ) C245_=_C255( C245 C255 ) C245_=_C256( C245 C256 ) C245_=_C257( C245 C257 ) C248_=_C259( C248 C259 ) C248_=_C263( C248 C263 ) \nC248_=_C267( C248 C267 ) C248_=_C268( C248 C268 ) C248_=_C269( C248 C269 ) C252_=_C253( C252 C253 ) C252_=_C255( C252 C255 ) C252_=_C256( C252 C256 ) \nC252_=_C257( C252 C257 ) C252_=_C259( C252 C259 ) C253_=_C255( C253 C255 ) C253_=_C256( C253 C256 ) C253_=_C257( C253 C257 ) C253_=_C263( C253 C263 ) \nC255_=_C256( C255 C256 ) C255_=_C257( C255 C257 ) C255_=_C267( C255 C267 ) C256_=_C257( C256 C257 ) C256_=_C268( C256 C268 ) C259_=_C263( C259 C263 ) \nC259_=_C267( C259 C267 ) C259_=_C268( C259 C268 ) C259_=_C269( C259 C269 ) C263_=_C267( C263 C267 ) C263_=_C268( C263 C268 ) C263_=_C269( C263 C269 ) \nC267_=_C268( C267 C268 ) C267_=_C269( C267 C269 ) C268_=_C269( C268 C269 ) "];15-&gt;21[label="60: C5 C6 C7 C8 C9 \nC10 C11 C16 C17 C18 C19 \nC20 C21 C22 C26 C27 C28 \nC29 C30 C31 C32 C35 C36 \nC37 C38 C39 C40 C41 C43 \nC44 C45 C46 C47 C49 C50 \nC51 C52 C53 C54 C56 C82 \nC112 C136 C157 C183 C205 C223 \nC243 C245 C248 C252 C253 C255 \nC256 C257 C259 C263 C267 C268 \nC269 \n242: C5_=_C6 ,C5_=_C7 ,C5_=_C8 ,C5_=_C9 ,C5_=_C10 ,\nC5_=_C11 ,C5_=_C16 ,C5_=_C26 ,C5_=_C35 ,C5_=_C43 ,C5_=_C50 ,\nC6_=_C7 ,C6_=_C8 ,C6_=_C9 ,C6_=_C10 ,C6_=_C11 ,C7_=_C8 ,\nC7_=_C9 ,C7_=_C10 ,C7_=_C11 ,C8_=_C9 ,C8_=_C10 ,C8_=_C11 ,\nC9_=_C10 ,C9_=_C11 ,C10_=_C11 ,C10_=_C256 ,C10_=_C268 ,C16_=_C17 ,\nC16_=_C18 ,C16_=_C19 ,C16_=_C20 ,C16_=_C21 ,C16_=_C22 ,C16_=_C26 ,\nC16_=_C35 ,C16_=_C43 ,C16_=_C50 ,C17_=_C18 ,C17_=_C19 ,C17_=_C20 ,\nC17_=_C21 ,C17_=_C22 ,C18_=_C19 ,C18_=_C20 ,C18_=_C21 ,C18_=_C22 ,\nC19_=_C20 ,C19_=_C21 ,C19_=_C22 ,C20_=_C21 ,C20_=_C22 ,C21_=_C22 ,\nC21_=_C245 ,C21_=_C248 ,C26_=_C27 ,C26_=_C28 ,C26_=_C29 ,C26_=_C30 ,\nC26_=_C31 ,C26_=_C32 ,C26_=_C35 ,C26_=_C43 ,C26_=_C50 ,C27_=_C28 ,\nC27_=_C29 ,C27_=_C30 ,C27_=_C31 ,C27_=_C32 ,C28_=_C29 ,C28_=_C30 ,\nC28_=_C31 ,C28_=_C32 ,C29_=_C30 ,C29_=_C31 ,C29_=_C32 ,C30_=_C31 ,\nC30_=_C32 ,C31_=_C32 ,C31_=_C252 ,C31_=_C259 ,C35_=_C36 ,C35_=_C37 ,\nC35_=_C38 ,C35_=_C39 ,C35_=_C40 ,C35_=_C41 ,C35_=_C43 ,C35_=_C50 ,\nC36_=_C37 ,C36_=_C38 ,C36_=_C39 ,C36_=_C40 ,C36_=_C41 ,C37_=_C38 ,\nC37_=_C39 ,C37_=_C40 ,C37_=_C41 ,C38_=_C39 ,C38_=_C40 ,C38_=_C41 ,\nC39_=_C40 ,C39_=_C41 ,C40_=_C41 ,C40_=_C255 ,C40_=_C267 ,C43_=_C44 ,\nC43_=_C45 ,C43_=_C46 ,C43_=_C47 ,C43_=_C49 ,C43_=_C50 ,C44_=_C45 ,\nC44_=_C46 ,C44_=_C47 ,C44_=_C49 ,C44_=_C82 ,C45_=_C46 ,C45_=_C47 ,\nC45_=_C49 ,C45_=_C157 ,C46_=_C47 ,C46_=_C49 ,C46_=_C205 ,C47_=_C49 ,\nC47_=_C223 ,C49_=_C257 ,C50_=_C51 ,C50_=_C52 ,C50_=_C53 ,C50_=_C54 ,\nC50_=_C56 ,C51_=_C52 ,C51_=_C53 ,C51_=_C54 ,C51_=_C56 ,C51_=_C112 ,\nC52_=_C53 ,C52_=_C54 ,C52_=_C56 ,C52_=_C136 ,C53_=_C54 ,C53_=_C56 ,\nC53_=_C183 ,C54_=_C56 ,C54_=_C243 ,C56_=_C269 ,C82_=_C157 ,C82_=_C205 ,\nC82_=_C223 ,C82_=_C245 ,C82_=_C252 ,C82_=_C253 ,C82_=_C255 ,C82_=_C256 ,\nC82_=_C257 ,C112_=_C136 ,C112_=_C183 ,C112_=_C243 ,C112_=_C248 ,C112_=_C259 ,\nC112_=_C263 ,C112_=_C267 ,C112_=_C268 ,C112_=_C269 ,C136_=_C183 ,C136_=_C243 ,\nC136_=_C248 ,C136_=_C259 ,C136_=_C263 ,C136_=_C267 ,C136_=_C268 ,C136_=_C269 ,\nC157_=_C205 ,C157_=_C223 ,C157_=_C245 ,C157_=_C252 ,C157_=_C253 ,C157_=_C255 ,\nC157_=_C256 ,C157_=_C257 ,C183_=_C243 ,C183_=_C248 ,C183_=_C259 ,C183_=_C263 ,\nC183_=_C267 ,C183_=_C268 ,C183_=_C269 ,C205_=_C223 ,C205_=_C245 ,C205_=_C252 ,\nC205_=_C253 ,C205_=_C255 ,C205_=_C256 ,C205_=_C257 ,C223_=_C245 ,C223_=_C252 ,\nC223_=_C253 ,C223_=_C255 ,C223_=_C256 ,C223_=_C257 ,C243_=_C248 ,C243_=_C259 ,\nC243_=_C263 ,C243_=_C267 ,C243_=_C268 ,C243_=_C269 ,C245_=_C248 ,C245_=_C252 ,\nC245_=_C253 ,C245_=_C255 ,C245_=_C256 ,C245_=_C257 ,C248_=_C259 ,C248_=_C263 ,\nC248_=_C267 ,C248_=_C268 ,C248_=_C269 ,C252_=_C253 ,C252_=_C255 ,C252_=_C256 ,\nC252_=_C257 ,C252_=_C259 ,C253_=_C255 ,C253_=_C256 ,C253_=_C257 ,C253_=_C263 ,\nC255_=_C256 ,C255_=_C257 ,C255_=_C267 ,C256_=_C257 ,C256_=_C268 ,C259_=_C263 ,\nC259_=_C267 ,C259_=_C268 ,C259_=_C269 ,C263_=_C267 ,C263_=_C268 ,C263_=_C269 ,\nC267_=_C268 ,C267_=_C269 ,C268_=_C269 ,"];22[shape=box, label="id:22 level: 3\n23: C49 C56 C83 C113 C137 \nC158 C184 C206 C224 C244 C257 \nC269 C275 C278 C280 C283 C284 \nC287 C288 C289 C290 C292 C293 \n137: C49_=_C83( C49 C83 ) C49_=_C158( C49 C158 ) C49_=_C206( C49 C206 ) C49_=_C224( C49 C224 ) C49_=_C257( C49 C257 ) \nC49_=_C278( C49 C278 ) C49_=_C283( C49 C283 ) C49_=_C287( C49 C287 ) C49_=_C290( C49 C290 ) C49_=_C292( C49 C292 ) C49_=_C293( C49 C293 ) \nC56_=_C113( C56 C113 ) C56_=_C137( C56 C137 ) C56_=_C184( C56 C184 ) C56_=_C244( C56 C244 ) C56_=_C269( C56 C269 ) C56_=_C275( C56 C275 ) \nC56_=_C280( C56 C280 ) C56_=_C284( C56 C284 ) C56_=_C288( C56 C288 ) C56_=_C289( C56 C289 ) C56_=_C290( C56 C290 ) C83_=_C158( C83 C158 ) \nC83_=_C206( C83 C206 ) C83_=_C224( C83 C224 ) C83_=_C257( C83 C257 ) C83_=_C278( C83 C278 ) C83_=_C283( C83 C283 ) C83_=_C287( C83 C287 ) \nC83_=_C290( C83 C290 ) C83_=_C292( C83 C292 ) C83_=_C293( C83 C293 ) C113_=_C137( C113 C137 ) C113_=_C184( C113 C184 ) C113_=_C244( C113 C244 ) \nC113_=_C269( C113 C269 ) C113_=_C275( C113 C275 ) C113_=_C280( C113 C280 ) C113_=_C284( C113 C284 ) C113_=_C288( C113 C288 ) C113_=_C289( C113 C289 ) \nC113_=_C290( C113 C290 ) C137_=_C184( C137 C184 ) C137_=_C244( C137 C244 ) C137_=_C269( C137 C269 ) C137_=_C275( C137 C275 ) C137_=_C280( C137 C280 ) \nC137_=_C284( C137 C284 ) C137_=_C288( C137 C288 ) C137_=_C289( C137 C289 ) C137_=_C290( C137 C290 ) C158_=_C206( C158 C206 ) C158_=_C224( C158 C224 ) \nC158_=_C257( C158 C257 ) C158_=_C278( C158 C278 ) C158_=_C283( C158 C283 ) C158_=_C287( C158 C287 ) C158_=_C290( C158 C290 ) C158_=_C292( C158 C292 ) \nC158_=_C293( C158 C293 ) C184_=_C244( C184 C244 ) C184_=_C269( C184 C269 ) C184_=_C275( C184 C275 ) C184_=_C280( C184 C280 ) C184_=_C284( C184 C284 ) \nC184_=_C288( C184 C288 ) C184_=_C289( C184 C289 ) C184_=_C290( C184 C290 ) C206_=_C224( C206 C224 ) C206_=_C257( C206 C257 ) C206_=_C278( C206 C278 ) \nC206_=_C283( C206 C283 ) C206_=_C287( C206 C287 ) C206_=_C290( C206 C290 ) C206_=_C292( C206 C292 ) C206_=_C293( C206 C293 ) C224_=_C257( C224 C257 ) \nC224_=_C278( C224 C278 ) C224_=_C283( C224 C283 ) C224_=_C287( C224 C287 ) C224_=_C290( C224 C290 ) C224_=_C292( C224 C292 ) C224_=_C293( C224 C293 ) \nC244_=_C269( C244 C269 ) C244_=_C275( C244 C275 ) C244_=_C280( C244 C280 ) C244_=_C284( C244 C284 ) C244_=_C288( C244 C288 ) C244_=_C289( C244 C289 ) \nC244_=_C290( C244 C290 ) C257_=_C278( C257 C278 ) C257_=_C283( C257 C283 ) C257_=_C287( C257 C287 ) C257_=_C290( C257 C290 ) C257_=_C292( C257 C292 ) \nC257_=_C293( C257 C293 ) C269_=_C275( C269 C275 ) C269_=_C280( C269 C280 ) C269_=_C284( C269 C284 ) C269_=_C288( C269 C288 ) C269_=_C289( C269 C289 ) \nC269_=_C290( C269 C290 ) C275_=_C278( C275 C278 ) C275_=_C280( C275 C280 ) C275_=_C284( C275 C284 ) C275_=_C288( C275 C288 ) C275_=_C289( C275 C289 ) \nC275_=_C290( C275 C290 ) C278_=_C283( C278 C283 ) C278_=_C287( C278 C287 ) C278_=_C290( C278 C290 ) C278_=_C292( C278 C292 ) C278_=_C293( C278 C293 ) \nC280_=_C283( C280 C283 ) C280_=_C284( C280 C284 ) C280_=_C288( C280 C288 ) C280_=_C289( C280 C289 ) C280_=_C290( C280 C290 ) C283_=_C287( C283 C287 ) \nC283_=_C290( C283 C290 ) C283_=_C292( C283 C292 ) C283_=_C293( C283 C293 ) C284_=_C287( C284 C287 ) C284_=_C288( C284 C288 ) C284_=_C289( C284 C289 ) \nC284_=_C290( C284 C290 ) C287_=_C290( C287 C290 ) C287_=_C292( C287 C292 ) C287_=_C293( C287 C293 ) C288_=_C289( C288 C289 ) C288_=_C290( C288 C290 ) \nC288_=_C292( C288 C292 ) C289_=_C290( C289 C290 ) C289_=_C293( C289 C293 ) C290_=_C292( C290 C292 ) C290_=_C293( C290 C293 ) C292_=_C293( C292 C293 ) "];16-&gt;22[label="22: C49 C56 C83 C113 C137 \nC158 C184 C206 C224 C244 C257 \nC269 C275 C278 C280 C283 C284 \nC287 C288 C289 C292 C293 \n115: C49_=_C83 ,C49_=_C158 ,C49_=_C206 ,C49_=_C224 ,C49_=_C257 ,\nC49_=_C278 ,C49_=_C283 ,C49_=_C287 ,C49_=_C292 ,C49_=_C293 ,C56_=_C113 ,\nC56_=_C137 ,C56_=_C184 ,C56_=_C244 ,C56_=_C269 ,C56_=_C275 ,C56_=_C280 ,\nC56_=_C284 ,C56_=_C288 ,C56_=_C289 ,C83_=_C158 ,C83_=_C206 ,C83_=_C224 ,\nC83_=_C257 ,C83_=_C278 ,C83_=_C283 ,C83_=_C287 ,C83_=_C292 ,C83_=_C293 ,\nC113_=_C137 ,C113_=_C184 ,C113_=_C244 ,C113_=_C269 ,C113_=_C275 ,C113_=_C280 ,\nC113_=_C284 ,C113_=_C288 ,C113_=_C289 ,C137_=_C184 ,C137_=_C244 ,C137_=_C269 ,\nC137_=_C275 ,C137_=_C280</w:t>
      </w:r>
    </w:p>
    <w:p>
      <w:pPr>
        <w:pStyle w:val="PreformattedText"/>
        <w:bidi w:val="0"/>
        <w:spacing w:before="0" w:after="0"/>
        <w:jc w:val="left"/>
        <w:rPr/>
      </w:pPr>
      <w:r>
        <w:rPr/>
        <w:t xml:space="preserve"> </w:t>
      </w:r>
      <w:r>
        <w:rPr/>
        <w:t>,C137_=_C284 ,C137_=_C288 ,C137_=_C289 ,C158_=_C206 ,\nC158_=_C224 ,C158_=_C257 ,C158_=_C278 ,C158_=_C283 ,C158_=_C287 ,C158_=_C292 ,\nC158_=_C293 ,C184_=_C244 ,C184_=_C269 ,C184_=_C275 ,C184_=_C280 ,C184_=_C284 ,\nC184_=_C288 ,C184_=_C289 ,C206_=_C224 ,C206_=_C257 ,C206_=_C278 ,C206_=_C283 ,\nC206_=_C287 ,C206_=_C292 ,C206_=_C293 ,C224_=_C257 ,C224_=_C278 ,C224_=_C283 ,\nC224_=_C287 ,C224_=_C292 ,C224_=_C293 ,C244_=_C269 ,C244_=_C275 ,C244_=_C280 ,\nC244_=_C284 ,C244_=_C288 ,C244_=_C289 ,C257_=_C278 ,C257_=_C283 ,C257_=_C287 ,\nC257_=_C292 ,C257_=_C293 ,C269_=_C275 ,C269_=_C280 ,C269_=_C284 ,C269_=_C288 ,\nC269_=_C289 ,C275_=_C278 ,C275_=_C280 ,C275_=_C284 ,C275_=_C288 ,C275_=_C289 ,\nC278_=_C283 ,C278_=_C287 ,C278_=_C292 ,C278_=_C293 ,C280_=_C283 ,C280_=_C284 ,\nC280_=_C288 ,C280_=_C289 ,C283_=_C287 ,C283_=_C292 ,C283_=_C293 ,C284_=_C287 ,\nC284_=_C288 ,C284_=_C289 ,C287_=_C292 ,C287_=_C293 ,C288_=_C289 ,C288_=_C292 ,\nC289_=_C293 ,C292_=_C293 ,"];23[shape=box, label="id:23 level: 3\n40: C11 C22 C32 C41 C92 \nC100 C107 C118 C128 C145 C152 \nC163 C176 C191 C202 C209 C217 \nC230 C235 C242 C251 C262 C271 \nC272 C273 C274 C275 C276 C278 \nC279 C280 C282 C283 C285 C286 \nC288 C289 C291 C292 C293 \n238: C11_=_C92( C11 C92 ) C11_=_C128( C11 C128 ) C11_=_C176( C11 C176 ) C11_=_C242( C11 C242 ) C11_=_C272( C11 C272 ) \nC11_=_C276( C11 C276 ) C11_=_C285( C11 C285 ) C11_=_C288( C11 C288 ) C11_=_C291( C11 C291 ) C11_=_C292( C11 C292 ) C22_=_C100( C22 C100 ) \nC22_=_C152( C22 C152 ) C22_=_C209( C22 C209 ) C22_=_C217( C22 C217 ) C22_=_C251( C22 C251 ) C22_=_C273( C22 C273 ) C22_=_C279( C22 C279 ) \nC22_=_C280( C22 C280 ) C22_=_C282( C22 C282 ) C22_=_C283( C22 C283 ) C32_=_C118( C32 C118 ) C32_=_C163( C32 C163 ) C32_=_C191( C32 C191 ) \nC32_=_C230( C32 C230 ) C32_=_C262( C32 C262 ) C32_=_C273( C32 C273 ) C32_=_C274( C32 C274 ) C32_=_C275( C32 C275 ) C32_=_C276( C32 C276 ) \nC32_=_C278( C32 C278 ) C41_=_C107( C41 C107 ) C41_=_C145( C41 C145 ) C41_=_C202( C41 C202 ) C41_=_C235( C41 C235 ) C41_=_C271( C41 C271 ) \nC41_=_C282( C41 C282 ) C41_=_C286( C41 C286 ) C41_=_C289( C41 C289 ) C41_=_C291( C41 C291 ) C41_=_C293( C41 C293 ) C92_=_C128( C92 C128 ) \nC92_=_C176( C92 C176 ) C92_=_C242( C92 C242 ) C92_=_C272( C92 C272 ) C92_=_C276( C92 C276 ) C92_=_C285( C92 C285 ) C92_=_C288( C92 C288 ) \nC92_=_C291( C92 C291 ) C92_=_C292( C92 C292 ) C100_=_C152( C100 C152 ) C100_=_C209( C100 C209 ) C100_=_C217( C100 C217 ) C100_=_C251( C100 C251 ) \nC100_=_C273( C100 C273 ) C100_=_C279( C100 C279 ) C100_=_C280( C100 C280 ) C100_=_C282( C100 C282 ) C100_=_C283( C100 C283 ) C107_=_C145( C107 C145 ) \nC107_=_C202( C107 C202 ) C107_=_C235( C107 C235 ) C107_=_C271( C107 C271 ) C107_=_C282( C107 C282 ) C107_=_C286( C107 C286 ) C107_=_C289( C107 C289 ) \nC107_=_C291( C107 C291 ) C107_=_C293( C107 C293 ) C118_=_C163( C118 C163 ) C118_=_C191( C118 C191 ) C118_=_C230( C118 C230 ) C118_=_C262( C118 C262 ) \nC118_=_C273( C118 C273 ) C118_=_C274( C118 C274 ) C118_=_C275( C118 C275 ) C118_=_C276( C118 C276 ) C118_=_C278( C118 C278 ) C128_=_C176( C128 C176 ) \nC128_=_C242( C128 C242 ) C128_=_C272( C128 C272 ) C128_=_C276( C128 C276 ) C128_=_C285( C128 C285 ) C128_=_C288( C128 C288 ) C128_=_C291( C128 C291 ) \nC128_=_C292( C128 C292 ) C145_=_C202( C145 C202 ) C145_=_C235( C145 C235 ) C145_=_C271( C145 C271 ) C145_=_C282( C145 C282 ) C145_=_C286( C145 C286 ) \nC145_=_C289( C145 C289 ) C145_=_C291( C145 C291 ) C145_=_C293( C145 C293 ) C152_=_C209( C152 C209 ) C152_=_C217( C152 C217 ) C152_=_C251( C152 C251 ) \nC152_=_C273( C152 C273 ) C152_=_C279( C152 C279 ) C152_=_C280( C152 C280 ) C152_=_C282( C152 C282 ) C152_=_C283( C152 C283 ) C163_=_C191( C163 C191 ) \nC163_=_C230( C163 C230 ) C163_=_C262( C163 C262 ) C163_=_C273( C163 C273 ) C163_=_C274( C163 C274 ) C163_=_C275( C163 C275 ) C163_=_C276( C163 C276 ) \nC163_=_C278( C163 C278 ) C176_=_C242( C176 C242 ) C176_=_C272( C176 C272 ) C176_=_C276( C176 C276 ) C176_=_C285( C176 C285 ) C176_=_C288( C176 C288 ) \nC176_=_C291( C176 C291 ) C176_=_C292( C176 C292 ) C191_=_C230( C191 C230 ) C191_=_C262( C191 C262 ) C191_=_C273( C191 C273 ) C191_=_C274( C191 C274 ) \nC191_=_C275( C191 C275 ) C191_=_C276( C191 C276 ) C191_=_C278( C191 C278 ) C202_=_C235( C202 C235 ) C202_=_C271( C202 C271 ) C202_=_C282( C202 C282 ) \nC202_=_C286( C202 C286 ) C202_=_C289( C202 C289 ) C202_=_C291( C202 C291 ) C202_=_C293( C202 C293 ) C209_=_C217( C209 C217 ) C209_=_C251( C209 C251 ) \nC209_=_C273( C209 C273 ) C209_=_C279( C209 C279 ) C209_=_C280( C209 C280 ) C209_=_C282( C209 C282 ) C209_=_C283( C209 C283 ) C217_=_C251( C217 C251 ) \nC217_=_C273( C217 C273 ) C217_=_C279( C217 C279 ) C217_=_C280( C217 C280 ) C217_=_C282( C217 C282 ) C217_=_C283( C217 C283 ) C230_=_C262( C230 C262 ) \nC230_=_C273( C230 C273 ) C230_=_C274( C230 C274 ) C230_=_C275( C230 C275 ) C230_=_C276( C230 C276 ) C230_=_C278( C230 C278 ) C235_=_C271( C235 C271 ) \nC235_=_C282( C235 C282 ) C235_=_C286( C235 C286 ) C235_=_C289( C235 C289 ) C235_=_C291( C235 C291 ) C235_=_C293( C235 C293 ) C242_=_C272( C242 C272 ) \nC242_=_C276( C242 C276 ) C242_=_C285( C242 C285 ) C242_=_C288( C242 C288 ) C242_=_C291( C242 C291 ) C242_=_C292( C242 C292 ) C251_=_C273( C251 C273 ) \nC251_=_C279( C251 C279 ) C251_=_C280( C251 C280 ) C251_=_C282( C251 C282 ) C251_=_C283( C251 C283 ) C262_=_C273( C262 C273 ) C262_=_C274( C262 C274 ) \nC262_=_C275( C262 C275 ) C262_=_C276( C262 C276 ) C262_=_C278( C262 C278 ) C271_=_C282( C271 C282 ) C271_=_C286( C271 C286 ) C271_=_C289( C271 C289 ) \nC271_=_C291( C271 C291 ) C271_=_C293( C271 C293 ) C272_=_C276( C272 C276 ) C272_=_C285( C272 C285 ) C272_=_C288( C272 C288 ) C272_=_C291( C272 C291 ) \nC272_=_C292( C272 C292 ) C273_=_C274( C273 C274 ) C273_=_C275( C273 C275 ) C273_=_C276( C273 C276 ) C273_=_C278( C273 C278 ) C273_=_C279( C273 C279 ) \nC273_=_C280( C273 C280 ) C273_=_C282( C273 C282 ) C273_=_C283( C273 C283 ) C274_=_C275( C274 C275 ) C274_=_C276( C274 C276 ) C274_=_C278( C274 C278 ) \nC274_=_C279( C274 C279 ) C274_=_C285( C274 C285 ) C274_=_C286( C274 C286 ) C275_=_C276( C275 C276 ) C275_=_C278( C275 C278 ) C275_=_C280( C275 C280 ) \nC275_=_C288( C275 C288 ) C275_=_C289( C275 C289 ) C276_=_C278( C276 C278 ) C276_=_C285( C276 C285 ) C276_=_C288( C276 C288 ) C276_=_C291( C276 C291 ) \nC276_=_C292( C276 C292 ) C278_=_C283( C278 C283 ) C278_=_C292( C278 C292 ) C278_=_C293( C278 C293 ) C279_=_C280( C279 C280 ) C279_=_C282( C279 C282 ) \nC279_=_C283( C279 C283 ) C279_=_C285( C279 C285 ) C279_=_C286( C279 C286 ) C280_=_C282( C280 C282 ) C280_=_C283( C280 C283 ) C280_=_C288( C280 C288 ) \nC280_=_C289( C280 C289 ) C282_=_C283( C282 C283 ) C282_=_C286( C282 C286 ) C282_=_C289( C282 C289 ) C282_=_C291( C282 C291 ) C282_=_C293( C282 C293 ) \nC283_=_C292( C283 C292 ) C283_=_C293( C283 C293 ) C285_=_C286( C285 C286 ) C285_=_C288( C285 C288 ) C285_=_C291( C285 C291 ) C285_=_C292( C285 C292 ) \nC286_=_C289( C286 C289 ) C286_=_C291( C286 C291 ) C286_=_C293( C286 C293 ) C288_=_C289( C288 C289 ) C288_=_C291( C288 C291 ) C288_=_C292( C288 C292 ) \nC289_=_C291( C289 C291 ) C289_=_C293( C289 C293 ) C291_=_C292( C291 C292 ) C291_=_C293( C291 C293 ) C292_=_C293( C292 C293 ) "];16-&gt;23[label="36: C11 C22 C32 C41 C92 \nC100 C107 C118 C128 C145 C152 \nC163 C176 C191 C202 C209 C217 \nC230 C235 C242 C251 C262 C271 \nC272 C274 C275 C278 C279 C280 \nC283 C285 C286 C288 C289 C292 \nC293 \n162: C11_=_C92 ,C11_=_C128 ,C11_=_C176 ,C11_=_C242 ,C11_=_C272 ,\nC11_=_C285 ,C11_=_C288 ,C11_=_C292 ,C22_=_C100 ,C22_=_C152 ,C22_=_C209 ,\nC22_=_C217 ,C22_=_C251 ,C22_=_C279 ,C22_=_C280 ,C22_=_C283 ,C32_=_C118 ,\nC32_=_C163 ,C32_=_C191 ,C32_=_C230 ,C32_=_C262 ,C32_=_C274 ,C32_=_C275 ,\nC32_=_C278 ,C41_=_C107 ,C41_=_C145 ,C41_=_C202 ,C41_=_C235 ,C41_=_C271 ,\nC41_=_C286 ,C41_=_C289 ,C41_=_C293 ,C92_=_C128 ,C92_=_C176 ,C92_=_C242 ,\nC92_=_C272 ,C92_=_C285 ,C92_=_C288 ,C92_=_C292 ,C100_=_C152 ,C100_=_C209 ,\nC100_=_C217 ,C100_=_C251 ,C100_=_C279 ,C100_=_C280 ,C100_=_C283 ,C107_=_C145 ,\nC107_=_C202 ,C107_=_C235 ,C107_=_C271 ,C107_=_C286 ,C107_=_C289 ,C107_=_C293 ,\nC118_=_C163 ,C118_=_C191 ,C118_=_C230 ,C118_=_C262 ,C118_=_C274 ,C118_=_C275 ,\nC118_=_C278 ,C128_=_C176 ,C128_=_C242 ,C128_=_C272 ,C128_=_C285 ,C128_=_C288 ,\nC128_=_C292 ,C145_=_C202 ,C145_=_C235 ,C145_=_C271 ,C145_=_C286 ,C145_=_C289 ,\nC145_=_C293 ,C152_=_C209 ,C152_=_C217 ,C152_=_C251 ,C152_=_C279 ,C152_=_C280 ,\nC152_=_C283 ,C163_=_C191 ,C163_=_C230 ,C163_=_C262 ,C163_=_C274 ,C163_=_C275 ,\nC163_=_C278 ,C176_=_C242 ,C176_=_C272 ,C176_=_C285 ,C176_=_C288 ,C176_=_C292 ,\nC191_=_C230 ,C191_=_C262 ,C191_=_C274 ,C191_=_C275 ,C191_=_C278 ,C202_=_C235 ,\nC202_=_C271 ,C202_=_C286 ,C202_=_C289 ,C202_=_C293 ,C209_=_C217 ,C209_=_C251 ,\nC209_=_C279 ,C209_=_C280 ,C209_=_C283 ,C217_=_C251 ,C217_=_C279 ,C217_=_C280 ,\nC217_=_C283 ,C230_=_C262 ,C230_=_C274 ,C230_=_C275 ,C230_=_C278 ,C235_=_C271 ,\nC235_=_C286 ,C235_=_C289 ,C235_=_C293 ,C242_=_C272 ,C242_=_C285 ,C242_=_C288 ,\nC242_=_C292 ,C251_=_C279 ,C251_=_C280 ,C251_=_C283 ,C262_=_C274 ,C262_=_C275 ,\nC262_=_C278 ,C271_=_C286 ,C271_=_C289 ,C271_=_C293 ,C272_=_C285 ,C272_=_C288 ,\nC272_=_C292 ,C274_=_C275 ,C274_=_C278 ,C274_=_C279 ,C274_=_C285 ,C274_=_C286 ,\nC275_=_C278 ,C275_=_C280 ,C275_=_C288 ,C275_=_C289 ,C278_=_C283 ,C278_=_C292 ,\nC278_=_C293 ,C279_=_C280 ,C279_=_C283 ,C279_=_C285 ,C279_=_C286 ,C280_=_C283 ,\nC280_=_C288 ,C280_=_C289 ,C283_=_C292 ,C283_=_C293 ,C285_=_C286 ,C285_=_C288 ,\nC285_=_C292 ,C286_=_C289 ,C286_=_C293 ,C288_=_C289 ,C288_=_C292 ,C289_=_C293 ,\nC292_=_C293 ,"];24[shape=box, label="id:24 level: 3\n32: C58 C59 C62 C69 C70 \nC73 C124 C133 C141 C148 C154 \nC159 C165 C166 C167 C170 C178 \nC185 C192 C193 C194 C195 C196 \nC197 C239 C266 C274 C279 C284 \nC285 C286 C287 \n188: C58_=_C59( C58 C59 ) C58_=_C62( C58 C62 ) C58_=_C69( C58 C69 ) C58_=_C124( C58 C124 ) C58_=_C133( C58 C133 ) \nC58_=_C141( C58 C141 ) C58_=_C148( C58 C148 ) C58_=_C154( C58 C154 ) C58_=_C159( C58 C159 )</w:t>
      </w:r>
    </w:p>
    <w:p>
      <w:pPr>
        <w:pStyle w:val="PreformattedText"/>
        <w:bidi w:val="0"/>
        <w:spacing w:before="0" w:after="0"/>
        <w:jc w:val="left"/>
        <w:rPr/>
      </w:pPr>
      <w:r>
        <w:rPr/>
        <w:t xml:space="preserve"> </w:t>
      </w:r>
      <w:r>
        <w:rPr/>
        <w:t>C58_=_C165( C58 C165 ) C58_=_C166( C58 C166 ) \nC58_=_C167( C58 C167 ) C59_=_C62( C59 C62 ) C59_=_C70( C59 C70 ) C59_=_C170( C59 C170 ) C59_=_C178( C59 C178 ) C59_=_C185( C59 C185 ) \nC59_=_C192( C59 C192 ) C59_=_C193( C59 C193 ) C59_=_C194( C59 C194 ) C59_=_C195( C59 C195 ) C59_=_C196( C59 C196 ) C59_=_C197( C59 C197 ) \nC62_=_C73( C62 C73 ) C62_=_C167( C62 C167 ) C62_=_C197( C62 C197 ) C62_=_C239( C62 C239 ) C62_=_C266( C62 C266 ) C62_=_C274( C62 C274 ) \nC62_=_C279( C62 C279 ) C62_=_C284( C62 C284 ) C62_=_C285( C62 C285 ) C62_=_C286( C62 C286 ) C62_=_C287( C62 C287 ) C69_=_C70( C69 C70 ) \nC69_=_C73( C69 C73 ) C69_=_C124( C69 C124 ) C69_=_C133( C69 C133 ) C69_=_C141( C69 C141 ) C69_=_C148( C69 C148 ) C69_=_C154( C69 C154 ) \nC69_=_C159( C69 C159 ) C69_=_C165( C69 C165 ) C69_=_C166( C69 C166 ) C69_=_C167( C69 C167 ) C70_=_C73( C70 C73 ) C70_=_C170( C70 C170 ) \nC70_=_C178( C70 C178 ) C70_=_C185( C70 C185 ) C70_=_C192( C70 C192 ) C70_=_C193( C70 C193 ) C70_=_C194( C70 C194 ) C70_=_C195( C70 C195 ) \nC70_=_C196( C70 C196 ) C70_=_C197( C70 C197 ) C73_=_C167( C73 C167 ) C73_=_C197( C73 C197 ) C73_=_C239( C73 C239 ) C73_=_C266( C73 C266 ) \nC73_=_C274( C73 C274 ) C73_=_C279( C73 C279 ) C73_=_C284( C73 C284 ) C73_=_C285( C73 C285 ) C73_=_C286( C73 C286 ) C73_=_C287( C73 C287 ) \nC124_=_C133( C124 C133 ) C124_=_C141( C124 C141 ) C124_=_C148( C124 C148 ) C124_=_C154( C124 C154 ) C124_=_C159( C124 C159 ) C124_=_C165( C124 C165 ) \nC124_=_C166( C124 C166 ) C124_=_C167( C124 C167 ) C133_=_C141( C133 C141 ) C133_=_C148( C133 C148 ) C133_=_C154( C133 C154 ) C133_=_C159( C133 C159 ) \nC133_=_C165( C133 C165 ) C133_=_C166( C133 C166 ) C133_=_C167( C133 C167 ) C141_=_C148( C141 C148 ) C141_=_C154( C141 C154 ) C141_=_C159( C141 C159 ) \nC141_=_C165( C141 C165 ) C141_=_C166( C141 C166 ) C141_=_C167( C141 C167 ) C148_=_C154( C148 C154 ) C148_=_C159( C148 C159 ) C148_=_C165( C148 C165 ) \nC148_=_C166( C148 C166 ) C148_=_C167( C148 C167 ) C154_=_C159( C154 C159 ) C154_=_C165( C154 C165 ) C154_=_C166( C154 C166 ) C154_=_C167( C154 C167 ) \nC159_=_C165( C159 C165 ) C159_=_C166( C159 C166 ) C159_=_C167( C159 C167 ) C165_=_C166( C165 C166 ) C165_=_C167( C165 C167 ) C165_=_C195( C165 C195 ) \nC165_=_C239( C165 C239 ) C166_=_C167( C166 C167 ) C166_=_C196( C166 C196 ) C166_=_C266( C166 C266 ) C167_=_C197( C167 C197 ) C167_=_C239( C167 C239 ) \nC167_=_C266( C167 C266 ) C167_=_C274( C167 C274 ) C167_=_C279( C167 C279 ) C167_=_C284( C167 C284 ) C167_=_C285( C167 C285 ) C167_=_C286( C167 C286 ) \nC167_=_C287( C167 C287 ) C170_=_C178( C170 C178 ) C170_=_C185( C170 C185 ) C170_=_C192( C170 C192 ) C170_=_C193( C170 C193 ) C170_=_C194( C170 C194 ) \nC170_=_C195( C170 C195 ) C170_=_C196( C170 C196 ) C170_=_C197( C170 C197 ) C178_=_C185( C178 C185 ) C178_=_C192( C178 C192 ) C178_=_C193( C178 C193 ) \nC178_=_C194( C178 C194 ) C178_=_C195( C178 C195 ) C178_=_C196( C178 C196 ) C178_=_C197( C178 C197 ) C185_=_C192( C185 C192 ) C185_=_C193( C185 C193 ) \nC185_=_C194( C185 C194 ) C185_=_C195( C185 C195 ) C185_=_C196( C185 C196 ) C185_=_C197( C185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5_=_C239( C195 C239 ) C196_=_C197( C196 C197 ) C196_=_C266( C196 C266 ) C197_=_C239( C197 C239 ) C197_=_C266( C197 C266 ) C197_=_C274( C197 C274 ) \nC197_=_C279( C197 C279 ) C197_=_C284( C197 C284 ) C197_=_C285( C197 C285 ) C197_=_C286( C197 C286 ) C197_=_C287( C197 C287 ) C239_=_C266( C239 C266 ) \nC239_=_C274( C239 C274 ) C239_=_C279( C239 C279 ) C239_=_C284( C239 C284 ) C239_=_C285( C239 C285 ) C239_=_C286( C239 C286 ) C239_=_C287( C239 C287 ) \nC266_=_C274( C266 C274 ) C266_=_C279( C266 C279 ) C266_=_C284( C266 C284 ) C266_=_C285( C266 C285 ) C266_=_C286( C266 C286 ) C266_=_C287( C266 C287 ) \nC274_=_C279( C274 C279 ) C274_=_C284( C274 C284 ) C274_=_C285( C274 C285 ) C274_=_C286( C274 C286 ) C274_=_C287( C274 C287 ) C279_=_C284( C279 C284 ) \nC279_=_C285( C279 C285 ) C279_=_C286( C279 C286 ) C279_=_C287( C279 C287 ) C284_=_C285( C284 C285 ) C284_=_C286( C284 C286 ) C284_=_C287( C284 C287 ) \nC285_=_C286( C285 C286 ) C285_=_C287( C285 C287 ) C286_=_C287( C286 C287 ) "];17-&gt;24[label="30: C58 C59 C62 C69 C70 \nC73 C124 C133 C141 C148 C154 \nC159 C165 C166 C170 C178 C185 \nC192 C193 C194 C195 C196 C239 \nC266 C274 C279 C284 C285 C286 \nC287 \n147: C58_=_C59 ,C58_=_C62 ,C58_=_C69 ,C58_=_C124 ,C58_=_C133 ,\nC58_=_C141 ,C58_=_C148 ,C58_=_C154 ,C58_=_C159 ,C58_=_C165 ,C58_=_C166 ,\nC59_=_C62 ,C59_=_C70 ,C59_=_C170 ,C59_=_C178 ,C59_=_C185 ,C59_=_C192 ,\nC59_=_C193 ,C59_=_C194 ,C59_=_C195 ,C59_=_C196 ,C62_=_C73 ,C62_=_C239 ,\nC62_=_C266 ,C62_=_C274 ,C62_=_C279 ,C62_=_C284 ,C62_=_C285 ,C62_=_C286 ,\nC62_=_C287 ,C69_=_C70 ,C69_=_C73 ,C69_=_C124 ,C69_=_C133 ,C69_=_C141 ,\nC69_=_C148 ,C69_=_C154 ,C69_=_C159 ,C69_=_C165 ,C69_=_C166 ,C70_=_C73 ,\nC70_=_C170 ,C70_=_C178 ,C70_=_C185 ,C70_=_C192 ,C70_=_C193 ,C70_=_C194 ,\nC70_=_C195 ,C70_=_C196 ,C73_=_C239 ,C73_=_C266 ,C73_=_C274 ,C73_=_C279 ,\nC73_=_C284 ,C73_=_C285 ,C73_=_C286 ,C73_=_C287 ,C124_=_C133 ,C124_=_C141 ,\nC124_=_C148 ,C124_=_C154 ,C124_=_C159 ,C124_=_C165 ,C124_=_C166 ,C133_=_C141 ,\nC133_=_C148 ,C133_=_C154 ,C133_=_C159 ,C133_=_C165 ,C133_=_C166 ,C141_=_C148 ,\nC141_=_C154 ,C141_=_C159 ,C141_=_C165 ,C141_=_C166 ,C148_=_C154 ,C148_=_C159 ,\nC148_=_C165 ,C148_=_C166 ,C154_=_C159 ,C154_=_C165 ,C154_=_C166 ,C159_=_C165 ,\nC159_=_C166 ,C165_=_C166 ,C165_=_C195 ,C165_=_C239 ,C166_=_C196 ,C166_=_C266 ,\nC170_=_C178 ,C170_=_C185 ,C170_=_C192 ,C170_=_C193 ,C170_=_C194 ,C170_=_C195 ,\nC170_=_C196 ,C178_=_C185 ,C178_=_C192 ,C178_=_C193 ,C178_=_C194 ,C178_=_C195 ,\nC178_=_C196 ,C185_=_C192 ,C185_=_C193 ,C185_=_C194 ,C185_=_C195 ,C185_=_C196 ,\nC192_=_C193 ,C192_=_C194 ,C192_=_C195 ,C192_=_C196 ,C193_=_C194 ,C193_=_C195 ,\nC193_=_C196 ,C194_=_C195 ,C194_=_C196 ,C195_=_C196 ,C195_=_C239 ,C196_=_C266 ,\nC239_=_C266 ,C239_=_C274 ,C239_=_C279 ,C239_=_C284 ,C239_=_C285 ,C239_=_C286 ,\nC239_=_C287 ,C266_=_C274 ,C266_=_C279 ,C266_=_C284 ,C266_=_C285 ,C266_=_C286 ,\nC266_=_C287 ,C274_=_C279 ,C274_=_C284 ,C274_=_C285 ,C274_=_C286 ,C274_=_C287 ,\nC279_=_C284 ,C279_=_C285 ,C279_=_C286 ,C279_=_C287 ,C284_=_C285 ,C284_=_C286 ,\nC284_=_C287 ,C285_=_C286 ,C285_=_C287 ,C286_=_C287 ,"];25[shape=box, label="id:25 level: 3\n40: C5 C16 C26 C35 C43 \nC50 C58 C59 C60 C61 C62 \nC63 C64 C65 C66 C67 C68 \nC69 C70 C71 C72 C73 C165 \nC166 C195 C196 C213 C220 C226 \nC231 C236 C237 C239 C247 C253 \nC258 C263 C264 C265 C266 \n238: C5_=_C16( C5 C16 ) C5_=_C26( C5 C26 ) C5_=_C35( C5 C35 ) C5_=_C43( C5 C43 ) C5_=_C50( C5 C50 ) \nC5_=_C58( C5 C58 ) C5_=_C59( C5 C59 ) C5_=_C60( C5 C60 ) C5_=_C61( C5 C61 ) C5_=_C62( C5 C62 ) C16_=_C26( C16 C26 ) \nC16_=_C35( C16 C35 ) C16_=_C43( C16 C43 ) C16_=_C50( C16 C50 ) C16_=_C58( C16 C58 ) C16_=_C59( C16 C59 ) C16_=_C60( C16 C60 ) \nC16_=_C61( C16 C61 ) C16_=_C62( C16 C62 ) C26_=_C35( C26 C35 ) C26_=_C43( C26 C43 ) C26_=_C50( C26 C50 ) C26_=_C58( C26 C58 ) \nC26_=_C59( C26 C59 ) C26_=_C60( C26 C60 ) C26_=_C61( C26 C61 ) C26_=_C62( C26 C62 ) C35_=_C43( C35 C43 ) C35_=_C50( C35 C50 ) \nC35_=_C58( C35 C58 ) C35_=_C59( C35 C59 ) C35_=_C60( C35 C60 ) C35_=_C61( C35 C61 ) C35_=_C62( C35 C62 ) C43_=_C50( C43 C50 ) \nC43_=_C58( C43 C58 ) C43_=_C59( C43 C59 ) C43_=_C60( C43 C60 ) C43_=_C61( C43 C61 ) C43_=_C62( C43 C62 ) C50_=_C58( C50 C58 ) \nC50_=_C59( C50 C59 ) C50_=_C60( C50 C60 ) C50_=_C61( C50 C61 ) C50_=_C62( C50 C62 ) C58_=_C59( C58 C59 ) C58_=_C60( C58 C60 ) \nC58_=_C61( C58 C61 ) C58_=_C62( C58 C62 ) C58_=_C69( C58 C69 ) C58_=_C165( C58 C165 ) C58_=_C166( C58 C166 ) C59_=_C60( C59 C60 ) \nC59_=_C61( C59 C61 ) C59_=_C62( C59 C62 ) C59_=_C70( C59 C70 ) C59_=_C195( C59 C195 ) C59_=_C196( C59 C196 ) C60_=_C61( C60 C61 ) \nC60_=_C62( C60 C62 ) C60_=_C71( C60 C71 ) C60_=_C165( C60 C165 ) C60_=_C195( C60 C195 ) C60_=_C213( C60 C213 ) C60_=_C220( C60 C220 ) \nC60_=_C226( C60 C226 ) C60_=_C231( C60 C231 ) C60_=_C236( C60 C236 ) C60_=_C237( C60 C237 ) C60_=_C239( C60 C239 ) C61_=_C62( C61 C62 ) \nC61_=_C72( C61 C72 ) C61_=_C166( C61 C166 ) C61_=_C196( C61 C196 ) C61_=_C247( C61 C247 ) C61_=_C253( C61 C253 ) C61_=_C258( C61 C258 ) \nC61_=_C263( C61 C263 ) C61_=_C264( C61 C264 ) C61_=_C265( C61 C265 ) C61_=_C266( C61 C266 ) C62_=_C73( C62 C73 ) C62_=_C239( C62 C239 ) \nC62_=_C266( C62 C266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165( C69 C165 ) C69_=_C166( C69 C166 ) C70_=_C71( C70 C71 ) C70_=_C72( C70 C72 ) \nC70_=_C73( C70 C73 ) C70_=_C195( C70 C195 ) C70_=_C196( C70 C196 ) C71_=_C72( C71 C72 ) C71_=_C73( C71 C73 ) C71_=_C165( C71 C165 ) \nC71_=_C195( C71 C195 ) C71_=_C213( C71 C213 ) C71_=_C220( C71 C220 ) C71_=_C226( C71</w:t>
      </w:r>
    </w:p>
    <w:p>
      <w:pPr>
        <w:pStyle w:val="PreformattedText"/>
        <w:bidi w:val="0"/>
        <w:spacing w:before="0" w:after="0"/>
        <w:jc w:val="left"/>
        <w:rPr/>
      </w:pPr>
      <w:r>
        <w:rPr/>
        <w:t xml:space="preserve"> </w:t>
      </w:r>
      <w:r>
        <w:rPr/>
        <w:t>C226 ) C71_=_C231( C71 C231 ) C71_=_C236( C71 C236 ) \nC71_=_C237( C71 C237 ) C71_=_C239( C71 C239 ) C72_=_C73( C72 C73 ) C72_=_C166( C72 C166 ) C72_=_C196( C72 C196 ) C72_=_C247( C72 C247 ) \nC72_=_C253( C72 C253 ) C72_=_C258( C72 C258 ) C72_=_C263( C72 C263 ) C72_=_C264( C72 C264 ) C72_=_C265( C72 C265 ) C72_=_C266( C72 C266 ) \nC73_=_C239( C73 C239 ) C73_=_C266( C73 C266 ) C165_=_C166( C165 C166 ) C165_=_C195( C165 C195 ) C165_=_C213( C165 C213 ) C165_=_C220( C165 C220 ) \nC165_=_C226( C165 C226 ) C165_=_C231( C165 C231 ) C165_=_C236( C165 C236 ) C165_=_C237( C165 C237 ) C165_=_C239( C165 C239 ) C166_=_C196( C166 C196 ) \nC166_=_C247( C166 C247 ) C166_=_C253( C166 C253 ) C166_=_C258( C166 C258 ) C166_=_C263( C166 C263 ) C166_=_C264( C166 C264 ) C166_=_C265( C166 C265 ) \nC166_=_C266( C166 C266 ) C195_=_C196( C195 C196 ) C195_=_C213( C195 C213 ) C195_=_C220( C195 C220 ) C195_=_C226( C195 C226 ) C195_=_C231( C195 C231 ) \nC195_=_C236( C195 C236 ) C195_=_C237( C195 C237 ) C195_=_C239( C195 C239 ) C196_=_C247( C196 C247 ) C196_=_C253( C196 C253 ) C196_=_C258( C196 C258 ) \nC196_=_C263( C196 C263 ) C196_=_C264( C196 C264 ) C196_=_C265( C196 C265 ) C196_=_C266( C196 C266 ) C213_=_C220( C213 C220 ) C213_=_C226( C213 C226 ) \nC213_=_C231( C213 C231 ) C213_=_C236( C213 C236 ) C213_=_C237( C213 C237 ) C213_=_C239( C213 C239 ) C220_=_C226( C220 C226 ) C220_=_C231( C220 C231 ) \nC220_=_C236( C220 C236 ) C220_=_C237( C220 C237 ) C220_=_C239( C220 C239 ) C226_=_C231( C226 C231 ) C226_=_C236( C226 C236 ) C226_=_C237( C226 C237 ) \nC226_=_C239( C226 C239 ) C231_=_C236( C231 C236 ) C231_=_C237( C231 C237 ) C231_=_C239( C231 C239 ) C236_=_C237( C236 C237 ) C236_=_C239( C236 C239 ) \nC237_=_C239( C237 C239 ) C239_=_C266( C239 C266 ) C247_=_C253( C247 C253 ) C247_=_C258( C247 C258 ) C247_=_C263( C247 C263 ) C247_=_C264( C247 C264 ) \nC247_=_C265( C247 C265 ) C247_=_C266( C247 C266 ) C253_=_C258( C253 C258 ) C253_=_C263( C253 C263 ) C253_=_C264( C253 C264 ) C253_=_C265( C253 C265 ) \nC253_=_C266( C253 C266 ) C258_=_C263( C258 C263 ) C258_=_C264( C258 C264 ) C258_=_C265( C258 C265 ) C258_=_C266( C258 C266 ) C263_=_C264( C263 C264 ) \nC263_=_C265( C263 C265 ) C263_=_C266( C263 C266 ) C264_=_C265( C264 C265 ) C264_=_C266( C264 C266 ) C265_=_C266( C265 C266 ) "];17-&gt;25[label="36: C5 C16 C26 C35 C43 \nC50 C58 C59 C62 C63 C64 \nC65 C66 C67 C68 C69 C70 \nC73 C165 C166 C195 C196 C213 \nC220 C226 C231 C236 C237 C239 \nC247 C253 C258 C263 C264 C265 \nC266 \n162: C5_=_C16 ,C5_=_C26 ,C5_=_C35 ,C5_=_C43 ,C5_=_C50 ,\nC5_=_C58 ,C5_=_C59 ,C5_=_C62 ,C16_=_C26 ,C16_=_C35 ,C16_=_C43 ,\nC16_=_C50 ,C16_=_C58 ,C16_=_C59 ,C16_=_C62 ,C26_=_C35 ,C26_=_C43 ,\nC26_=_C50 ,C26_=_C58 ,C26_=_C59 ,C26_=_C62 ,C35_=_C43 ,C35_=_C50 ,\nC35_=_C58 ,C35_=_C59 ,C35_=_C62 ,C43_=_C50 ,C43_=_C58 ,C43_=_C59 ,\nC43_=_C62 ,C50_=_C58 ,C50_=_C59 ,C50_=_C62 ,C58_=_C59 ,C58_=_C62 ,\nC58_=_C69 ,C58_=_C165 ,C58_=_C166 ,C59_=_C62 ,C59_=_C70 ,C59_=_C195 ,\nC59_=_C196 ,C62_=_C73 ,C62_=_C239 ,C62_=_C266 ,C63_=_C64 ,C63_=_C65 ,\nC63_=_C66 ,C63_=_C67 ,C63_=_C68 ,C63_=_C69 ,C63_=_C70 ,C63_=_C73 ,\nC64_=_C65 ,C64_=_C66 ,C64_=_C67 ,C64_=_C68 ,C64_=_C69 ,C64_=_C70 ,\nC64_=_C73 ,C65_=_C66 ,C65_=_C67 ,C65_=_C68 ,C65_=_C69 ,C65_=_C70 ,\nC65_=_C73 ,C66_=_C67 ,C66_=_C68 ,C66_=_C69 ,C66_=_C70 ,C66_=_C73 ,\nC67_=_C68 ,C67_=_C69 ,C67_=_C70 ,C67_=_C73 ,C68_=_C69 ,C68_=_C70 ,\nC68_=_C73 ,C69_=_C70 ,C69_=_C73 ,C69_=_C165 ,C69_=_C166 ,C70_=_C73 ,\nC70_=_C195 ,C70_=_C196 ,C73_=_C239 ,C73_=_C266 ,C165_=_C166 ,C165_=_C195 ,\nC165_=_C213 ,C165_=_C220 ,C165_=_C226 ,C165_=_C231 ,C165_=_C236 ,C165_=_C237 ,\nC165_=_C239 ,C166_=_C196 ,C166_=_C247 ,C166_=_C253 ,C166_=_C258 ,C166_=_C263 ,\nC166_=_C264 ,C166_=_C265 ,C166_=_C266 ,C195_=_C196 ,C195_=_C213 ,C195_=_C220 ,\nC195_=_C226 ,C195_=_C231 ,C195_=_C236 ,C195_=_C237 ,C195_=_C239 ,C196_=_C247 ,\nC196_=_C253 ,C196_=_C258 ,C196_=_C263 ,C196_=_C264 ,C196_=_C265 ,C196_=_C266 ,\nC213_=_C220 ,C213_=_C226 ,C213_=_C231 ,C213_=_C236 ,C213_=_C237 ,C213_=_C239 ,\nC220_=_C226 ,C220_=_C231 ,C220_=_C236 ,C220_=_C237 ,C220_=_C239 ,C226_=_C231 ,\nC226_=_C236 ,C226_=_C237 ,C226_=_C239 ,C231_=_C236 ,C231_=_C237 ,C231_=_C239 ,\nC236_=_C237 ,C236_=_C239 ,C237_=_C239 ,C239_=_C266 ,C247_=_C253 ,C247_=_C258 ,\nC247_=_C263 ,C247_=_C264 ,C247_=_C265 ,C247_=_C266 ,C253_=_C258 ,C253_=_C263 ,\nC253_=_C264 ,C253_=_C265 ,C253_=_C266 ,C258_=_C263 ,C258_=_C264 ,C258_=_C265 ,\nC258_=_C266 ,C263_=_C264 ,C263_=_C265 ,C263_=_C266 ,C264_=_C265 ,C264_=_C266 ,\nC265_=_C266 ,"];26[shape=box, label="id:26 level: 3\n40: C7 C18 C28 C37 C88 \nC96 C103 C114 C119 C120 C122 \nC123 C124 C125 C126 C127 C128 \nC129 C130 C132 C138 C139 C141 \nC142 C143 C144 C145 C146 C147 \nC148 C149 C150 C151 C152 C153 \nC159 C160 C161 C162 C163 \n238: C7_=_C88( C7 C88 ) C7_=_C119( C7 C119 ) C7_=_C120( C7 C120 ) C7_=_C122( C7 C122 ) C7_=_C123( C7 C123 ) \nC7_=_C124( C7 C124 ) C7_=_C125( C7 C125 ) C7_=_C126( C7 C126 ) C7_=_C127( C7 C127 ) C7_=_C128( C7 C128 ) C18_=_C96( C18 C96 ) \nC18_=_C130( C18 C130 ) C18_=_C138( C18 C138 ) C18_=_C146( C18 C146 ) C18_=_C147( C18 C147 ) C18_=_C148( C18 C148 ) C18_=_C149( C18 C149 ) \nC18_=_C150( C18 C150 ) C18_=_C151( C18 C151 ) C18_=_C152( C18 C152 ) C28_=_C114( C28 C114 ) C28_=_C123( C28 C123 ) C28_=_C132( C28 C132 ) \nC28_=_C147( C28 C147 ) C28_=_C153( C28 C153 ) C28_=_C159( C28 C159 ) C28_=_C160( C28 C160 ) C28_=_C161( C28 C161 ) C28_=_C162( C28 C162 ) \nC28_=_C163( C28 C163 ) C37_=_C103( C37 C103 ) C37_=_C120( C37 C120 ) C37_=_C129( C37 C129 ) C37_=_C138( C37 C138 ) C37_=_C139( C37 C139 ) \nC37_=_C141( C37 C141 ) C37_=_C142( C37 C142 ) C37_=_C143( C37 C143 ) C37_=_C144( C37 C144 ) C37_=_C145( C37 C145 ) C88_=_C119( C88 C119 ) \nC88_=_C120( C88 C120 ) C88_=_C122( C88 C122 ) C88_=_C123( C88 C123 ) C88_=_C124( C88 C124 ) C88_=_C125( C88 C125 ) C88_=_C126( C88 C126 ) \nC88_=_C127( C88 C127 ) C88_=_C128( C88 C128 ) C96_=_C130( C96 C130 ) C96_=_C138( C96 C138 ) C96_=_C146( C96 C146 ) C96_=_C147( C96 C147 ) \nC96_=_C148( C96 C148 ) C96_=_C149( C96 C149 ) C96_=_C150( C96 C150 ) C96_=_C151( C96 C151 ) C96_=_C152( C96 C152 ) C103_=_C120( C103 C120 ) \nC103_=_C129( C103 C129 ) C103_=_C138( C103 C138 ) C103_=_C139( C103 C139 ) C103_=_C141( C103 C141 ) C103_=_C142( C103 C142 ) C103_=_C143( C103 C143 ) \nC103_=_C144( C103 C144 ) C103_=_C145( C103 C145 ) C114_=_C123( C114 C123 ) C114_=_C132( C114 C132 ) C114_=_C147( C114 C147 ) C114_=_C153( C114 C153 ) \nC114_=_C159( C114 C159 ) C114_=_C160( C114 C160 ) C114_=_C161( C114 C161 ) C114_=_C162( C114 C162 ) C114_=_C163( C114 C163 ) C119_=_C120( C119 C120 ) \nC119_=_C122( C119 C122 ) C119_=_C123( C119 C123 ) C119_=_C124( C119 C124 ) C119_=_C125( C119 C125 ) C119_=_C126( C119 C126 ) C119_=_C127( C119 C127 ) \nC119_=_C128( C119 C128 ) C119_=_C129( C119 C129 ) C119_=_C130( C119 C130 ) C119_=_C132( C119 C132 ) C120_=_C122( C120 C122 ) C120_=_C123( C120 C123 ) \nC120_=_C124( C120 C124 ) C120_=_C125( C120 C125 ) C120_=_C126( C120 C126 ) C120_=_C127( C120 C127 ) C120_=_C128( C120 C128 ) C120_=_C129( C120 C129 ) \nC120_=_C138( C120 C138 ) C120_=_C139( C120 C139 ) C120_=_C141( C120 C141 ) C120_=_C142( C120 C142 ) C120_=_C143( C120 C143 ) C120_=_C144( C120 C144 ) \nC120_=_C145( C120 C145 ) C122_=_C123( C122 C123 ) C122_=_C124( C122 C124 ) C122_=_C125( C122 C125 ) C122_=_C126( C122 C126 ) C122_=_C127( C122 C127 ) \nC122_=_C128( C122 C128 ) C122_=_C139( C122 C139 ) C122_=_C146( C122 C146 ) C122_=_C153( C122 C153 ) C123_=_C124( C123 C124 ) C123_=_C125( C123 C125 ) \nC123_=_C126( C123 C126 ) C123_=_C127( C123 C127 ) C123_=_C128( C123 C128 ) C123_=_C132( C123 C132 ) C123_=_C147( C123 C147 ) C123_=_C153( C123 C153 ) \nC123_=_C159( C123 C159 ) C123_=_C160( C123 C160 ) C123_=_C161( C123 C161 ) C123_=_C162( C123 C162 ) C123_=_C163( C123 C163 ) C124_=_C125( C124 C125 ) \nC124_=_C126( C124 C126 ) C124_=_C127( C124 C127 ) C124_=_C128( C124 C128 ) C124_=_C141( C124 C141 ) C124_=_C148( C124 C148 ) C124_=_C159( C124 C159 ) \nC125_=_C126( C125 C126 ) C125_=_C127( C125 C127 ) C125_=_C128( C125 C128 ) C126_=_C127( C126 C127 ) C126_=_C128( C126 C128 ) C127_=_C128( C127 C128 ) \nC129_=_C130( C129 C130 ) C129_=_C132( C129 C132 ) C129_=_C138( C129 C138 ) C129_=_C139( C129 C139 ) C129_=_C141( C129 C141 ) C129_=_C142( C129 C142 ) \nC129_=_C143( C129 C143 ) C129_=_C144( C129 C144 ) C129_=_C145( C129 C145 ) C130_=_C132( C130 C132 ) C130_=_C138( C130 C138 ) C130_=_C146( C130 C146 ) \nC130_=_C147( C130 C147 ) C130_=_C148( C130 C148 ) C130_=_C149( C130 C149 ) C130_=_C150( C130 C150 ) C130_=_C151( C130 C151 ) C130_=_C152( C130 C152 ) \nC132_=_C147( C132 C147 ) C132_=_C153( C132 C153 ) C132_=_C159( C132 C159 ) C132_=_C160( C132 C160 ) C132_=_C161( C132 C161 ) C132_=_C162( C132 C162 ) \nC132_=_C163( C132 C163 ) C138_=_C139( C138 C139 ) C138_=_C141( C138 C141 ) C138_=_C142( C138 C142 ) C138_=_C143( C138 C143 ) C138_=_C144( C138 C144 ) \nC138_=_C145( C138 C145 ) C138_=_C146( C138 C146 ) C138_=_C147( C138 C147 ) C138_=_C148( C138 C148 ) C138_=_C149( C138 C149 ) C138_=_C150( C138 C150 ) \nC138_=_C151( C138 C151 ) C138_=_C152( C138 C152 ) C139_=_C141( C139 C141 ) C139_=_C142( C139 C142 ) C139_=_C143( C139 C143 ) C139_=_C144( C139 C144 ) \nC139_=_C145( C139 C145 ) C139_=_C146( C139 C146 ) C139_=_C153( C139 C153 ) C141_=_C142( C141 C142 ) C141_=_C143( C141 C143 ) C141_=_C144( C141 C144 ) \nC141_=_C145( C141 C145 ) C141_=_C148( C141 C148 ) C141_=_C159( C141 C159 ) C142_=_C143( C142 C143 ) C142_=_C144( C142 C144 ) C142_=_C145( C142 C145 ) \nC143_=_C144( C143 C144 ) C143_=_C145( C143 C145 ) C144_=_C145( C144 C145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7_=_C159( C147 C159 ) C147_=_C160( C147 C160 ) \nC147_=_C161( C147 C161</w:t>
      </w:r>
    </w:p>
    <w:p>
      <w:pPr>
        <w:pStyle w:val="PreformattedText"/>
        <w:bidi w:val="0"/>
        <w:spacing w:before="0" w:after="0"/>
        <w:jc w:val="left"/>
        <w:rPr/>
      </w:pPr>
      <w:r>
        <w:rPr/>
        <w:t xml:space="preserve"> </w:t>
      </w:r>
      <w:r>
        <w:rPr/>
        <w:t>) C147_=_C162( C147 C162 ) C147_=_C163( C147 C163 ) C148_=_C149( C148 C149 ) C148_=_C150( C148 C150 ) C148_=_C151( C148 C151 ) \nC148_=_C152( C148 C152 ) C148_=_C159( C148 C159 ) C149_=_C150( C149 C150 ) C149_=_C151( C149 C151 ) C149_=_C152( C149 C152 ) C150_=_C151( C150 C151 ) \nC150_=_C152( C150 C152 ) C151_=_C152( C151 C152 ) C153_=_C159( C153 C159 ) C153_=_C160( C153 C160 ) C153_=_C161( C153 C161 ) C153_=_C162( C153 C162 ) \nC153_=_C163( C153 C163 ) C159_=_C160( C159 C160 ) C159_=_C161( C159 C161 ) C159_=_C162( C159 C162 ) C159_=_C163( C159 C163 ) C160_=_C161( C160 C161 ) \nC160_=_C162( C160 C162 ) C160_=_C163( C160 C163 ) C161_=_C162( C161 C162 ) C161_=_C163( C161 C163 ) C162_=_C163( C162 C163 ) "];18-&gt;26[label="36: C7 C18 C28 C37 C88 \nC96 C103 C114 C119 C122 C124 \nC125 C126 C127 C128 C129 C130 \nC132 C139 C141 C142 C143 C144 \nC145 C146 C148 C149 C150 C151 \nC152 C153 C159 C160 C161 C162 \nC163 \n162: C7_=_C88 ,C7_=_C119 ,C7_=_C122 ,C7_=_C124 ,C7_=_C125 ,\nC7_=_C126 ,C7_=_C127 ,C7_=_C128 ,C18_=_C96 ,C18_=_C130 ,C18_=_C146 ,\nC18_=_C148 ,C18_=_C149 ,C18_=_C150 ,C18_=_C151 ,C18_=_C152 ,C28_=_C114 ,\nC28_=_C132 ,C28_=_C153 ,C28_=_C159 ,C28_=_C160 ,C28_=_C161 ,C28_=_C162 ,\nC28_=_C163 ,C37_=_C103 ,C37_=_C129 ,C37_=_C139 ,C37_=_C141 ,C37_=_C142 ,\nC37_=_C143 ,C37_=_C144 ,C37_=_C145 ,C88_=_C119 ,C88_=_C122 ,C88_=_C124 ,\nC88_=_C125 ,C88_=_C126 ,C88_=_C127 ,C88_=_C128 ,C96_=_C130 ,C96_=_C146 ,\nC96_=_C148 ,C96_=_C149 ,C96_=_C150 ,C96_=_C151 ,C96_=_C152 ,C103_=_C129 ,\nC103_=_C139 ,C103_=_C141 ,C103_=_C142 ,C103_=_C143 ,C103_=_C144 ,C103_=_C145 ,\nC114_=_C132 ,C114_=_C153 ,C114_=_C159 ,C114_=_C160 ,C114_=_C161 ,C114_=_C162 ,\nC114_=_C163 ,C119_=_C122 ,C119_=_C124 ,C119_=_C125 ,C119_=_C126 ,C119_=_C127 ,\nC119_=_C128 ,C119_=_C129 ,C119_=_C130 ,C119_=_C132 ,C122_=_C124 ,C122_=_C125 ,\nC122_=_C126 ,C122_=_C127 ,C122_=_C128 ,C122_=_C139 ,C122_=_C146 ,C122_=_C153 ,\nC124_=_C125 ,C124_=_C126 ,C124_=_C127 ,C124_=_C128 ,C124_=_C141 ,C124_=_C148 ,\nC124_=_C159 ,C125_=_C126 ,C125_=_C127 ,C125_=_C128 ,C126_=_C127 ,C126_=_C128 ,\nC127_=_C128 ,C129_=_C130 ,C129_=_C132 ,C129_=_C139 ,C129_=_C141 ,C129_=_C142 ,\nC129_=_C143 ,C129_=_C144 ,C129_=_C145 ,C130_=_C132 ,C130_=_C146 ,C130_=_C148 ,\nC130_=_C149 ,C130_=_C150 ,C130_=_C151 ,C130_=_C152 ,C132_=_C153 ,C132_=_C159 ,\nC132_=_C160 ,C132_=_C161 ,C132_=_C162 ,C132_=_C163 ,C139_=_C141 ,C139_=_C142 ,\nC139_=_C143 ,C139_=_C144 ,C139_=_C145 ,C139_=_C146 ,C139_=_C153 ,C141_=_C142 ,\nC141_=_C143 ,C141_=_C144 ,C141_=_C145 ,C141_=_C148 ,C141_=_C159 ,C142_=_C143 ,\nC142_=_C144 ,C142_=_C145 ,C143_=_C144 ,C143_=_C145 ,C144_=_C145 ,C146_=_C148 ,\nC146_=_C149 ,C146_=_C150 ,C146_=_C151 ,C146_=_C152 ,C146_=_C153 ,C148_=_C149 ,\nC148_=_C150 ,C148_=_C151 ,C148_=_C152 ,C148_=_C159 ,C149_=_C150 ,C149_=_C151 ,\nC149_=_C152 ,C150_=_C151 ,C150_=_C152 ,C151_=_C152 ,C153_=_C159 ,C153_=_C160 ,\nC153_=_C161 ,C153_=_C162 ,C153_=_C163 ,C159_=_C160 ,C159_=_C161 ,C159_=_C162 ,\nC159_=_C163 ,C160_=_C161 ,C160_=_C162 ,C160_=_C163 ,C161_=_C162 ,C161_=_C163 ,\nC162_=_C163 ,"];27[shape=box, label="id:27 level: 3\n42: C45 C46 C52 C53 C79 \nC80 C109 C110 C119 C122 C129 \nC130 C132 C133 C134 C135 C136 \nC137 C139 C146 C153 C154 C155 \nC156 C157 C158 C168 C172 C177 \nC178 C179 C181 C182 C183 C184 \nC187 C193 C198 C203 C204 C205 \nC206 \n240: C45_=_C46( C45 C46 ) C45_=_C79( C45 C79 ) C45_=_C122( C45 C122 ) C45_=_C139( C45 C139 ) C45_=_C146( C45 C146 ) \nC45_=_C153( C45 C153 ) C45_=_C154( C45 C154 ) C45_=_C155( C45 C155 ) C45_=_C156( C45 C156 ) C45_=_C157( C45 C157 ) C45_=_C158( C45 C158 ) \nC46_=_C80( C46 C80 ) C46_=_C155( C46 C155 ) C46_=_C172( C46 C172 ) C46_=_C187( C46 C187 ) C46_=_C193( C46 C193 ) C46_=_C198( C46 C198 ) \nC46_=_C203( C46 C203 ) C46_=_C204( C46 C204 ) C46_=_C205( C46 C205 ) C46_=_C206( C46 C206 ) C52_=_C53( C52 C53 ) C52_=_C109( C52 C109 ) \nC52_=_C119( C52 C119 ) C52_=_C129( C52 C129 ) C52_=_C130( C52 C130 ) C52_=_C132( C52 C132 ) C52_=_C133( C52 C133 ) C52_=_C134( C52 C134 ) \nC52_=_C135( C52 C135 ) C52_=_C136( C52 C136 ) C52_=_C137( C52 C137 ) C53_=_C110( C53 C110 ) C53_=_C134( C53 C134 ) C53_=_C168( C53 C168 ) \nC53_=_C177( C53 C177 ) C53_=_C178( C53 C178 ) C53_=_C179( C53 C179 ) C53_=_C181( C53 C181 ) C53_=_C182( C53 C182 ) C53_=_C183( C53 C183 ) \nC53_=_C184( C53 C184 ) C79_=_C80( C79 C80 ) C79_=_C122( C79 C122 ) C79_=_C139( C79 C139 ) C79_=_C146( C79 C146 ) C79_=_C153( C79 C153 ) \nC79_=_C154( C79 C154 ) C79_=_C155( C79 C155 ) C79_=_C156( C79 C156 ) C79_=_C157( C79 C157 ) C79_=_C158( C79 C158 ) C80_=_C155( C80 C155 ) \nC80_=_C172( C80 C172 ) C80_=_C187( C80 C187 ) C80_=_C193( C80 C193 ) C80_=_C198( C80 C198 ) C80_=_C203( C80 C203 ) C80_=_C204( C80 C204 ) \nC80_=_C205( C80 C205 ) C80_=_C206( C80 C206 ) C109_=_C110( C109 C110 ) C109_=_C119( C109 C119 ) C109_=_C129( C109 C129 ) C109_=_C130( C109 C130 ) \nC109_=_C132( C109 C132 ) C109_=_C133( C109 C133 ) C109_=_C134( C109 C134 ) C109_=_C135( C109 C135 ) C109_=_C136( C109 C136 ) C109_=_C137( C109 C137 ) \nC110_=_C134( C110 C134 ) C110_=_C168( C110 C168 ) C110_=_C177( C110 C177 ) C110_=_C178( C110 C178 ) C110_=_C179( C110 C179 ) C110_=_C181( C110 C181 ) \nC110_=_C182( C110 C182 ) C110_=_C183( C110 C183 ) C110_=_C184( C110 C184 ) C119_=_C122( C119 C122 ) C119_=_C129( C119 C129 ) C119_=_C130( C119 C130 ) \nC119_=_C132( C119 C132 ) C119_=_C133( C119 C133 ) C119_=_C134( C119 C134 ) C119_=_C135( C119 C135 ) C119_=_C136( C119 C136 ) C119_=_C137( C119 C137 ) \nC122_=_C139( C122 C139 ) C122_=_C146( C122 C146 ) C122_=_C153( C122 C153 ) C122_=_C154( C122 C154 ) C122_=_C155( C122 C155 ) C122_=_C156( C122 C156 ) \nC122_=_C157( C122 C157 ) C122_=_C158( C122 C158 ) C129_=_C130( C129 C130 ) C129_=_C132( C129 C132 ) C129_=_C133( C129 C133 ) C129_=_C134( C129 C134 ) \nC129_=_C135( C129 C135 ) C129_=_C136( C129 C136 ) C129_=_C137( C129 C137 ) C129_=_C139( C129 C139 ) C130_=_C132( C130 C132 ) C130_=_C133( C130 C133 ) \nC130_=_C134( C130 C134 ) C130_=_C135( C130 C135 ) C130_=_C136( C130 C136 ) C130_=_C137( C130 C137 ) C130_=_C146( C130 C146 ) C132_=_C133( C132 C133 ) \nC132_=_C134( C132 C134 ) C132_=_C135( C132 C135 ) C132_=_C136( C132 C136 ) C132_=_C137( C132 C137 ) C132_=_C153( C132 C153 ) C133_=_C134( C133 C134 ) \nC133_=_C135( C133 C135 ) C133_=_C136( C133 C136 ) C133_=_C137( C133 C137 ) C133_=_C154( C133 C154 ) C134_=_C135( C134 C135 ) C134_=_C136( C134 C136 ) \nC134_=_C137( C134 C137 ) C134_=_C168( C134 C168 ) C134_=_C177( C134 C177 ) C134_=_C178( C134 C178 ) C134_=_C179( C134 C179 ) C134_=_C181( C134 C181 ) \nC134_=_C182( C134 C182 ) C134_=_C183( C134 C183 ) C134_=_C184( C134 C184 ) C135_=_C136( C135 C136 ) C135_=_C137( C135 C137 ) C135_=_C182( C135 C182 ) \nC136_=_C137( C136 C137 ) C136_=_C183( C136 C183 ) C137_=_C184( C137 C184 ) C139_=_C146( C139 C146 ) C139_=_C153( C139 C153 ) C139_=_C154( C139 C154 ) \nC139_=_C155( C139 C155 ) C139_=_C156( C139 C156 ) C139_=_C157( C139 C157 ) C139_=_C158( C139 C158 ) C146_=_C153( C146 C153 ) C146_=_C154( C146 C154 ) \nC146_=_C155( C146 C155 ) C146_=_C156( C146 C156 ) C146_=_C157( C146 C157 ) C146_=_C158( C146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172( C155 C172 ) C155_=_C187( C155 C187 ) \nC155_=_C193( C155 C193 ) C155_=_C198( C155 C198 ) C155_=_C203( C155 C203 ) C155_=_C204( C155 C204 ) C155_=_C205( C155 C205 ) C155_=_C206( C155 C206 ) \nC156_=_C157( C156 C157 ) C156_=_C158( C156 C158 ) C156_=_C204( C156 C204 ) C157_=_C158( C157 C158 ) C157_=_C205( C157 C205 ) C158_=_C206( C158 C206 ) \nC168_=_C172( C168 C172 ) C168_=_C177( C168 C177 ) C168_=_C178( C168 C178 ) C168_=_C179( C168 C179 ) C168_=_C181( C168 C181 ) C168_=_C182( C168 C182 ) \nC168_=_C183( C168 C183 ) C168_=_C184( C168 C184 ) C172_=_C187( C172 C187 ) C172_=_C193( C172 C193 ) C172_=_C198( C172 C198 ) C172_=_C203( C172 C203 ) \nC172_=_C204( C172 C204 ) C172_=_C205( C172 C205 ) C172_=_C206( C172 C206 ) C177_=_C178( C177 C178 ) C177_=_C179( C177 C179 ) C177_=_C181( C177 C181 ) \nC177_=_C182( C177 C182 ) C177_=_C183( C177 C183 ) C177_=_C184( C177 C184 ) C177_=_C187( C177 C187 ) C178_=_C179( C178 C179 ) C178_=_C181( C178 C181 ) \nC178_=_C182( C178 C182 ) C178_=_C183( C178 C183 ) C178_=_C184( C178 C184 ) C178_=_C193( C178 C193 ) C179_=_C181( C179 C181 ) C179_=_C182( C179 C182 ) \nC179_=_C183( C179 C183 ) C179_=_C184( C179 C184 ) C179_=_C198( C179 C198 ) C181_=_C182( C181 C182 ) C181_=_C183( C181 C183 ) C181_=_C184( C181 C184 ) \nC181_=_C203( C181 C203 ) C182_=_C183( C182 C183 ) C182_=_C184( C182 C184 ) C183_=_C184( C183 C184 ) C187_=_C193( C187 C193 ) C187_=_C198( C187 C198 ) \nC187_=_C203( C187 C203 ) C187_=_C204( C187 C204 ) C187_=_C205( C187 C205 ) C187_=_C206( C187 C206 ) C193_=_C198( C193 C198 ) C193_=_C203( C193 C203 ) \nC193_=_C204( C193 C204 ) C193_=_C205( C193 C205 ) C193_=_C206( C193 C206 ) C198_=_C203( C198 C203 ) C198_=_C204( C198 C204 ) C198_=_C205( C198 C205 ) \nC198_=_C206( C198 C206 ) C203_=_C204( C203 C204 ) C203_=_C205( C203 C205 ) C203_=_C206( C203 C206 ) C204_=_C205( C204 C205 ) C204_=_C206( C204 C206 ) \nC205_=_C206( C205 C206 ) "];18-&gt;27[label="40: C45 C46 C52 C53 C79 \nC80 C109 C110 C119 C122 C129 \nC130 C132 C133 C135 C136 C137 \nC139 C146 C153 C154 C156 C157 \nC158 C168 C172 C177 C178 C179 \nC181 C182 C183 C184 C187 C193 \nC198 C203 C204 C205 C206 \n200: C45_=_C46 ,C45_=_C79 ,C45_=_C122 ,C45_=_C139 ,C45_=_C146 ,\nC45_=_C153 ,C45_=_C154 ,C45_=_C156 ,C45_=_C157 ,C45_=_C158 ,C46_=_C80 ,\nC46_=_C172 ,C46_=_C187 ,C46_=_C193 ,C46_=_C198 ,C46_=_C203 ,C46_=_C204 ,\nC46_=_C205 ,C46_=_C206 ,C52_=_C53 ,C52_=_C109 ,C52_=_C119 ,C52_=_C129 ,\nC52_=_C130 ,C52_=_C132 ,C52_=_C133 ,C52_=_C135 ,C52_=_C136 ,C52_=_C137 ,\nC53_=_C110 ,C53_=_C168 ,C53_=_C177 ,C53_=_C178 ,C53_=_C179 ,C53_=_C181</w:t>
      </w:r>
    </w:p>
    <w:p>
      <w:pPr>
        <w:pStyle w:val="PreformattedText"/>
        <w:bidi w:val="0"/>
        <w:spacing w:before="0" w:after="0"/>
        <w:jc w:val="left"/>
        <w:rPr/>
      </w:pPr>
      <w:r>
        <w:rPr/>
        <w:t xml:space="preserve"> </w:t>
      </w:r>
      <w:r>
        <w:rPr/>
        <w:t>,\nC53_=_C182 ,C53_=_C183 ,C53_=_C184 ,C79_=_C80 ,C79_=_C122 ,C79_=_C139 ,\nC79_=_C146 ,C79_=_C153 ,C79_=_C154 ,C79_=_C156 ,C79_=_C157 ,C79_=_C158 ,\nC80_=_C172 ,C80_=_C187 ,C80_=_C193 ,C80_=_C198 ,C80_=_C203 ,C80_=_C204 ,\nC80_=_C205 ,C80_=_C206 ,C109_=_C110 ,C109_=_C119 ,C109_=_C129 ,C109_=_C130 ,\nC109_=_C132 ,C109_=_C133 ,C109_=_C135 ,C109_=_C136 ,C109_=_C137 ,C110_=_C168 ,\nC110_=_C177 ,C110_=_C178 ,C110_=_C179 ,C110_=_C181 ,C110_=_C182 ,C110_=_C183 ,\nC110_=_C184 ,C119_=_C122 ,C119_=_C129 ,C119_=_C130 ,C119_=_C132 ,C119_=_C133 ,\nC119_=_C135 ,C119_=_C136 ,C119_=_C137 ,C122_=_C139 ,C122_=_C146 ,C122_=_C153 ,\nC122_=_C154 ,C122_=_C156 ,C122_=_C157 ,C122_=_C158 ,C129_=_C130 ,C129_=_C132 ,\nC129_=_C133 ,C129_=_C135 ,C129_=_C136 ,C129_=_C137 ,C129_=_C139 ,C130_=_C132 ,\nC130_=_C133 ,C130_=_C135 ,C130_=_C136 ,C130_=_C137 ,C130_=_C146 ,C132_=_C133 ,\nC132_=_C135 ,C132_=_C136 ,C132_=_C137 ,C132_=_C153 ,C133_=_C135 ,C133_=_C136 ,\nC133_=_C137 ,C133_=_C154 ,C135_=_C136 ,C135_=_C137 ,C135_=_C182 ,C136_=_C137 ,\nC136_=_C183 ,C137_=_C184 ,C139_=_C146 ,C139_=_C153 ,C139_=_C154 ,C139_=_C156 ,\nC139_=_C157 ,C139_=_C158 ,C146_=_C153 ,C146_=_C154 ,C146_=_C156 ,C146_=_C157 ,\nC146_=_C158 ,C153_=_C154 ,C153_=_C156 ,C153_=_C157 ,C153_=_C158 ,C154_=_C156 ,\nC154_=_C157 ,C154_=_C158 ,C156_=_C157 ,C156_=_C158 ,C156_=_C204 ,C157_=_C158 ,\nC157_=_C205 ,C158_=_C206 ,C168_=_C172 ,C168_=_C177 ,C168_=_C178 ,C168_=_C179 ,\nC168_=_C181 ,C168_=_C182 ,C168_=_C183 ,C168_=_C184 ,C172_=_C187 ,C172_=_C193 ,\nC172_=_C198 ,C172_=_C203 ,C172_=_C204 ,C172_=_C205 ,C172_=_C206 ,C177_=_C178 ,\nC177_=_C179 ,C177_=_C181 ,C177_=_C182 ,C177_=_C183 ,C177_=_C184 ,C177_=_C187 ,\nC178_=_C179 ,C178_=_C181 ,C178_=_C182 ,C178_=_C183 ,C178_=_C184 ,C178_=_C193 ,\nC179_=_C181 ,C179_=_C182 ,C179_=_C183 ,C179_=_C184 ,C179_=_C198 ,C181_=_C182 ,\nC181_=_C183 ,C181_=_C184 ,C181_=_C203 ,C182_=_C183 ,C182_=_C184 ,C183_=_C184 ,\nC187_=_C193 ,C187_=_C198 ,C187_=_C203 ,C187_=_C204 ,C187_=_C205 ,C187_=_C206 ,\nC193_=_C198 ,C193_=_C203 ,C193_=_C204 ,C193_=_C205 ,C193_=_C206 ,C198_=_C203 ,\nC198_=_C204 ,C198_=_C205 ,C198_=_C206 ,C203_=_C204 ,C203_=_C205 ,C203_=_C206 ,\nC204_=_C205 ,C204_=_C206 ,C205_=_C206 ,"];28[shape=box, label="id:28 level: 3\n68: C6 C17 C27 C36 C44 \nC47 C51 C54 C63 C64 C65 \nC66 C67 C68 C74 C75 C76 \nC78 C79 C80 C82 C83 C86 \nC88 C89 C90 C91 C92 C94 \nC96 C97 C98 C99 C100 C101 \nC103 C104 C105 C106 C107 C108 \nC109 C110 C112 C113 C114 C115 \nC116 C117 C118 C135 C156 C182 \nC204 C210 C215 C218 C219 C220 \nC221 C223 C224 C228 C233 C237 \nC240 C243 C244 \n362: C6_=_C64( C6 C64 ) C6_=_C74( C6 C74 ) C6_=_C86( C6 C86 ) C6_=_C88( C6 C88 ) C6_=_C89( C6 C89 ) \nC6_=_C90( C6 C90 ) C6_=_C91( C6 C91 ) C6_=_C92( C6 C92 ) C17_=_C65( C17 C65 ) C17_=_C75( C17 C75 ) C17_=_C94( C17 C94 ) \nC17_=_C96( C17 C96 ) C17_=_C97( C17 C97 ) C17_=_C98( C17 C98 ) C17_=_C99( C17 C99 ) C17_=_C100( C17 C100 ) C27_=_C68( C27 C68 ) \nC27_=_C78( C27 C78 ) C27_=_C108( C27 C108 ) C27_=_C114( C27 C114 ) C27_=_C115( C27 C115 ) C27_=_C116( C27 C116 ) C27_=_C117( C27 C117 ) \nC27_=_C118( C27 C118 ) C36_=_C66( C36 C66 ) C36_=_C76( C36 C76 ) C36_=_C101( C36 C101 ) C36_=_C103( C36 C103 ) C36_=_C104( C36 C104 ) \nC36_=_C105( C36 C105 ) C36_=_C106( C36 C106 ) C36_=_C107( C36 C107 ) C44_=_C47( C44 C47 ) C44_=_C63( C44 C63 ) C44_=_C74( C44 C74 ) \nC44_=_C75( C44 C75 ) C44_=_C76( C44 C76 ) C44_=_C78( C44 C78 ) C44_=_C79( C44 C79 ) C44_=_C80( C44 C80 ) C44_=_C82( C44 C82 ) \nC44_=_C83( C44 C83 ) C47_=_C156( C47 C156 ) C47_=_C204( C47 C204 ) C47_=_C210( C47 C210 ) C47_=_C218( C47 C218 ) C47_=_C219( C47 C219 ) \nC47_=_C220( C47 C220 ) C47_=_C221( C47 C221 ) C47_=_C223( C47 C223 ) C47_=_C224( C47 C224 ) C51_=_C54( C51 C54 ) C51_=_C67( C51 C67 ) \nC51_=_C86( C51 C86 ) C51_=_C94( C51 C94 ) C51_=_C101( C51 C101 ) C51_=_C108( C51 C108 ) C51_=_C109( C51 C109 ) C51_=_C110( C51 C110 ) \nC51_=_C112( C51 C112 ) C51_=_C113( C51 C113 ) C54_=_C135( C54 C135 ) C54_=_C182( C54 C182 ) C54_=_C215( C54 C215 ) C54_=_C228( C54 C228 ) \nC54_=_C233( C54 C233 ) C54_=_C237( C54 C237 ) C54_=_C240( C54 C240 ) C54_=_C243( C54 C243 ) C54_=_C244( C54 C244 ) C63_=_C64( C63 C64 ) \nC63_=_C65( C63 C65 ) C63_=_C66( C63 C66 ) C63_=_C67( C63 C67 ) C63_=_C68( C63 C68 ) C63_=_C74( C63 C74 ) C63_=_C75( C63 C75 ) \nC63_=_C76( C63 C76 ) C63_=_C78( C63 C78 ) C63_=_C79( C63 C79 ) C63_=_C80( C63 C80 ) C63_=_C82( C63 C82 ) C63_=_C83( C63 C83 ) \nC64_=_C65( C64 C65 ) C64_=_C66( C64 C66 ) C64_=_C67( C64 C67 ) C64_=_C68( C64 C68 ) C64_=_C74( C64 C74 ) C64_=_C86( C64 C86 ) \nC64_=_C88( C64 C88 ) C64_=_C89( C64 C89 ) C64_=_C90( C64 C90 ) C64_=_C91( C64 C91 ) C64_=_C92( C64 C92 ) C65_=_C66( C65 C66 ) \nC65_=_C67( C65 C67 ) C65_=_C68( C65 C68 ) C65_=_C75( C65 C75 ) C65_=_C94( C65 C94 ) C65_=_C96( C65 C96 ) C65_=_C97( C65 C97 ) \nC65_=_C98( C65 C98 ) C65_=_C99( C65 C99 ) C65_=_C100( C65 C100 ) C66_=_C67( C66 C67 ) C66_=_C68( C66 C68 ) C66_=_C76( C66 C76 ) \nC66_=_C101( C66 C101 ) C66_=_C103( C66 C103 ) C66_=_C104( C66 C104 ) C66_=_C105( C66 C105 ) C66_=_C106( C66 C106 ) C66_=_C107( C66 C107 ) \nC67_=_C68( C67 C68 ) C67_=_C86( C67 C86 ) C67_=_C94( C67 C94 ) C67_=_C101( C67 C101 ) C67_=_C108( C67 C108 ) C67_=_C109( C67 C109 ) \nC67_=_C110( C67 C110 ) C67_=_C112( C67 C112 ) C67_=_C113( C67 C113 ) C68_=_C78( C68 C78 ) C68_=_C108( C68 C108 ) C68_=_C114( C68 C114 ) \nC68_=_C115( C68 C115 ) C68_=_C116( C68 C116 ) C68_=_C117( C68 C117 ) C68_=_C118( C68 C118 ) C74_=_C75( C74 C75 ) C74_=_C76( C74 C76 ) \nC74_=_C78( C74 C78 ) C74_=_C79( C74 C79 ) C74_=_C80( C74 C80 ) C74_=_C82( C74 C82 ) C74_=_C83( C74 C83 ) C74_=_C86( C74 C86 ) \nC74_=_C88( C74 C88 ) C74_=_C89( C74 C89 ) C74_=_C90( C74 C90 ) C74_=_C91( C74 C91 ) C74_=_C92( C74 C92 ) C75_=_C76( C75 C76 ) \nC75_=_C78( C75 C78 ) C75_=_C79( C75 C79 ) C75_=_C80( C75 C80 ) C75_=_C82( C75 C82 ) C75_=_C83( C75 C83 ) C75_=_C94( C75 C94 ) \nC75_=_C96( C75 C96 ) C75_=_C97( C75 C97 ) C75_=_C98( C75 C98 ) C75_=_C99( C75 C99 ) C75_=_C100( C75 C100 ) C76_=_C78( C76 C78 ) \nC76_=_C79( C76 C79 ) C76_=_C80( C76 C80 ) C76_=_C82( C76 C82 ) C76_=_C83( C76 C83 ) C76_=_C101( C76 C101 ) C76_=_C103( C76 C103 ) \nC76_=_C104( C76 C104 ) C76_=_C105( C76 C105 ) C76_=_C106( C76 C106 ) C76_=_C107( C76 C107 ) C78_=_C79( C78 C79 ) C78_=_C80( C78 C80 ) \nC78_=_C82( C78 C82 ) C78_=_C83( C78 C83 ) C78_=_C108( C78 C108 ) C78_=_C114( C78 C114 ) C78_=_C115( C78 C115 ) C78_=_C116( C78 C116 ) \nC78_=_C117( C78 C117 ) C78_=_C118( C78 C118 ) C79_=_C80( C79 C80 ) C79_=_C82( C79 C82 ) C79_=_C83( C79 C83 ) C79_=_C156( C79 C156 ) \nC80_=_C82( C80 C82 ) C80_=_C83( C80 C83 ) C80_=_C204( C80 C204 ) C82_=_C83( C82 C83 ) C82_=_C223( C82 C223 ) C83_=_C224( C83 C224 ) \nC86_=_C88( C86 C88 ) C86_=_C89( C86 C89 ) C86_=_C90( C86 C90 ) C86_=_C91( C86 C91 ) C86_=_C92( C86 C92 ) C86_=_C94( C86 C94 ) \nC86_=_C101( C86 C101 ) C86_=_C108( C86 C108 ) C86_=_C109( C86 C109 ) C86_=_C110( C86 C110 ) C86_=_C112( C86 C112 ) C86_=_C113( C86 C113 ) \nC88_=_C89( C88 C89 ) C88_=_C90( C88 C90 ) C88_=_C91( C88 C91 ) C88_=_C92( C88 C92 ) C89_=_C90( C89 C90 ) C89_=_C91( C89 C91 ) \nC89_=_C92( C89 C92 ) C90_=_C91( C90 C91 ) C90_=_C92( C90 C92 ) C90_=_C221( C90 C221 ) C90_=_C240( C90 C240 ) C91_=_C92( C91 C92 ) \nC94_=_C96( C94 C96 ) C94_=_C97( C94 C97 ) C94_=_C98( C94 C98 ) C94_=_C99( C94 C99 ) C94_=_C100( C94 C100 ) C94_=_C101( C94 C101 ) \nC94_=_C108( C94 C108 ) C94_=_C109( C94 C109 ) C94_=_C110( C94 C110 ) C94_=_C112( C94 C112 ) C94_=_C113( C94 C113 ) C96_=_C97( C96 C97 ) \nC96_=_C98( C96 C98 ) C96_=_C99( C96 C99 ) C96_=_C100( C96 C100 ) C97_=_C98( C97 C98 ) C97_=_C99( C97 C99 ) C97_=_C100( C97 C100 ) \nC98_=_C99( C98 C99 ) C98_=_C100( C98 C100 ) C98_=_C210( C98 C210 ) C98_=_C215( C98 C215 ) C99_=_C100( C99 C100 ) C101_=_C103( C101 C103 ) \nC101_=_C104( C101 C104 ) C101_=_C105( C101 C105 ) C101_=_C106( C101 C106 ) C101_=_C107( C101 C107 ) C101_=_C108( C101 C108 ) C101_=_C109( C101 C109 ) \nC101_=_C110( C101 C110 ) C101_=_C112( C101 C112 ) C101_=_C113( C101 C113 ) C103_=_C104( C103 C104 ) C103_=_C105( C103 C105 ) C103_=_C106( C103 C106 ) \nC103_=_C107( C103 C107 ) C104_=_C105( C104 C105 ) C104_=_C106( C104 C106 ) C104_=_C107( C104 C107 ) C105_=_C106( C105 C106 ) C105_=_C107( C105 C107 ) \nC105_=_C219( C105 C219 ) C105_=_C233( C105 C233 ) C106_=_C107( C106 C107 ) C108_=_C109( C108 C109 ) C108_=_C110( C108 C110 ) C108_=_C112( C108 C112 ) \nC108_=_C113( C108 C113 ) C108_=_C114( C108 C114 ) C108_=_C115( C108 C115 ) C108_=_C116( C108 C116 ) C108_=_C117( C108 C117 ) C108_=_C118( C108 C118 ) \nC109_=_C110( C109 C110 ) C109_=_C112( C109 C112 ) C109_=_C113( C109 C113 ) C109_=_C135( C109 C135 ) C110_=_C112( C110 C112 ) C110_=_C113( C110 C113 ) \nC110_=_C182( C110 C182 ) C112_=_C113( C112 C113 ) C112_=_C243( C112 C243 ) C113_=_C244( C113 C244 ) C114_=_C115( C114 C115 ) C114_=_C116( C114 C116 ) \nC114_=_C117( C114 C117 ) C114_=_C118( C114 C118 ) C115_=_C116( C115 C116 ) C115_=_C117( C115 C117 ) C115_=_C118( C115 C118 ) C116_=_C117( C116 C117 ) \nC116_=_C118( C116 C118 ) C116_=_C218( C116 C218 ) C116_=_C228( C116 C228 ) C117_=_C118( C117 C118 ) C135_=_C182( C135 C182 ) C135_=_C215( C135 C215 ) \nC135_=_C228( C135 C228 ) C135_=_C233( C135 C233 ) C135_=_C237( C135 C237 ) C135_=_C240( C135 C240 ) C135_=_C243( C135 C243 ) C135_=_C244( C135 C244 ) \nC156_=_C204( C156 C204 ) C156_=_C210( C156 C210 ) C156_=_C218( C156 C218 ) C156_=_C219( C156 C219 ) C156_=_C220( C156 C220 ) C156_=_C221( C156 C221 ) \nC156_=_C223( C156 C223 ) C156_=_C224( C156 C224 ) C182_=_C215( C182 C215 ) C182_=_C228( C182 C228 ) C182_=_C233( C182 C233 ) C182_=_C237( C182 C237 ) \nC182_=_C240( C182 C240 ) C182_=_C243( C182 C243 ) C182_=_C244( C182 C244 ) C204_=_C210( C204 C210 ) C204_=_C218( C204 C218 ) C204_=_C219( C204 C219 ) \nC204_=_C220( C204 C220 ) C204_=_C221( C204 C221 ) C204_=_C223( C204 C223 ) C204_=_C224( C204 C224 ) C210_=_C215( C210 C215 ) C210_=_C218( C210 C218 ) \nC210_=_C219( C210 C219 ) C210_=_C220( C210 C220 ) C210_=_C221( C210</w:t>
      </w:r>
    </w:p>
    <w:p>
      <w:pPr>
        <w:pStyle w:val="PreformattedText"/>
        <w:bidi w:val="0"/>
        <w:spacing w:before="0" w:after="0"/>
        <w:jc w:val="left"/>
        <w:rPr/>
      </w:pPr>
      <w:r>
        <w:rPr/>
        <w:t xml:space="preserve"> </w:t>
      </w:r>
      <w:r>
        <w:rPr/>
        <w:t>C221 ) C210_=_C223( C210 C223 ) C210_=_C224( C210 C224 ) C215_=_C228( C215 C228 ) \nC215_=_C233( C215 C233 ) C215_=_C237( C215 C237 ) C215_=_C240( C215 C240 ) C215_=_C243( C215 C243 ) C215_=_C244( C215 C244 ) C218_=_C219( C218 C219 ) \nC218_=_C220( C218 C220 ) C218_=_C221( C218 C221 ) C218_=_C223( C218 C223 ) C218_=_C224( C218 C224 ) C218_=_C228( C218 C228 ) C219_=_C220( C219 C220 ) \nC219_=_C221( C219 C221 ) C219_=_C223( C219 C223 ) C219_=_C224( C219 C224 ) C219_=_C233( C219 C233 ) C220_=_C221( C220 C221 ) C220_=_C223( C220 C223 ) \nC220_=_C224( C220 C224 ) C220_=_C237( C220 C237 ) C221_=_C223( C221 C223 ) C221_=_C224( C221 C224 ) C221_=_C240( C221 C240 ) C223_=_C224( C223 C224 ) \nC228_=_C233( C228 C233 ) C228_=_C237( C228 C237 ) C228_=_C240( C228 C240 ) C228_=_C243( C228 C243 ) C228_=_C244( C228 C244 ) C233_=_C237( C233 C237 ) \nC233_=_C240( C233 C240 ) C233_=_C243( C233 C243 ) C233_=_C244( C233 C244 ) C237_=_C240( C237 C240 ) C237_=_C243( C237 C243 ) C237_=_C244( C237 C244 ) \nC240_=_C243( C240 C243 ) C240_=_C244( C240 C244 ) C243_=_C244( C243 C244 ) "];19-&gt;28[label="60: C6 C17 C27 C36 C44 \nC47 C51 C54 C63 C64 C65 \nC66 C67 C68 C79 C80 C82 \nC83 C88 C89 C90 C91 C92 \nC96 C97 C98 C99 C100 C103 \nC104 C105 C106 C107 C109 C110 \nC112 C113 C114 C115 C116 C117 \nC118 C135 C156 C182 C204 C210 \nC215 C218 C219 C220 C221 C223 \nC224 C228 C233 C237 C240 C243 \nC244 \n242: C6_=_C64 ,C6_=_C88 ,C6_=_C89 ,C6_=_C90 ,C6_=_C91 ,\nC6_=_C92 ,C17_=_C65 ,C17_=_C96 ,C17_=_C97 ,C17_=_C98 ,C17_=_C99 ,\nC17_=_C100 ,C27_=_C68 ,C27_=_C114 ,C27_=_C115 ,C27_=_C116 ,C27_=_C117 ,\nC27_=_C118 ,C36_=_C66 ,C36_=_C103 ,C36_=_C104 ,C36_=_C105 ,C36_=_C106 ,\nC36_=_C107 ,C44_=_C47 ,C44_=_C63 ,C44_=_C79 ,C44_=_C80 ,C44_=_C82 ,\nC44_=_C83 ,C47_=_C156 ,C47_=_C204 ,C47_=_C210 ,C47_=_C218 ,C47_=_C219 ,\nC47_=_C220 ,C47_=_C221 ,C47_=_C223 ,C47_=_C224 ,C51_=_C54 ,C51_=_C67 ,\nC51_=_C109 ,C51_=_C110 ,C51_=_C112 ,C51_=_C113 ,C54_=_C135 ,C54_=_C182 ,\nC54_=_C215 ,C54_=_C228 ,C54_=_C233 ,C54_=_C237 ,C54_=_C240 ,C54_=_C243 ,\nC54_=_C244 ,C63_=_C64 ,C63_=_C65 ,C63_=_C66 ,C63_=_C67 ,C63_=_C68 ,\nC63_=_C79 ,C63_=_C80 ,C63_=_C82 ,C63_=_C83 ,C64_=_C65 ,C64_=_C66 ,\nC64_=_C67 ,C64_=_C68 ,C64_=_C88 ,C64_=_C89 ,C64_=_C90 ,C64_=_C91 ,\nC64_=_C92 ,C65_=_C66 ,C65_=_C67 ,C65_=_C68 ,C65_=_C96 ,C65_=_C97 ,\nC65_=_C98 ,C65_=_C99 ,C65_=_C100 ,C66_=_C67 ,C66_=_C68 ,C66_=_C103 ,\nC66_=_C104 ,C66_=_C105 ,C66_=_C106 ,C66_=_C107 ,C67_=_C68 ,C67_=_C109 ,\nC67_=_C110 ,C67_=_C112 ,C67_=_C113 ,C68_=_C114 ,C68_=_C115 ,C68_=_C116 ,\nC68_=_C117 ,C68_=_C118 ,C79_=_C80 ,C79_=_C82 ,C79_=_C83 ,C79_=_C156 ,\nC80_=_C82 ,C80_=_C83 ,C80_=_C204 ,C82_=_C83 ,C82_=_C223 ,C83_=_C224 ,\nC88_=_C89 ,C88_=_C90 ,C88_=_C91 ,C88_=_C92 ,C89_=_C90 ,C89_=_C91 ,\nC89_=_C92 ,C90_=_C91 ,C90_=_C92 ,C90_=_C221 ,C90_=_C240 ,C91_=_C92 ,\nC96_=_C97 ,C96_=_C98 ,C96_=_C99 ,C96_=_C100 ,C97_=_C98 ,C97_=_C99 ,\nC97_=_C100 ,C98_=_C99 ,C98_=_C100 ,C98_=_C210 ,C98_=_C215 ,C99_=_C100 ,\nC103_=_C104 ,C103_=_C105 ,C103_=_C106 ,C103_=_C107 ,C104_=_C105 ,C104_=_C106 ,\nC104_=_C107 ,C105_=_C106 ,C105_=_C107 ,C105_=_C219 ,C105_=_C233 ,C106_=_C107 ,\nC109_=_C110 ,C109_=_C112 ,C109_=_C113 ,C109_=_C135 ,C110_=_C112 ,C110_=_C113 ,\nC110_=_C182 ,C112_=_C113 ,C112_=_C243 ,C113_=_C244 ,C114_=_C115 ,C114_=_C116 ,\nC114_=_C117 ,C114_=_C118 ,C115_=_C116 ,C115_=_C117 ,C115_=_C118 ,C116_=_C117 ,\nC116_=_C118 ,C116_=_C218 ,C116_=_C228 ,C117_=_C118 ,C135_=_C182 ,C135_=_C215 ,\nC135_=_C228 ,C135_=_C233 ,C135_=_C237 ,C135_=_C240 ,C135_=_C243 ,C135_=_C244 ,\nC156_=_C204 ,C156_=_C210 ,C156_=_C218 ,C156_=_C219 ,C156_=_C220 ,C156_=_C221 ,\nC156_=_C223 ,C156_=_C224 ,C182_=_C215 ,C182_=_C228 ,C182_=_C233 ,C182_=_C237 ,\nC182_=_C240 ,C182_=_C243 ,C182_=_C244 ,C204_=_C210 ,C204_=_C218 ,C204_=_C219 ,\nC204_=_C220 ,C204_=_C221 ,C204_=_C223 ,C204_=_C224 ,C210_=_C215 ,C210_=_C218 ,\nC210_=_C219 ,C210_=_C220 ,C210_=_C221 ,C210_=_C223 ,C210_=_C224 ,C215_=_C228 ,\nC215_=_C233 ,C215_=_C237 ,C215_=_C240 ,C215_=_C243 ,C215_=_C244 ,C218_=_C219 ,\nC218_=_C220 ,C218_=_C221 ,C218_=_C223 ,C218_=_C224 ,C218_=_C228 ,C219_=_C220 ,\nC219_=_C221 ,C219_=_C223 ,C219_=_C224 ,C219_=_C233 ,C220_=_C221 ,C220_=_C223 ,\nC220_=_C224 ,C220_=_C237 ,C221_=_C223 ,C221_=_C224 ,C221_=_C240 ,C223_=_C224 ,\nC228_=_C233 ,C228_=_C237 ,C228_=_C240 ,C228_=_C243 ,C228_=_C244 ,C233_=_C237 ,\nC233_=_C240 ,C233_=_C243 ,C233_=_C244 ,C237_=_C240 ,C237_=_C243 ,C237_=_C244 ,\nC240_=_C243 ,C240_=_C244 ,C243_=_C244 ,"];29[shape=box, label="id:29 level: 3\n68: C8 C9 C19 C20 C29 \nC30 C38 C39 C89 C90 C97 \nC98 C104 C105 C115 C116 C125 \nC126 C142 C143 C149 C150 C160 \nC161 C168 C170 C172 C174 C175 \nC176 C177 C179 C181 C185 C187 \nC189 C190 C191 C192 C194 C198 \nC200 C201 C202 C203 C207 C208 \nC209 C210 C213 C215 C216 C217 \nC218 C219 C221 C226 C228 C229 \nC230 C231 C233 C234 C235 C236 \nC240 C241 C242 \n344: C8_=_C9( C8 C9 ) C8_=_C89( C8 C89 ) C8_=_C125( C8 C125 ) C8_=_C168( C8 C168 ) C8_=_C170( C8 C170 ) \nC8_=_C172( C8 C172 ) C8_=_C174( C8 C174 ) C8_=_C175( C8 C175 ) C8_=_C176( C8 C176 ) C9_=_C90( C9 C90 ) C9_=_C126( C9 C126 ) \nC9_=_C174( C9 C174 ) C9_=_C221( C9 C221 ) C9_=_C236( C9 C236 ) C9_=_C240( C9 C240 ) C9_=_C241( C9 C241 ) C9_=_C242( C9 C242 ) \nC19_=_C20( C19 C20 ) C19_=_C97( C19 C97 ) C19_=_C149( C19 C149 ) C19_=_C181( C19 C181 ) C19_=_C194( C19 C194 ) C19_=_C203( C19 C203 ) \nC19_=_C207( C19 C207 ) C19_=_C208( C19 C208 ) C19_=_C209( C19 C209 ) C20_=_C98( C20 C98 ) C20_=_C150( C20 C150 ) C20_=_C207( C20 C207 ) \nC20_=_C210( C20 C210 ) C20_=_C213( C20 C213 ) C20_=_C215( C20 C215 ) C20_=_C216( C20 C216 ) C20_=_C217( C20 C217 ) C29_=_C30( C29 C30 ) \nC29_=_C115( C29 C115 ) C29_=_C160( C29 C160 ) C29_=_C177( C29 C177 ) C29_=_C185( C29 C185 ) C29_=_C187( C29 C187 ) C29_=_C189( C29 C189 ) \nC29_=_C190( C29 C190 ) C29_=_C191( C29 C191 ) C30_=_C116( C30 C116 ) C30_=_C161( C30 C161 ) C30_=_C189( C30 C189 ) C30_=_C218( C30 C218 ) \nC30_=_C226( C30 C226 ) C30_=_C228( C30 C228 ) C30_=_C229( C30 C229 ) C30_=_C230( C30 C230 ) C38_=_C39( C38 C39 ) C38_=_C104( C38 C104 ) \nC38_=_C142( C38 C142 ) C38_=_C179( C38 C179 ) C38_=_C192( C38 C192 ) C38_=_C198( C38 C198 ) C38_=_C200( C38 C200 ) C38_=_C201( C38 C201 ) \nC38_=_C202( C38 C202 ) C39_=_C105( C39 C105 ) C39_=_C143( C39 C143 ) C39_=_C200( C39 C200 ) C39_=_C219( C39 C219 ) C39_=_C231( C39 C231 ) \nC39_=_C233( C39 C233 ) C39_=_C234( C39 C234 ) C39_=_C235( C39 C235 ) C89_=_C90( C89 C90 ) C89_=_C125( C89 C125 ) C89_=_C168( C89 C168 ) \nC89_=_C170( C89 C170 ) C89_=_C172( C89 C172 ) C89_=_C174( C89 C174 ) C89_=_C175( C89 C175 ) C89_=_C176( C89 C176 ) C90_=_C126( C90 C126 ) \nC90_=_C174( C90 C174 ) C90_=_C221( C90 C221 ) C90_=_C236( C90 C236 ) C90_=_C240( C90 C240 ) C90_=_C241( C90 C241 ) C90_=_C242( C90 C242 ) \nC97_=_C98( C97 C98 ) C97_=_C149( C97 C149 ) C97_=_C181( C97 C181 ) C97_=_C194( C97 C194 ) C97_=_C203( C97 C203 ) C97_=_C207( C97 C207 ) \nC97_=_C208( C97 C208 ) C97_=_C209( C97 C209 ) C98_=_C150( C98 C150 ) C98_=_C207( C98 C207 ) C98_=_C210( C98 C210 ) C98_=_C213( C98 C213 ) \nC98_=_C215( C98 C215 ) C98_=_C216( C98 C216 ) C98_=_C217( C98 C217 ) C104_=_C105( C104 C105 ) C104_=_C142( C104 C142 ) C104_=_C179( C104 C179 ) \nC104_=_C192( C104 C192 ) C104_=_C198( C104 C198 ) C104_=_C200( C104 C200 ) C104_=_C201( C104 C201 ) C104_=_C202( C104 C202 ) C105_=_C143( C105 C143 ) \nC105_=_C200( C105 C200 ) C105_=_C219( C105 C219 ) C105_=_C231( C105 C231 ) C105_=_C233( C105 C233 ) C105_=_C234( C105 C234 ) C105_=_C235( C105 C235 ) \nC115_=_C116( C115 C116 ) C115_=_C160( C115 C160 ) C115_=_C177( C115 C177 ) C115_=_C185( C115 C185 ) C115_=_C187( C115 C187 ) C115_=_C189( C115 C189 ) \nC115_=_C190( C115 C190 ) C115_=_C191( C115 C191 ) C116_=_C161( C116 C161 ) C116_=_C189( C116 C189 ) C116_=_C218( C116 C218 ) C116_=_C226( C116 C226 ) \nC116_=_C228( C116 C228 ) C116_=_C229( C116 C229 ) C116_=_C230( C116 C230 ) C125_=_C126( C125 C126 ) C125_=_C168( C125 C168 ) C125_=_C170( C125 C170 ) \nC125_=_C172( C125 C172 ) C125_=_C174( C125 C174 ) C125_=_C175( C125 C175 ) C125_=_C176( C125 C176 ) C126_=_C174( C126 C174 ) C126_=_C221( C126 C221 ) \nC126_=_C236( C126 C236 ) C126_=_C240( C126 C240 ) C126_=_C241( C126 C241 ) C126_=_C242( C126 C242 ) C142_=_C143( C142 C143 ) C142_=_C179( C142 C179 ) \nC142_=_C192( C142 C192 ) C142_=_C198( C142 C198 ) C142_=_C200( C142 C200 ) C142_=_C201( C142 C201 ) C142_=_C202( C142 C202 ) C143_=_C200( C143 C200 ) \nC143_=_C219( C143 C219 ) C143_=_C231( C143 C231 ) C143_=_C233( C143 C233 ) C143_=_C234( C143 C234 ) C143_=_C235( C143 C235 ) C149_=_C150( C149 C150 ) \nC149_=_C181( C149 C181 ) C149_=_C194( C149 C194 ) C149_=_C203( C149 C203 ) C149_=_C207( C149 C207 ) C149_=_C208( C149 C208 ) C149_=_C209( C149 C209 ) \nC150_=_C207( C150 C207 ) C150_=_C210( C150 C210 ) C150_=_C213( C150 C213 ) C150_=_C215( C150 C215 ) C150_=_C216( C150 C216 ) C150_=_C217( C150 C217 ) \nC160_=_C161( C160 C161 ) C160_=_C177( C160 C177 ) C160_=_C185( C160 C185 ) C160_=_C187( C160 C187 ) C160_=_C189( C160 C189 ) C160_=_C190( C160 C190 ) \nC160_=_C191( C160 C191 ) C161_=_C189( C161 C189 ) C161_=_C218( C161 C218 ) C161_=_C226( C161 C226 ) C161_=_C228( C161 C228 ) C161_=_C229( C161 C229 ) \nC161_=_C230( C161 C230 ) C168_=_C170( C168 C170 ) C168_=_C172( C168 C172 ) C168_=_C174( C168 C174 ) C168_=_C175( C168 C175 ) C168_=_C176( C168 C176 ) \nC168_=_C177( C168 C177 ) C168_=_C179( C168 C179 ) C168_=_C181( C168 C181 ) C170_=_C172( C170 C172 ) C170_=_C174( C170 C174 ) C170_=_C175( C170 C175 ) \nC170_=_C176( C170 C176 ) C170_=_C185( C170 C185 ) C170_=_C192( C170 C192 ) C170_=_C194( C170 C194 ) C172_=_C174( C172 C174 ) C172_=_C175( C172 C175 ) \nC172_=_C176( C172 C176 ) C172_=_C187( C172 C187 ) C172_=_C198( C172 C198 ) C172_=_C203( C172 C203 ) C174_=_C175( C174 C175 ) C174_=_C176( C174 C176 ) \nC174_=_C221( C174 C221 ) C174_=_C236( C174 C236 ) C174_=_C240( C174 C240 ) C174_=_C241( C174 C241 ) C174_=_C242( C174 C242 ) C175_=_C176( C175 C176 ) \nC175_=_C241( C175 C241 ) C176_=_C242( C176 C242 )</w:t>
      </w:r>
    </w:p>
    <w:p>
      <w:pPr>
        <w:pStyle w:val="PreformattedText"/>
        <w:bidi w:val="0"/>
        <w:spacing w:before="0" w:after="0"/>
        <w:jc w:val="left"/>
        <w:rPr/>
      </w:pPr>
      <w:r>
        <w:rPr/>
        <w:t xml:space="preserve"> </w:t>
      </w:r>
      <w:r>
        <w:rPr/>
        <w:t>C177_=_C179( C177 C179 ) C177_=_C181( C177 C181 ) C177_=_C185( C177 C185 ) C177_=_C187( C177 C187 ) \nC177_=_C189( C177 C189 ) C177_=_C190( C177 C190 ) C177_=_C191( C177 C191 ) C179_=_C181( C179 C181 ) C179_=_C192( C179 C192 ) C179_=_C198( C179 C198 ) \nC179_=_C200( C179 C200 ) C179_=_C201( C179 C201 ) C179_=_C202( C179 C202 ) C181_=_C194( C181 C194 ) C181_=_C203( C181 C203 ) C181_=_C207( C181 C207 ) \nC181_=_C208( C181 C208 ) C181_=_C209( C181 C209 ) C185_=_C187( C185 C187 ) C185_=_C189( C185 C189 ) C185_=_C190( C185 C190 ) C185_=_C191( C185 C191 ) \nC185_=_C192( C185 C192 ) C185_=_C194( C185 C194 ) C187_=_C189( C187 C189 ) C187_=_C190( C187 C190 ) C187_=_C191( C187 C191 ) C187_=_C198( C187 C198 ) \nC187_=_C203( C187 C203 ) C189_=_C190( C189 C190 ) C189_=_C191( C189 C191 ) C189_=_C218( C189 C218 ) C189_=_C226( C189 C226 ) C189_=_C228( C189 C228 ) \nC189_=_C229( C189 C229 ) C189_=_C230( C189 C230 ) C190_=_C191( C190 C191 ) C190_=_C229( C190 C229 ) C191_=_C230( C191 C230 ) C192_=_C194( C192 C194 ) \nC192_=_C198( C192 C198 ) C192_=_C200( C192 C200 ) C192_=_C201( C192 C201 ) C192_=_C202( C192 C202 ) C194_=_C203( C194 C203 ) C194_=_C207( C194 C207 ) \nC194_=_C208( C194 C208 ) C194_=_C209( C194 C209 ) C198_=_C200( C198 C200 ) C198_=_C201( C198 C201 ) C198_=_C202( C198 C202 ) C198_=_C203( C198 C203 ) \nC200_=_C201( C200 C201 ) C200_=_C202( C200 C202 ) C200_=_C219( C200 C219 ) C200_=_C231( C200 C231 ) C200_=_C233( C200 C233 ) C200_=_C234( C200 C234 ) \nC200_=_C235( C200 C235 ) C201_=_C202( C201 C202 ) C201_=_C234( C201 C234 ) C202_=_C235( C202 C235 ) C203_=_C207( C203 C207 ) C203_=_C208( C203 C208 ) \nC203_=_C209( C203 C209 ) C207_=_C208( C207 C208 ) C207_=_C209( C207 C209 ) C207_=_C210( C207 C210 ) C207_=_C213( C207 C213 ) C207_=_C215( C207 C215 ) \nC207_=_C216( C207 C216 ) C207_=_C217( C207 C217 ) C208_=_C209( C208 C209 ) C208_=_C216( C208 C216 ) C209_=_C217( C209 C217 ) C210_=_C213( C210 C213 ) \nC210_=_C215( C210 C215 ) C210_=_C216( C210 C216 ) C210_=_C217( C210 C217 ) C210_=_C218( C210 C218 ) C210_=_C219( C210 C219 ) C210_=_C221( C210 C221 ) \nC213_=_C215( C213 C215 ) C213_=_C216( C213 C216 ) C213_=_C217( C213 C217 ) C213_=_C226( C213 C226 ) C213_=_C231( C213 C231 ) C213_=_C236( C213 C236 ) \nC215_=_C216( C215 C216 ) C215_=_C217( C215 C217 ) C215_=_C228( C215 C228 ) C215_=_C233( C215 C233 ) C215_=_C240( C215 C240 ) C216_=_C217( C216 C217 ) \nC218_=_C219( C218 C219 ) C218_=_C221( C218 C221 ) C218_=_C226( C218 C226 ) C218_=_C228( C218 C228 ) C218_=_C229( C218 C229 ) C218_=_C230( C218 C230 ) \nC219_=_C221( C219 C221 ) C219_=_C231( C219 C231 ) C219_=_C233( C219 C233 ) C219_=_C234( C219 C234 ) C219_=_C235( C219 C235 ) C221_=_C236( C221 C236 ) \nC221_=_C240( C221 C240 ) C221_=_C241( C221 C241 ) C221_=_C242( C221 C242 ) C226_=_C228( C226 C228 ) C226_=_C229( C226 C229 ) C226_=_C230( C226 C230 ) \nC226_=_C231( C226 C231 ) C226_=_C236( C226 C236 ) C228_=_C229( C228 C229 ) C228_=_C230( C228 C230 ) C228_=_C233( C228 C233 ) C228_=_C240( C228 C240 ) \nC229_=_C230( C229 C230 ) C231_=_C233( C231 C233 ) C231_=_C234( C231 C234 ) C231_=_C235( C231 C235 ) C231_=_C236( C231 C236 ) C233_=_C234( C233 C234 ) \nC233_=_C235( C233 C235 ) C233_=_C240( C233 C240 ) C234_=_C235( C234 C235 ) C236_=_C240( C236 C240 ) C236_=_C241( C236 C241 ) C236_=_C242( C236 C242 ) \nC240_=_C241( C240 C241 ) C240_=_C242( C240 C242 ) C241_=_C242( C241 C242 ) "];19-&gt;29[label="64: C8 C9 C19 C20 C29 \nC30 C38 C39 C89 C90 C97 \nC98 C104 C105 C115 C116 C125 \nC126 C142 C143 C149 C150 C160 \nC161 C168 C170 C172 C175 C176 \nC177 C179 C181 C185 C187 C190 \nC191 C192 C194 C198 C201 C202 \nC203 C208 C209 C210 C213 C215 \nC216 C217 C218 C219 C221 C226 \nC228 C229 C230 C231 C233 C234 \nC235 C236 C240 C241 C242 \n280: C8_=_C9 ,C8_=_C89 ,C8_=_C125 ,C8_=_C168 ,C8_=_C170 ,\nC8_=_C172 ,C8_=_C175 ,C8_=_C176 ,C9_=_C90 ,C9_=_C126 ,C9_=_C221 ,\nC9_=_C236 ,C9_=_C240 ,C9_=_C241 ,C9_=_C242 ,C19_=_C20 ,C19_=_C97 ,\nC19_=_C149 ,C19_=_C181 ,C19_=_C194 ,C19_=_C203 ,C19_=_C208 ,C19_=_C209 ,\nC20_=_C98 ,C20_=_C150 ,C20_=_C210 ,C20_=_C213 ,C20_=_C215 ,C20_=_C216 ,\nC20_=_C217 ,C29_=_C30 ,C29_=_C115 ,C29_=_C160 ,C29_=_C177 ,C29_=_C185 ,\nC29_=_C187 ,C29_=_C190 ,C29_=_C191 ,C30_=_C116 ,C30_=_C161 ,C30_=_C218 ,\nC30_=_C226 ,C30_=_C228 ,C30_=_C229 ,C30_=_C230 ,C38_=_C39 ,C38_=_C104 ,\nC38_=_C142 ,C38_=_C179 ,C38_=_C192 ,C38_=_C198 ,C38_=_C201 ,C38_=_C202 ,\nC39_=_C105 ,C39_=_C143 ,C39_=_C219 ,C39_=_C231 ,C39_=_C233 ,C39_=_C234 ,\nC39_=_C235 ,C89_=_C90 ,C89_=_C125 ,C89_=_C168 ,C89_=_C170 ,C89_=_C172 ,\nC89_=_C175 ,C89_=_C176 ,C90_=_C126 ,C90_=_C221 ,C90_=_C236 ,C90_=_C240 ,\nC90_=_C241 ,C90_=_C242 ,C97_=_C98 ,C97_=_C149 ,C97_=_C181 ,C97_=_C194 ,\nC97_=_C203 ,C97_=_C208 ,C97_=_C209 ,C98_=_C150 ,C98_=_C210 ,C98_=_C213 ,\nC98_=_C215 ,C98_=_C216 ,C98_=_C217 ,C104_=_C105 ,C104_=_C142 ,C104_=_C179 ,\nC104_=_C192 ,C104_=_C198 ,C104_=_C201 ,C104_=_C202 ,C105_=_C143 ,C105_=_C219 ,\nC105_=_C231 ,C105_=_C233 ,C105_=_C234 ,C105_=_C235 ,C115_=_C116 ,C115_=_C160 ,\nC115_=_C177 ,C115_=_C185 ,C115_=_C187 ,C115_=_C190 ,C115_=_C191 ,C116_=_C161 ,\nC116_=_C218 ,C116_=_C226 ,C116_=_C228 ,C116_=_C229 ,C116_=_C230 ,C125_=_C126 ,\nC125_=_C168 ,C125_=_C170 ,C125_=_C172 ,C125_=_C175 ,C125_=_C176 ,C126_=_C221 ,\nC126_=_C236 ,C126_=_C240 ,C126_=_C241 ,C126_=_C242 ,C142_=_C143 ,C142_=_C179 ,\nC142_=_C192 ,C142_=_C198 ,C142_=_C201 ,C142_=_C202 ,C143_=_C219 ,C143_=_C231 ,\nC143_=_C233 ,C143_=_C234 ,C143_=_C235 ,C149_=_C150 ,C149_=_C181 ,C149_=_C194 ,\nC149_=_C203 ,C149_=_C208 ,C149_=_C209 ,C150_=_C210 ,C150_=_C213 ,C150_=_C215 ,\nC150_=_C216 ,C150_=_C217 ,C160_=_C161 ,C160_=_C177 ,C160_=_C185 ,C160_=_C187 ,\nC160_=_C190 ,C160_=_C191 ,C161_=_C218 ,C161_=_C226 ,C161_=_C228 ,C161_=_C229 ,\nC161_=_C230 ,C168_=_C170 ,C168_=_C172 ,C168_=_C175 ,C168_=_C176 ,C168_=_C177 ,\nC168_=_C179 ,C168_=_C181 ,C170_=_C172 ,C170_=_C175 ,C170_=_C176 ,C170_=_C185 ,\nC170_=_C192 ,C170_=_C194 ,C172_=_C175 ,C172_=_C176 ,C172_=_C187 ,C172_=_C198 ,\nC172_=_C203 ,C175_=_C176 ,C175_=_C241 ,C176_=_C242 ,C177_=_C179 ,C177_=_C181 ,\nC177_=_C185 ,C177_=_C187 ,C177_=_C190 ,C177_=_C191 ,C179_=_C181 ,C179_=_C192 ,\nC179_=_C198 ,C179_=_C201 ,C179_=_C202 ,C181_=_C194 ,C181_=_C203 ,C181_=_C208 ,\nC181_=_C209 ,C185_=_C187 ,C185_=_C190 ,C185_=_C191 ,C185_=_C192 ,C185_=_C194 ,\nC187_=_C190 ,C187_=_C191 ,C187_=_C198 ,C187_=_C203 ,C190_=_C191 ,C190_=_C229 ,\nC191_=_C230 ,C192_=_C194 ,C192_=_C198 ,C192_=_C201 ,C192_=_C202 ,C194_=_C203 ,\nC194_=_C208 ,C194_=_C209 ,C198_=_C201 ,C198_=_C202 ,C198_=_C203 ,C201_=_C202 ,\nC201_=_C234 ,C202_=_C235 ,C203_=_C208 ,C203_=_C209 ,C208_=_C209 ,C208_=_C216 ,\nC209_=_C217 ,C210_=_C213 ,C210_=_C215 ,C210_=_C216 ,C210_=_C217 ,C210_=_C218 ,\nC210_=_C219 ,C210_=_C221 ,C213_=_C215 ,C213_=_C216 ,C213_=_C217 ,C213_=_C226 ,\nC213_=_C231 ,C213_=_C236 ,C215_=_C216 ,C215_=_C217 ,C215_=_C228 ,C215_=_C233 ,\nC215_=_C240 ,C216_=_C217 ,C218_=_C219 ,C218_=_C221 ,C218_=_C226 ,C218_=_C228 ,\nC218_=_C229 ,C218_=_C230 ,C219_=_C221 ,C219_=_C231 ,C219_=_C233 ,C219_=_C234 ,\nC219_=_C235 ,C221_=_C236 ,C221_=_C240 ,C221_=_C241 ,C221_=_C242 ,C226_=_C228 ,\nC226_=_C229 ,C226_=_C230 ,C226_=_C231 ,C226_=_C236 ,C228_=_C229 ,C228_=_C230 ,\nC228_=_C233 ,C228_=_C240 ,C229_=_C230 ,C231_=_C233 ,C231_=_C234 ,C231_=_C235 ,\nC231_=_C236 ,C233_=_C234 ,C233_=_C235 ,C233_=_C240 ,C234_=_C235 ,C236_=_C240 ,\nC236_=_C241 ,C236_=_C242 ,C240_=_C241 ,C240_=_C242 ,C241_=_C242 ,"];30[shape=box, label="id:30 level: 3\n23: C31 C40 C106 C117 C144 \nC162 C190 C201 C229 C234 C246 \nC249 C252 C255 C258 C259 C260 \nC261 C262 C264 C267 C270 C271 \n137: C31_=_C117( C31 C117 ) C31_=_C162( C31 C162 ) C31_=_C190( C31 C190 ) C31_=_C229( C31 C229 ) C31_=_C246( C31 C246 ) \nC31_=_C252( C31 C252 ) C31_=_C258( C31 C258 ) C31_=_C259( C31 C259 ) C31_=_C260( C31 C260 ) C31_=_C261( C31 C261 ) C31_=_C262( C31 C262 ) \nC40_=_C106( C40 C106 ) C40_=_C144( C40 C144 ) C40_=_C201( C40 C201 ) C40_=_C234( C40 C234 ) C40_=_C249( C40 C249 ) C40_=_C255( C40 C255 ) \nC40_=_C260( C40 C260 ) C40_=_C264( C40 C264 ) C40_=_C267( C40 C267 ) C40_=_C270( C40 C270 ) C40_=_C271( C40 C271 ) C106_=_C144( C106 C144 ) \nC106_=_C201( C106 C201 ) C106_=_C234( C106 C234 ) C106_=_C249( C106 C249 ) C106_=_C255( C106 C255 ) C106_=_C260( C106 C260 ) C106_=_C264( C106 C264 ) \nC106_=_C267( C106 C267 ) C106_=_C270( C106 C270 ) C106_=_C271( C106 C271 ) C117_=_C162( C117 C162 ) C117_=_C190( C117 C190 ) C117_=_C229( C117 C229 ) \nC117_=_C246( C117 C246 ) C117_=_C252( C117 C252 ) C117_=_C258( C117 C258 ) C117_=_C259( C117 C259 ) C117_=_C260( C117 C260 ) C117_=_C261( C117 C261 ) \nC117_=_C262( C117 C262 ) C144_=_C201( C144 C201 ) C144_=_C234( C144 C234 ) C144_=_C249( C144 C249 ) C144_=_C255( C144 C255 ) C144_=_C260( C144 C260 ) \nC144_=_C264( C144 C264 ) C144_=_C267( C144 C267 ) C144_=_C270( C144 C270 ) C144_=_C271( C144 C271 ) C162_=_C190( C162 C190 ) C162_=_C229( C162 C229 ) \nC162_=_C246( C162 C246 ) C162_=_C252( C162 C252 ) C162_=_C258( C162 C258 ) C162_=_C259( C162 C259 ) C162_=_C260( C162 C260 ) C162_=_C261( C162 C261 ) \nC162_=_C262( C162 C262 ) C190_=_C229( C190 C229 ) C190_=_C246( C190 C246 ) C190_=_C252( C190 C252 ) C190_=_C258( C190 C258 ) C190_=_C259( C190 C259 ) \nC190_=_C260( C190 C260 ) C190_=_C261( C190 C261 ) C190_=_C262( C190 C262 ) C201_=_C234( C201 C234 ) C201_=_C249( C201 C249 ) C201_=_C255( C201 C255 ) \nC201_=_C260( C201 C260 ) C201_=_C264( C201 C264 ) C201_=_C267( C201 C267 ) C201_=_C270( C201 C270 ) C201_=_C271( C201 C271 ) C229_=_C246( C229 C246 ) \nC229_=_C252( C229 C252 ) C229_=_C258( C229 C258 ) C229_=_C259( C229 C259 ) C229_=_C260( C229 C260 ) C229_=_C261( C229 C261 ) C229_=_C262( C229 C262 ) \nC234_=_C249( C234 C249 ) C234_=_C255( C234 C255 ) C234_=_C260( C234 C260 ) C234_=_C264( C234 C264 ) C234_=_C267( C234 C267 ) C234_=_C270( C234 C270 ) \nC234_=_C271( C234 C271 ) C246_=_C249( C246 C249 ) C246_=_C252( C246 C252 ) C246_=_C258( C246 C258 ) C246_=_C259( C246 C259 ) C246_=_C260( C246 C260 ) \nC246_=_C261( C246 C261 )</w:t>
      </w:r>
    </w:p>
    <w:p>
      <w:pPr>
        <w:pStyle w:val="PreformattedText"/>
        <w:bidi w:val="0"/>
        <w:spacing w:before="0" w:after="0"/>
        <w:jc w:val="left"/>
        <w:rPr/>
      </w:pPr>
      <w:r>
        <w:rPr/>
        <w:t xml:space="preserve"> </w:t>
      </w:r>
      <w:r>
        <w:rPr/>
        <w:t>C246_=_C262( C246 C262 ) C249_=_C255( C249 C255 ) C249_=_C260( C249 C260 ) C249_=_C264( C249 C264 ) C249_=_C267( C249 C267 ) \nC249_=_C270( C249 C270 ) C249_=_C271( C249 C271 ) C252_=_C255( C252 C255 ) C252_=_C258( C252 C258 ) C252_=_C259( C252 C259 ) C252_=_C260( C252 C260 ) \nC252_=_C261( C252 C261 ) C252_=_C262( C252 C262 ) C255_=_C260( C255 C260 ) C255_=_C264( C255 C264 ) C255_=_C267( C255 C267 ) C255_=_C270( C255 C270 ) \nC255_=_C271( C255 C271 ) C258_=_C259( C258 C259 ) C258_=_C260( C258 C260 ) C258_=_C261( C258 C261 ) C258_=_C262( C258 C262 ) C258_=_C264( C258 C264 ) \nC259_=_C260( C259 C260 ) C259_=_C261( C259 C261 ) C259_=_C262( C259 C262 ) C259_=_C267( C259 C267 ) C260_=_C261( C260 C261 ) C260_=_C262( C260 C262 ) \nC260_=_C264( C260 C264 ) C260_=_C267( C260 C267 ) C260_=_C270( C260 C270 ) C260_=_C271( C260 C271 ) C261_=_C262( C261 C262 ) C261_=_C270( C261 C270 ) \nC264_=_C267( C264 C267 ) C264_=_C270( C264 C270 ) C264_=_C271( C264 C271 ) C267_=_C270( C267 C270 ) C267_=_C271( C267 C271 ) C270_=_C271( C270 C271 ) "];20-&gt;30[label="22: C31 C40 C106 C117 C144 \nC162 C190 C201 C229 C234 C246 \nC249 C252 C255 C258 C259 C261 \nC262 C264 C267 C270 C271 \n115: C31_=_C117 ,C31_=_C162 ,C31_=_C190 ,C31_=_C229 ,C31_=_C246 ,\nC31_=_C252 ,C31_=_C258 ,C31_=_C259 ,C31_=_C261 ,C31_=_C262 ,C40_=_C106 ,\nC40_=_C144 ,C40_=_C201 ,C40_=_C234 ,C40_=_C249 ,C40_=_C255 ,C40_=_C264 ,\nC40_=_C267 ,C40_=_C270 ,C40_=_C271 ,C106_=_C144 ,C106_=_C201 ,C106_=_C234 ,\nC106_=_C249 ,C106_=_C255 ,C106_=_C264 ,C106_=_C267 ,C106_=_C270 ,C106_=_C271 ,\nC117_=_C162 ,C117_=_C190 ,C117_=_C229 ,C117_=_C246 ,C117_=_C252 ,C117_=_C258 ,\nC117_=_C259 ,C117_=_C261 ,C117_=_C262 ,C144_=_C201 ,C144_=_C234 ,C144_=_C249 ,\nC144_=_C255 ,C144_=_C264 ,C144_=_C267 ,C144_=_C270 ,C144_=_C271 ,C162_=_C190 ,\nC162_=_C229 ,C162_=_C246 ,C162_=_C252 ,C162_=_C258 ,C162_=_C259 ,C162_=_C261 ,\nC162_=_C262 ,C190_=_C229 ,C190_=_C246 ,C190_=_C252 ,C190_=_C258 ,C190_=_C259 ,\nC190_=_C261 ,C190_=_C262 ,C201_=_C234 ,C201_=_C249 ,C201_=_C255 ,C201_=_C264 ,\nC201_=_C267 ,C201_=_C270 ,C201_=_C271 ,C229_=_C246 ,C229_=_C252 ,C229_=_C258 ,\nC229_=_C259 ,C229_=_C261 ,C229_=_C262 ,C234_=_C249 ,C234_=_C255 ,C234_=_C264 ,\nC234_=_C267 ,C234_=_C270 ,C234_=_C271 ,C246_=_C249 ,C246_=_C252 ,C246_=_C258 ,\nC246_=_C259 ,C246_=_C261 ,C246_=_C262 ,C249_=_C255 ,C249_=_C264 ,C249_=_C267 ,\nC249_=_C270 ,C249_=_C271 ,C252_=_C255 ,C252_=_C258 ,C252_=_C259 ,C252_=_C261 ,\nC252_=_C262 ,C255_=_C264 ,C255_=_C267 ,C255_=_C270 ,C255_=_C271 ,C258_=_C259 ,\nC258_=_C261 ,C258_=_C262 ,C258_=_C264 ,C259_=_C261 ,C259_=_C262 ,C259_=_C267 ,\nC261_=_C262 ,C261_=_C270 ,C264_=_C267 ,C264_=_C270 ,C264_=_C271 ,C267_=_C270 ,\nC267_=_C271 ,C270_=_C271 ,"];31[shape=box, label="id:31 level: 3\n23: C10 C21 C91 C99 C127 \nC151 C175 C208 C216 C241 C245 \nC246 C247 C248 C249 C250 C251 \nC256 C261 C265 C268 C270 C272 \n137: C10_=_C91( C10 C91 ) C10_=_C127( C10 C127 ) C10_=_C175( C10 C175 ) C10_=_C241( C10 C241 ) C10_=_C250( C10 C250 ) \nC10_=_C256( C10 C256 ) C10_=_C261( C10 C261 ) C10_=_C265( C10 C265 ) C10_=_C268( C10 C268 ) C10_=_C270( C10 C270 ) C10_=_C272( C10 C272 ) \nC21_=_C99( C21 C99 ) C21_=_C151( C21 C151 ) C21_=_C208( C21 C208 ) C21_=_C216( C21 C216 ) C21_=_C245( C21 C245 ) C21_=_C246( C21 C246 ) \nC21_=_C247( C21 C247 ) C21_=_C248( C21 C248 ) C21_=_C249( C21 C249 ) C21_=_C250( C21 C250 ) C21_=_C251( C21 C251 ) C91_=_C127( C91 C127 ) \nC91_=_C175( C91 C175 ) C91_=_C241( C91 C241 ) C91_=_C250( C91 C250 ) C91_=_C256( C91 C256 ) C91_=_C261( C91 C261 ) C91_=_C265( C91 C265 ) \nC91_=_C268( C91 C268 ) C91_=_C270( C91 C270 ) C91_=_C272( C91 C272 ) C99_=_C151( C99 C151 ) C99_=_C208( C99 C208 ) C99_=_C216( C99 C216 ) \nC99_=_C245( C99 C245 ) C99_=_C246( C99 C246 ) C99_=_C247( C99 C247 ) C99_=_C248( C99 C248 ) C99_=_C249( C99 C249 ) C99_=_C250( C99 C250 ) \nC99_=_C251( C99 C251 ) C127_=_C175( C127 C175 ) C127_=_C241( C127 C241 ) C127_=_C250( C127 C250 ) C127_=_C256( C127 C256 ) C127_=_C261( C127 C261 ) \nC127_=_C265( C127 C265 ) C127_=_C268( C127 C268 ) C127_=_C270( C127 C270 ) C127_=_C272( C127 C272 ) C151_=_C208( C151 C208 ) C151_=_C216( C151 C216 ) \nC151_=_C245( C151 C245 ) C151_=_C246( C151 C246 ) C151_=_C247( C151 C247 ) C151_=_C248( C151 C248 ) C151_=_C249( C151 C249 ) C151_=_C250( C151 C250 ) \nC151_=_C251( C151 C251 ) C175_=_C241( C175 C241 ) C175_=_C250( C175 C250 ) C175_=_C256( C175 C256 ) C175_=_C261( C175 C261 ) C175_=_C265( C175 C265 ) \nC175_=_C268( C175 C268 ) C175_=_C270( C175 C270 ) C175_=_C272( C175 C272 ) C208_=_C216( C208 C216 ) C208_=_C245( C208 C245 ) C208_=_C246( C208 C246 ) \nC208_=_C247( C208 C247 ) C208_=_C248( C208 C248 ) C208_=_C249( C208 C249 ) C208_=_C250( C208 C250 ) C208_=_C251( C208 C251 ) C216_=_C245( C216 C245 ) \nC216_=_C246( C216 C246 ) C216_=_C247( C216 C247 ) C216_=_C248( C216 C248 ) C216_=_C249( C216 C249 ) C216_=_C250( C216 C250 ) C216_=_C251( C216 C251 ) \nC241_=_C250( C241 C250 ) C241_=_C256( C241 C256 ) C241_=_C261( C241 C261 ) C241_=_C265( C241 C265 ) C241_=_C268( C241 C268 ) C241_=_C270( C241 C270 ) \nC241_=_C272( C241 C272 ) C245_=_C246( C245 C246 ) C245_=_C247( C245 C247 ) C245_=_C248( C245 C248 ) C245_=_C249( C245 C249 ) C245_=_C250( C245 C250 ) \nC245_=_C251( C245 C251 ) C245_=_C256( C245 C256 ) C246_=_C247( C246 C247 ) C246_=_C248( C246 C248 ) C246_=_C249( C246 C249 ) C246_=_C250( C246 C250 ) \nC246_=_C251( C246 C251 ) C246_=_C261( C246 C261 ) C247_=_C248( C247 C248 ) C247_=_C249( C247 C249 ) C247_=_C250( C247 C250 ) C247_=_C251( C247 C251 ) \nC247_=_C265( C247 C265 ) C248_=_C249( C248 C249 ) C248_=_C250( C248 C250 ) C248_=_C251( C248 C251 ) C248_=_C268( C248 C268 ) C249_=_C250( C249 C250 ) \nC249_=_C251( C249 C251 ) C249_=_C270( C249 C270 ) C250_=_C251( C250 C251 ) C250_=_C256( C250 C256 ) C250_=_C261( C250 C261 ) C250_=_C265( C250 C265 ) \nC250_=_C268( C250 C268 ) C250_=_C270( C250 C270 ) C250_=_C272( C250 C272 ) C256_=_C261( C256 C261 ) C256_=_C265( C256 C265 ) C256_=_C268( C256 C268 ) \nC256_=_C270( C256 C270 ) C256_=_C272( C256 C272 ) C261_=_C265( C261 C265 ) C261_=_C268( C261 C268 ) C261_=_C270( C261 C270 ) C261_=_C272( C261 C272 ) \nC265_=_C268( C265 C268 ) C265_=_C270( C265 C270 ) C265_=_C272( C265 C272 ) C268_=_C270( C268 C270 ) C268_=_C272( C268 C272 ) C270_=_C272( C270 C272 ) "];20-&gt;31[label="22: C10 C21 C91 C99 C127 \nC151 C175 C208 C216 C241 C245 \nC246 C247 C248 C249 C251 C256 \nC261 C265 C268 C270 C272 \n115: C10_=_C91 ,C10_=_C127 ,C10_=_C175 ,C10_=_C241 ,C10_=_C256 ,\nC10_=_C261 ,C10_=_C265 ,C10_=_C268 ,C10_=_C270 ,C10_=_C272 ,C21_=_C99 ,\nC21_=_C151 ,C21_=_C208 ,C21_=_C216 ,C21_=_C245 ,C21_=_C246 ,C21_=_C247 ,\nC21_=_C248 ,C21_=_C249 ,C21_=_C251 ,C91_=_C127 ,C91_=_C175 ,C91_=_C241 ,\nC91_=_C256 ,C91_=_C261 ,C91_=_C265 ,C91_=_C268 ,C91_=_C270 ,C91_=_C272 ,\nC99_=_C151 ,C99_=_C208 ,C99_=_C216 ,C99_=_C245 ,C99_=_C246 ,C99_=_C247 ,\nC99_=_C248 ,C99_=_C249 ,C99_=_C251 ,C127_=_C175 ,C127_=_C241 ,C127_=_C256 ,\nC127_=_C261 ,C127_=_C265 ,C127_=_C268 ,C127_=_C270 ,C127_=_C272 ,C151_=_C208 ,\nC151_=_C216 ,C151_=_C245 ,C151_=_C246 ,C151_=_C247 ,C151_=_C248 ,C151_=_C249 ,\nC151_=_C251 ,C175_=_C241 ,C175_=_C256 ,C175_=_C261 ,C175_=_C265 ,C175_=_C268 ,\nC175_=_C270 ,C175_=_C272 ,C208_=_C216 ,C208_=_C245 ,C208_=_C246 ,C208_=_C247 ,\nC208_=_C248 ,C208_=_C249 ,C208_=_C251 ,C216_=_C245 ,C216_=_C246 ,C216_=_C247 ,\nC216_=_C248 ,C216_=_C249 ,C216_=_C251 ,C241_=_C256 ,C241_=_C261 ,C241_=_C265 ,\nC241_=_C268 ,C241_=_C270 ,C241_=_C272 ,C245_=_C246 ,C245_=_C247 ,C245_=_C248 ,\nC245_=_C249 ,C245_=_C251 ,C245_=_C256 ,C246_=_C247 ,C246_=_C248 ,C246_=_C249 ,\nC246_=_C251 ,C246_=_C261 ,C247_=_C248 ,C247_=_C249 ,C247_=_C251 ,C247_=_C265 ,\nC248_=_C249 ,C248_=_C251 ,C248_=_C268 ,C249_=_C251 ,C249_=_C270 ,C256_=_C261 ,\nC256_=_C265 ,C256_=_C268 ,C256_=_C270 ,C256_=_C272 ,C261_=_C265 ,C261_=_C268 ,\nC261_=_C270 ,C261_=_C272 ,C265_=_C268 ,C265_=_C270 ,C265_=_C272 ,C268_=_C270 ,\nC268_=_C272 ,C270_=_C272 ,"];32[shape=box, label="id:32 level: 3\n42: C3 C4 C14 C15 C24 \nC25 C33 C34 C43 C44 C45 \nC46 C47 C48 C49 C50 C51 \nC52 C53 C54 C55 C56 C82 \nC112 C136 C157 C183 C205 C223 \nC243 C245 C248 C252 C253 C255 \nC256 C257 C259 C263 C267 C268 \nC269 \n240: C3_=_C4( C3 C4 ) C3_=_C14( C3 C14 ) C3_=_C24( C3 C24 ) C3_=_C33( C3 C33 ) C3_=_C43( C3 C43 ) \nC3_=_C44( C3 C44 ) C3_=_C45( C3 C45 ) C3_=_C46( C3 C46 ) C3_=_C47( C3 C47 ) C3_=_C48( C3 C48 ) C3_=_C49( C3 C49 ) \nC4_=_C15( C4 C15 ) C4_=_C25( C4 C25 ) C4_=_C34( C4 C34 ) C4_=_C50( C4 C50 ) C4_=_C51( C4 C51 ) C4_=_C52( C4 C52 ) \nC4_=_C53( C4 C53 ) C4_=_C54( C4 C54 ) C4_=_C55( C4 C55 ) C4_=_C56( C4 C56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33( C24 C33 ) C24_=_C43( C24 C43 ) C24_=_C44( C24 C44 ) C24_=_C45( C24 C45 ) C24_=_C46( C24 C46 ) C24_=_C47( C24 C47 ) \nC24_=_C48( C24 C48 ) C24_=_C49( C24 C49 ) C25_=_C34( C25 C34 ) C25_=_C50( C25 C50 ) C25_=_C51( C25 C51 ) C25_=_C52( C25 C52 ) \nC25_=_C53( C25 C53 ) C25_=_C54( C25 C54 ) C25_=_C55( C25 C55 ) C25_=_C56( C25 C56 ) C33_=_C34( C33 C34 ) C33_=_C43( C33 C43 ) \nC33_=_C44( C33 C44 ) C33_=_C45( C33 C45 ) C33_=_C46( C33 C46 ) C33_=_C47( C33 C47 ) C33_=_C48( C33 C48 ) C33_=_C49( C33 C49 ) \nC34_=_C50( C34 C50 ) C34_=_C51( C34 C51 ) C34_=_C52( C34 C52 ) C34_=_C53( C34 C53 ) C34_=_C54( C34 C54 ) C34_=_C55( C34 C55 ) \nC34_=_C56( C34 C56 ) C43_=_C44( C43 C44 ) C43_=_C45( C43 C45 ) C43_=_C46( C43 C46 ) C43_=_C47( C43 C47 ) C43_=_C48( C43 C48 ) \nC43_=_C49( C43 C49 ) C43_=_C50( C43 C50 ) C44_=_C45( C44 C45 ) C44_=_C46( C44 C46 ) C44_=_C47( C44 C47 ) C44_=_C48( C44 C48 ) \nC44_=_C49( C44 C49 ) C44_=_C82( C44 C82 ) C45_=_C46(</w:t>
      </w:r>
    </w:p>
    <w:p>
      <w:pPr>
        <w:pStyle w:val="PreformattedText"/>
        <w:bidi w:val="0"/>
        <w:spacing w:before="0" w:after="0"/>
        <w:jc w:val="left"/>
        <w:rPr/>
      </w:pPr>
      <w:r>
        <w:rPr/>
        <w:t xml:space="preserve"> </w:t>
      </w:r>
      <w:r>
        <w:rPr/>
        <w:t>C45 C46 ) C45_=_C47( C45 C47 ) C45_=_C48( C45 C48 ) C45_=_C49( C45 C49 ) \nC45_=_C157( C45 C157 ) C46_=_C47( C46 C47 ) C46_=_C48( C46 C48 ) C46_=_C49( C46 C49 ) C46_=_C205( C46 C205 ) C47_=_C48( C47 C48 ) \nC47_=_C49( C47 C49 ) C47_=_C223( C47 C223 ) C48_=_C49( C48 C49 ) C48_=_C82( C48 C82 ) C48_=_C157( C48 C157 ) C48_=_C205( C48 C205 ) \nC48_=_C223( C48 C223 ) C48_=_C245( C48 C245 ) C48_=_C252( C48 C252 ) C48_=_C253( C48 C253 ) C48_=_C255( C48 C255 ) C48_=_C256( C48 C256 ) \nC48_=_C257( C48 C257 ) C49_=_C257( C49 C257 ) C50_=_C51( C50 C51 ) C50_=_C52( C50 C52 ) C50_=_C53( C50 C53 ) C50_=_C54( C50 C54 ) \nC50_=_C55( C50 C55 ) C50_=_C56( C50 C56 ) C51_=_C52( C51 C52 ) C51_=_C53( C51 C53 ) C51_=_C54( C51 C54 ) C51_=_C55( C51 C55 ) \nC51_=_C56( C51 C56 ) C51_=_C112( C51 C112 ) C52_=_C53( C52 C53 ) C52_=_C54( C52 C54 ) C52_=_C55( C52 C55 ) C52_=_C56( C52 C56 ) \nC52_=_C136( C52 C136 ) C53_=_C54( C53 C54 ) C53_=_C55( C53 C55 ) C53_=_C56( C53 C56 ) C53_=_C183( C53 C183 ) C54_=_C55( C54 C55 ) \nC54_=_C56( C54 C56 ) C54_=_C243( C54 C243 ) C55_=_C56( C55 C56 ) C55_=_C112( C55 C112 ) C55_=_C136( C55 C136 ) C55_=_C183( C55 C183 ) \nC55_=_C243( C55 C243 ) C55_=_C248( C55 C248 ) C55_=_C259( C55 C259 ) C55_=_C263( C55 C263 ) C55_=_C267( C55 C267 ) C55_=_C268( C55 C268 ) \nC55_=_C269( C55 C269 ) C56_=_C269( C56 C269 ) C82_=_C157( C82 C157 ) C82_=_C205( C82 C205 ) C82_=_C223( C82 C223 ) C82_=_C245( C82 C245 ) \nC82_=_C252( C82 C252 ) C82_=_C253( C82 C253 ) C82_=_C255( C82 C255 ) C82_=_C256( C82 C256 ) C82_=_C257( C82 C257 ) C112_=_C136( C112 C136 ) \nC112_=_C183( C112 C183 ) C112_=_C243( C112 C243 ) C112_=_C248( C112 C248 ) C112_=_C259( C112 C259 ) C112_=_C263( C112 C263 ) C112_=_C267( C112 C267 ) \nC112_=_C268( C112 C268 ) C112_=_C269( C112 C269 ) C136_=_C183( C136 C183 ) C136_=_C243( C136 C243 ) C136_=_C248( C136 C248 ) C136_=_C259( C136 C259 ) \nC136_=_C263( C136 C263 ) C136_=_C267( C136 C267 ) C136_=_C268( C136 C268 ) C136_=_C269( C136 C269 ) C157_=_C205( C157 C205 ) C157_=_C223( C157 C223 ) \nC157_=_C245( C157 C245 ) C157_=_C252( C157 C252 ) C157_=_C253( C157 C253 ) C157_=_C255( C157 C255 ) C157_=_C256( C157 C256 ) C157_=_C257( C157 C257 ) \nC183_=_C243( C183 C243 ) C183_=_C248( C183 C248 ) C183_=_C259( C183 C259 ) C183_=_C263( C183 C263 ) C183_=_C267( C183 C267 ) C183_=_C268( C183 C268 ) \nC183_=_C269( C183 C269 ) C205_=_C223( C205 C223 ) C205_=_C245( C205 C245 ) C205_=_C252( C205 C252 ) C205_=_C253( C205 C253 ) C205_=_C255( C205 C255 ) \nC205_=_C256( C205 C256 ) C205_=_C257( C205 C257 ) C223_=_C245( C223 C245 ) C223_=_C252( C223 C252 ) C223_=_C253( C223 C253 ) C223_=_C255( C223 C255 ) \nC223_=_C256( C223 C256 ) C223_=_C257( C223 C257 ) C243_=_C248( C243 C248 ) C243_=_C259( C243 C259 ) C243_=_C263( C243 C263 ) C243_=_C267( C243 C267 ) \nC243_=_C268( C243 C268 ) C243_=_C269( C243 C269 ) C245_=_C248( C245 C248 ) C245_=_C252( C245 C252 ) C245_=_C253( C245 C253 ) C245_=_C255( C245 C255 ) \nC245_=_C256( C245 C256 ) C245_=_C257( C245 C257 ) C248_=_C259( C248 C259 ) C248_=_C263( C248 C263 ) C248_=_C267( C248 C267 ) C248_=_C268( C248 C268 ) \nC248_=_C269( C248 C269 ) C252_=_C253( C252 C253 ) C252_=_C255( C252 C255 ) C252_=_C256( C252 C256 ) C252_=_C257( C252 C257 ) C252_=_C259( C252 C259 ) \nC253_=_C255( C253 C255 ) C253_=_C256( C253 C256 ) C253_=_C257( C253 C257 ) C253_=_C263( C253 C263 ) C255_=_C256( C255 C256 ) C255_=_C257( C255 C257 ) \nC255_=_C267( C255 C267 ) C256_=_C257( C256 C257 ) C256_=_C268( C256 C268 ) C259_=_C263( C259 C263 ) C259_=_C267( C259 C267 ) C259_=_C268( C259 C268 ) \nC259_=_C269( C259 C269 ) C263_=_C267( C263 C267 ) C263_=_C268( C263 C268 ) C263_=_C269( C263 C269 ) C267_=_C268( C267 C268 ) C267_=_C269( C267 C269 ) \nC268_=_C269( C268 C269 ) "];21-&gt;32[label="40: C3 C4 C14 C15 C24 \nC25 C33 C34 C43 C44 C45 \nC46 C47 C49 C50 C51 C52 \nC53 C54 C56 C82 C112 C136 \nC157 C183 C205 C223 C243 C245 \nC248 C252 C253 C255 C256 C257 \nC259 C263 C267 C268 C269 \n200: C3_=_C4 ,C3_=_C14 ,C3_=_C24 ,C3_=_C33 ,C3_=_C43 ,\nC3_=_C44 ,C3_=_C45 ,C3_=_C46 ,C3_=_C47 ,C3_=_C49 ,C4_=_C15 ,\nC4_=_C25 ,C4_=_C34 ,C4_=_C50 ,C4_=_C51 ,C4_=_C52 ,C4_=_C53 ,\nC4_=_C54 ,C4_=_C56 ,C14_=_C15 ,C14_=_C24 ,C14_=_C33 ,C14_=_C43 ,\nC14_=_C44 ,C14_=_C45 ,C14_=_C46 ,C14_=_C47 ,C14_=_C49 ,C15_=_C25 ,\nC15_=_C34 ,C15_=_C50 ,C15_=_C51 ,C15_=_C52 ,C15_=_C53 ,C15_=_C54 ,\nC15_=_C56 ,C24_=_C25 ,C24_=_C33 ,C24_=_C43 ,C24_=_C44 ,C24_=_C45 ,\nC24_=_C46 ,C24_=_C47 ,C24_=_C49 ,C25_=_C34 ,C25_=_C50 ,C25_=_C51 ,\nC25_=_C52 ,C25_=_C53 ,C25_=_C54 ,C25_=_C56 ,C33_=_C34 ,C33_=_C43 ,\nC33_=_C44 ,C33_=_C45 ,C33_=_C46 ,C33_=_C47 ,C33_=_C49 ,C34_=_C50 ,\nC34_=_C51 ,C34_=_C52 ,C34_=_C53 ,C34_=_C54 ,C34_=_C56 ,C43_=_C44 ,\nC43_=_C45 ,C43_=_C46 ,C43_=_C47 ,C43_=_C49 ,C43_=_C50 ,C44_=_C45 ,\nC44_=_C46 ,C44_=_C47 ,C44_=_C49 ,C44_=_C82 ,C45_=_C46 ,C45_=_C47 ,\nC45_=_C49 ,C45_=_C157 ,C46_=_C47 ,C46_=_C49 ,C46_=_C205 ,C47_=_C49 ,\nC47_=_C223 ,C49_=_C257 ,C50_=_C51 ,C50_=_C52 ,C50_=_C53 ,C50_=_C54 ,\nC50_=_C56 ,C51_=_C52 ,C51_=_C53 ,C51_=_C54 ,C51_=_C56 ,C51_=_C112 ,\nC52_=_C53 ,C52_=_C54 ,C52_=_C56 ,C52_=_C136 ,C53_=_C54 ,C53_=_C56 ,\nC53_=_C183 ,C54_=_C56 ,C54_=_C243 ,C56_=_C269 ,C82_=_C157 ,C82_=_C205 ,\nC82_=_C223 ,C82_=_C245 ,C82_=_C252 ,C82_=_C253 ,C82_=_C255 ,C82_=_C256 ,\nC82_=_C257 ,C112_=_C136 ,C112_=_C183 ,C112_=_C243 ,C112_=_C248 ,C112_=_C259 ,\nC112_=_C263 ,C112_=_C267 ,C112_=_C268 ,C112_=_C269 ,C136_=_C183 ,C136_=_C243 ,\nC136_=_C248 ,C136_=_C259 ,C136_=_C263 ,C136_=_C267 ,C136_=_C268 ,C136_=_C269 ,\nC157_=_C205 ,C157_=_C223 ,C157_=_C245 ,C157_=_C252 ,C157_=_C253 ,C157_=_C255 ,\nC157_=_C256 ,C157_=_C257 ,C183_=_C243 ,C183_=_C248 ,C183_=_C259 ,C183_=_C263 ,\nC183_=_C267 ,C183_=_C268 ,C183_=_C269 ,C205_=_C223 ,C205_=_C245 ,C205_=_C252 ,\nC205_=_C253 ,C205_=_C255 ,C205_=_C256 ,C205_=_C257 ,C223_=_C245 ,C223_=_C252 ,\nC223_=_C253 ,C223_=_C255 ,C223_=_C256 ,C223_=_C257 ,C243_=_C248 ,C243_=_C259 ,\nC243_=_C263 ,C243_=_C267 ,C243_=_C268 ,C243_=_C269 ,C245_=_C248 ,C245_=_C252 ,\nC245_=_C253 ,C245_=_C255 ,C245_=_C256 ,C245_=_C257 ,C248_=_C259 ,C248_=_C263 ,\nC248_=_C267 ,C248_=_C268 ,C248_=_C269 ,C252_=_C253 ,C252_=_C255 ,C252_=_C256 ,\nC252_=_C257 ,C252_=_C259 ,C253_=_C255 ,C253_=_C256 ,C253_=_C257 ,C253_=_C263 ,\nC255_=_C256 ,C255_=_C257 ,C255_=_C267 ,C256_=_C257 ,C256_=_C268 ,C259_=_C263 ,\nC259_=_C267 ,C259_=_C268 ,C259_=_C269 ,C263_=_C267 ,C263_=_C268 ,C263_=_C269 ,\nC267_=_C268 ,C267_=_C269 ,C268_=_C269 ,"];33[shape=box, label="id:33 level: 3\n40: C1 C2 C3 C4 C5 \nC6 C7 C8 C9 C10 C11 \nC12 C13 C14 C15 C16 C17 \nC18 C19 C20 C21 C22 C24 \nC25 C26 C27 C28 C29 C30 \nC31 C32 C33 C34 C35 C36 \nC37 C38 C39 C40 C41 \n238: C1_=_C2( C1 C2 ) C1_=_C3( C1 C3 ) C1_=_C4( C1 C4 ) C1_=_C5( C1 C5 ) C1_=_C6( C1 C6 ) \nC1_=_C7( C1 C7 ) C1_=_C8( C1 C8 ) C1_=_C9( C1 C9 ) C1_=_C10( C1 C10 ) C1_=_C11( C1 C11 ) C1_=_C12( C1 C12 ) \nC1_=_C24( C1 C24 ) C1_=_C25( C1 C25 ) C1_=_C26( C1 C26 ) C1_=_C27( C1 C27 ) C1_=_C28( C1 C28 ) C1_=_C29( C1 C29 ) \nC1_=_C30( C1 C30 ) C1_=_C31( C1 C31 ) C1_=_C32( C1 C32 ) C2_=_C3( C2 C3 ) C2_=_C4( C2 C4 ) C2_=_C5( C2 C5 ) \nC2_=_C6( C2 C6 ) C2_=_C7( C2 C7 ) C2_=_C8( C2 C8 ) C2_=_C9( C2 C9 ) C2_=_C10( C2 C10 ) C2_=_C11( C2 C11 ) \nC2_=_C13( C2 C1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4_=_C25( C4 C25 ) \nC4_=_C34( C4 C34 ) C5_=_C6( C5 C6 ) C5_=_C7( C5 C7 ) C5_=_C8( C5 C8 ) C5_=_C9( C5 C9 ) C5_=_C10( C5 C10 ) \nC5_=_C11( C5 C11 ) C5_=_C16( C5 C16 ) C5_=_C26( C5 C26 ) C5_=_C35( C5 C35 ) C6_=_C7( C6 C7 ) C6_=_C8( C6 C8 ) \nC6_=_C9( C6 C9 ) C6_=_C10( C6 C10 ) C6_=_C11( C6 C11 ) C7_=_C8( C7 C8 ) C7_=_C9( C7 C9 ) C7_=_C10( C7 C10 ) \nC7_=_C11( C7 C11 ) C8_=_C9( C8 C9 ) C8_=_C10( C8 C10 ) C8_=_C11( C8 C11 ) C9_=_C10( C9 C10 ) C9_=_C11( C9 C11 ) \nC10_=_C11( C10 C11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33( C13 C33 ) \nC13_=_C34( C13 C34 ) C13_=_C35( C13 C35 ) C13_=_C36( C13 C36 ) C13_=_C37( C13 C37 ) C13_=_C38( C13 C38 ) C13_=_C39( C13 C39 ) \nC13_=_C40( C13 C40 ) C13_=_C41( C13 C41 ) C14_=_C15( C14 C15 ) C14_=_C16( C14 C16 ) C14_=_C17( C14 C17 ) C14_=_C18( C14 C18 ) \nC14_=_C19( C14 C19 ) C14_=_C20( C14 C20 ) C14_=_C21( C14 C21 ) C14_=_C22( C14 C22 ) C14_=_C24( C14 C24 ) C14_=_C33( C14 C33 ) \nC15_=_C16( C15 C16 ) C15_=_C17( C15 C17 ) C15_=_C18( C15 C18 ) C15_=_C19( C15 C19 ) C15_=_C20( C15 C20 ) C15_=_C21( C15 C21 ) \nC15_=_C22( C15 C22 ) C15_=_C25( C15 C25 ) C15_=_C34( C15 C34 ) C16_=_C17( C16 C17 ) C16_=_C18( C16 C18 ) C16_=_C19( C16 C19 ) \nC16_=_C20( C16 C20 ) C16_=_C21( C16 C21 ) C16_=_C22( C16 C22 ) C16_=_C26( C16 C26 ) C16_=_C35( C16 C3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 C24 C28</w:t>
      </w:r>
    </w:p>
    <w:p>
      <w:pPr>
        <w:pStyle w:val="PreformattedText"/>
        <w:bidi w:val="0"/>
        <w:spacing w:before="0" w:after="0"/>
        <w:jc w:val="left"/>
        <w:rPr/>
      </w:pPr>
      <w:r>
        <w:rPr/>
        <w:t xml:space="preserve"> </w:t>
      </w:r>
      <w:r>
        <w:rPr/>
        <w:t>) \nC24_=_C29( C24 C29 ) C24_=_C30( C24 C30 ) C24_=_C31( C24 C31 ) C24_=_C32( C24 C32 ) C24_=_C33( C24 C33 ) C25_=_C26( C25 C26 ) \nC25_=_C27( C25 C27 ) C25_=_C28( C25 C28 ) C25_=_C29( C25 C29 ) C25_=_C30( C25 C30 ) C25_=_C31( C25 C31 ) C25_=_C32( C25 C32 ) \nC25_=_C34( C25 C34 ) C26_=_C27( C26 C27 ) C26_=_C28( C26 C28 ) C26_=_C29( C26 C29 ) C26_=_C30( C26 C30 ) C26_=_C31( C26 C31 ) \nC26_=_C32( C26 C32 ) C26_=_C35( C26 C35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8_=_C39( C38 C39 ) \nC38_=_C40( C38 C40 ) C38_=_C41( C38 C41 ) C39_=_C40( C39 C40 ) C39_=_C41( C39 C41 ) C40_=_C41( C40 C41 ) "];21-&gt;33[label="36: C3 C4 C5 C6 C7 \nC8 C9 C10 C11 C14 C15 \nC16 C17 C18 C19 C20 C21 \nC22 C24 C25 C26 C27 C28 \nC29 C30 C31 C32 C33 C34 \nC35 C36 C37 C38 C39 C40 \nC41 \n162: C3_=_C4 ,C3_=_C5 ,C3_=_C6 ,C3_=_C7 ,C3_=_C8 ,\nC3_=_C9 ,C3_=_C10 ,C3_=_C11 ,C3_=_C14 ,C3_=_C24 ,C3_=_C33 ,\nC4_=_C5 ,C4_=_C6 ,C4_=_C7 ,C4_=_C8 ,C4_=_C9 ,C4_=_C10 ,\nC4_=_C11 ,C4_=_C15 ,C4_=_C25 ,C4_=_C34 ,C5_=_C6 ,C5_=_C7 ,\nC5_=_C8 ,C5_=_C9 ,C5_=_C10 ,C5_=_C11 ,C5_=_C16 ,C5_=_C26 ,\nC5_=_C35 ,C6_=_C7 ,C6_=_C8 ,C6_=_C9 ,C6_=_C10 ,C6_=_C11 ,\nC7_=_C8 ,C7_=_C9 ,C7_=_C10 ,C7_=_C11 ,C8_=_C9 ,C8_=_C10 ,\nC8_=_C11 ,C9_=_C10 ,C9_=_C11 ,C10_=_C11 ,C14_=_C15 ,C14_=_C16 ,\nC14_=_C17 ,C14_=_C18 ,C14_=_C19 ,C14_=_C20 ,C14_=_C21 ,C14_=_C22 ,\nC14_=_C24 ,C14_=_C33 ,C15_=_C16 ,C15_=_C17 ,C15_=_C18 ,C15_=_C19 ,\nC15_=_C20 ,C15_=_C21 ,C15_=_C22 ,C15_=_C25 ,C15_=_C34 ,C16_=_C17 ,\nC16_=_C18 ,C16_=_C19 ,C16_=_C20 ,C16_=_C21 ,C16_=_C22 ,C16_=_C26 ,\nC16_=_C35 ,C17_=_C18 ,C17_=_C19 ,C17_=_C20 ,C17_=_C21 ,C17_=_C22 ,\nC18_=_C19 ,C18_=_C20 ,C18_=_C21 ,C18_=_C22 ,C19_=_C20 ,C19_=_C21 ,\nC19_=_C22 ,C20_=_C21 ,C20_=_C22 ,C21_=_C22 ,C24_=_C25 ,C24_=_C26 ,\nC24_=_C27 ,C24_=_C28 ,C24_=_C29 ,C24_=_C30 ,C24_=_C31 ,C24_=_C32 ,\nC24_=_C33 ,C25_=_C26 ,C25_=_C27 ,C25_=_C28 ,C25_=_C29 ,C25_=_C30 ,\nC25_=_C31 ,C25_=_C32 ,C25_=_C34 ,C26_=_C27 ,C26_=_C28 ,C26_=_C29 ,\nC26_=_C30 ,C26_=_C31 ,C26_=_C32 ,C26_=_C35 ,C27_=_C28 ,C27_=_C29 ,\nC27_=_C30 ,C27_=_C31 ,C27_=_C32 ,C28_=_C29 ,C28_=_C30 ,C28_=_C31 ,\nC28_=_C32 ,C29_=_C30 ,C29_=_C31 ,C29_=_C32 ,C30_=_C31 ,C30_=_C32 ,\nC31_=_C32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34[shape=box, label="id:34 level: 4\n23: C11 C22 C92 C100 C128 \nC152 C176 C209 C217 C242 C251 \nC272 C273 C276 C279 C280 C281 \nC282 C283 C285 C288 C291 C292 \n137: C11_=_C92( C11 C92 ) C11_=_C128( C11 C128 ) C11_=_C176( C11 C176 ) C11_=_C242( C11 C242 ) C11_=_C272( C11 C272 ) \nC11_=_C276( C11 C276 ) C11_=_C281( C11 C281 ) C11_=_C285( C11 C285 ) C11_=_C288( C11 C288 ) C11_=_C291( C11 C291 ) C11_=_C292( C11 C292 ) \nC22_=_C100( C22 C100 ) C22_=_C152( C22 C152 ) C22_=_C209( C22 C209 ) C22_=_C217( C22 C217 ) C22_=_C251( C22 C251 ) C22_=_C273( C22 C273 ) \nC22_=_C279( C22 C279 ) C22_=_C280( C22 C280 ) C22_=_C281( C22 C281 ) C22_=_C282( C22 C282 ) C22_=_C283( C22 C283 ) C92_=_C128( C92 C128 ) \nC92_=_C176( C92 C176 ) C92_=_C242( C92 C242 ) C92_=_C272( C92 C272 ) C92_=_C276( C92 C276 ) C92_=_C281( C92 C281 ) C92_=_C285( C92 C285 ) \nC92_=_C288( C92 C288 ) C92_=_C291( C92 C291 ) C92_=_C292( C92 C292 ) C100_=_C152( C100 C152 ) C100_=_C209( C100 C209 ) C100_=_C217( C100 C217 ) \nC100_=_C251( C100 C251 ) C100_=_C273( C100 C273 ) C100_=_C279( C100 C279 ) C100_=_C280( C100 C280 ) C100_=_C281( C100 C281 ) C100_=_C282( C100 C282 ) \nC100_=_C283( C100 C283 ) C128_=_C176( C128 C176 ) C128_=_C242( C128 C242 ) C128_=_C272( C128 C272 ) C128_=_C276( C128 C276 ) C128_=_C281( C128 C281 ) \nC128_=_C285( C128 C285 ) C128_=_C288( C128 C288 ) C128_=_C291( C128 C291 ) C128_=_C292( C128 C292 ) C152_=_C209( C152 C209 ) C152_=_C217( C152 C217 ) \nC152_=_C251( C152 C251 ) C152_=_C273( C152 C273 ) C152_=_C279( C152 C279 ) C152_=_C280( C152 C280 ) C152_=_C281( C152 C281 ) C152_=_C282( C152 C282 ) \nC152_=_C283( C152 C283 ) C176_=_C242( C176 C242 ) C176_=_C272( C176 C272 ) C176_=_C276( C176 C276 ) C176_=_C281( C176 C281 ) C176_=_C285( C176 C285 ) \nC176_=_C288( C176 C288 ) C176_=_C291( C176 C291 ) C176_=_C292( C176 C292 ) C209_=_C217( C209 C217 ) C209_=_C251( C209 C251 ) C209_=_C273( C209 C273 ) \nC209_=_C279( C209 C279 ) C209_=_C280( C209 C280 ) C209_=_C281( C209 C281 ) C209_=_C282( C209 C282 ) C209_=_C283( C209 C283 ) C217_=_C251( C217 C251 ) \nC217_=_C273( C217 C273 ) C217_=_C279( C217 C279 ) C217_=_C280( C217 C280 ) C217_=_C281( C217 C281 ) C217_=_C282( C217 C282 ) C217_=_C283( C217 C283 ) \nC242_=_C272( C242 C272 ) C242_=_C276( C242 C276 ) C242_=_C281( C242 C281 ) C242_=_C285( C242 C285 ) C242_=_C288( C242 C288 ) C242_=_C291( C242 C291 ) \nC242_=_C292( C242 C292 ) C251_=_C273( C251 C273 ) C251_=_C279( C251 C279 ) C251_=_C280( C251 C280 ) C251_=_C281( C251 C281 ) C251_=_C282( C251 C282 ) \nC251_=_C283( C251 C283 ) C272_=_C276( C272 C276 ) C272_=_C281( C272 C281 ) C272_=_C285( C272 C285 ) C272_=_C288( C272 C288 ) C272_=_C291( C272 C291 ) \nC272_=_C292( C272 C292 ) C273_=_C276( C273 C276 ) C273_=_C279( C273 C279 ) C273_=_C280( C273 C280 ) C273_=_C281( C273 C281 ) C273_=_C282( C273 C282 ) \nC273_=_C283( C273 C283 ) C276_=_C281( C276 C281 ) C276_=_C285( C276 C285 ) C276_=_C288( C276 C288 ) C276_=_C291( C276 C291 ) C276_=_C292( C276 C292 ) \nC279_=_C280( C279 C280 ) C279_=_C281( C279 C281 ) C279_=_C282( C279 C282 ) C279_=_C283( C279 C283 ) C279_=_C285( C279 C285 ) C280_=_C281( C280 C281 ) \nC280_=_C282( C280 C282 ) C280_=_C283( C280 C283 ) C280_=_C288( C280 C288 ) C281_=_C282( C281 C282 ) C281_=_C283( C281 C283 ) C281_=_C285( C281 C285 ) \nC281_=_C288( C281 C288 ) C281_=_C291( C281 C291 ) C281_=_C292( C281 C292 ) C282_=_C283( C282 C283 ) C282_=_C291( C282 C291 ) C283_=_C292( C283 C292 ) \nC285_=_C288( C285 C288 ) C285_=_C291( C285 C291 ) C285_=_C292( C285 C292 ) C288_=_C291( C288 C291 ) C288_=_C292( C288 C292 ) C291_=_C292( C291 C292 ) "];23-&gt;34[label="22: C11 C22 C92 C100 C128 \nC152 C176 C209 C217 C242 C251 \nC272 C273 C276 C279 C280 C282 \nC283 C285 C288 C291 C292 \n115: C11_=_C92 ,C11_=_C128 ,C11_=_C176 ,C11_=_C242 ,C11_=_C272 ,\nC11_=_C276 ,C11_=_C285 ,C11_=_C288 ,C11_=_C291 ,C11_=_C292 ,C22_=_C100 ,\nC22_=_C152 ,C22_=_C209 ,C22_=_C217 ,C22_=_C251 ,C22_=_C273 ,C22_=_C279 ,\nC22_=_C280 ,C22_=_C282 ,C22_=_C283 ,C92_=_C128 ,C92_=_C176 ,C92_=_C242 ,\nC92_=_C272 ,C92_=_C276 ,C92_=_C285 ,C92_=_C288 ,C92_=_C291 ,C92_=_C292 ,\nC100_=_C152 ,C100_=_C209 ,C100_=_C217 ,C100_=_C251 ,C100_=_C273 ,C100_=_C279 ,\nC100_=_C280 ,C100_=_C282 ,C100_=_C283 ,C128_=_C176 ,C128_=_C242 ,C128_=_C272 ,\nC128_=_C276 ,C128_=_C285 ,C128_=_C288 ,C128_=_C291 ,C128_=_C292 ,C152_=_C209 ,\nC152_=_C217 ,C152_=_C251 ,C152_=_C273 ,C152_=_C279 ,C152_=_C280 ,C152_=_C282 ,\nC152_=_C283 ,C176_=_C242 ,C176_=_C272 ,C176_=_C276 ,C176_=_C285 ,C176_=_C288 ,\nC176_=_C291 ,C176_=_C292 ,C209_=_C217 ,C209_=_C251 ,C209_=_C273 ,C209_=_C279 ,\nC209_=_C280 ,C209_=_C282 ,C209_=_C283 ,C217_=_C251 ,C217_=_C273 ,C217_=_C279 ,\nC217_=_C280 ,C217_=_C282 ,C217_=_C283 ,C242_=_C272 ,C242_=_C276 ,C242_=_C285 ,\nC242_=_C288 ,C242_=_C291 ,C242_=_C292 ,C251_=_C273 ,C251_=_C279 ,C251_=_C280 ,\nC251_=_C282 ,C251_=_C283 ,C272_=_C276 ,C272_=_C285 ,C272_=_C288 ,C272_=_C291 ,\nC272_=_C292 ,C273_=_C276 ,C273_=_C279 ,C273_=_C280 ,C273_=_C282 ,C273_=_C283 ,\nC276_=_C285 ,C276_=_C288 ,C276_=_C291 ,C276_=_C292 ,C279_=_C280 ,C279_=_C282 ,\nC279_=_C283 ,C279_=_C285 ,C280_=_C282 ,C280_=_C283 ,C280_=_C288 ,C282_=_C283 ,\nC282_=_C291 ,C283_=_C292 ,C285_=_C288 ,C285_=_C291 ,C285_=_C292 ,C288_=_C291 ,\nC288_=_C292 ,C291_=_C292 ,"];35[shape=box, label="id:35 level: 4\n23: C32 C41 C107 C118 C145 \nC163 C191 C202 C230 C235 C262 \nC271 C273 C274 C275 C276 C277 \nC278 C282 C286 C289 C291 C293 \n137: C32_=_C118( C32 C118 ) C32_=_C163( C32 C163 ) C32_=_C191( C32 C191 ) C32_=_C230( C32 C230 ) C32_=_C262( C32 C262 ) \nC32_=_C273( C32 C273 ) C32_=_C274( C32 C274 ) C32_=_C275( C32 C275 ) C32_=_C276( C32 C276 ) C32_=_C277( C32 C277 ) C32_=_C278( C32 C278 ) \nC41_=_C107( C41 C107 ) C41_=_C145( C41 C145 ) C41_=_C202( C41 C202 ) C41_=_C235( C41 C235 ) C41_=_C271( C41 C271 ) C41_=_C277( C41 C277 ) \nC41_=_C282( C41 C282 ) C41_=_C286( C41 C286 ) C41_=_C289( C41 C289 ) C41_=_C291( C41 C291 ) C41_=_C293( C41 C293 ) C107_=_C145( C107 C145 ) \nC107_=_C202( C107 C202 ) C107_=_C235( C107 C235 ) C107_=_C271( C107 C271 ) C107_=_C277( C107 C277 ) C107_=_C282( C107 C282 ) C107_=_C286( C107 C286 ) \nC107_=_C289( C107 C289 ) C107_=_C291( C107 C291 ) C107_=_C293( C107 C293 ) C118_=_C163( C118 C163 ) C118_=_C191( C118 C191 ) C118_=_C230( C118 C230 ) \nC118_=_C262( C118 C262 ) C118_=_C273( C118 C273 ) C118_=_C274( C118 C274 ) C118_=_C275( C118 C275 ) C118_=_C276( C118 C276 ) C118_=_C277( C118 C277 ) \nC118_=_C278( C118 C278 ) C145_=_C202( C145 C202 ) C145_=_C235(</w:t>
      </w:r>
    </w:p>
    <w:p>
      <w:pPr>
        <w:pStyle w:val="PreformattedText"/>
        <w:bidi w:val="0"/>
        <w:spacing w:before="0" w:after="0"/>
        <w:jc w:val="left"/>
        <w:rPr/>
      </w:pPr>
      <w:r>
        <w:rPr/>
        <w:t xml:space="preserve"> </w:t>
      </w:r>
      <w:r>
        <w:rPr/>
        <w:t>C145 C235 ) C145_=_C271( C145 C271 ) C145_=_C277( C145 C277 ) C145_=_C282( C145 C282 ) \nC145_=_C286( C145 C286 ) C145_=_C289( C145 C289 ) C145_=_C291( C145 C291 ) C145_=_C293( C145 C293 ) C163_=_C191( C163 C191 ) C163_=_C230( C163 C230 ) \nC163_=_C262( C163 C262 ) C163_=_C273( C163 C273 ) C163_=_C274( C163 C274 ) C163_=_C275( C163 C275 ) C163_=_C276( C163 C276 ) C163_=_C277( C163 C277 ) \nC163_=_C278( C163 C278 ) C191_=_C230( C191 C230 ) C191_=_C262( C191 C262 ) C191_=_C273( C191 C273 ) C191_=_C274( C191 C274 ) C191_=_C275( C191 C275 ) \nC191_=_C276( C191 C276 ) C191_=_C277( C191 C277 ) C191_=_C278( C191 C278 ) C202_=_C235( C202 C235 ) C202_=_C271( C202 C271 ) C202_=_C277( C202 C277 ) \nC202_=_C282( C202 C282 ) C202_=_C286( C202 C286 ) C202_=_C289( C202 C289 ) C202_=_C291( C202 C291 ) C202_=_C293( C202 C293 ) C230_=_C262( C230 C262 ) \nC230_=_C273( C230 C273 ) C230_=_C274( C230 C274 ) C230_=_C275( C230 C275 ) C230_=_C276( C230 C276 ) C230_=_C277( C230 C277 ) C230_=_C278( C230 C278 ) \nC235_=_C271( C235 C271 ) C235_=_C277( C235 C277 ) C235_=_C282( C235 C282 ) C235_=_C286( C235 C286 ) C235_=_C289( C235 C289 ) C235_=_C291( C235 C291 ) \nC235_=_C293( C235 C293 ) C262_=_C273( C262 C273 ) C262_=_C274( C262 C274 ) C262_=_C275( C262 C275 ) C262_=_C276( C262 C276 ) C262_=_C277( C262 C277 ) \nC262_=_C278( C262 C278 ) C271_=_C277( C271 C277 ) C271_=_C282( C271 C282 ) C271_=_C286( C271 C286 ) C271_=_C289( C271 C289 ) C271_=_C291( C271 C291 ) \nC271_=_C293( C271 C293 ) C273_=_C274( C273 C274 ) C273_=_C275( C273 C275 ) C273_=_C276( C273 C276 ) C273_=_C277( C273 C277 ) C273_=_C278( C273 C278 ) \nC273_=_C282( C273 C282 ) C274_=_C275( C274 C275 ) C274_=_C276( C274 C276 ) C274_=_C277( C274 C277 ) C274_=_C278( C274 C278 ) C274_=_C286( C274 C286 ) \nC275_=_C276( C275 C276 ) C275_=_C277( C275 C277 ) C275_=_C278( C275 C278 ) C275_=_C289( C275 C289 ) C276_=_C277( C276 C277 ) C276_=_C278( C276 C278 ) \nC276_=_C291( C276 C291 ) C277_=_C278( C277 C278 ) C277_=_C282( C277 C282 ) C277_=_C286( C277 C286 ) C277_=_C289( C277 C289 ) C277_=_C291( C277 C291 ) \nC277_=_C293( C277 C293 ) C278_=_C293( C278 C293 ) C282_=_C286( C282 C286 ) C282_=_C289( C282 C289 ) C282_=_C291( C282 C291 ) C282_=_C293( C282 C293 ) \nC286_=_C289( C286 C289 ) C286_=_C291( C286 C291 ) C286_=_C293( C286 C293 ) C289_=_C291( C289 C291 ) C289_=_C293( C289 C293 ) C291_=_C293( C291 C293 ) "];23-&gt;35[label="22: C32 C41 C107 C118 C145 \nC163 C191 C202 C230 C235 C262 \nC271 C273 C274 C275 C276 C278 \nC282 C286 C289 C291 C293 \n115: C32_=_C118 ,C32_=_C163 ,C32_=_C191 ,C32_=_C230 ,C32_=_C262 ,\nC32_=_C273 ,C32_=_C274 ,C32_=_C275 ,C32_=_C276 ,C32_=_C278 ,C41_=_C107 ,\nC41_=_C145 ,C41_=_C202 ,C41_=_C235 ,C41_=_C271 ,C41_=_C282 ,C41_=_C286 ,\nC41_=_C289 ,C41_=_C291 ,C41_=_C293 ,C107_=_C145 ,C107_=_C202 ,C107_=_C235 ,\nC107_=_C271 ,C107_=_C282 ,C107_=_C286 ,C107_=_C289 ,C107_=_C291 ,C107_=_C293 ,\nC118_=_C163 ,C118_=_C191 ,C118_=_C230 ,C118_=_C262 ,C118_=_C273 ,C118_=_C274 ,\nC118_=_C275 ,C118_=_C276 ,C118_=_C278 ,C145_=_C202 ,C145_=_C235 ,C145_=_C271 ,\nC145_=_C282 ,C145_=_C286 ,C145_=_C289 ,C145_=_C291 ,C145_=_C293 ,C163_=_C191 ,\nC163_=_C230 ,C163_=_C262 ,C163_=_C273 ,C163_=_C274 ,C163_=_C275 ,C163_=_C276 ,\nC163_=_C278 ,C191_=_C230 ,C191_=_C262 ,C191_=_C273 ,C191_=_C274 ,C191_=_C275 ,\nC191_=_C276 ,C191_=_C278 ,C202_=_C235 ,C202_=_C271 ,C202_=_C282 ,C202_=_C286 ,\nC202_=_C289 ,C202_=_C291 ,C202_=_C293 ,C230_=_C262 ,C230_=_C273 ,C230_=_C274 ,\nC230_=_C275 ,C230_=_C276 ,C230_=_C278 ,C235_=_C271 ,C235_=_C282 ,C235_=_C286 ,\nC235_=_C289 ,C235_=_C291 ,C235_=_C293 ,C262_=_C273 ,C262_=_C274 ,C262_=_C275 ,\nC262_=_C276 ,C262_=_C278 ,C271_=_C282 ,C271_=_C286 ,C271_=_C289 ,C271_=_C291 ,\nC271_=_C293 ,C273_=_C274 ,C273_=_C275 ,C273_=_C276 ,C273_=_C278 ,C273_=_C282 ,\nC274_=_C275 ,C274_=_C276 ,C274_=_C278 ,C274_=_C286 ,C275_=_C276 ,C275_=_C278 ,\nC275_=_C289 ,C276_=_C278 ,C276_=_C291 ,C278_=_C293 ,C282_=_C286 ,C282_=_C289 ,\nC282_=_C291 ,C282_=_C293 ,C286_=_C289 ,C286_=_C291 ,C286_=_C293 ,C289_=_C291 ,\nC289_=_C293 ,C291_=_C293 ,"];36[shape=box, label="id:36 level: 4\n23: C58 C59 C69 C70 C124 \nC133 C141 C148 C154 C159 C164 \nC165 C166 C167 C170 C178 C185 \nC192 C193 C194 C195 C196 C197 \n137: C58_=_C59( C58 C59 ) C58_=_C69( C58 C69 ) C58_=_C124( C58 C124 ) C58_=_C133( C58 C133 ) C58_=_C141( C58 C141 ) \nC58_=_C148( C58 C148 ) C58_=_C154( C58 C154 ) C58_=_C159( C58 C159 ) C58_=_C164( C58 C164 ) C58_=_C165( C58 C165 ) C58_=_C166( C58 C166 ) \nC58_=_C167( C58 C167 ) C59_=_C70( C59 C70 ) C59_=_C164( C59 C164 ) C59_=_C170( C59 C170 ) C59_=_C178( C59 C178 ) C59_=_C185( C59 C185 ) \nC59_=_C192( C59 C192 ) C59_=_C193( C59 C193 ) C59_=_C194( C59 C194 ) C59_=_C195( C59 C195 ) C59_=_C196( C59 C196 ) C59_=_C197( C59 C197 ) \nC69_=_C70( C69 C70 ) C69_=_C124( C69 C124 ) C69_=_C133( C69 C133 ) C69_=_C141( C69 C141 ) C69_=_C148( C69 C148 ) C69_=_C154( C69 C154 ) \nC69_=_C159( C69 C159 ) C69_=_C164( C69 C164 ) C69_=_C165( C69 C165 ) C69_=_C166( C69 C166 ) C69_=_C167( C69 C167 ) C70_=_C164( C70 C164 ) \nC70_=_C170( C70 C170 ) C70_=_C178( C70 C178 ) C70_=_C185( C70 C185 ) C70_=_C192( C70 C192 ) C70_=_C193( C70 C193 ) C70_=_C194( C70 C194 ) \nC70_=_C195( C70 C195 ) C70_=_C196( C70 C196 ) C70_=_C197( C70 C197 ) C124_=_C133( C124 C133 ) C124_=_C141( C124 C141 ) C124_=_C148( C124 C148 ) \nC124_=_C154( C124 C154 ) C124_=_C159( C124 C159 ) C124_=_C164( C124 C164 ) C124_=_C165( C124 C165 ) C124_=_C166( C124 C166 ) C124_=_C167( C124 C167 ) \nC133_=_C141( C133 C141 ) C133_=_C148( C133 C148 ) C133_=_C154( C133 C154 ) C133_=_C159( C133 C159 ) C133_=_C164( C133 C164 ) C133_=_C165( C133 C165 ) \nC133_=_C166( C133 C166 ) C133_=_C167( C133 C167 ) C141_=_C148( C141 C148 ) C141_=_C154( C141 C154 ) C141_=_C159( C141 C159 ) C141_=_C164( C141 C164 ) \nC141_=_C165( C141 C165 ) C141_=_C166( C141 C166 ) C141_=_C167( C141 C167 ) C148_=_C154( C148 C154 ) C148_=_C159( C148 C159 ) C148_=_C164( C148 C164 ) \nC148_=_C165( C148 C165 ) C148_=_C166( C148 C166 ) C148_=_C167( C148 C167 ) C154_=_C159( C154 C159 ) C154_=_C164( C154 C164 ) C154_=_C165( C154 C165 ) \nC154_=_C166( C154 C166 ) C154_=_C167( C154 C167 ) C159_=_C164( C159 C164 ) C159_=_C165( C159 C165 ) C159_=_C166( C159 C166 ) C159_=_C167( C159 C167 ) \nC164_=_C165( C164 C165 ) C164_=_C166( C164 C166 ) C164_=_C167( C164 C167 ) C164_=_C170( C164 C170 ) C164_=_C178( C164 C178 ) C164_=_C185( C164 C185 ) \nC164_=_C192( C164 C192 ) C164_=_C193( C164 C193 ) C164_=_C194( C164 C194 ) C164_=_C195( C164 C195 ) C164_=_C196( C164 C196 ) C164_=_C197( C164 C197 ) \nC165_=_C166( C165 C166 ) C165_=_C167( C165 C167 ) C165_=_C195( C165 C195 ) C166_=_C167( C166 C167 ) C166_=_C196( C166 C196 ) C167_=_C197( C167 C197 ) \nC170_=_C178( C170 C178 ) C170_=_C185( C170 C185 ) C170_=_C192( C170 C192 ) C170_=_C193( C170 C193 ) C170_=_C194( C170 C194 ) C170_=_C195( C170 C195 ) \nC170_=_C196( C170 C196 ) C170_=_C197( C170 C197 ) C178_=_C185( C178 C185 ) C178_=_C192( C178 C192 ) C178_=_C193( C178 C193 ) C178_=_C194( C178 C194 ) \nC178_=_C195( C178 C195 ) C178_=_C196( C178 C196 ) C178_=_C197( C178 C197 ) C185_=_C192( C185 C192 ) C185_=_C193( C185 C193 ) C185_=_C194( C185 C194 ) \nC185_=_C195( C185 C195 ) C185_=_C196( C185 C196 ) C185_=_C197( C185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24-&gt;36[label="22: C58 C59 C69 C70 C124 \nC133 C141 C148 C154 C159 C165 \nC166 C167 C170 C178 C185 C192 \nC193 C194 C195 C196 C197 \n115: C58_=_C59 ,C58_=_C69 ,C58_=_C124 ,C58_=_C133 ,C58_=_C141 ,\nC58_=_C148 ,C58_=_C154 ,C58_=_C159 ,C58_=_C165 ,C58_=_C166 ,C58_=_C167 ,\nC59_=_C70 ,C59_=_C170 ,C59_=_C178 ,C59_=_C185 ,C59_=_C192 ,C59_=_C193 ,\nC59_=_C194 ,C59_=_C195 ,C59_=_C196 ,C59_=_C197 ,C69_=_C70 ,C69_=_C124 ,\nC69_=_C133 ,C69_=_C141 ,C69_=_C148 ,C69_=_C154 ,C69_=_C159 ,C69_=_C165 ,\nC69_=_C166 ,C69_=_C167 ,C70_=_C170 ,C70_=_C178 ,C70_=_C185 ,C70_=_C192 ,\nC70_=_C193 ,C70_=_C194 ,C70_=_C195 ,C70_=_C196 ,C70_=_C197 ,C124_=_C133 ,\nC124_=_C141 ,C124_=_C148 ,C124_=_C154 ,C124_=_C159 ,C124_=_C165 ,C124_=_C166 ,\nC124_=_C167 ,C133_=_C141 ,C133_=_C148 ,C133_=_C154 ,C133_=_C159 ,C133_=_C165 ,\nC133_=_C166 ,C133_=_C167 ,C141_=_C148 ,C141_=_C154 ,C141_=_C159 ,C141_=_C165 ,\nC141_=_C166 ,C141_=_C167 ,C148_=_C154 ,C148_=_C159 ,C148_=_C165 ,C148_=_C166 ,\nC148_=_C167 ,C154_=_C159 ,C154_=_C165 ,C154_=_C166 ,C154_=_C167 ,C159_=_C165 ,\nC159_=_C166 ,C159_=_C167 ,C165_=_C166 ,C165_=_C167 ,C165_=_C195 ,C166_=_C167 ,\nC166_=_C196 ,C167_=_C197 ,C170_=_C178 ,C170_=_C185 ,C170_=_C192 ,C170_=_C193 ,\nC170_=_C194 ,C170_=_C195 ,C170_=_C196 ,C170_=_C197 ,C178_=_C185 ,C178_=_C192 ,\nC178_=_C193 ,C178_=_C194 ,C178_=_C195 ,C178_=_C196 ,C178_=_C197 ,C185_=_C192 ,\nC185_=_C193 ,C185_=_C194 ,C185_=_C195 ,C185_=_C196 ,C185_=_C197 ,C192_=_C193 ,\nC192_=_C194 ,C192_=_C195 ,C192_=_C196 ,C192_=_C197 ,C193_=_C194 ,C193_=_C195 ,\nC193_=_C196 ,C193_=_C197 ,C194_=_C195 ,C194_=_C196 ,C194_=_C197 ,C195_=_C196 ,\nC195_=_C197 ,C196_=_C197 ,"];37[shape=box, label="id:37 level: 4\n23: C5 C16 C26 C35 C43 \nC50 C57 C58 C59 C60 C61 \nC62 C63 C64 C65 C66 C67 \nC68 C69 C70 C71 C72 C73 \n137: C5_=_C16( C5 C16 ) C5_=_C26( C5 C26 ) C5_=_C35( C5 C35 ) C5_=_C43( C5 C43 ) C5_=_C50( C5 C50 ) \nC5_=_C57( C5 C57 ) C5_=_C58( C5 C58 ) C5_=_C59( C5 C59 ) C5_=_C60( C5 C60 ) C5_=_C61( C5 C61 ) C5_=_C62( C5 C62 ) \nC16_=_C26( C16 C26 ) C16_=_C35( C16 C35 ) C16_=_C43( C16 C43 ) C16_=_C50( C16 C50 ) C16_=_C57( C16 C57 ) C16_=_C58( C16 C58 ) \nC16_=_C59( C16 C59 ) C16_=_C60( C16 C60 ) C16_=_C61( C16 C61 ) C16_=_C62( C16 C62 ) C26_=_C35( C26 C35 ) C26_=_C43( C26 C43 ) \nC26_=_C50( C26 C50 ) C26_=_C57( C26 C57 ) C26_=_C58( C26 C58 ) C26_=_C59( C26 C59 ) C26_=_C60(</w:t>
      </w:r>
    </w:p>
    <w:p>
      <w:pPr>
        <w:pStyle w:val="PreformattedText"/>
        <w:bidi w:val="0"/>
        <w:spacing w:before="0" w:after="0"/>
        <w:jc w:val="left"/>
        <w:rPr/>
      </w:pPr>
      <w:r>
        <w:rPr/>
        <w:t xml:space="preserve"> </w:t>
      </w:r>
      <w:r>
        <w:rPr/>
        <w:t>C26 C60 ) C26_=_C61( C26 C61 ) \nC26_=_C62( C26 C62 ) C35_=_C43( C35 C43 ) C35_=_C50( C35 C50 ) C35_=_C57( C35 C57 ) C35_=_C58( C35 C58 ) C35_=_C59( C35 C59 ) \nC35_=_C60( C35 C60 ) C35_=_C61( C35 C61 ) C35_=_C62( C35 C62 ) C43_=_C50( C43 C50 ) C43_=_C57( C43 C57 ) C43_=_C58( C43 C58 ) \nC43_=_C59( C43 C59 ) C43_=_C60( C43 C60 ) C43_=_C61( C43 C61 ) C43_=_C62( C43 C62 ) C50_=_C57( C50 C57 ) C50_=_C58( C50 C58 ) \nC50_=_C59( C50 C59 ) C50_=_C60( C50 C60 ) C50_=_C61( C50 C61 ) C50_=_C62( C50 C6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8_=_C59( C58 C59 ) C58_=_C60( C58 C60 ) C58_=_C61( C58 C61 ) C58_=_C62( C58 C62 ) \nC58_=_C69( C58 C69 ) C59_=_C60( C59 C60 ) C59_=_C61( C59 C61 ) C59_=_C62( C59 C62 ) C59_=_C70( C59 C70 ) C60_=_C61( C60 C61 ) \nC60_=_C62( C60 C62 ) C60_=_C71( C60 C71 ) C61_=_C62( C61 C62 ) C61_=_C72( C61 C72 ) C62_=_C73( C62 C73 ) C63_=_C64( C63 C64 ) \nC63_=_C65( C63 C65 ) C63_=_C66( C63 C66 ) C63_=_C67( C63 C67 ) C63_=_C68( C63 C68 ) C63_=_C69( C63 C69 ) C63_=_C70( C63 C70 ) \nC63_=_C71( C63 C71 ) C63_=_C72( C63 C72 ) C63_=_C73( C63 C73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8_=_C69( C68 C69 ) C68_=_C70( C68 C70 ) C68_=_C71( C68 C71 ) \nC68_=_C72( C68 C72 ) C68_=_C73( C68 C73 ) C69_=_C70( C69 C70 ) C69_=_C71( C69 C71 ) C69_=_C72( C69 C72 ) C69_=_C73( C69 C73 ) \nC70_=_C71( C70 C71 ) C70_=_C72( C70 C72 ) C70_=_C73( C70 C73 ) C71_=_C72( C71 C72 ) C71_=_C73( C71 C73 ) C72_=_C73( C72 C73 ) "];25-&gt;37[label="22: C5 C16 C26 C35 C43 \nC50 C58 C59 C60 C61 C62 \nC63 C64 C65 C66 C67 C68 \nC69 C70 C71 C72 C73 \n115: C5_=_C16 ,C5_=_C26 ,C5_=_C35 ,C5_=_C43 ,C5_=_C50 ,\nC5_=_C58 ,C5_=_C59 ,C5_=_C60 ,C5_=_C61 ,C5_=_C62 ,C16_=_C26 ,\nC16_=_C35 ,C16_=_C43 ,C16_=_C50 ,C16_=_C58 ,C16_=_C59 ,C16_=_C60 ,\nC16_=_C61 ,C16_=_C62 ,C26_=_C35 ,C26_=_C43 ,C26_=_C50 ,C26_=_C58 ,\nC26_=_C59 ,C26_=_C60 ,C26_=_C61 ,C26_=_C62 ,C35_=_C43 ,C35_=_C50 ,\nC35_=_C58 ,C35_=_C59 ,C35_=_C60 ,C35_=_C61 ,C35_=_C62 ,C43_=_C50 ,\nC43_=_C58 ,C43_=_C59 ,C43_=_C60 ,C43_=_C61 ,C43_=_C62 ,C50_=_C58 ,\nC50_=_C59 ,C50_=_C60 ,C50_=_C61 ,C50_=_C62 ,C58_=_C59 ,C58_=_C60 ,\nC58_=_C61 ,C58_=_C62 ,C58_=_C69 ,C59_=_C60 ,C59_=_C61 ,C59_=_C62 ,\nC59_=_C70 ,C60_=_C61 ,C60_=_C62 ,C60_=_C71 ,C61_=_C62 ,C61_=_C72 ,\nC62_=_C73 ,C63_=_C64 ,C63_=_C65 ,C63_=_C66 ,C63_=_C67 ,C63_=_C68 ,\nC63_=_C69 ,C63_=_C70 ,C63_=_C71 ,C63_=_C72 ,C63_=_C73 ,C64_=_C65 ,\nC64_=_C66 ,C64_=_C67 ,C64_=_C68 ,C64_=_C69 ,C64_=_C70 ,C64_=_C71 ,\nC64_=_C72 ,C64_=_C73 ,C65_=_C66 ,C65_=_C67 ,C65_=_C68 ,C65_=_C69 ,\nC65_=_C70 ,C65_=_C71 ,C65_=_C72 ,C65_=_C73 ,C66_=_C67 ,C66_=_C68 ,\nC66_=_C69 ,C66_=_C70 ,C66_=_C71 ,C66_=_C72 ,C66_=_C73 ,C67_=_C68 ,\nC67_=_C69 ,C67_=_C70 ,C67_=_C71 ,C67_=_C72 ,C67_=_C73 ,C68_=_C69 ,\nC68_=_C70 ,C68_=_C71 ,C68_=_C72 ,C68_=_C73 ,C69_=_C70 ,C69_=_C71 ,\nC69_=_C72 ,C69_=_C73 ,C70_=_C71 ,C70_=_C72 ,C70_=_C73 ,C71_=_C72 ,\nC71_=_C73 ,C72_=_C73 ,"];38[shape=box, label="id:38 level: 4\n23: C60 C61 C71 C72 C165 \nC166 C195 C196 C213 C220 C226 \nC231 C236 C237 C238 C239 C247 \nC253 C258 C263 C264 C265 C266 \n137: C60_=_C61( C60 C61 ) C60_=_C71( C60 C71 ) C60_=_C165( C60 C165 ) C60_=_C195( C60 C195 ) C60_=_C213( C60 C213 ) \nC60_=_C220( C60 C220 ) C60_=_C226( C60 C226 ) C60_=_C231( C60 C231 ) C60_=_C236( C60 C236 ) C60_=_C237( C60 C237 ) C60_=_C238( C60 C238 ) \nC60_=_C239( C60 C239 ) C61_=_C72( C61 C72 ) C61_=_C166( C61 C166 ) C61_=_C196( C61 C196 ) C61_=_C238( C61 C238 ) C61_=_C247( C61 C247 ) \nC61_=_C253( C61 C253 ) C61_=_C258( C61 C258 ) C61_=_C263( C61 C263 ) C61_=_C264( C61 C264 ) C61_=_C265( C61 C265 ) C61_=_C266( C61 C266 ) \nC71_=_C72( C71 C72 ) C71_=_C165( C71 C165 ) C71_=_C195( C71 C195 ) C71_=_C213( C71 C213 ) C71_=_C220( C71 C220 ) C71_=_C226( C71 C226 ) \nC71_=_C231( C71 C231 ) C71_=_C236( C71 C236 ) C71_=_C237( C71 C237 ) C71_=_C238( C71 C238 ) C71_=_C239( C71 C239 ) C72_=_C166( C72 C166 ) \nC72_=_C196( C72 C196 ) C72_=_C238( C72 C238 ) C72_=_C247( C72 C247 ) C72_=_C253( C72 C253 ) C72_=_C258( C72 C258 ) C72_=_C263( C72 C263 ) \nC72_=_C264( C72 C264 ) C72_=_C265( C72 C265 ) C72_=_C266( C72 C266 ) C165_=_C166( C165 C166 ) C165_=_C195( C165 C195 ) C165_=_C213( C165 C213 ) \nC165_=_C220( C165 C220 ) C165_=_C226( C165 C226 ) C165_=_C231( C165 C231 ) C165_=_C236( C165 C236 ) C165_=_C237( C165 C237 ) C165_=_C238( C165 C238 ) \nC165_=_C239( C165 C239 ) C166_=_C196( C166 C196 ) C166_=_C238( C166 C238 ) C166_=_C247( C166 C247 ) C166_=_C253( C166 C253 ) C166_=_C258( C166 C258 ) \nC166_=_C263( C166 C263 ) C166_=_C264( C166 C264 ) C166_=_C265( C166 C265 ) C166_=_C266( C166 C266 ) C195_=_C196( C195 C196 ) C195_=_C213( C195 C213 ) \nC195_=_C220( C195 C220 ) C195_=_C226( C195 C226 ) C195_=_C231( C195 C231 ) C195_=_C236( C195 C236 ) C195_=_C237( C195 C237 ) C195_=_C238( C195 C238 ) \nC195_=_C239( C195 C239 ) C196_=_C238( C196 C238 ) C196_=_C247( C196 C247 ) C196_=_C253( C196 C253 ) C196_=_C258( C196 C258 ) C196_=_C263( C196 C263 ) \nC196_=_C264( C196 C264 ) C196_=_C265( C196 C265 ) C196_=_C266( C196 C266 ) C213_=_C220( C213 C220 ) C213_=_C226( C213 C226 ) C213_=_C231( C213 C231 ) \nC213_=_C236( C213 C236 ) C213_=_C237( C213 C237 ) C213_=_C238( C213 C238 ) C213_=_C239( C213 C239 ) C220_=_C226( C220 C226 ) C220_=_C231( C220 C231 ) \nC220_=_C236( C220 C236 ) C220_=_C237( C220 C237 ) C220_=_C238( C220 C238 ) C220_=_C239( C220 C239 ) C226_=_C231( C226 C231 ) C226_=_C236( C226 C236 ) \nC226_=_C237( C226 C237 ) C226_=_C238( C226 C238 ) C226_=_C239( C226 C239 ) C231_=_C236( C231 C236 ) C231_=_C237( C231 C237 ) C231_=_C238( C231 C238 ) \nC231_=_C239( C231 C239 ) C236_=_C237( C236 C237 ) C236_=_C238( C236 C238 ) C236_=_C239( C236 C239 ) C237_=_C238( C237 C238 ) C237_=_C239( C237 C239 ) \nC238_=_C239( C238 C239 ) C238_=_C247( C238 C247 ) C238_=_C253( C238 C253 ) C238_=_C258( C238 C258 ) C238_=_C263( C238 C263 ) C238_=_C264( C238 C264 ) \nC238_=_C265( C238 C265 ) C238_=_C266( C238 C266 ) C239_=_C266( C239 C266 ) C247_=_C253( C247 C253 ) C247_=_C258( C247 C258 ) C247_=_C263( C247 C263 ) \nC247_=_C264( C247 C264 ) C247_=_C265( C247 C265 ) C247_=_C266( C247 C266 ) C253_=_C258( C253 C258 ) C253_=_C263( C253 C263 ) C253_=_C264( C253 C264 ) \nC253_=_C265( C253 C265 ) C253_=_C266( C253 C266 ) C258_=_C263( C258 C263 ) C258_=_C264( C258 C264 ) C258_=_C265( C258 C265 ) C258_=_C266( C258 C266 ) \nC263_=_C264( C263 C264 ) C263_=_C265( C263 C265 ) C263_=_C266( C263 C266 ) C264_=_C265( C264 C265 ) C264_=_C266( C264 C266 ) C265_=_C266( C265 C266 ) "];25-&gt;38[label="22: C60 C61 C71 C72 C165 \nC166 C195 C196 C213 C220 C226 \nC231 C236 C237 C239 C247 C253 \nC258 C263 C264 C265 C266 \n115: C60_=_C61 ,C60_=_C71 ,C60_=_C165 ,C60_=_C195 ,C60_=_C213 ,\nC60_=_C220 ,C60_=_C226 ,C60_=_C231 ,C60_=_C236 ,C60_=_C237 ,C60_=_C239 ,\nC61_=_C72 ,C61_=_C166 ,C61_=_C196 ,C61_=_C247 ,C61_=_C253 ,C61_=_C258 ,\nC61_=_C263 ,C61_=_C264 ,C61_=_C265 ,C61_=_C266 ,C71_=_C72 ,C71_=_C165 ,\nC71_=_C195 ,C71_=_C213 ,C71_=_C220 ,C71_=_C226 ,C71_=_C231 ,C71_=_C236 ,\nC71_=_C237 ,C71_=_C239 ,C72_=_C166 ,C72_=_C196 ,C72_=_C247 ,C72_=_C253 ,\nC72_=_C258 ,C72_=_C263 ,C72_=_C264 ,C72_=_C265 ,C72_=_C266 ,C165_=_C166 ,\nC165_=_C195 ,C165_=_C213 ,C165_=_C220 ,C165_=_C226 ,C165_=_C231 ,C165_=_C236 ,\nC165_=_C237 ,C165_=_C239 ,C166_=_C196 ,C166_=_C247 ,C166_=_C253 ,C166_=_C258 ,\nC166_=_C263 ,C166_=_C264 ,C166_=_C265 ,C166_=_C266 ,C195_=_C196 ,C195_=_C213 ,\nC195_=_C220 ,C195_=_C226 ,C195_=_C231 ,C195_=_C236 ,C195_=_C237 ,C195_=_C239 ,\nC196_=_C247 ,C196_=_C253 ,C196_=_C258 ,C196_=_C263 ,C196_=_C264 ,C196_=_C265 ,\nC196_=_C266 ,C213_=_C220 ,C213_=_C226 ,C213_=_C231 ,C213_=_C236 ,C213_=_C237 ,\nC213_=_C239 ,C220_=_C226 ,C220_=_C231 ,C220_=_C236 ,C220_=_C237 ,C220_=_C239 ,\nC226_=_C231 ,C226_=_C236 ,C226_=_C237 ,C226_=_C239 ,C231_=_C236 ,C231_=_C237 ,\nC231_=_C239 ,C236_=_C237 ,C236_=_C239 ,C237_=_C239 ,C239_=_C266 ,C247_=_C253 ,\nC247_=_C258 ,C247_=_C263 ,C247_=_C264 ,C247_=_C265 ,C247_=_C266 ,C253_=_C258 ,\nC253_=_C263 ,C253_=_C264 ,C253_=_C265 ,C253_=_C266 ,C258_=_C263 ,C258_=_C264 ,\nC258_=_C265 ,C258_=_C266 ,C263_=_C264 ,C263_=_C265 ,C263_=_C266 ,C264_=_C265 ,\nC264_=_C266 ,C265_=_C266 ,"];39[shape=box, label="id:39 level: 4\n23: C28 C37 C103 C114 C120 \nC123 C129 C132 C138 C139 C140 \nC141 C142 C143 C144 C145 C147 \nC153 C159 C160 C161 C162 C163 \n137: C28_=_C114( C28 C114 ) C28_=_C123( C28 C123 ) C28_=_C132( C28 C132 ) C28_=_C140( C28 C140 ) C28_=_C147( C28 C147 ) \nC28_=_C153( C28 C153 ) C28_=_C159( C28 C159 ) C28_=_C160( C28 C160 ) C28_=_C161( C28 C161 ) C28_=_C162( C28 C162 ) C28_=_C163( C28 C163 ) \nC37_=_C103( C37 C103 ) C37_=_C120( C37 C120 ) C37_=_C129( C37 C129 ) C37_=_C138( C37 C138 ) C37_=_C139( C37 C139 ) C37_=_C140( C37 C140 ) \nC37_=_C141( C37 C141 ) C37_=_C142( C37 C142 ) C37_=_C143( C37 C143 ) C37_=_C144( C37 C144 ) C37_=_C145( C37 C145 ) C103_=_C120( C103 C120 ) \nC103_=_C129( C103 C129 ) C103_=_C138( C103 C138 ) C103_=_C139( C103 C139 ) C103_=_C140( C103 C140 ) C103_=_C141( C103 C141 ) C103_=_C142( C103 C142 ) \nC103_=_C143( C103 C143 ) C103_=_C144( C103 C144 ) C103_=_C145( C103 C145 ) C114_=_C123( C114 C123 ) C114_=_C132( C114 C132</w:t>
      </w:r>
    </w:p>
    <w:p>
      <w:pPr>
        <w:pStyle w:val="PreformattedText"/>
        <w:bidi w:val="0"/>
        <w:spacing w:before="0" w:after="0"/>
        <w:jc w:val="left"/>
        <w:rPr/>
      </w:pPr>
      <w:r>
        <w:rPr/>
        <w:t xml:space="preserve"> </w:t>
      </w:r>
      <w:r>
        <w:rPr/>
        <w:t>) C114_=_C140( C114 C140 ) \nC114_=_C147( C114 C147 ) C114_=_C153( C114 C153 ) C114_=_C159( C114 C159 ) C114_=_C160( C114 C160 ) C114_=_C161( C114 C161 ) C114_=_C162( C114 C162 ) \nC114_=_C163( C114 C163 ) C120_=_C123( C120 C123 ) C120_=_C129( C120 C129 ) C120_=_C138( C120 C138 ) C120_=_C139( C120 C139 ) C120_=_C140( C120 C140 ) \nC120_=_C141( C120 C141 ) C120_=_C142( C120 C142 ) C120_=_C143( C120 C143 ) C120_=_C144( C120 C144 ) C120_=_C145( C120 C145 ) C123_=_C132( C123 C132 ) \nC123_=_C140( C123 C140 ) C123_=_C147( C123 C147 ) C123_=_C153( C123 C153 ) C123_=_C159( C123 C159 ) C123_=_C160( C123 C160 ) C123_=_C161( C123 C161 ) \nC123_=_C162( C123 C162 ) C123_=_C163( C123 C163 ) C129_=_C132( C129 C132 ) C129_=_C138( C129 C138 ) C129_=_C139( C129 C139 ) C129_=_C140( C129 C140 ) \nC129_=_C141( C129 C141 ) C129_=_C142( C129 C142 ) C129_=_C143( C129 C143 ) C129_=_C144( C129 C144 ) C129_=_C145( C129 C145 ) C132_=_C140( C132 C140 ) \nC132_=_C147( C132 C147 ) C132_=_C153( C132 C153 ) C132_=_C159( C132 C159 ) C132_=_C160( C132 C160 ) C132_=_C161( C132 C161 ) C132_=_C162( C132 C162 ) \nC132_=_C163( C132 C163 ) C138_=_C139( C138 C139 ) C138_=_C140( C138 C140 ) C138_=_C141( C138 C141 ) C138_=_C142( C138 C142 ) C138_=_C143( C138 C143 ) \nC138_=_C144( C138 C144 ) C138_=_C145( C138 C145 ) C138_=_C147( C138 C147 ) C139_=_C140( C139 C140 ) C139_=_C141( C139 C141 ) C139_=_C142( C139 C142 ) \nC139_=_C143( C139 C143 ) C139_=_C144( C139 C144 ) C139_=_C145( C139 C145 ) C139_=_C153( C139 C153 ) C140_=_C141( C140 C141 ) C140_=_C142( C140 C142 ) \nC140_=_C143( C140 C143 ) C140_=_C144( C140 C144 ) C140_=_C145( C140 C145 ) C140_=_C147( C140 C147 ) C140_=_C153( C140 C153 ) C140_=_C159( C140 C159 ) \nC140_=_C160( C140 C160 ) C140_=_C161( C140 C161 ) C140_=_C162( C140 C162 ) C140_=_C163( C140 C163 ) C141_=_C142( C141 C142 ) C141_=_C143( C141 C143 ) \nC141_=_C144( C141 C144 ) C141_=_C145( C141 C145 ) C141_=_C159( C141 C159 ) C142_=_C143( C142 C143 ) C142_=_C144( C142 C144 ) C142_=_C145( C142 C145 ) \nC143_=_C144( C143 C144 ) C143_=_C145( C143 C145 ) C144_=_C145( C144 C145 ) C147_=_C153( C147 C153 ) C147_=_C159( C147 C159 ) C147_=_C160( C147 C160 ) \nC147_=_C161( C147 C161 ) C147_=_C162( C147 C162 ) C147_=_C163( C147 C163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26-&gt;39[label="22: C28 C37 C103 C114 C120 \nC123 C129 C132 C138 C139 C141 \nC142 C143 C144 C145 C147 C153 \nC159 C160 C161 C162 C163 \n115: C28_=_C114 ,C28_=_C123 ,C28_=_C132 ,C28_=_C147 ,C28_=_C153 ,\nC28_=_C159 ,C28_=_C160 ,C28_=_C161 ,C28_=_C162 ,C28_=_C163 ,C37_=_C103 ,\nC37_=_C120 ,C37_=_C129 ,C37_=_C138 ,C37_=_C139 ,C37_=_C141 ,C37_=_C142 ,\nC37_=_C143 ,C37_=_C144 ,C37_=_C145 ,C103_=_C120 ,C103_=_C129 ,C103_=_C138 ,\nC103_=_C139 ,C103_=_C141 ,C103_=_C142 ,C103_=_C143 ,C103_=_C144 ,C103_=_C145 ,\nC114_=_C123 ,C114_=_C132 ,C114_=_C147 ,C114_=_C153 ,C114_=_C159 ,C114_=_C160 ,\nC114_=_C161 ,C114_=_C162 ,C114_=_C163 ,C120_=_C123 ,C120_=_C129 ,C120_=_C138 ,\nC120_=_C139 ,C120_=_C141 ,C120_=_C142 ,C120_=_C143 ,C120_=_C144 ,C120_=_C145 ,\nC123_=_C132 ,C123_=_C147 ,C123_=_C153 ,C123_=_C159 ,C123_=_C160 ,C123_=_C161 ,\nC123_=_C162 ,C123_=_C163 ,C129_=_C132 ,C129_=_C138 ,C129_=_C139 ,C129_=_C141 ,\nC129_=_C142 ,C129_=_C143 ,C129_=_C144 ,C129_=_C145 ,C132_=_C147 ,C132_=_C153 ,\nC132_=_C159 ,C132_=_C160 ,C132_=_C161 ,C132_=_C162 ,C132_=_C163 ,C138_=_C139 ,\nC138_=_C141 ,C138_=_C142 ,C138_=_C143 ,C138_=_C144 ,C138_=_C145 ,C138_=_C147 ,\nC139_=_C141 ,C139_=_C142 ,C139_=_C143 ,C139_=_C144 ,C139_=_C145 ,C139_=_C153 ,\nC141_=_C142 ,C141_=_C143 ,C141_=_C144 ,C141_=_C145 ,C141_=_C159 ,C142_=_C143 ,\nC142_=_C144 ,C142_=_C145 ,C143_=_C144 ,C143_=_C145 ,C144_=_C145 ,C147_=_C153 ,\nC147_=_C159 ,C147_=_C160 ,C147_=_C161 ,C147_=_C162 ,C147_=_C163 ,C153_=_C159 ,\nC153_=_C160 ,C153_=_C161 ,C153_=_C162 ,C153_=_C163 ,C159_=_C160 ,C159_=_C161 ,\nC159_=_C162 ,C159_=_C163 ,C160_=_C161 ,C160_=_C162 ,C160_=_C163 ,C161_=_C162 ,\nC161_=_C163 ,C162_=_C163 ,"];40[shape=box, label="id:40 level: 4\n23: C7 C18 C88 C96 C119 \nC120 C121 C122 C123 C124 C125 \nC126 C127 C128 C130 C138 C146 \nC147 C148 C149 C150 C151 C152 \n137: C7_=_C88( C7 C88 ) C7_=_C119( C7 C119 ) C7_=_C120( C7 C120 ) C7_=_C121( C7 C121 ) C7_=_C122( C7 C122 ) \nC7_=_C123( C7 C123 ) C7_=_C124( C7 C124 ) C7_=_C125( C7 C125 ) C7_=_C126( C7 C126 ) C7_=_C127( C7 C127 ) C7_=_C128( C7 C128 ) \nC18_=_C96( C18 C96 ) C18_=_C121( C18 C121 ) C18_=_C130( C18 C130 ) C18_=_C138( C18 C138 ) C18_=_C146( C18 C146 ) C18_=_C147( C18 C147 ) \nC18_=_C148( C18 C148 ) C18_=_C149( C18 C149 ) C18_=_C150( C18 C150 ) C18_=_C151( C18 C151 ) C18_=_C152( C18 C152 ) C88_=_C119( C88 C119 ) \nC88_=_C120( C88 C120 ) C88_=_C121( C88 C121 ) C88_=_C122( C88 C122 ) C88_=_C123( C88 C123 ) C88_=_C124( C88 C124 ) C88_=_C125( C88 C125 ) \nC88_=_C126( C88 C126 ) C88_=_C127( C88 C127 ) C88_=_C128( C88 C128 ) C96_=_C121( C96 C121 ) C96_=_C130( C96 C130 ) C96_=_C138( C96 C138 ) \nC96_=_C146( C96 C146 ) C96_=_C147( C96 C147 ) C96_=_C148( C96 C148 ) C96_=_C149( C96 C149 ) C96_=_C150( C96 C150 ) C96_=_C151( C96 C151 ) \nC96_=_C152( C96 C152 ) C119_=_C120( C119 C120 ) C119_=_C121( C119 C121 ) C119_=_C122( C119 C122 ) C119_=_C123( C119 C123 ) C119_=_C124( C119 C124 ) \nC119_=_C125( C119 C125 ) C119_=_C126( C119 C126 ) C119_=_C127( C119 C127 ) C119_=_C128( C119 C128 ) C119_=_C130( C119 C130 ) C120_=_C121( C120 C121 ) \nC120_=_C122( C120 C122 ) C120_=_C123( C120 C123 ) C120_=_C124( C120 C124 ) C120_=_C125( C120 C125 ) C120_=_C126( C120 C126 ) C120_=_C127( C120 C127 ) \nC120_=_C128( C120 C128 ) C120_=_C138( C120 C138 ) C121_=_C122( C121 C122 ) C121_=_C123( C121 C123 ) C121_=_C124( C121 C124 ) C121_=_C125( C121 C125 ) \nC121_=_C126( C121 C126 ) C121_=_C127( C121 C127 ) C121_=_C128( C121 C128 ) C121_=_C130( C121 C130 ) C121_=_C138( C121 C138 ) C121_=_C146( C121 C146 ) \nC121_=_C147( C121 C147 ) C121_=_C148( C121 C148 ) C121_=_C149( C121 C149 ) C121_=_C150( C121 C150 ) C121_=_C151( C121 C151 ) C121_=_C152( C121 C152 ) \nC122_=_C123( C122 C123 ) C122_=_C124( C122 C124 ) C122_=_C125( C122 C125 ) C122_=_C126( C122 C126 ) C122_=_C127( C122 C127 ) C122_=_C128( C122 C128 ) \nC122_=_C146( C122 C146 ) C123_=_C124( C123 C124 ) C123_=_C125( C123 C125 ) C123_=_C126( C123 C126 ) C123_=_C127( C123 C127 ) C123_=_C128( C123 C128 ) \nC123_=_C147( C123 C147 ) C124_=_C125( C124 C125 ) C124_=_C126( C124 C126 ) C124_=_C127( C124 C127 ) C124_=_C128( C124 C128 ) C124_=_C148( C124 C148 ) \nC125_=_C126( C125 C126 ) C125_=_C127( C125 C127 ) C125_=_C128( C125 C128 ) C126_=_C127( C126 C127 ) C126_=_C128( C126 C128 ) C127_=_C128( C127 C128 ) \nC130_=_C138( C130 C138 ) C130_=_C146( C130 C146 ) C130_=_C147( C130 C147 ) C130_=_C148( C130 C148 ) C130_=_C149( C130 C149 ) C130_=_C150( C130 C150 ) \nC130_=_C151( C130 C151 ) C130_=_C152( C130 C152 ) C138_=_C146( C138 C146 ) C138_=_C147( C138 C147 ) C138_=_C148( C138 C148 ) C138_=_C149( C138 C149 ) \nC138_=_C150( C138 C150 ) C138_=_C151( C138 C151 ) C138_=_C152( C138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26-&gt;40[label="22: C7 C18 C88 C96 C119 \nC120 C122 C123 C124 C125 C126 \nC127 C128 C130 C138 C146 C147 \nC148 C149 C150 C151 C152 \n115: C7_=_C88 ,C7_=_C119 ,C7_=_C120 ,C7_=_C122 ,C7_=_C123 ,\nC7_=_C124 ,C7_=_C125 ,C7_=_C126 ,C7_=_C127 ,C7_=_C128 ,C18_=_C96 ,\nC18_=_C130 ,C18_=_C138 ,C18_=_C146 ,C18_=_C147 ,C18_=_C148 ,C18_=_C149 ,\nC18_=_C150 ,C18_=_C151 ,C18_=_C152 ,C88_=_C119 ,C88_=_C120 ,C88_=_C122 ,\nC88_=_C123 ,C88_=_C124 ,C88_=_C125 ,C88_=_C126 ,C88_=_C127 ,C88_=_C128 ,\nC96_=_C130 ,C96_=_C138 ,C96_=_C146 ,C96_=_C147 ,C96_=_C148 ,C96_=_C149 ,\nC96_=_C150 ,C96_=_C151 ,C96_=_C152 ,C119_=_C120 ,C119_=_C122 ,C119_=_C123 ,\nC119_=_C124 ,C119_=_C125 ,C119_=_C126 ,C119_=_C127 ,C119_=_C128 ,C119_=_C130 ,\nC120_=_C122 ,C120_=_C123 ,C120_=_C124 ,C120_=_C125 ,C120_=_C126 ,C120_=_C127 ,\nC120_=_C128 ,C120_=_C138 ,C122_=_C123 ,C122_=_C124 ,C122_=_C125 ,C122_=_C126 ,\nC122_=_C127 ,C122_=_C128 ,C122_=_C146 ,C123_=_C124 ,C123_=_C125 ,C123_=_C126 ,\nC123_=_C127 ,C123_=_C128 ,C123_=_C147 ,C124_=_C125 ,C124_=_C126 ,C124_=_C127 ,\nC124_=_C128 ,C124_=_C148 ,C125_=_C126 ,C125_=_C127 ,C125_=_C128 ,C126_=_C127 ,\nC126_=_C128 ,C127_=_C128 ,C130_=_C138 ,C130_=_C146 ,C130_=_C147 ,C130_=_C148 ,\nC130_=_C149 ,C130_=_C150 ,C130_=_C151 ,C130_=_C152 ,C138_=_C146 ,C138_=_C147 ,\nC138_=_C148 ,C138_=_C149 ,C138_=_C150 ,C138_=_C151 ,C138_=_C152 ,C146_=_C147 ,\nC146_=_C148 ,C146_=_C149 ,C146_=_C150 ,C146_=_C151 ,C146_=_C152 ,C147_=_C148 ,\nC147_=_C149 ,C147_=_C150 ,C147_=_C151 ,C147_=_C152 ,C148_=_C149 ,C148_=_C150 ,\nC148_=_C151 ,C148_=_C152 ,C149_=_C150 ,C149_=_C151 ,C149_=_C152 ,C150_=_C151 ,\nC150_=_C152 ,C151_=_C152 ,"];41[shape=box, label="id:41 level: 4\n23: C46 C53 C80 C110 C134 \nC155 C168 C172 C177 C178 C179 \nC180 C181 C182 C183 C184 C187 \nC193 C198 C203 C204 C205 C206 \n137: C46_=_C80( C46 C80 ) C46_=_C155( C46 C155 ) C46_=_C172( C46 C172 ) C46_=_C180( C46 C180 ) C46_=_C187( C46 C187 ) \nC46_=_C193( C46 C193 ) C46_=_C198( C46 C198 ) C46_=_C203( C46 C203 ) C46_=_C204( C46 C204 ) C46_=_C205( C46 C205 ) C46_=_C206( C46 C206 ) \nC53_=_C110( C53 C110 ) C53_=_C134( C53 C134 ) C53_=_C168( C53</w:t>
      </w:r>
    </w:p>
    <w:p>
      <w:pPr>
        <w:pStyle w:val="PreformattedText"/>
        <w:bidi w:val="0"/>
        <w:spacing w:before="0" w:after="0"/>
        <w:jc w:val="left"/>
        <w:rPr/>
      </w:pPr>
      <w:r>
        <w:rPr/>
        <w:t xml:space="preserve"> </w:t>
      </w:r>
      <w:r>
        <w:rPr/>
        <w:t>C168 ) C53_=_C177( C53 C177 ) C53_=_C178( C53 C178 ) C53_=_C179( C53 C179 ) \nC53_=_C180( C53 C180 ) C53_=_C181( C53 C181 ) C53_=_C182( C53 C182 ) C53_=_C183( C53 C183 ) C53_=_C184( C53 C184 ) C80_=_C155( C80 C155 ) \nC80_=_C172( C80 C172 ) C80_=_C180( C80 C180 ) C80_=_C187( C80 C187 ) C80_=_C193( C80 C193 ) C80_=_C198( C80 C198 ) C80_=_C203( C80 C203 ) \nC80_=_C204( C80 C204 ) C80_=_C205( C80 C205 ) C80_=_C206( C80 C206 ) C110_=_C134( C110 C134 ) C110_=_C168( C110 C168 ) C110_=_C177( C110 C177 ) \nC110_=_C178( C110 C178 ) C110_=_C179( C110 C179 ) C110_=_C180( C110 C180 ) C110_=_C181( C110 C181 ) C110_=_C182( C110 C182 ) C110_=_C183( C110 C183 ) \nC110_=_C184( C110 C184 ) C134_=_C168( C134 C168 ) C134_=_C177( C134 C177 ) C134_=_C178( C134 C178 ) C134_=_C179( C134 C179 ) C134_=_C180( C134 C180 ) \nC134_=_C181( C134 C181 ) C134_=_C182( C134 C182 ) C134_=_C183( C134 C183 ) C134_=_C184( C134 C184 ) C155_=_C172( C155 C172 ) C155_=_C180( C155 C180 ) \nC155_=_C187( C155 C187 ) C155_=_C193( C155 C193 ) C155_=_C198( C155 C198 ) C155_=_C203( C155 C203 ) C155_=_C204( C155 C204 ) C155_=_C205( C155 C205 ) \nC155_=_C206( C155 C206 ) C168_=_C172( C168 C172 ) C168_=_C177( C168 C177 ) C168_=_C178( C168 C178 ) C168_=_C179( C168 C179 ) C168_=_C180( C168 C180 ) \nC168_=_C181( C168 C181 ) C168_=_C182( C168 C182 ) C168_=_C183( C168 C183 ) C168_=_C184( C168 C184 ) C172_=_C180( C172 C180 ) C172_=_C187( C172 C187 ) \nC172_=_C193( C172 C193 ) C172_=_C198( C172 C198 ) C172_=_C203( C172 C203 ) C172_=_C204( C172 C204 ) C172_=_C205( C172 C205 ) C172_=_C206( C172 C206 ) \nC177_=_C178( C177 C178 ) C177_=_C179( C177 C179 ) C177_=_C180( C177 C180 ) C177_=_C181( C177 C181 ) C177_=_C182( C177 C182 ) C177_=_C183( C177 C183 ) \nC177_=_C184( C177 C184 ) C177_=_C187( C177 C187 ) C178_=_C179( C178 C179 ) C178_=_C180( C178 C180 ) C178_=_C181( C178 C181 ) C178_=_C182( C178 C182 ) \nC178_=_C183( C178 C183 ) C178_=_C184( C178 C184 ) C178_=_C193( C178 C193 ) C179_=_C180( C179 C180 ) C179_=_C181( C179 C181 ) C179_=_C182( C179 C182 ) \nC179_=_C183( C179 C183 ) C179_=_C184( C179 C184 ) C179_=_C198( C179 C198 ) C180_=_C181( C180 C181 ) C180_=_C182( C180 C182 ) C180_=_C183( C180 C183 ) \nC180_=_C184( C180 C184 ) C180_=_C187( C180 C187 ) C180_=_C193( C180 C193 ) C180_=_C198( C180 C198 ) C180_=_C203( C180 C203 ) C180_=_C204( C180 C204 ) \nC180_=_C205( C180 C205 ) C180_=_C206( C180 C206 ) C181_=_C182( C181 C182 ) C181_=_C183( C181 C183 ) C181_=_C184( C181 C184 ) C181_=_C203( C181 C203 ) \nC182_=_C183( C182 C183 ) C182_=_C184( C182 C184 ) C183_=_C184( C183 C184 ) C187_=_C193( C187 C193 ) C187_=_C198( C187 C198 ) C187_=_C203( C187 C203 ) \nC187_=_C204( C187 C204 ) C187_=_C205( C187 C205 ) C187_=_C206( C187 C206 ) C193_=_C198( C193 C198 ) C193_=_C203( C193 C203 ) C193_=_C204( C193 C204 ) \nC193_=_C205( C193 C205 ) C193_=_C206( C193 C206 ) C198_=_C203( C198 C203 ) C198_=_C204( C198 C204 ) C198_=_C205( C198 C205 ) C198_=_C206( C198 C206 ) \nC203_=_C204( C203 C204 ) C203_=_C205( C203 C205 ) C203_=_C206( C203 C206 ) C204_=_C205( C204 C205 ) C204_=_C206( C204 C206 ) C205_=_C206( C205 C206 ) "];27-&gt;41[label="22: C46 C53 C80 C110 C134 \nC155 C168 C172 C177 C178 C179 \nC181 C182 C183 C184 C187 C193 \nC198 C203 C204 C205 C206 \n115: C46_=_C80 ,C46_=_C155 ,C46_=_C172 ,C46_=_C187 ,C46_=_C193 ,\nC46_=_C198 ,C46_=_C203 ,C46_=_C204 ,C46_=_C205 ,C46_=_C206 ,C53_=_C110 ,\nC53_=_C134 ,C53_=_C168 ,C53_=_C177 ,C53_=_C178 ,C53_=_C179 ,C53_=_C181 ,\nC53_=_C182 ,C53_=_C183 ,C53_=_C184 ,C80_=_C155 ,C80_=_C172 ,C80_=_C187 ,\nC80_=_C193 ,C80_=_C198 ,C80_=_C203 ,C80_=_C204 ,C80_=_C205 ,C80_=_C206 ,\nC110_=_C134 ,C110_=_C168 ,C110_=_C177 ,C110_=_C178 ,C110_=_C179 ,C110_=_C181 ,\nC110_=_C182 ,C110_=_C183 ,C110_=_C184 ,C134_=_C168 ,C134_=_C177 ,C134_=_C178 ,\nC134_=_C179 ,C134_=_C181 ,C134_=_C182 ,C134_=_C183 ,C134_=_C184 ,C155_=_C172 ,\nC155_=_C187 ,C155_=_C193 ,C155_=_C198 ,C155_=_C203 ,C155_=_C204 ,C155_=_C205 ,\nC155_=_C206 ,C168_=_C172 ,C168_=_C177 ,C168_=_C178 ,C168_=_C179 ,C168_=_C181 ,\nC168_=_C182 ,C168_=_C183 ,C168_=_C184 ,C172_=_C187 ,C172_=_C193 ,C172_=_C198 ,\nC172_=_C203 ,C172_=_C204 ,C172_=_C205 ,C172_=_C206 ,C177_=_C178 ,C177_=_C179 ,\nC177_=_C181 ,C177_=_C182 ,C177_=_C183 ,C177_=_C184 ,C177_=_C187 ,C178_=_C179 ,\nC178_=_C181 ,C178_=_C182 ,C178_=_C183 ,C178_=_C184 ,C178_=_C193 ,C179_=_C181 ,\nC179_=_C182 ,C179_=_C183 ,C179_=_C184 ,C179_=_C198 ,C181_=_C182 ,C181_=_C183 ,\nC181_=_C184 ,C181_=_C203 ,C182_=_C183 ,C182_=_C184 ,C183_=_C184 ,C187_=_C193 ,\nC187_=_C198 ,C187_=_C203 ,C187_=_C204 ,C187_=_C205 ,C187_=_C206 ,C193_=_C198 ,\nC193_=_C203 ,C193_=_C204 ,C193_=_C205 ,C193_=_C206 ,C198_=_C203 ,C198_=_C204 ,\nC198_=_C205 ,C198_=_C206 ,C203_=_C204 ,C203_=_C205 ,C203_=_C206 ,C204_=_C205 ,\nC204_=_C206 ,C205_=_C206 ,"];42[shape=box, label="id:42 level: 4\n23: C45 C52 C79 C109 C119 \nC122 C129 C130 C131 C132 C133 \nC134 C135 C136 C137 C139 C146 \nC153 C154 C155 C156 C157 C158 \n137: C45_=_C79( C45 C79 ) C45_=_C122( C45 C122 ) C45_=_C131( C45 C131 ) C45_=_C139( C45 C139 ) C45_=_C146( C45 C146 ) \nC45_=_C153( C45 C153 ) C45_=_C154( C45 C154 ) C45_=_C155( C45 C155 ) C45_=_C156( C45 C156 ) C45_=_C157( C45 C157 ) C45_=_C158( C45 C158 ) \nC52_=_C109( C52 C109 ) C52_=_C119( C52 C119 ) C52_=_C129( C52 C129 ) C52_=_C130( C52 C130 ) C52_=_C131( C52 C131 ) C52_=_C132( C52 C132 ) \nC52_=_C133( C52 C133 ) C52_=_C134( C52 C134 ) C52_=_C135( C52 C135 ) C52_=_C136( C52 C136 ) C52_=_C137( C52 C137 ) C79_=_C122( C79 C122 ) \nC79_=_C131( C79 C131 ) C79_=_C139( C79 C139 ) C79_=_C146( C79 C146 ) C79_=_C153( C79 C153 ) C79_=_C154( C79 C154 ) C79_=_C155( C79 C155 ) \nC79_=_C156( C79 C156 ) C79_=_C157( C79 C157 ) C79_=_C158( C79 C158 ) C109_=_C119( C109 C119 ) C109_=_C129( C109 C129 ) C109_=_C130( C109 C130 ) \nC109_=_C131( C109 C131 ) C109_=_C132( C109 C132 ) C109_=_C133( C109 C133 ) C109_=_C134( C109 C134 ) C109_=_C135( C109 C135 ) C109_=_C136( C109 C136 ) \nC109_=_C137( C109 C137 ) C119_=_C122( C119 C122 ) C119_=_C129( C119 C129 ) C119_=_C130( C119 C130 ) C119_=_C131( C119 C131 ) C119_=_C132( C119 C132 ) \nC119_=_C133( C119 C133 ) C119_=_C134( C119 C134 ) C119_=_C135( C119 C135 ) C119_=_C136( C119 C136 ) C119_=_C137( C119 C137 ) C122_=_C131( C122 C131 ) \nC122_=_C139( C122 C139 ) C122_=_C146( C122 C146 ) C122_=_C153( C122 C153 ) C122_=_C154( C122 C154 ) C122_=_C155( C122 C155 ) C122_=_C156( C122 C156 ) \nC122_=_C157( C122 C157 ) C122_=_C158( C122 C158 ) C129_=_C130( C129 C130 ) C129_=_C131( C129 C131 ) C129_=_C132( C129 C132 ) C129_=_C133( C129 C133 ) \nC129_=_C134( C129 C134 ) C129_=_C135( C129 C135 ) C129_=_C136( C129 C136 ) C129_=_C137( C129 C137 ) C129_=_C139( C129 C139 ) C130_=_C131( C130 C131 ) \nC130_=_C132( C130 C132 ) C130_=_C133( C130 C133 ) C130_=_C134( C130 C134 ) C130_=_C135( C130 C135 ) C130_=_C136( C130 C136 ) C130_=_C137( C130 C137 ) \nC130_=_C146( C130 C146 ) C131_=_C132( C131 C132 ) C131_=_C133( C131 C133 ) C131_=_C134( C131 C134 ) C131_=_C135( C131 C135 ) C131_=_C136( C131 C136 ) \nC131_=_C137( C131 C137 ) C131_=_C139( C131 C139 ) C131_=_C146( C131 C146 ) C131_=_C153( C131 C153 ) C131_=_C154( C131 C154 ) C131_=_C155( C131 C155 ) \nC131_=_C156( C131 C156 ) C131_=_C157( C131 C157 ) C131_=_C158( C131 C158 ) C132_=_C133( C132 C133 ) C132_=_C134( C132 C134 ) C132_=_C135( C132 C135 ) \nC132_=_C136( C132 C136 ) C132_=_C137( C132 C137 ) C132_=_C153( C132 C153 ) C133_=_C134( C133 C134 ) C133_=_C135( C133 C135 ) C133_=_C136( C133 C136 ) \nC133_=_C137( C133 C137 ) C133_=_C154( C133 C154 ) C134_=_C135( C134 C135 ) C134_=_C136( C134 C136 ) C134_=_C137( C134 C137 ) C135_=_C136( C135 C136 ) \nC135_=_C137( C135 C137 ) C136_=_C137( C136 C137 ) C139_=_C146( C139 C146 ) C139_=_C153( C139 C153 ) C139_=_C154( C139 C154 ) C139_=_C155( C139 C155 ) \nC139_=_C156( C139 C156 ) C139_=_C157( C139 C157 ) C139_=_C158( C139 C158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27-&gt;42[label="22: C45 C52 C79 C109 C119 \nC122 C129 C130 C132 C133 C134 \nC135 C136 C137 C139 C146 C153 \nC154 C155 C156 C157 C158 \n115: C45_=_C79 ,C45_=_C122 ,C45_=_C139 ,C45_=_C146 ,C45_=_C153 ,\nC45_=_C154 ,C45_=_C155 ,C45_=_C156 ,C45_=_C157 ,C45_=_C158 ,C52_=_C109 ,\nC52_=_C119 ,C52_=_C129 ,C52_=_C130 ,C52_=_C132 ,C52_=_C133 ,C52_=_C134 ,\nC52_=_C135 ,C52_=_C136 ,C52_=_C137 ,C79_=_C122 ,C79_=_C139 ,C79_=_C146 ,\nC79_=_C153 ,C79_=_C154 ,C79_=_C155 ,C79_=_C156 ,C79_=_C157 ,C79_=_C158 ,\nC109_=_C119 ,C109_=_C129 ,C109_=_C130 ,C109_=_C132 ,C109_=_C133 ,C109_=_C134 ,\nC109_=_C135 ,C109_=_C136 ,C109_=_C137 ,C119_=_C122 ,C119_=_C129 ,C119_=_C130 ,\nC119_=_C132 ,C119_=_C133 ,C119_=_C134 ,C119_=_C135 ,C119_=_C136 ,C119_=_C137 ,\nC122_=_C139 ,C122_=_C146 ,C122_=_C153 ,C122_=_C154 ,C122_=_C155 ,C122_=_C156 ,\nC122_=_C157 ,C122_=_C158 ,C129_=_C130 ,C129_=_C132 ,C129_=_C133 ,C129_=_C134 ,\nC129_=_C135 ,C129_=_C136 ,C129_=_C137 ,C129_=_C139 ,C130_=_C132 ,C130_=_C133 ,\nC130_=_C134 ,C130_=_C135 ,C130_=_C136 ,C130_=_C137 ,C130_=_C146 ,C132_=_C133 ,\nC132_=_C134 ,C132_=_C135 ,C132_=_C136 ,C132_=_C137 ,C132_=_C153 ,C133_=_C134 ,\nC133_=_C135 ,C133_=_C136 ,C133_=_C137 ,C133_=_C154 ,C134_=_C135 ,C134_=_C136 ,\nC134_=_C137 ,C135_=_C136 ,C135_=_C137 ,C136_=_C137 ,C139_=_C146 ,C139_=_C153 ,\nC139_=_C154 ,C139_=_C155 ,C139_=_C156 ,C139_=_C157 ,C139_=_C158 ,C146_=_C153 ,\nC146_=_C154 ,C146_=_C155 ,C146_=_C156 ,C146_=_C157 ,C146_=_C158 ,C153_=_C154 ,\nC153_=_C155 ,C153_=_C156 ,C153_=_C157 ,C153_=_C158 ,C154_=_C155 ,C154_=_C156 ,\nC154_=_C157 ,C154_=_C158 ,C155_=_C156 ,C155_=_C157 ,C155_=_C158</w:t>
      </w:r>
    </w:p>
    <w:p>
      <w:pPr>
        <w:pStyle w:val="PreformattedText"/>
        <w:bidi w:val="0"/>
        <w:spacing w:before="0" w:after="0"/>
        <w:jc w:val="left"/>
        <w:rPr/>
      </w:pPr>
      <w:r>
        <w:rPr/>
        <w:t xml:space="preserve"> </w:t>
      </w:r>
      <w:r>
        <w:rPr/>
        <w:t>,C156_=_C157 ,\nC156_=_C158 ,C157_=_C158 ,"];43[shape=box, label="id:43 level: 4\n40: C6 C17 C27 C36 C64 \nC65 C66 C68 C74 C75 C76 \nC78 C85 C86 C87 C88 C89 \nC90 C91 C92 C93 C94 C95 \nC96 C97 C98 C99 C100 C101 \nC103 C104 C105 C106 C107 C108 \nC114 C115 C116 C117 C118 \n238: C6_=_C64( C6 C64 ) C6_=_C74( C6 C74 ) C6_=_C85( C6 C85 ) C6_=_C86( C6 C86 ) C6_=_C87( C6 C87 ) \nC6_=_C88( C6 C88 ) C6_=_C89( C6 C89 ) C6_=_C90( C6 C90 ) C6_=_C91( C6 C91 ) C6_=_C92( C6 C92 ) C17_=_C65( C17 C65 ) \nC17_=_C75( C17 C75 ) C17_=_C93( C17 C93 ) C17_=_C94( C17 C94 ) C17_=_C95( C17 C95 ) C17_=_C96( C17 C96 ) C17_=_C97( C17 C97 ) \nC17_=_C98( C17 C98 ) C17_=_C99( C17 C99 ) C17_=_C100( C17 C100 ) C27_=_C68( C27 C68 ) C27_=_C78( C27 C78 ) C27_=_C87( C27 C87 ) \nC27_=_C95( C27 C95 ) C27_=_C108( C27 C108 ) C27_=_C114( C27 C114 ) C27_=_C115( C27 C115 ) C27_=_C116( C27 C116 ) C27_=_C117( C27 C117 ) \nC27_=_C118( C27 C118 ) C36_=_C66( C36 C66 ) C36_=_C76( C36 C76 ) C36_=_C85( C36 C85 ) C36_=_C93( C36 C93 ) C36_=_C101( C36 C101 ) \nC36_=_C103( C36 C103 ) C36_=_C104( C36 C104 ) C36_=_C105( C36 C105 ) C36_=_C106( C36 C106 ) C36_=_C107( C36 C107 ) C64_=_C65( C64 C65 ) \nC64_=_C66( C64 C66 ) C64_=_C68( C64 C68 ) C64_=_C74( C64 C74 ) C64_=_C85( C64 C85 ) C64_=_C86( C64 C86 ) C64_=_C87( C64 C87 ) \nC64_=_C88( C64 C88 ) C64_=_C89( C64 C89 ) C64_=_C90( C64 C90 ) C64_=_C91( C64 C91 ) C64_=_C92( C64 C92 ) C65_=_C66( C65 C66 ) \nC65_=_C68( C65 C68 ) C65_=_C75( C65 C75 ) C65_=_C93( C65 C93 ) C65_=_C94( C65 C94 ) C65_=_C95( C65 C95 ) C65_=_C96( C65 C96 ) \nC65_=_C97( C65 C97 ) C65_=_C98( C65 C98 ) C65_=_C99( C65 C99 ) C65_=_C100( C65 C100 ) C66_=_C68( C66 C68 ) C66_=_C76( C66 C76 ) \nC66_=_C85( C66 C85 ) C66_=_C93( C66 C93 ) C66_=_C101( C66 C101 ) C66_=_C103( C66 C103 ) C66_=_C104( C66 C104 ) C66_=_C105( C66 C105 ) \nC66_=_C106( C66 C106 ) C66_=_C107( C66 C107 ) C68_=_C78( C68 C78 ) C68_=_C87( C68 C87 ) C68_=_C95( C68 C95 ) C68_=_C108( C68 C108 ) \nC68_=_C114( C68 C114 ) C68_=_C115( C68 C115 ) C68_=_C116( C68 C116 ) C68_=_C117( C68 C117 ) C68_=_C118( C68 C118 ) C74_=_C75( C74 C75 ) \nC74_=_C76( C74 C76 ) C74_=_C78( C74 C78 ) C74_=_C85( C74 C85 ) C74_=_C86( C74 C86 ) C74_=_C87( C74 C87 ) C74_=_C88( C74 C88 ) \nC74_=_C89( C74 C89 ) C74_=_C90( C74 C90 ) C74_=_C91( C74 C91 ) C74_=_C92( C74 C92 ) C75_=_C76( C75 C76 ) C75_=_C78( C75 C78 ) \nC75_=_C93( C75 C93 ) C75_=_C94( C75 C94 ) C75_=_C95( C75 C95 ) C75_=_C96( C75 C96 ) C75_=_C97( C75 C97 ) C75_=_C98( C75 C98 ) \nC75_=_C99( C75 C99 ) C75_=_C100( C75 C100 ) C76_=_C78( C76 C78 ) C76_=_C85( C76 C85 ) C76_=_C93( C76 C93 ) C76_=_C101( C76 C101 ) \nC76_=_C103( C76 C103 ) C76_=_C104( C76 C104 ) C76_=_C105( C76 C105 ) C76_=_C106( C76 C106 ) C76_=_C107( C76 C107 ) C78_=_C87( C78 C87 ) \nC78_=_C95( C78 C95 ) C78_=_C108( C78 C108 ) C78_=_C114( C78 C114 ) C78_=_C115( C78 C115 ) C78_=_C116( C78 C116 ) C78_=_C117( C78 C117 ) \nC78_=_C118( C78 C118 ) C85_=_C86( C85 C86 ) C85_=_C87( C85 C87 ) C85_=_C88( C85 C88 ) C85_=_C89( C85 C89 ) C85_=_C90( C85 C90 ) \nC85_=_C91( C85 C91 ) C85_=_C92( C85 C92 ) C85_=_C93( C85 C93 ) C85_=_C101( C85 C101 ) C85_=_C103( C85 C103 ) C85_=_C104( C85 C104 ) \nC85_=_C105( C85 C105 ) C85_=_C106( C85 C106 ) C85_=_C107( C85 C107 ) C86_=_C87( C86 C87 ) C86_=_C88( C86 C88 ) C86_=_C89( C86 C89 ) \nC86_=_C90( C86 C90 ) C86_=_C91( C86 C91 ) C86_=_C92( C86 C92 ) C86_=_C94( C86 C94 ) C86_=_C101( C86 C101 ) C86_=_C108( C86 C108 ) \nC87_=_C88( C87 C88 ) C87_=_C89( C87 C89 ) C87_=_C90( C87 C90 ) C87_=_C91( C87 C91 ) C87_=_C92( C87 C92 ) C87_=_C95( C87 C95 ) \nC87_=_C108( C87 C108 ) C87_=_C114( C87 C114 ) C87_=_C115( C87 C115 ) C87_=_C116( C87 C116 ) C87_=_C117( C87 C117 ) C87_=_C118( C87 C118 ) \nC88_=_C89( C88 C89 ) C88_=_C90( C88 C90 ) C88_=_C91( C88 C91 ) C88_=_C92( C88 C92 ) C89_=_C90( C89 C90 ) C89_=_C91( C89 C91 ) \nC89_=_C92( C89 C92 ) C90_=_C91( C90 C91 ) C90_=_C92( C90 C92 ) C91_=_C92( C91 C92 ) C93_=_C94( C93 C94 ) C93_=_C95( C93 C95 ) \nC93_=_C96( C93 C96 ) C93_=_C97( C93 C97 ) C93_=_C98( C93 C98 ) C93_=_C99( C93 C99 ) C93_=_C100( C93 C100 ) C93_=_C101( C93 C101 ) \nC93_=_C103( C93 C103 ) C93_=_C104( C93 C104 ) C93_=_C105( C93 C105 ) C93_=_C106( C93 C106 ) C93_=_C107( C93 C107 ) C94_=_C95( C94 C95 ) \nC94_=_C96( C94 C96 ) C94_=_C97( C94 C97 ) C94_=_C98( C94 C98 ) C94_=_C99( C94 C99 ) C94_=_C100( C94 C100 ) C94_=_C101( C94 C101 ) \nC94_=_C108( C94 C108 ) C95_=_C96( C95 C96 ) C95_=_C97( C95 C97 ) C95_=_C98( C95 C98 ) C95_=_C99( C95 C99 ) C95_=_C100( C95 C100 ) \nC95_=_C108( C95 C108 ) C95_=_C114( C95 C114 ) C95_=_C115( C95 C115 ) C95_=_C116( C95 C116 ) C95_=_C117( C95 C117 ) C95_=_C118( C95 C118 ) \nC96_=_C97( C96 C97 ) C96_=_C98( C96 C98 ) C96_=_C99( C96 C99 ) C96_=_C100( C96 C100 ) C97_=_C98( C97 C98 ) C97_=_C99( C97 C99 ) \nC97_=_C100( C97 C100 ) C98_=_C99( C98 C99 ) C98_=_C100( C98 C100 ) C99_=_C100( C99 C100 ) C101_=_C103( C101 C103 ) C101_=_C104( C101 C104 ) \nC101_=_C105( C101 C105 ) C101_=_C106( C101 C106 ) C101_=_C107( C101 C107 ) C101_=_C108( C101 C108 ) C103_=_C104( C103 C104 ) C103_=_C105( C103 C105 ) \nC103_=_C106( C103 C106 ) C103_=_C107( C103 C107 ) C104_=_C105( C104 C105 ) C104_=_C106( C104 C106 ) C104_=_C107( C104 C107 ) C105_=_C106( C105 C106 ) \nC105_=_C107( C105 C107 ) C106_=_C107( C106 C107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28-&gt;43[label="36: C6 C17 C27 C36 C64 \nC65 C66 C68 C74 C75 C76 \nC78 C86 C88 C89 C90 C91 \nC92 C94 C96 C97 C98 C99 \nC100 C101 C103 C104 C105 C106 \nC107 C108 C114 C115 C116 C117 \nC118 \n162: C6_=_C64 ,C6_=_C74 ,C6_=_C86 ,C6_=_C88 ,C6_=_C89 ,\nC6_=_C90 ,C6_=_C91 ,C6_=_C92 ,C17_=_C65 ,C17_=_C75 ,C17_=_C94 ,\nC17_=_C96 ,C17_=_C97 ,C17_=_C98 ,C17_=_C99 ,C17_=_C100 ,C27_=_C68 ,\nC27_=_C78 ,C27_=_C108 ,C27_=_C114 ,C27_=_C115 ,C27_=_C116 ,C27_=_C117 ,\nC27_=_C118 ,C36_=_C66 ,C36_=_C76 ,C36_=_C101 ,C36_=_C103 ,C36_=_C104 ,\nC36_=_C105 ,C36_=_C106 ,C36_=_C107 ,C64_=_C65 ,C64_=_C66 ,C64_=_C68 ,\nC64_=_C74 ,C64_=_C86 ,C64_=_C88 ,C64_=_C89 ,C64_=_C90 ,C64_=_C91 ,\nC64_=_C92 ,C65_=_C66 ,C65_=_C68 ,C65_=_C75 ,C65_=_C94 ,C65_=_C96 ,\nC65_=_C97 ,C65_=_C98 ,C65_=_C99 ,C65_=_C100 ,C66_=_C68 ,C66_=_C76 ,\nC66_=_C101 ,C66_=_C103 ,C66_=_C104 ,C66_=_C105 ,C66_=_C106 ,C66_=_C107 ,\nC68_=_C78 ,C68_=_C108 ,C68_=_C114 ,C68_=_C115 ,C68_=_C116 ,C68_=_C117 ,\nC68_=_C118 ,C74_=_C75 ,C74_=_C76 ,C74_=_C78 ,C74_=_C86 ,C74_=_C88 ,\nC74_=_C89 ,C74_=_C90 ,C74_=_C91 ,C74_=_C92 ,C75_=_C76 ,C75_=_C78 ,\nC75_=_C94 ,C75_=_C96 ,C75_=_C97 ,C75_=_C98 ,C75_=_C99 ,C75_=_C100 ,\nC76_=_C78 ,C76_=_C101 ,C76_=_C103 ,C76_=_C104 ,C76_=_C105 ,C76_=_C106 ,\nC76_=_C107 ,C78_=_C108 ,C78_=_C114 ,C78_=_C115 ,C78_=_C116 ,C78_=_C117 ,\nC78_=_C118 ,C86_=_C88 ,C86_=_C89 ,C86_=_C90 ,C86_=_C91 ,C86_=_C92 ,\nC86_=_C94 ,C86_=_C101 ,C86_=_C108 ,C88_=_C89 ,C88_=_C90 ,C88_=_C91 ,\nC88_=_C92 ,C89_=_C90 ,C89_=_C91 ,C89_=_C92 ,C90_=_C91 ,C90_=_C92 ,\nC91_=_C92 ,C94_=_C96 ,C94_=_C97 ,C94_=_C98 ,C94_=_C99 ,C94_=_C100 ,\nC94_=_C101 ,C94_=_C108 ,C96_=_C97 ,C96_=_C98 ,C96_=_C99 ,C96_=_C100 ,\nC97_=_C98 ,C97_=_C99 ,C97_=_C100 ,C98_=_C99 ,C98_=_C100 ,C99_=_C100 ,\nC101_=_C103 ,C101_=_C104 ,C101_=_C105 ,C101_=_C106 ,C101_=_C107 ,C101_=_C108 ,\nC103_=_C104 ,C103_=_C105 ,C103_=_C106 ,C103_=_C107 ,C104_=_C105 ,C104_=_C106 ,\nC104_=_C107 ,C105_=_C106 ,C105_=_C107 ,C106_=_C107 ,C108_=_C114 ,C108_=_C115 ,\nC108_=_C116 ,C108_=_C117 ,C108_=_C118 ,C114_=_C115 ,C114_=_C116 ,C114_=_C117 ,\nC114_=_C118 ,C115_=_C116 ,C115_=_C117 ,C115_=_C118 ,C116_=_C117 ,C116_=_C118 ,\nC117_=_C118 ,"];44[shape=box, label="id:44 level: 4\n42: C44 C47 C51 C54 C63 \nC67 C74 C75 C76 C78 C79 \nC80 C81 C82 C83 C86 C94 \nC101 C108 C109 C110 C111 C112 \nC113 C135 C156 C182 C204 C210 \nC215 C218 C219 C220 C221 C223 \nC224 C228 C233 C237 C240 C243 \nC244 \n240: C44_=_C47( C44 C47 ) C44_=_C63( C44 C63 ) C44_=_C74( C44 C74 ) C44_=_C75( C44 C75 ) C44_=_C76( C44 C76 ) \nC44_=_C78( C44 C78 ) C44_=_C79( C44 C79 ) C44_=_C80( C44 C80 ) C44_=_C81( C44 C81 ) C44_=_C82( C44 C82 ) C44_=_C83( C44 C83 ) \nC47_=_C81( C47 C81 ) C47_=_C156( C47 C156 ) C47_=_C204( C47 C204 ) C47_=_C210( C47 C210 ) C47_=_C218( C47 C218 ) C47_=_C219( C47 C219 ) \nC47_=_C220( C47 C220 ) C47_=_C221( C47 C221 ) C47_=_C223( C47 C223 ) C47_=_C224( C47 C224 ) C51_=_C54( C51 C54 ) C51_=_C67( C51 C67 ) \nC51_=_C86( C51 C86 ) C51_=_C94( C51 C94 ) C51_=_C101( C51 C101 ) C51_=_C108( C51 C108 ) C51_=_C109( C51 C109 ) C51_=_C110( C51 C110 ) \nC51_=_C111( C51 C111 ) C51_=_C112( C51 C112 ) C51_=_C113( C51 C113 ) C54_=_C111( C54 C111 ) C54_=_C135( C54 C135 ) C54_=_C182( C54 C182 ) \nC54_=_C215( C54 C215 ) C54_=_C228( C54 C228 ) C54_=_C233( C54 C233 ) C54_=_C237( C54 C237 ) C54_=_C240( C54 C240 ) C54_=_C243( C54 C243 ) \nC54_=_C244( C54 C244 ) C63_=_C67( C63 C67 ) C63_=_C74( C63 C74 ) C63_=_C75( C63 C75 ) C63_=_C76( C63 C76 ) C63_=_C78( C63 C78 ) \nC63_=_C79( C63 C79 ) C63_=_C80( C63 C80 ) C63_=_C81( C63 C81 ) C63_=_C82( C63 C82 ) C63_=_C83( C63 C83 ) C67_=_C86( C67 C86 ) \nC67_=_C94( C67 C94 ) C67_=_C101( C67 C101 ) C67_=_C108( C67 C108 ) C67_=_C109( C67 C109 ) C67_=_C110( C67 C110 ) C67_=_C111( C67 C111 ) \nC67_=_C112( C67 C112 ) C67_=_C113( C67 C113 ) C74_=_C75( C74 C75 ) C74_=_C76( C74 C76 ) C74_=_C78( C74 C78 ) C74_=_C79( C74 C79 ) \nC74_=_C80( C74 C80 ) C74_=_C81( C74 C81 ) C74_=_C82( C74 C82 ) C74_=_C83( C74 C83 ) C74_=_C86( C74 C86 ) C75_=_C76( C75 C76 ) \nC75_=_C78( C75 C78 ) C75_=_C79( C75 C79 ) C75_=_C80( C75 C80 ) C75_=_C81( C75 C81 ) C75_=_C82( C75 C82 ) C75_=_C83( C75 C83 ) \nC75_=_C94( C75 C94 ) C76_=_C78( C76 C78 ) C76_=_C79( C76 C79 ) C76_=_C80( C76 C80 ) C76_=_C81( C76 C81 ) C76_=_C82( C76 C82 ) \nC76_=_C83( C76 C83 ) C76_=_C101( C76 C101 ) C78_=_C79( C78 C79 ) C78_=_C80(</w:t>
      </w:r>
    </w:p>
    <w:p>
      <w:pPr>
        <w:pStyle w:val="PreformattedText"/>
        <w:bidi w:val="0"/>
        <w:spacing w:before="0" w:after="0"/>
        <w:jc w:val="left"/>
        <w:rPr/>
      </w:pPr>
      <w:r>
        <w:rPr/>
        <w:t xml:space="preserve"> </w:t>
      </w:r>
      <w:r>
        <w:rPr/>
        <w:t>C78 C80 ) C78_=_C81( C78 C81 ) C78_=_C82( C78 C82 ) \nC78_=_C83( C78 C83 ) C78_=_C108( C78 C108 ) C79_=_C80( C79 C80 ) C79_=_C81( C79 C81 ) C79_=_C82( C79 C82 ) C79_=_C83( C79 C83 ) \nC79_=_C156( C79 C156 ) C80_=_C81( C80 C81 ) C80_=_C82( C80 C82 ) C80_=_C83( C80 C83 ) C80_=_C204( C80 C204 ) C81_=_C82( C81 C82 ) \nC81_=_C83( C81 C83 ) C81_=_C156( C81 C156 ) C81_=_C204( C81 C204 ) C81_=_C210( C81 C210 ) C81_=_C218( C81 C218 ) C81_=_C219( C81 C219 ) \nC81_=_C220( C81 C220 ) C81_=_C221( C81 C221 ) C81_=_C223( C81 C223 ) C81_=_C224( C81 C224 ) C82_=_C83( C82 C83 ) C82_=_C223( C82 C223 ) \nC83_=_C224( C83 C224 ) C86_=_C94( C86 C94 ) C86_=_C101( C86 C101 ) C86_=_C108( C86 C108 ) C86_=_C109( C86 C109 ) C86_=_C110( C86 C110 ) \nC86_=_C111( C86 C111 ) C86_=_C112( C86 C112 ) C86_=_C113( C86 C113 ) C94_=_C101( C94 C101 ) C94_=_C108( C94 C108 ) C94_=_C109( C94 C109 ) \nC94_=_C110( C94 C110 ) C94_=_C111( C94 C111 ) C94_=_C112( C94 C112 ) C94_=_C113( C94 C113 ) C101_=_C108( C101 C108 ) C101_=_C109( C101 C109 ) \nC101_=_C110( C101 C110 ) C101_=_C111( C101 C111 ) C101_=_C112( C101 C112 ) C101_=_C113( C101 C113 ) C108_=_C109( C108 C109 ) C108_=_C110( C108 C110 ) \nC108_=_C111( C108 C111 ) C108_=_C112( C108 C112 ) C108_=_C113( C108 C113 ) C109_=_C110( C109 C110 ) C109_=_C111( C109 C111 ) C109_=_C112( C109 C112 ) \nC109_=_C113( C109 C113 ) C109_=_C135( C109 C135 ) C110_=_C111( C110 C111 ) C110_=_C112( C110 C112 ) C110_=_C113( C110 C113 ) C110_=_C182( C110 C182 ) \nC111_=_C112( C111 C112 ) C111_=_C113( C111 C113 ) C111_=_C135( C111 C135 ) C111_=_C182( C111 C182 ) C111_=_C215( C111 C215 ) C111_=_C228( C111 C228 ) \nC111_=_C233( C111 C233 ) C111_=_C237( C111 C237 ) C111_=_C240( C111 C240 ) C111_=_C243( C111 C243 ) C111_=_C244( C111 C244 ) C112_=_C113( C112 C113 ) \nC112_=_C243( C112 C243 ) C113_=_C244( C113 C244 ) C135_=_C182( C135 C182 ) C135_=_C215( C135 C215 ) C135_=_C228( C135 C228 ) C135_=_C233( C135 C233 ) \nC135_=_C237( C135 C237 ) C135_=_C240( C135 C240 ) C135_=_C243( C135 C243 ) C135_=_C244( C135 C244 ) C156_=_C204( C156 C204 ) C156_=_C210( C156 C210 ) \nC156_=_C218( C156 C218 ) C156_=_C219( C156 C219 ) C156_=_C220( C156 C220 ) C156_=_C221( C156 C221 ) C156_=_C223( C156 C223 ) C156_=_C224( C156 C224 ) \nC182_=_C215( C182 C215 ) C182_=_C228( C182 C228 ) C182_=_C233( C182 C233 ) C182_=_C237( C182 C237 ) C182_=_C240( C182 C240 ) C182_=_C243( C182 C243 ) \nC182_=_C244( C182 C244 ) C204_=_C210( C204 C210 ) C204_=_C218( C204 C218 ) C204_=_C219( C204 C219 ) C204_=_C220( C204 C220 ) C204_=_C221( C204 C221 ) \nC204_=_C223( C204 C223 ) C204_=_C224( C204 C224 ) C210_=_C215( C210 C215 ) C210_=_C218( C210 C218 ) C210_=_C219( C210 C219 ) C210_=_C220( C210 C220 ) \nC210_=_C221( C210 C221 ) C210_=_C223( C210 C223 ) C210_=_C224( C210 C224 ) C215_=_C228( C215 C228 ) C215_=_C233( C215 C233 ) C215_=_C237( C215 C237 ) \nC215_=_C240( C215 C240 ) C215_=_C243( C215 C243 ) C215_=_C244( C215 C244 ) C218_=_C219( C218 C219 ) C218_=_C220( C218 C220 ) C218_=_C221( C218 C221 ) \nC218_=_C223( C218 C223 ) C218_=_C224( C218 C224 ) C218_=_C228( C218 C228 ) C219_=_C220( C219 C220 ) C219_=_C221( C219 C221 ) C219_=_C223( C219 C223 ) \nC219_=_C224( C219 C224 ) C219_=_C233( C219 C233 ) C220_=_C221( C220 C221 ) C220_=_C223( C220 C223 ) C220_=_C224( C220 C224 ) C220_=_C237( C220 C237 ) \nC221_=_C223( C221 C223 ) C221_=_C224( C221 C224 ) C221_=_C240( C221 C240 ) C223_=_C224( C223 C224 ) C228_=_C233( C228 C233 ) C228_=_C237( C228 C237 ) \nC228_=_C240( C228 C240 ) C228_=_C243( C228 C243 ) C228_=_C244( C228 C244 ) C233_=_C237( C233 C237 ) C233_=_C240( C233 C240 ) C233_=_C243( C233 C243 ) \nC233_=_C244( C233 C244 ) C237_=_C240( C237 C240 ) C237_=_C243( C237 C243 ) C237_=_C244( C237 C244 ) C240_=_C243( C240 C243 ) C240_=_C244( C240 C244 ) \nC243_=_C244( C243 C244 ) "];28-&gt;44[label="40: C44 C47 C51 C54 C63 \nC67 C74 C75 C76 C78 C79 \nC80 C82 C83 C86 C94 C101 \nC108 C109 C110 C112 C113 C135 \nC156 C182 C204 C210 C215 C218 \nC219 C220 C221 C223 C224 C228 \nC233 C237 C240 C243 C244 \n200: C44_=_C47 ,C44_=_C63 ,C44_=_C74 ,C44_=_C75 ,C44_=_C76 ,\nC44_=_C78 ,C44_=_C79 ,C44_=_C80 ,C44_=_C82 ,C44_=_C83 ,C47_=_C156 ,\nC47_=_C204 ,C47_=_C210 ,C47_=_C218 ,C47_=_C219 ,C47_=_C220 ,C47_=_C221 ,\nC47_=_C223 ,C47_=_C224 ,C51_=_C54 ,C51_=_C67 ,C51_=_C86 ,C51_=_C94 ,\nC51_=_C101 ,C51_=_C108 ,C51_=_C109 ,C51_=_C110 ,C51_=_C112 ,C51_=_C113 ,\nC54_=_C135 ,C54_=_C182 ,C54_=_C215 ,C54_=_C228 ,C54_=_C233 ,C54_=_C237 ,\nC54_=_C240 ,C54_=_C243 ,C54_=_C244 ,C63_=_C67 ,C63_=_C74 ,C63_=_C75 ,\nC63_=_C76 ,C63_=_C78 ,C63_=_C79 ,C63_=_C80 ,C63_=_C82 ,C63_=_C83 ,\nC67_=_C86 ,C67_=_C94 ,C67_=_C101 ,C67_=_C108 ,C67_=_C109 ,C67_=_C110 ,\nC67_=_C112 ,C67_=_C113 ,C74_=_C75 ,C74_=_C76 ,C74_=_C78 ,C74_=_C79 ,\nC74_=_C80 ,C74_=_C82 ,C74_=_C83 ,C74_=_C86 ,C75_=_C76 ,C75_=_C78 ,\nC75_=_C79 ,C75_=_C80 ,C75_=_C82 ,C75_=_C83 ,C75_=_C94 ,C76_=_C78 ,\nC76_=_C79 ,C76_=_C80 ,C76_=_C82 ,C76_=_C83 ,C76_=_C101 ,C78_=_C79 ,\nC78_=_C80 ,C78_=_C82 ,C78_=_C83 ,C78_=_C108 ,C79_=_C80 ,C79_=_C82 ,\nC79_=_C83 ,C79_=_C156 ,C80_=_C82 ,C80_=_C83 ,C80_=_C204 ,C82_=_C83 ,\nC82_=_C223 ,C83_=_C224 ,C86_=_C94 ,C86_=_C101 ,C86_=_C108 ,C86_=_C109 ,\nC86_=_C110 ,C86_=_C112 ,C86_=_C113 ,C94_=_C101 ,C94_=_C108 ,C94_=_C109 ,\nC94_=_C110 ,C94_=_C112 ,C94_=_C113 ,C101_=_C108 ,C101_=_C109 ,C101_=_C110 ,\nC101_=_C112 ,C101_=_C113 ,C108_=_C109 ,C108_=_C110 ,C108_=_C112 ,C108_=_C113 ,\nC109_=_C110 ,C109_=_C112 ,C109_=_C113 ,C109_=_C135 ,C110_=_C112 ,C110_=_C113 ,\nC110_=_C182 ,C112_=_C113 ,C112_=_C243 ,C113_=_C244 ,C135_=_C182 ,C135_=_C215 ,\nC135_=_C228 ,C135_=_C233 ,C135_=_C237 ,C135_=_C240 ,C135_=_C243 ,C135_=_C244 ,\nC156_=_C204 ,C156_=_C210 ,C156_=_C218 ,C156_=_C219 ,C156_=_C220 ,C156_=_C221 ,\nC156_=_C223 ,C156_=_C224 ,C182_=_C215 ,C182_=_C228 ,C182_=_C233 ,C182_=_C237 ,\nC182_=_C240 ,C182_=_C243 ,C182_=_C244 ,C204_=_C210 ,C204_=_C218 ,C204_=_C219 ,\nC204_=_C220 ,C204_=_C221 ,C204_=_C223 ,C204_=_C224 ,C210_=_C215 ,C210_=_C218 ,\nC210_=_C219 ,C210_=_C220 ,C210_=_C221 ,C210_=_C223 ,C210_=_C224 ,C215_=_C228 ,\nC215_=_C233 ,C215_=_C237 ,C215_=_C240 ,C215_=_C243 ,C215_=_C244 ,C218_=_C219 ,\nC218_=_C220 ,C218_=_C221 ,C218_=_C223 ,C218_=_C224 ,C218_=_C228 ,C219_=_C220 ,\nC219_=_C221 ,C219_=_C223 ,C219_=_C224 ,C219_=_C233 ,C220_=_C221 ,C220_=_C223 ,\nC220_=_C224 ,C220_=_C237 ,C221_=_C223 ,C221_=_C224 ,C221_=_C240 ,C223_=_C224 ,\nC228_=_C233 ,C228_=_C237 ,C228_=_C240 ,C228_=_C243 ,C228_=_C244 ,C233_=_C237 ,\nC233_=_C240 ,C233_=_C243 ,C233_=_C244 ,C237_=_C240 ,C237_=_C243 ,C237_=_C244 ,\nC240_=_C243 ,C240_=_C244 ,C243_=_C244 ,"];45[shape=box, label="id:45 level: 4\n40: C9 C20 C30 C39 C90 \nC98 C105 C116 C126 C143 C150 \nC161 C174 C189 C200 C207 C210 \nC211 C212 C213 C215 C216 C217 \nC218 C219 C221 C226 C227 C228 \nC229 C230 C231 C232 C233 C234 \nC235 C236 C240 C241 C242 \n238: C9_=_C90( C9 C90 ) C9_=_C126( C9 C126 ) C9_=_C174( C9 C174 ) C9_=_C221( C9 C221 ) C9_=_C227( C9 C227 ) \nC9_=_C232( C9 C232 ) C9_=_C236( C9 C236 ) C9_=_C240( C9 C240 ) C9_=_C241( C9 C241 ) C9_=_C242( C9 C242 ) C20_=_C98( C20 C98 ) \nC20_=_C150( C20 C150 ) C20_=_C207( C20 C207 ) C20_=_C210( C20 C210 ) C20_=_C211( C20 C211 ) C20_=_C212( C20 C212 ) C20_=_C213( C20 C213 ) \nC20_=_C215( C20 C215 ) C20_=_C216( C20 C216 ) C20_=_C217( C20 C217 ) C30_=_C116( C30 C116 ) C30_=_C161( C30 C161 ) C30_=_C189( C30 C189 ) \nC30_=_C211( C30 C211 ) C30_=_C218( C30 C218 ) C30_=_C226( C30 C226 ) C30_=_C227( C30 C227 ) C30_=_C228( C30 C228 ) C30_=_C229( C30 C229 ) \nC30_=_C230( C30 C230 ) C39_=_C105( C39 C105 ) C39_=_C143( C39 C143 ) C39_=_C200( C39 C200 ) C39_=_C212( C39 C212 ) C39_=_C219( C39 C219 ) \nC39_=_C231( C39 C231 ) C39_=_C232( C39 C232 ) C39_=_C233( C39 C233 ) C39_=_C234( C39 C234 ) C39_=_C235( C39 C235 ) C90_=_C126( C90 C126 ) \nC90_=_C174( C90 C174 ) C90_=_C221( C90 C221 ) C90_=_C227( C90 C227 ) C90_=_C232( C90 C232 ) C90_=_C236( C90 C236 ) C90_=_C240( C90 C240 ) \nC90_=_C241( C90 C241 ) C90_=_C242( C90 C242 ) C98_=_C150( C98 C150 ) C98_=_C207( C98 C207 ) C98_=_C210( C98 C210 ) C98_=_C211( C98 C211 ) \nC98_=_C212( C98 C212 ) C98_=_C213( C98 C213 ) C98_=_C215( C98 C215 ) C98_=_C216( C98 C216 ) C98_=_C217( C98 C217 ) C105_=_C143( C105 C143 ) \nC105_=_C200( C105 C200 ) C105_=_C212( C105 C212 ) C105_=_C219( C105 C219 ) C105_=_C231( C105 C231 ) C105_=_C232( C105 C232 ) C105_=_C233( C105 C233 ) \nC105_=_C234( C105 C234 ) C105_=_C235( C105 C235 ) C116_=_C161( C116 C161 ) C116_=_C189( C116 C189 ) C116_=_C211( C116 C211 ) C116_=_C218( C116 C218 ) \nC116_=_C226( C116 C226 ) C116_=_C227( C116 C227 ) C116_=_C228( C116 C228 ) C116_=_C229( C116 C229 ) C116_=_C230( C116 C230 ) C126_=_C174( C126 C174 ) \nC126_=_C221( C126 C221 ) C126_=_C227( C126 C227 ) C126_=_C232( C126 C232 ) C126_=_C236( C126 C236 ) C126_=_C240( C126 C240 ) C126_=_C241( C126 C241 ) \nC126_=_C242( C126 C242 ) C143_=_C200( C143 C200 ) C143_=_C212( C143 C212 ) C143_=_C219( C143 C219 ) C143_=_C231( C143 C231 ) C143_=_C232( C143 C232 ) \nC143_=_C233( C143 C233 ) C143_=_C234( C143 C234 ) C143_=_C235( C143 C235 ) C150_=_C207( C150 C207 ) C150_=_C210( C150 C210 ) C150_=_C211( C150 C211 ) \nC150_=_C212( C150 C212 ) C150_=_C213( C150 C213 ) C150_=_C215( C150 C215 ) C150_=_C216( C150 C216 ) C150_=_C217( C150 C217 ) C161_=_C189( C161 C189 ) \nC161_=_C211( C161 C211 ) C161_=_C218( C161 C218 ) C161_=_C226( C161 C226 ) C161_=_C227( C161 C227 ) C161_=_C228( C161 C228 ) C161_=_C229( C161 C229 ) \nC161_=_C230( C161 C230 ) C174_=_C221( C174 C221 ) C174_=_C227( C174 C227 ) C174_=_C232( C174 C232 ) C174_=_C236( C174 C236 ) C174_=_C240( C174 C240 ) \nC174_=_C241( C174 C241 ) C174_=_C242( C174 C242 ) C189_=_C211( C189 C211 ) C189_=_C218( C189 C218 ) C189_=_C226( C189 C226 ) C189_=_C227( C189 C227 ) \nC189_=_C228( C189 C228 ) C189_=_C229( C189 C229 ) C189_=_C230( C189 C230 ) C200_=_C212( C200 C212 ) C200_=_C219( C200 C219 ) C200_=_C231( C200 C231 ) \nC200_=_C232( C200 C232 ) C200_=_C233( C200 C233 ) C200_=_C234( C200 C234 ) C200_=_C235( C200 C235 ) C207_=_C210(</w:t>
      </w:r>
    </w:p>
    <w:p>
      <w:pPr>
        <w:pStyle w:val="PreformattedText"/>
        <w:bidi w:val="0"/>
        <w:spacing w:before="0" w:after="0"/>
        <w:jc w:val="left"/>
        <w:rPr/>
      </w:pPr>
      <w:r>
        <w:rPr/>
        <w:t xml:space="preserve"> </w:t>
      </w:r>
      <w:r>
        <w:rPr/>
        <w:t>C207 C210 ) C207_=_C211( C207 C211 ) \nC207_=_C212( C207 C212 ) C207_=_C213( C207 C213 ) C207_=_C215( C207 C215 ) C207_=_C216( C207 C216 ) C207_=_C217( C207 C217 ) C210_=_C211( C210 C211 ) \nC210_=_C212( C210 C212 ) C210_=_C213( C210 C213 ) C210_=_C215( C210 C215 ) C210_=_C216( C210 C216 ) C210_=_C217( C210 C217 ) C210_=_C218( C210 C218 ) \nC210_=_C219( C210 C219 ) C210_=_C221( C210 C221 ) C211_=_C212( C211 C212 ) C211_=_C213( C211 C213 ) C211_=_C215( C211 C215 ) C211_=_C216( C211 C216 ) \nC211_=_C217( C211 C217 ) C211_=_C218( C211 C218 ) C211_=_C226( C211 C226 ) C211_=_C227( C211 C227 ) C211_=_C228( C211 C228 ) C211_=_C229( C211 C229 ) \nC211_=_C230( C211 C230 ) C212_=_C213( C212 C213 ) C212_=_C215( C212 C215 ) C212_=_C216( C212 C216 ) C212_=_C217( C212 C217 ) C212_=_C219( C212 C219 ) \nC212_=_C231( C212 C231 ) C212_=_C232( C212 C232 ) C212_=_C233( C212 C233 ) C212_=_C234( C212 C234 ) C212_=_C235( C212 C235 ) C213_=_C215( C213 C215 ) \nC213_=_C216( C213 C216 ) C213_=_C217( C213 C217 ) C213_=_C226( C213 C226 ) C213_=_C231( C213 C231 ) C213_=_C236( C213 C236 ) C215_=_C216( C215 C216 ) \nC215_=_C217( C215 C217 ) C215_=_C228( C215 C228 ) C215_=_C233( C215 C233 ) C215_=_C240( C215 C240 ) C216_=_C217( C216 C217 ) C218_=_C219( C218 C219 ) \nC218_=_C221( C218 C221 ) C218_=_C226( C218 C226 ) C218_=_C227( C218 C227 ) C218_=_C228( C218 C228 ) C218_=_C229( C218 C229 ) C218_=_C230( C218 C230 ) \nC219_=_C221( C219 C221 ) C219_=_C231( C219 C231 ) C219_=_C232( C219 C232 ) C219_=_C233( C219 C233 ) C219_=_C234( C219 C234 ) C219_=_C235( C219 C235 ) \nC221_=_C227( C221 C227 ) C221_=_C232( C221 C232 ) C221_=_C236( C221 C236 ) C221_=_C240( C221 C240 ) C221_=_C241( C221 C241 ) C221_=_C242( C221 C242 ) \nC226_=_C227( C226 C227 ) C226_=_C228( C226 C228 ) C226_=_C229( C226 C229 ) C226_=_C230( C226 C230 ) C226_=_C231( C226 C231 ) C226_=_C236( C226 C236 ) \nC227_=_C228( C227 C228 ) C227_=_C229( C227 C229 ) C227_=_C230( C227 C230 ) C227_=_C232( C227 C232 ) C227_=_C236( C227 C236 ) C227_=_C240( C227 C240 ) \nC227_=_C241( C227 C241 ) C227_=_C242( C227 C242 ) C228_=_C229( C228 C229 ) C228_=_C230( C228 C230 ) C228_=_C233( C228 C233 ) C228_=_C240( C228 C240 ) \nC229_=_C230( C229 C230 ) C231_=_C232( C231 C232 ) C231_=_C233( C231 C233 ) C231_=_C234( C231 C234 ) C231_=_C235( C231 C235 ) C231_=_C236( C231 C236 ) \nC232_=_C233( C232 C233 ) C232_=_C234( C232 C234 ) C232_=_C235( C232 C235 ) C232_=_C236( C232 C236 ) C232_=_C240( C232 C240 ) C232_=_C241( C232 C241 ) \nC232_=_C242( C232 C242 ) C233_=_C234( C233 C234 ) C233_=_C235( C233 C235 ) C233_=_C240( C233 C240 ) C234_=_C235( C234 C235 ) C236_=_C240( C236 C240 ) \nC236_=_C241( C236 C241 ) C236_=_C242( C236 C242 ) C240_=_C241( C240 C241 ) C240_=_C242( C240 C242 ) C241_=_C242( C241 C242 ) "];29-&gt;45[label="36: C9 C20 C30 C39 C90 \nC98 C105 C116 C126 C143 C150 \nC161 C174 C189 C200 C207 C210 \nC213 C215 C216 C217 C218 C219 \nC221 C226 C228 C229 C230 C231 \nC233 C234 C235 C236 C240 C241 \nC242 \n162: C9_=_C90 ,C9_=_C126 ,C9_=_C174 ,C9_=_C221 ,C9_=_C236 ,\nC9_=_C240 ,C9_=_C241 ,C9_=_C242 ,C20_=_C98 ,C20_=_C150 ,C20_=_C207 ,\nC20_=_C210 ,C20_=_C213 ,C20_=_C215 ,C20_=_C216 ,C20_=_C217 ,C30_=_C116 ,\nC30_=_C161 ,C30_=_C189 ,C30_=_C218 ,C30_=_C226 ,C30_=_C228 ,C30_=_C229 ,\nC30_=_C230 ,C39_=_C105 ,C39_=_C143 ,C39_=_C200 ,C39_=_C219 ,C39_=_C231 ,\nC39_=_C233 ,C39_=_C234 ,C39_=_C235 ,C90_=_C126 ,C90_=_C174 ,C90_=_C221 ,\nC90_=_C236 ,C90_=_C240 ,C90_=_C241 ,C90_=_C242 ,C98_=_C150 ,C98_=_C207 ,\nC98_=_C210 ,C98_=_C213 ,C98_=_C215 ,C98_=_C216 ,C98_=_C217 ,C105_=_C143 ,\nC105_=_C200 ,C105_=_C219 ,C105_=_C231 ,C105_=_C233 ,C105_=_C234 ,C105_=_C235 ,\nC116_=_C161 ,C116_=_C189 ,C116_=_C218 ,C116_=_C226 ,C116_=_C228 ,C116_=_C229 ,\nC116_=_C230 ,C126_=_C174 ,C126_=_C221 ,C126_=_C236 ,C126_=_C240 ,C126_=_C241 ,\nC126_=_C242 ,C143_=_C200 ,C143_=_C219 ,C143_=_C231 ,C143_=_C233 ,C143_=_C234 ,\nC143_=_C235 ,C150_=_C207 ,C150_=_C210 ,C150_=_C213 ,C150_=_C215 ,C150_=_C216 ,\nC150_=_C217 ,C161_=_C189 ,C161_=_C218 ,C161_=_C226 ,C161_=_C228 ,C161_=_C229 ,\nC161_=_C230 ,C174_=_C221 ,C174_=_C236 ,C174_=_C240 ,C174_=_C241 ,C174_=_C242 ,\nC189_=_C218 ,C189_=_C226 ,C189_=_C228 ,C189_=_C229 ,C189_=_C230 ,C200_=_C219 ,\nC200_=_C231 ,C200_=_C233 ,C200_=_C234 ,C200_=_C235 ,C207_=_C210 ,C207_=_C213 ,\nC207_=_C215 ,C207_=_C216 ,C207_=_C217 ,C210_=_C213 ,C210_=_C215 ,C210_=_C216 ,\nC210_=_C217 ,C210_=_C218 ,C210_=_C219 ,C210_=_C221 ,C213_=_C215 ,C213_=_C216 ,\nC213_=_C217 ,C213_=_C226 ,C213_=_C231 ,C213_=_C236 ,C215_=_C216 ,C215_=_C217 ,\nC215_=_C228 ,C215_=_C233 ,C215_=_C240 ,C216_=_C217 ,C218_=_C219 ,C218_=_C221 ,\nC218_=_C226 ,C218_=_C228 ,C218_=_C229 ,C218_=_C230 ,C219_=_C221 ,C219_=_C231 ,\nC219_=_C233 ,C219_=_C234 ,C219_=_C235 ,C221_=_C236 ,C221_=_C240 ,C221_=_C241 ,\nC221_=_C242 ,C226_=_C228 ,C226_=_C229 ,C226_=_C230 ,C226_=_C231 ,C226_=_C236 ,\nC228_=_C229 ,C228_=_C230 ,C228_=_C233 ,C228_=_C240 ,C229_=_C230 ,C231_=_C233 ,\nC231_=_C234 ,C231_=_C235 ,C231_=_C236 ,C233_=_C234 ,C233_=_C235 ,C233_=_C240 ,\nC234_=_C235 ,C236_=_C240 ,C236_=_C241 ,C236_=_C242 ,C240_=_C241 ,C240_=_C242 ,\nC241_=_C242 ,"];46[shape=box, label="id:46 level: 4\n40: C8 C19 C29 C38 C89 \nC97 C104 C115 C125 C142 C149 \nC160 C168 C169 C170 C171 C172 \nC174 C175 C176 C177 C179 C181 \nC185 C187 C188 C189 C190 C191 \nC192 C194 C198 C199 C200 C201 \nC202 C203 C207 C208 C209 \n238: C8_=_C89( C8 C89 ) C8_=_C125( C8 C125 ) C8_=_C168( C8 C168 ) C8_=_C169( C8 C169 ) C8_=_C170( C8 C170 ) \nC8_=_C171( C8 C171 ) C8_=_C172( C8 C172 ) C8_=_C174( C8 C174 ) C8_=_C175( C8 C175 ) C8_=_C176( C8 C176 ) C19_=_C97( C19 C97 ) \nC19_=_C149( C19 C149 ) C19_=_C181( C19 C181 ) C19_=_C188( C19 C188 ) C19_=_C194( C19 C194 ) C19_=_C199( C19 C199 ) C19_=_C203( C19 C203 ) \nC19_=_C207( C19 C207 ) C19_=_C208( C19 C208 ) C19_=_C209( C19 C209 ) C29_=_C115( C29 C115 ) C29_=_C160( C29 C160 ) C29_=_C169( C29 C169 ) \nC29_=_C177( C29 C177 ) C29_=_C185( C29 C185 ) C29_=_C187( C29 C187 ) C29_=_C188( C29 C188 ) C29_=_C189( C29 C189 ) C29_=_C190( C29 C190 ) \nC29_=_C191( C29 C191 ) C38_=_C104( C38 C104 ) C38_=_C142( C38 C142 ) C38_=_C171( C38 C171 ) C38_=_C179( C38 C179 ) C38_=_C192( C38 C192 ) \nC38_=_C198( C38 C198 ) C38_=_C199( C38 C199 ) C38_=_C200( C38 C200 ) C38_=_C201( C38 C201 ) C38_=_C202( C38 C202 ) C89_=_C125( C89 C125 ) \nC89_=_C168( C89 C168 ) C89_=_C169( C89 C169 ) C89_=_C170( C89 C170 ) C89_=_C171( C89 C171 ) C89_=_C172( C89 C172 ) C89_=_C174( C89 C174 ) \nC89_=_C175( C89 C175 ) C89_=_C176( C89 C176 ) C97_=_C149( C97 C149 ) C97_=_C181( C97 C181 ) C97_=_C188( C97 C188 ) C97_=_C194( C97 C194 ) \nC97_=_C199( C97 C199 ) C97_=_C203( C97 C203 ) C97_=_C207( C97 C207 ) C97_=_C208( C97 C208 ) C97_=_C209( C97 C209 ) C104_=_C142( C104 C142 ) \nC104_=_C171( C104 C171 ) C104_=_C179( C104 C179 ) C104_=_C192( C104 C192 ) C104_=_C198( C104 C198 ) C104_=_C199( C104 C199 ) C104_=_C200( C104 C200 ) \nC104_=_C201( C104 C201 ) C104_=_C202( C104 C202 ) C115_=_C160( C115 C160 ) C115_=_C169( C115 C169 ) C115_=_C177( C115 C177 ) C115_=_C185( C115 C185 ) \nC115_=_C187( C115 C187 ) C115_=_C188( C115 C188 ) C115_=_C189( C115 C189 ) C115_=_C190( C115 C190 ) C115_=_C191( C115 C191 ) C125_=_C168( C125 C168 ) \nC125_=_C169( C125 C169 ) C125_=_C170( C125 C170 ) C125_=_C171( C125 C171 ) C125_=_C172( C125 C172 ) C125_=_C174( C125 C174 ) C125_=_C175( C125 C175 ) \nC125_=_C176( C125 C176 ) C142_=_C171( C142 C171 ) C142_=_C179( C142 C179 ) C142_=_C192( C142 C192 ) C142_=_C198( C142 C198 ) C142_=_C199( C142 C199 ) \nC142_=_C200( C142 C200 ) C142_=_C201( C142 C201 ) C142_=_C202( C142 C202 ) C149_=_C181( C149 C181 ) C149_=_C188( C149 C188 ) C149_=_C194( C149 C194 ) \nC149_=_C199( C149 C199 ) C149_=_C203( C149 C203 ) C149_=_C207( C149 C207 ) C149_=_C208( C149 C208 ) C149_=_C209( C149 C209 ) C160_=_C169( C160 C169 ) \nC160_=_C177( C160 C177 ) C160_=_C185( C160 C185 ) C160_=_C187( C160 C187 ) C160_=_C188( C160 C188 ) C160_=_C189( C160 C189 ) C160_=_C190( C160 C190 ) \nC160_=_C191( C160 C191 ) C168_=_C169( C168 C169 ) C168_=_C170( C168 C170 ) C168_=_C171( C168 C171 ) C168_=_C172( C168 C172 ) C168_=_C174( C168 C174 ) \nC168_=_C175( C168 C175 ) C168_=_C176( C168 C176 ) C168_=_C177( C168 C177 ) C168_=_C179( C168 C179 ) C168_=_C181( C168 C181 ) C169_=_C170( C169 C170 ) \nC169_=_C171( C169 C171 ) C169_=_C172( C169 C172 ) C169_=_C174( C169 C174 ) C169_=_C175( C169 C175 ) C169_=_C176( C169 C176 ) C169_=_C177( C169 C177 ) \nC169_=_C185( C169 C185 ) C169_=_C187( C169 C187 ) C169_=_C188( C169 C188 ) C169_=_C189( C169 C189 ) C169_=_C190( C169 C190 ) C169_=_C191( C169 C191 ) \nC170_=_C171( C170 C171 ) C170_=_C172( C170 C172 ) C170_=_C174( C170 C174 ) C170_=_C175( C170 C175 ) C170_=_C176( C170 C176 ) C170_=_C185( C170 C185 ) \nC170_=_C192( C170 C192 ) C170_=_C194( C170 C194 ) C171_=_C172( C171 C172 ) C171_=_C174( C171 C174 ) C171_=_C175( C171 C175 ) C171_=_C176( C171 C176 ) \nC171_=_C179( C171 C179 ) C171_=_C192( C171 C192 ) C171_=_C198( C171 C198 ) C171_=_C199( C171 C199 ) C171_=_C200( C171 C200 ) C171_=_C201( C171 C201 ) \nC171_=_C202( C171 C202 ) C172_=_C174( C172 C174 ) C172_=_C175( C172 C175 ) C172_=_C176( C172 C176 ) C172_=_C187( C172 C187 ) C172_=_C198( C172 C198 ) \nC172_=_C203( C172 C203 ) C174_=_C175( C174 C175 ) C174_=_C176( C174 C176 ) C175_=_C176( C175 C176 ) C177_=_C179( C177 C179 ) C177_=_C181( C177 C181 ) \nC177_=_C185( C177 C185 ) C177_=_C187( C177 C187 ) C177_=_C188( C177 C188 ) C177_=_C189( C177 C189 ) C177_=_C190( C177 C190 ) C177_=_C191( C177 C191 ) \nC179_=_C181( C179 C181 ) C179_=_C192( C179 C192 ) C179_=_C198( C179 C198 ) C179_=_C199( C179 C199 ) C179_=_C200( C179 C200 ) C179_=_C201( C179 C201 ) \nC179_=_C202( C179 C202 ) C181_=_C188( C181 C188 ) C181_=_C194( C181 C194 ) C181_=_C199( C181 C199 ) C181_=_C203( C181 C203 ) C181_=_C207( C181 C207 ) \nC181_=_C208( C181 C208 ) C181_=_C209( C181 C209 ) C185_=_C187( C185 C187 ) C185_=_C188( C185 C188 ) C185_=_C189( C185 C189 ) C185_=_C190( C185 C190 ) \nC185_=_C191( C185 C191 ) C185_=_C192(</w:t>
      </w:r>
    </w:p>
    <w:p>
      <w:pPr>
        <w:pStyle w:val="PreformattedText"/>
        <w:bidi w:val="0"/>
        <w:spacing w:before="0" w:after="0"/>
        <w:jc w:val="left"/>
        <w:rPr/>
      </w:pPr>
      <w:r>
        <w:rPr/>
        <w:t xml:space="preserve"> </w:t>
      </w:r>
      <w:r>
        <w:rPr/>
        <w:t>C185 C192 ) C185_=_C194( C185 C194 ) C187_=_C188( C187 C188 ) C187_=_C189( C187 C189 ) C187_=_C190( C187 C190 ) \nC187_=_C191( C187 C191 ) C187_=_C198( C187 C198 ) C187_=_C203( C187 C203 ) C188_=_C189( C188 C189 ) C188_=_C190( C188 C190 ) C188_=_C191( C188 C191 ) \nC188_=_C194( C188 C194 ) C188_=_C199( C188 C199 ) C188_=_C203( C188 C203 ) C188_=_C207( C188 C207 ) C188_=_C208( C188 C208 ) C188_=_C209( C188 C209 ) \nC189_=_C190( C189 C190 ) C189_=_C191( C189 C191 ) C190_=_C191( C190 C191 ) C192_=_C194( C192 C194 ) C192_=_C198( C192 C198 ) C192_=_C199( C192 C199 ) \nC192_=_C200( C192 C200 ) C192_=_C201( C192 C201 ) C192_=_C202( C192 C202 ) C194_=_C199( C194 C199 ) C194_=_C203( C194 C203 ) C194_=_C207( C194 C207 ) \nC194_=_C208( C194 C208 ) C194_=_C209( C194 C209 ) C198_=_C199( C198 C199 ) C198_=_C200( C198 C200 ) C198_=_C201( C198 C201 ) C198_=_C202( C198 C202 ) \nC198_=_C203( C198 C203 ) C199_=_C200( C199 C200 ) C199_=_C201( C199 C201 ) C199_=_C202( C199 C202 ) C199_=_C203( C199 C203 ) C199_=_C207( C199 C207 ) \nC199_=_C208( C199 C208 ) C199_=_C209( C199 C209 ) C200_=_C201( C200 C201 ) C200_=_C202( C200 C202 ) C201_=_C202( C201 C202 ) C203_=_C207( C203 C207 ) \nC203_=_C208( C203 C208 ) C203_=_C209( C203 C209 ) C207_=_C208( C207 C208 ) C207_=_C209( C207 C209 ) C208_=_C209( C208 C209 ) "];29-&gt;46[label="36: C8 C19 C29 C38 C89 \nC97 C104 C115 C125 C142 C149 \nC160 C168 C170 C172 C174 C175 \nC176 C177 C179 C181 C185 C187 \nC189 C190 C191 C192 C194 C198 \nC200 C201 C202 C203 C207 C208 \nC209 \n162: C8_=_C89 ,C8_=_C125 ,C8_=_C168 ,C8_=_C170 ,C8_=_C172 ,\nC8_=_C174 ,C8_=_C175 ,C8_=_C176 ,C19_=_C97 ,C19_=_C149 ,C19_=_C181 ,\nC19_=_C194 ,C19_=_C203 ,C19_=_C207 ,C19_=_C208 ,C19_=_C209 ,C29_=_C115 ,\nC29_=_C160 ,C29_=_C177 ,C29_=_C185 ,C29_=_C187 ,C29_=_C189 ,C29_=_C190 ,\nC29_=_C191 ,C38_=_C104 ,C38_=_C142 ,C38_=_C179 ,C38_=_C192 ,C38_=_C198 ,\nC38_=_C200 ,C38_=_C201 ,C38_=_C202 ,C89_=_C125 ,C89_=_C168 ,C89_=_C170 ,\nC89_=_C172 ,C89_=_C174 ,C89_=_C175 ,C89_=_C176 ,C97_=_C149 ,C97_=_C181 ,\nC97_=_C194 ,C97_=_C203 ,C97_=_C207 ,C97_=_C208 ,C97_=_C209 ,C104_=_C142 ,\nC104_=_C179 ,C104_=_C192 ,C104_=_C198 ,C104_=_C200 ,C104_=_C201 ,C104_=_C202 ,\nC115_=_C160 ,C115_=_C177 ,C115_=_C185 ,C115_=_C187 ,C115_=_C189 ,C115_=_C190 ,\nC115_=_C191 ,C125_=_C168 ,C125_=_C170 ,C125_=_C172 ,C125_=_C174 ,C125_=_C175 ,\nC125_=_C176 ,C142_=_C179 ,C142_=_C192 ,C142_=_C198 ,C142_=_C200 ,C142_=_C201 ,\nC142_=_C202 ,C149_=_C181 ,C149_=_C194 ,C149_=_C203 ,C149_=_C207 ,C149_=_C208 ,\nC149_=_C209 ,C160_=_C177 ,C160_=_C185 ,C160_=_C187 ,C160_=_C189 ,C160_=_C190 ,\nC160_=_C191 ,C168_=_C170 ,C168_=_C172 ,C168_=_C174 ,C168_=_C175 ,C168_=_C176 ,\nC168_=_C177 ,C168_=_C179 ,C168_=_C181 ,C170_=_C172 ,C170_=_C174 ,C170_=_C175 ,\nC170_=_C176 ,C170_=_C185 ,C170_=_C192 ,C170_=_C194 ,C172_=_C174 ,C172_=_C175 ,\nC172_=_C176 ,C172_=_C187 ,C172_=_C198 ,C172_=_C203 ,C174_=_C175 ,C174_=_C176 ,\nC175_=_C176 ,C177_=_C179 ,C177_=_C181 ,C177_=_C185 ,C177_=_C187 ,C177_=_C189 ,\nC177_=_C190 ,C177_=_C191 ,C179_=_C181 ,C179_=_C192 ,C179_=_C198 ,C179_=_C200 ,\nC179_=_C201 ,C179_=_C202 ,C181_=_C194 ,C181_=_C203 ,C181_=_C207 ,C181_=_C208 ,\nC181_=_C209 ,C185_=_C187 ,C185_=_C189 ,C185_=_C190 ,C185_=_C191 ,C185_=_C192 ,\nC185_=_C194 ,C187_=_C189 ,C187_=_C190 ,C187_=_C191 ,C187_=_C198 ,C187_=_C203 ,\nC189_=_C190 ,C189_=_C191 ,C190_=_C191 ,C192_=_C194 ,C192_=_C198 ,C192_=_C200 ,\nC192_=_C201 ,C192_=_C202 ,C194_=_C203 ,C194_=_C207 ,C194_=_C208 ,C194_=_C209 ,\nC198_=_C200 ,C198_=_C201 ,C198_=_C202 ,C198_=_C203 ,C200_=_C201 ,C200_=_C202 ,\nC201_=_C202 ,C203_=_C207 ,C203_=_C208 ,C203_=_C209 ,C207_=_C208 ,C207_=_C209 ,\nC208_=_C209 ,"];47[shape=box, label="id:47 level: 4\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2-&gt;47[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48[shape=box, label="id:48 level: 4\n23: C48 C55 C82 C112 C136 \nC157 C183 C205 C223 C243 C245 \nC248 C252 C253 C254 C255 C256 \nC257 C259 C263 C267 C268 C269 \n137: C48_=_C82( C48 C82 ) C48_=_C157( C48 C157 ) C48_=_C205( C48 C205 ) C48_=_C223( C48 C223 ) C48_=_C245( C48 C245 ) \nC48_=_C252( C48 C252 ) C48_=_C253( C48 C253 ) C48_=_C254( C48 C254 ) C48_=_C255( C48 C255 ) C48_=_C256( C48 C256 ) C48_=_C257( C48 C257 ) \nC55_=_C112( C55 C112 ) C55_=_C136( C55 C136 ) C55_=_C183( C55 C183 ) C55_=_C243( C55 C243 ) C55_=_C248( C55 C248 ) C55_=_C254( C55 C254 ) \nC55_=_C259( C55 C259 ) C55_=_C263( C55 C263 ) C55_=_C267( C55 C267 ) C55_=_C268( C55 C268 ) C55_=_C269( C55 C269 ) C82_=_C157( C82 C157 ) \nC82_=_C205( C82 C205 ) C82_=_C223( C82 C223 ) C82_=_C245( C82 C245 ) C82_=_C252( C82 C252 ) C82_=_C253( C82 C253 ) C82_=_C254( C82 C254 ) \nC82_=_C255( C82 C255 ) C82_=_C256( C82 C256 ) C82_=_C257( C82 C257 ) C112_=_C136( C112 C136 ) C112_=_C183( C112 C183 ) C112_=_C243( C112 C243 ) \nC112_=_C248( C112 C248 ) C112_=_C254( C112 C254 ) C112_=_C259( C112 C259 ) C112_=_C263( C112 C263 ) C112_=_C267( C112 C267 ) C112_=_C268( C112 C268 ) \nC112_=_C269( C112 C269 ) C136_=_C183( C136 C183 ) C136_=_C243( C136 C243 ) C136_=_C248( C136 C248 ) C136_=_C254( C136 C254 ) C136_=_C259( C136 C259 ) \nC136_=_C263( C136 C263 ) C136_=_C267( C136 C267 ) C136_=_C268( C136 C268 ) C136_=_C269( C136 C269 ) C157_=_C205( C157 C205 ) C157_=_C223( C157 C223 ) \nC157_=_C245( C157 C245 ) C157_=_C252( C157 C252 ) C157_=_C253( C157 C253 ) C157_=_C254( C157 C254 ) C157_=_C255( C157 C255 ) C157_=_C256( C157 C256 ) \nC157_=_C257( C157 C257 ) C183_=_C243( C183 C243 ) C183_=_C248( C183 C248 ) C183_=_C254( C183 C254 ) C183_=_C259( C183 C259 ) C183_=_C263( C183 C263 ) \nC183_=_C267( C183 C267 ) C183_=_C268( C183 C268 ) C183_=_C269( C183 C269 ) C205_=_C223( C205 C223 ) C205_=_C245(</w:t>
      </w:r>
    </w:p>
    <w:p>
      <w:pPr>
        <w:pStyle w:val="PreformattedText"/>
        <w:bidi w:val="0"/>
        <w:spacing w:before="0" w:after="0"/>
        <w:jc w:val="left"/>
        <w:rPr/>
      </w:pPr>
      <w:r>
        <w:rPr/>
        <w:t xml:space="preserve"> </w:t>
      </w:r>
      <w:r>
        <w:rPr/>
        <w:t>C205 C245 ) C205_=_C252( C205 C252 ) \nC205_=_C253( C205 C253 ) C205_=_C254( C205 C254 ) C205_=_C255( C205 C255 ) C205_=_C256( C205 C256 ) C205_=_C257( C205 C257 ) C223_=_C245( C223 C245 ) \nC223_=_C252( C223 C252 ) C223_=_C253( C223 C253 ) C223_=_C254( C223 C254 ) C223_=_C255( C223 C255 ) C223_=_C256( C223 C256 ) C223_=_C257( C223 C257 ) \nC243_=_C248( C243 C248 ) C243_=_C254( C243 C254 ) C243_=_C259( C243 C259 ) C243_=_C263( C243 C263 ) C243_=_C267( C243 C267 ) C243_=_C268( C243 C268 ) \nC243_=_C269( C243 C269 ) C245_=_C248( C245 C248 ) C245_=_C252( C245 C252 ) C245_=_C253( C245 C253 ) C245_=_C254( C245 C254 ) C245_=_C255( C245 C255 ) \nC245_=_C256( C245 C256 ) C245_=_C257( C245 C257 ) C248_=_C254( C248 C254 ) C248_=_C259( C248 C259 ) C248_=_C263( C248 C263 ) C248_=_C267( C248 C267 ) \nC248_=_C268( C248 C268 ) C248_=_C269( C248 C269 ) C252_=_C253( C252 C253 ) C252_=_C254( C252 C254 ) C252_=_C255( C252 C255 ) C252_=_C256( C252 C256 ) \nC252_=_C257( C252 C257 ) C252_=_C259( C252 C259 ) C253_=_C254( C253 C254 ) C253_=_C255( C253 C255 ) C253_=_C256( C253 C256 ) C253_=_C257( C253 C257 ) \nC253_=_C263( C253 C263 ) C254_=_C255( C254 C255 ) C254_=_C256( C254 C256 ) C254_=_C257( C254 C257 ) C254_=_C259( C254 C259 ) C254_=_C263( C254 C263 ) \nC254_=_C267( C254 C267 ) C254_=_C268( C254 C268 ) C254_=_C269( C254 C269 ) C255_=_C256( C255 C256 ) C255_=_C257( C255 C257 ) C255_=_C267( C255 C267 ) \nC256_=_C257( C256 C257 ) C256_=_C268( C256 C268 ) C259_=_C263( C259 C263 ) C259_=_C267( C259 C267 ) C259_=_C268( C259 C268 ) C259_=_C269( C259 C269 ) \nC263_=_C267( C263 C267 ) C263_=_C268( C263 C268 ) C263_=_C269( C263 C269 ) C267_=_C268( C267 C268 ) C267_=_C269( C267 C269 ) C268_=_C269( C268 C269 ) "];32-&gt;48[label="22: C48 C55 C82 C112 C136 \nC157 C183 C205 C223 C243 C245 \nC248 C252 C253 C255 C256 C257 \nC259 C263 C267 C268 C269 \n115: C48_=_C82 ,C48_=_C157 ,C48_=_C205 ,C48_=_C223 ,C48_=_C245 ,\nC48_=_C252 ,C48_=_C253 ,C48_=_C255 ,C48_=_C256 ,C48_=_C257 ,C55_=_C112 ,\nC55_=_C136 ,C55_=_C183 ,C55_=_C243 ,C55_=_C248 ,C55_=_C259 ,C55_=_C263 ,\nC55_=_C267 ,C55_=_C268 ,C55_=_C269 ,C82_=_C157 ,C82_=_C205 ,C82_=_C223 ,\nC82_=_C245 ,C82_=_C252 ,C82_=_C253 ,C82_=_C255 ,C82_=_C256 ,C82_=_C257 ,\nC112_=_C136 ,C112_=_C183 ,C112_=_C243 ,C112_=_C248 ,C112_=_C259 ,C112_=_C263 ,\nC112_=_C267 ,C112_=_C268 ,C112_=_C269 ,C136_=_C183 ,C136_=_C243 ,C136_=_C248 ,\nC136_=_C259 ,C136_=_C263 ,C136_=_C267 ,C136_=_C268 ,C136_=_C269 ,C157_=_C205 ,\nC157_=_C223 ,C157_=_C245 ,C157_=_C252 ,C157_=_C253 ,C157_=_C255 ,C157_=_C256 ,\nC157_=_C257 ,C183_=_C243 ,C183_=_C248 ,C183_=_C259 ,C183_=_C263 ,C183_=_C267 ,\nC183_=_C268 ,C183_=_C269 ,C205_=_C223 ,C205_=_C245 ,C205_=_C252 ,C205_=_C253 ,\nC205_=_C255 ,C205_=_C256 ,C205_=_C257 ,C223_=_C245 ,C223_=_C252 ,C223_=_C253 ,\nC223_=_C255 ,C223_=_C256 ,C223_=_C257 ,C243_=_C248 ,C243_=_C259 ,C243_=_C263 ,\nC243_=_C267 ,C243_=_C268 ,C243_=_C269 ,C245_=_C248 ,C245_=_C252 ,C245_=_C253 ,\nC245_=_C255 ,C245_=_C256 ,C245_=_C257 ,C248_=_C259 ,C248_=_C263 ,C248_=_C267 ,\nC248_=_C268 ,C248_=_C269 ,C252_=_C253 ,C252_=_C255 ,C252_=_C256 ,C252_=_C257 ,\nC252_=_C259 ,C253_=_C255 ,C253_=_C256 ,C253_=_C257 ,C253_=_C263 ,C255_=_C256 ,\nC255_=_C257 ,C255_=_C267 ,C256_=_C257 ,C256_=_C268 ,C259_=_C263 ,C259_=_C267 ,\nC259_=_C268 ,C259_=_C269 ,C263_=_C267 ,C263_=_C268 ,C263_=_C269 ,C267_=_C268 ,\nC267_=_C269 ,C268_=_C269 ,"];49[shape=box, label="id:49 level: 4\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3-&gt;49[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50[shape=box, label="id:50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w:t>
      </w:r>
    </w:p>
    <w:p>
      <w:pPr>
        <w:pStyle w:val="PreformattedText"/>
        <w:bidi w:val="0"/>
        <w:spacing w:before="0" w:after="0"/>
        <w:jc w:val="left"/>
        <w:rPr/>
      </w:pPr>
      <w:r>
        <w:rPr/>
        <w:t xml:space="preserve"> </w:t>
      </w:r>
      <w:r>
        <w:rPr/>
        <w:t>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33-&gt;50[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51[shape=box, label="id:51 level: 5\n23: C6 C17 C64 C65 C74 \nC75 C84 C85 C86 C87 C88 \nC89 C90 C91 C92 C93 C94 \nC95 C96 C97 C98 C99 C100 \n137: C6_=_C64( C6 C64 ) C6_=_C74( C6 C74 ) C6_=_C84( C6 C84 ) C6_=_C85( C6 C85 ) C6_=_C86( C6 C86 ) \nC6_=_C87( C6 C87 ) C6_=_C88( C6 C88 ) C6_=_C89( C6 C89 ) C6_=_C90( C6 C90 ) C6_=_C91( C6 C91 ) C6_=_C92( C6 C92 ) \nC17_=_C65( C17 C65 ) C17_=_C75( C17 C75 ) C17_=_C84( C17 C84 ) C17_=_C93( C17 C93 ) C17_=_C94( C17 C94 ) C17_=_C95( C17 C95 ) \nC17_=_C96( C17 C96 ) C17_=_C97( C17 C97 ) C17_=_C98( C17 C98 ) C17_=_C99( C17 C99 ) C17_=_C100( C17 C100 ) C64_=_C65( C64 C65 ) \nC64_=_C74( C64 C74 ) C64_=_C84( C64 C84 ) C64_=_C85( C64 C85 ) C64_=_C86( C64 C86 ) C64_=_C87( C64 C87 ) C64_=_C88( C64 C88 ) \nC64_=_C89( C64 C89 ) C64_=_C90( C64 C90 ) C64_=_C91( C64 C91 ) C64_=_C92( C64 C92 ) C65_=_C75( C65 C75 ) C65_=_C84( C65 C84 ) \nC65_=_C93( C65 C93 ) C65_=_C94( C65 C94 ) C65_=_C95( C65 C95 ) C65_=_C96( C65 C96 ) C65_=_C97( C65 C97 ) C65_=_C98( C65 C98 ) \nC65_=_C99( C65 C99 ) C65_=_C100( C65 C100 ) C74_=_C75( C74 C75 ) C74_=_C84( C74 C84 ) C74_=_C85( C74 C85 ) C74_=_C86( C74 C86 ) \nC74_=_C87( C74 C87 ) C74_=_C88( C74 C88 ) C74_=_C89( C74 C89 ) C74_=_C90( C74 C90 ) C74_=_C91( C74 C91 ) C74_=_C92( C74 C92 ) \nC75_=_C84( C75 C84 ) C75_=_C93( C75 C93 ) C75_=_C94( C75 C94 ) C75_=_C95( C75 C95 ) C75_=_C96( C75 C96 ) C75_=_C97( C75 C97 ) \nC75_=_C98( C75 C98 ) C75_=_C99( C75 C99 ) C75_=_C100( C75 C10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5_=_C86( C85 C86 ) C85_=_C87( C85 C87 ) C85_=_C88( C85 C88 ) C85_=_C89( C85 C89 ) C85_=_C90( C85 C90 ) \nC85_=_C91( C85 C91 ) C85_=_C92( C85 C92 ) C85_=_C93( C85 C93 ) C86_=_C87( C86 C87 ) C86_=_C88( C86 C88 ) C86_=_C89( C86 C89 ) \nC86_=_C90( C86 C90 ) C86_=_C91( C86 C91 ) C86_=_C92( C86 C92 ) C86_=_C94( C86 C94 ) C87_=_C88( C87 C88 ) C87_=_C89( C87 C89 ) \nC87_=_C90( C87 C90 ) C87_=_C91( C87 C91 ) C87_=_C92( C87 C92 ) C87_=_C95( C87 C95 ) C88_=_C89( C88 C89 ) C88_=_C90( C88 C90 ) \nC88_=_C91( C88 C91 ) C88_=_C92( C88 C92 ) C89_=_C90( C89 C90 ) C89_=_C91( C89 C91 ) C89_=_C92( C89 C92 ) C90_=_C91( C90 C91 ) \nC90_=_C92( C90 C92 ) C91_=_C92( C91 C92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43-&gt;51[label="22: C6 C17 C64 C65 C74 \nC75 C85 C86 C87 C88 C89 \nC90 C91 C92 C93 C94 C95 \nC96 C97 C98 C99 C100 \n115: C6_=_C64 ,C6_=_C74 ,C6_=_C85 ,C6_=_C86 ,C6_=_C87 ,\nC6_=_C88 ,C6_=_C89 ,C6_=_C90 ,C6_=_C91 ,C6_=_C92 ,C17_=_C65 ,\nC17_=_C75 ,C17_=_C93 ,C17_=_C94 ,C17_=_C95 ,C17_=_C96 ,C17_=_C97 ,\nC17_=_C98 ,C17_=_C99 ,C17_=_C100 ,C64_=_C65 ,C64_=_C74 ,C64_=_C85 ,\nC64_=_C86 ,C64_=_C87 ,C64_=_C88 ,C64_=_C89 ,C64_=_C90 ,C64_=_C91 ,\nC64_=_C92 ,C65_=_C75 ,C65_=_C93 ,C65_=_C94 ,C65_=_C95 ,C65_=_C96 ,\nC65_=_C97 ,C65_=_C98 ,C65_=_C99 ,C65_=_C100 ,C74_=_C75 ,C74_=_C85 ,\nC74_=_C86 ,C74_=_C87 ,C74_=_C88 ,C74_=_C89 ,C74_=_C90 ,C74_=_C91 ,\nC74_=_C92 ,C75_=_C93 ,C75_=_C94 ,C75_=_C95 ,C75_=_C96 ,C75_=_C97 ,\nC75_=_C98 ,C75_=_C99 ,C75_=_C100 ,C85_=_C86 ,C85_=_C87 ,C85_=_C88 ,\nC85_=_C89 ,C85_=_C90 ,C85_=_C91 ,C85_=_C92 ,C85_=_C93 ,C86_=_C87 ,\nC86_=_C88 ,C86_=_C89 ,C86_=_C90 ,C86_=_C91 ,C86_=_C92 ,C86_=_C94 ,\nC87_=_C88 ,C87_=_C89 ,C87_=_C90 ,C87_=_C91 ,C87_=_C92 ,C87_=_C95 ,\nC88_=_C89 ,C88_=_C90 ,C88_=_C91 ,C88_=_C92 ,C89_=_C90 ,C89_=_C91 ,\nC89_=_C92 ,C90_=_C91 ,C90_=_C92 ,C91_=_C92 ,C93_=_C94 ,C93_=_C95 ,\nC93_=_C96 ,C93_=_C97 ,C93_=_C98 ,C93_=_C99 ,C93_=_C100 ,C94_=_C95 ,\nC94_=_C96 ,C94_=_C97 ,C94_=_C98 ,C94_=_C99 ,C94_=_C100 ,C95_=_C96 ,\nC95_=_C97 ,C95_=_C98 ,C95_=_C99 ,C95_=_C100 ,C96_=_C97 ,C96_=_C98 ,\nC96_=_C99 ,C96_=_C100 ,C97_=_C98 ,C97_=_C99 ,C97_=_C100 ,C98_=_C99 ,\nC98_=_C100 ,C99_=_C100 ,"];52[shape=box, label="id:52 level: 5\n23: C27 C36 C66 C68 C76 \nC78 C85 C87 C93 C95 C101 \nC102 C103 C104 C105 C106 C107 \nC108 C114 C115 C116 C117 C118 \n137: C27_=_C68( C27 C68 ) C27_=_C78( C27 C78 ) C27_=_C87( C27 C87 ) C27_=_C95( C27 C95 ) C27_=_C102( C27 C102 ) \nC27_=_C108( C27 C108 ) C27_=_C114( C27 C114 ) C27_=_C115( C27 C115 ) C27_=_C116( C27 C116 ) C27_=_C117( C27 C117 ) C27_=_C118( C27 C118 ) \nC36_=_C66( C36 C66 ) C36_=_C76( C36 C76 ) C36_=_C85( C36 C85 ) C36_=_C93( C36 C93 ) C36_=_C101( C36 C101 ) C36_=_C102( C36 C102 ) \nC36_=_C103( C36 C103 ) C36_=_C104( C36 C104 ) C36_=_C105( C36 C105 ) C36_=_C106( C36 C106 ) C36_=_C107( C36 C107 ) C66_=_C68( C66 C68 ) \nC66_=_C76( C66 C76 ) C66_=_C85( C66 C85 ) C66_=_C93( C66 C93 ) C66_=_C101( C66 C101 ) C66_=_C102( C66 C102 ) C66_=_C103( C66 C103 ) \nC66_=_C104( C66 C104 ) C66_=_C105( C66 C105 ) C66_=_C106( C66 C106 ) C66_=_C107( C66 C107 ) C68_=_C78( C68 C78 ) C68_=_C87( C68 C87 ) \nC68_=_C95( C68 C95 ) C68_=_C102( C68 C102 ) C68_=_C108( C68 C108 ) C68_=_C114( C68 C114 ) C68_=_C115( C68 C115 ) C68_=_C116( C68 C116 ) \nC68_=_C117( C68 C117 ) C68_=_C118( C68 C118 ) C76_=_C78( C76 C78 ) C76_=_C85( C76 C85 ) C76_=_C93( C76 C93 ) C76_=_C101( C76 C101 ) \nC76_=_C102( C76 C102 ) C76_=_C103( C76 C103 ) C76_=_C104( C76 C104 ) C76_=_C105( C76 C105 ) C76_=_C106( C76 C106 ) C76_=_C107( C76 C107 ) \nC78_=_C87( C78 C87 ) C78_=_C95( C78 C95 ) C78_=_C102( C78 C102 ) C78_=_C108( C78 C108 ) C78_=_C114( C78 C114 ) C78_=_C115( C78 C115 ) \nC78_=_C116( C78 C116 ) C78_=_C117( C78 C117 ) C78_=_C118( C78 C118 ) C85_=_C87( C85 C87 ) C85_=_C93( C85 C93 ) C85_=_C101( C85 C101 ) \nC85_=_C102( C85 C102 ) C85_=_C103( C85 C103 ) C85_=_C104( C85 C104 ) C85_=_C105( C85 C105 ) C85_=_C106( C85 C106 ) C85_=_C107( C85 C107 ) \nC87_=_C95( C87 C95 ) C87_=_C102( C87 C102 ) C87_=_C108( C87 C108 ) C87_=_C114( C87 C114 ) C87_=_C115( C87 C115 ) C87_=_C116( C87 C116 ) \nC87_=_C117( C87 C117 ) C87_=_C118( C87 C118 ) C93_=_C95( C93 C95 ) C93_=_C101( C93 C101 ) C93_=_C102( C93 C102 ) C93_=_C103( C93 C103 ) \nC93_=_C104( C93 C104 ) C93_=_C105( C93 C105 ) C93_=_C106( C93 C106 ) C93_=_C107( C93 C107 ) C95_=_C102( C95 C102 ) C95_=_C108( C95 C108 ) \nC95_=_C114( C95 C114 ) C95_=_C115( C95 C115 ) C95_=_C116( C95 C116 ) C95_=_C117( C95 C117 ) C95_=_C118( C95 C11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114( C102 C114 ) C102_=_C115( C102 C115 ) C102_=_C116( C102 C116 ) C102_=_C117( C102 C117 ) C102_=_C118( C102 C118 ) C103_=_C104( C103 C104 ) \nC103_=_C105( C103 C105 ) C103_=_C106( C103 C106 ) C103_=_C107( C103 C107 ) C104_=_C105( C104 C105 ) C104_=_C106( C104 C106 ) C104_=_C107( C104 C107 ) \nC105_=_C106( C105 C106 ) C105_=_C107( C105 C107 ) C106_=_C107( C106 C107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43-&gt;52[label="22:</w:t>
      </w:r>
    </w:p>
    <w:p>
      <w:pPr>
        <w:pStyle w:val="PreformattedText"/>
        <w:bidi w:val="0"/>
        <w:spacing w:before="0" w:after="0"/>
        <w:jc w:val="left"/>
        <w:rPr/>
      </w:pPr>
      <w:r>
        <w:rPr/>
        <w:t xml:space="preserve"> </w:t>
      </w:r>
      <w:r>
        <w:rPr/>
        <w:t>C27 C36 C66 C68 C76 \nC78 C85 C87 C93 C95 C101 \nC103 C104 C105 C106 C107 C108 \nC114 C115 C116 C117 C118 \n115: C27_=_C68 ,C27_=_C78 ,C27_=_C87 ,C27_=_C95 ,C27_=_C108 ,\nC27_=_C114 ,C27_=_C115 ,C27_=_C116 ,C27_=_C117 ,C27_=_C118 ,C36_=_C66 ,\nC36_=_C76 ,C36_=_C85 ,C36_=_C93 ,C36_=_C101 ,C36_=_C103 ,C36_=_C104 ,\nC36_=_C105 ,C36_=_C106 ,C36_=_C107 ,C66_=_C68 ,C66_=_C76 ,C66_=_C85 ,\nC66_=_C93 ,C66_=_C101 ,C66_=_C103 ,C66_=_C104 ,C66_=_C105 ,C66_=_C106 ,\nC66_=_C107 ,C68_=_C78 ,C68_=_C87 ,C68_=_C95 ,C68_=_C108 ,C68_=_C114 ,\nC68_=_C115 ,C68_=_C116 ,C68_=_C117 ,C68_=_C118 ,C76_=_C78 ,C76_=_C85 ,\nC76_=_C93 ,C76_=_C101 ,C76_=_C103 ,C76_=_C104 ,C76_=_C105 ,C76_=_C106 ,\nC76_=_C107 ,C78_=_C87 ,C78_=_C95 ,C78_=_C108 ,C78_=_C114 ,C78_=_C115 ,\nC78_=_C116 ,C78_=_C117 ,C78_=_C118 ,C85_=_C87 ,C85_=_C93 ,C85_=_C101 ,\nC85_=_C103 ,C85_=_C104 ,C85_=_C105 ,C85_=_C106 ,C85_=_C107 ,C87_=_C95 ,\nC87_=_C108 ,C87_=_C114 ,C87_=_C115 ,C87_=_C116 ,C87_=_C117 ,C87_=_C118 ,\nC93_=_C95 ,C93_=_C101 ,C93_=_C103 ,C93_=_C104 ,C93_=_C105 ,C93_=_C106 ,\nC93_=_C107 ,C95_=_C108 ,C95_=_C114 ,C95_=_C115 ,C95_=_C116 ,C95_=_C117 ,\nC95_=_C118 ,C101_=_C103 ,C101_=_C104 ,C101_=_C105 ,C101_=_C106 ,C101_=_C107 ,\nC101_=_C108 ,C103_=_C104 ,C103_=_C105 ,C103_=_C106 ,C103_=_C107 ,C104_=_C105 ,\nC104_=_C106 ,C104_=_C107 ,C105_=_C106 ,C105_=_C107 ,C106_=_C107 ,C108_=_C114 ,\nC108_=_C115 ,C108_=_C116 ,C108_=_C117 ,C108_=_C118 ,C114_=_C115 ,C114_=_C116 ,\nC114_=_C117 ,C114_=_C118 ,C115_=_C116 ,C115_=_C117 ,C115_=_C118 ,C116_=_C117 ,\nC116_=_C118 ,C117_=_C118 ,"];53[shape=box, label="id:53 level: 5\n23: C44 C51 C63 C67 C74 \nC75 C76 C77 C78 C79 C80 \nC81 C82 C83 C86 C94 C101 \nC108 C109 C110 C111 C112 C113 \n137: C44_=_C63( C44 C63 ) C44_=_C74( C44 C74 ) C44_=_C75( C44 C75 ) C44_=_C76( C44 C76 ) C44_=_C77( C44 C77 ) \nC44_=_C78( C44 C78 ) C44_=_C79( C44 C79 ) C44_=_C80( C44 C80 ) C44_=_C81( C44 C81 ) C44_=_C82( C44 C82 ) C44_=_C83( C44 C83 ) \nC51_=_C67( C51 C67 ) C51_=_C77( C51 C77 ) C51_=_C86( C51 C86 ) C51_=_C94( C51 C94 ) C51_=_C101( C51 C101 ) C51_=_C108( C51 C108 ) \nC51_=_C109( C51 C109 ) C51_=_C110( C51 C110 ) C51_=_C111( C51 C111 ) C51_=_C112( C51 C112 ) C51_=_C113( C51 C113 ) C63_=_C67( C63 C67 ) \nC63_=_C74( C63 C74 ) C63_=_C75( C63 C75 ) C63_=_C76( C63 C76 ) C63_=_C77( C63 C77 ) C63_=_C78( C63 C78 ) C63_=_C79( C63 C79 ) \nC63_=_C80( C63 C80 ) C63_=_C81( C63 C81 ) C63_=_C82( C63 C82 ) C63_=_C83( C63 C83 ) C67_=_C77( C67 C77 ) C67_=_C86( C67 C86 ) \nC67_=_C94( C67 C94 ) C67_=_C101( C67 C101 ) C67_=_C108( C67 C108 ) C67_=_C109( C67 C109 ) C67_=_C110( C67 C110 ) C67_=_C111( C67 C111 ) \nC67_=_C112( C67 C112 ) C67_=_C113( C67 C113 ) C74_=_C75( C74 C75 ) C74_=_C76( C74 C76 ) C74_=_C77( C74 C77 ) C74_=_C78( C74 C78 ) \nC74_=_C79( C74 C79 ) C74_=_C80( C74 C80 ) C74_=_C81( C74 C81 ) C74_=_C82( C74 C82 ) C74_=_C83( C74 C83 ) C74_=_C86( C74 C86 ) \nC75_=_C76( C75 C76 ) C75_=_C77( C75 C77 ) C75_=_C78( C75 C78 ) C75_=_C79( C75 C79 ) C75_=_C80( C75 C80 ) C75_=_C81( C75 C81 ) \nC75_=_C82( C75 C82 ) C75_=_C83( C75 C83 ) C75_=_C94( C75 C94 ) C76_=_C77( C76 C77 ) C76_=_C78( C76 C78 ) C76_=_C79( C76 C79 ) \nC76_=_C80( C76 C80 ) C76_=_C81( C76 C81 ) C76_=_C82( C76 C82 ) C76_=_C83( C76 C83 ) C76_=_C101( C76 C101 ) C77_=_C78( C77 C78 ) \nC77_=_C79( C77 C79 ) C77_=_C80( C77 C80 ) C77_=_C81( C77 C81 ) C77_=_C82( C77 C82 ) C77_=_C83( C77 C83 ) C77_=_C86( C77 C86 ) \nC77_=_C94( C77 C94 ) C77_=_C101( C77 C101 ) C77_=_C108( C77 C108 ) C77_=_C109( C77 C109 ) C77_=_C110( C77 C110 ) C77_=_C111( C77 C111 ) \nC77_=_C112( C77 C112 ) C77_=_C113( C77 C113 ) C78_=_C79( C78 C79 ) C78_=_C80( C78 C80 ) C78_=_C81( C78 C81 ) C78_=_C82( C78 C82 ) \nC78_=_C83( C78 C83 ) C78_=_C108( C78 C108 ) C79_=_C80( C79 C80 ) C79_=_C81( C79 C81 ) C79_=_C82( C79 C82 ) C79_=_C83( C79 C83 ) \nC80_=_C81( C80 C81 ) C80_=_C82( C80 C82 ) C80_=_C83( C80 C83 ) C81_=_C82( C81 C82 ) C81_=_C83( C81 C83 ) C82_=_C83( C82 C83 ) \nC86_=_C94( C86 C94 ) C86_=_C101( C86 C101 ) C86_=_C108( C86 C108 ) C86_=_C109( C86 C109 ) C86_=_C110( C86 C110 ) C86_=_C111( C86 C111 ) \nC86_=_C112( C86 C112 ) C86_=_C113( C86 C113 ) C94_=_C101( C94 C101 ) C94_=_C108( C94 C108 ) C94_=_C109( C94 C109 ) C94_=_C110( C94 C110 ) \nC94_=_C111( C94 C111 ) C94_=_C112( C94 C112 ) C94_=_C113( C94 C113 ) C101_=_C108( C101 C108 ) C101_=_C109( C101 C109 ) C101_=_C110( C101 C110 ) \nC101_=_C111( C101 C111 ) C101_=_C112( C101 C112 ) C101_=_C113( C101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44-&gt;53[label="22: C44 C51 C63 C67 C74 \nC75 C76 C78 C79 C80 C81 \nC82 C83 C86 C94 C101 C108 \nC109 C110 C111 C112 C113 \n115: C44_=_C63 ,C44_=_C74 ,C44_=_C75 ,C44_=_C76 ,C44_=_C78 ,\nC44_=_C79 ,C44_=_C80 ,C44_=_C81 ,C44_=_C82 ,C44_=_C83 ,C51_=_C67 ,\nC51_=_C86 ,C51_=_C94 ,C51_=_C101 ,C51_=_C108 ,C51_=_C109 ,C51_=_C110 ,\nC51_=_C111 ,C51_=_C112 ,C51_=_C113 ,C63_=_C67 ,C63_=_C74 ,C63_=_C75 ,\nC63_=_C76 ,C63_=_C78 ,C63_=_C79 ,C63_=_C80 ,C63_=_C81 ,C63_=_C82 ,\nC63_=_C83 ,C67_=_C86 ,C67_=_C94 ,C67_=_C101 ,C67_=_C108 ,C67_=_C109 ,\nC67_=_C110 ,C67_=_C111 ,C67_=_C112 ,C67_=_C113 ,C74_=_C75 ,C74_=_C76 ,\nC74_=_C78 ,C74_=_C79 ,C74_=_C80 ,C74_=_C81 ,C74_=_C82 ,C74_=_C83 ,\nC74_=_C86 ,C75_=_C76 ,C75_=_C78 ,C75_=_C79 ,C75_=_C80 ,C75_=_C81 ,\nC75_=_C82 ,C75_=_C83 ,C75_=_C94 ,C76_=_C78 ,C76_=_C79 ,C76_=_C80 ,\nC76_=_C81 ,C76_=_C82 ,C76_=_C83 ,C76_=_C101 ,C78_=_C79 ,C78_=_C80 ,\nC78_=_C81 ,C78_=_C82 ,C78_=_C83 ,C78_=_C108 ,C79_=_C80 ,C79_=_C81 ,\nC79_=_C82 ,C79_=_C83 ,C80_=_C81 ,C80_=_C82 ,C80_=_C83 ,C81_=_C82 ,\nC81_=_C83 ,C82_=_C83 ,C86_=_C94 ,C86_=_C101 ,C86_=_C108 ,C86_=_C109 ,\nC86_=_C110 ,C86_=_C111 ,C86_=_C112 ,C86_=_C113 ,C94_=_C101 ,C94_=_C108 ,\nC94_=_C109 ,C94_=_C110 ,C94_=_C111 ,C94_=_C112 ,C94_=_C113 ,C101_=_C108 ,\nC101_=_C109 ,C101_=_C110 ,C101_=_C111 ,C101_=_C112 ,C101_=_C113 ,C108_=_C109 ,\nC108_=_C110 ,C108_=_C111 ,C108_=_C112 ,C108_=_C113 ,C109_=_C110 ,C109_=_C111 ,\nC109_=_C112 ,C109_=_C113 ,C110_=_C111 ,C110_=_C112 ,C110_=_C113 ,C111_=_C112 ,\nC111_=_C113 ,C112_=_C113 ,"];54[shape=box, label="id:54 level: 5\n23: C47 C54 C81 C111 C135 \nC156 C182 C204 C210 C215 C218 \nC219 C220 C221 C222 C223 C224 \nC228 C233 C237 C240 C243 C244 \n137: C47_=_C81( C47 C81 ) C47_=_C156( C47 C156 ) C47_=_C204( C47 C204 ) C47_=_C210( C47 C210 ) C47_=_C218( C47 C218 ) \nC47_=_C219( C47 C219 ) C47_=_C220( C47 C220 ) C47_=_C221( C47 C221 ) C47_=_C222( C47 C222 ) C47_=_C223( C47 C223 ) C47_=_C224( C47 C224 ) \nC54_=_C111( C54 C111 ) C54_=_C135( C54 C135 ) C54_=_C182( C54 C182 ) C54_=_C215( C54 C215 ) C54_=_C222( C54 C222 ) C54_=_C228( C54 C228 ) \nC54_=_C233( C54 C233 ) C54_=_C237( C54 C237 ) C54_=_C240( C54 C240 ) C54_=_C243( C54 C243 ) C54_=_C244( C54 C244 ) C81_=_C156( C81 C156 ) \nC81_=_C204( C81 C204 ) C81_=_C210( C81 C210 ) C81_=_C218( C81 C218 ) C81_=_C219( C81 C219 ) C81_=_C220( C81 C220 ) C81_=_C221( C81 C221 ) \nC81_=_C222( C81 C222 ) C81_=_C223( C81 C223 ) C81_=_C224( C81 C224 ) C111_=_C135( C111 C135 ) C111_=_C182( C111 C182 ) C111_=_C215( C111 C215 ) \nC111_=_C222( C111 C222 ) C111_=_C228( C111 C228 ) C111_=_C233( C111 C233 ) C111_=_C237( C111 C237 ) C111_=_C240( C111 C240 ) C111_=_C243( C111 C243 ) \nC111_=_C244( C111 C244 ) C135_=_C182( C135 C182 ) C135_=_C215( C135 C215 ) C135_=_C222( C135 C222 ) C135_=_C228( C135 C228 ) C135_=_C233( C135 C233 ) \nC135_=_C237( C135 C237 ) C135_=_C240( C135 C240 ) C135_=_C243( C135 C243 ) C135_=_C244( C135 C244 ) C156_=_C204( C156 C204 ) C156_=_C210( C156 C210 ) \nC156_=_C218( C156 C218 ) C156_=_C219( C156 C219 ) C156_=_C220( C156 C220 ) C156_=_C221( C156 C221 ) C156_=_C222( C156 C222 ) C156_=_C223( C156 C223 ) \nC156_=_C224( C156 C224 ) C182_=_C215( C182 C215 ) C182_=_C222( C182 C222 ) C182_=_C228( C182 C228 ) C182_=_C233( C182 C233 ) C182_=_C237( C182 C237 ) \nC182_=_C240( C182 C240 ) C182_=_C243( C182 C243 ) C182_=_C244( C182 C244 ) C204_=_C210( C204 C210 ) C204_=_C218( C204 C218 ) C204_=_C219( C204 C219 ) \nC204_=_C220( C204 C220 ) C204_=_C221( C204 C221 ) C204_=_C222( C204 C222 ) C204_=_C223( C204 C223 ) C204_=_C224( C204 C224 ) C210_=_C215( C210 C215 ) \nC210_=_C218( C210 C218 ) C210_=_C219( C210 C219 ) C210_=_C220( C210 C220 ) C210_=_C221( C210 C221 ) C210_=_C222( C210 C222 ) C210_=_C223( C210 C223 ) \nC210_=_C224( C210 C224 ) C215_=_C222( C215 C222 ) C215_=_C228( C215 C228 ) C215_=_C233( C215 C233 ) C215_=_C237( C215 C237 ) C215_=_C240( C215 C240 ) \nC215_=_C243( C215 C243 ) C215_=_C244( C215 C244 ) C218_=_C219( C218 C219 ) C218_=_C220( C218 C220 ) C218_=_C221( C218 C221 ) C218_=_C222( C218 C222 ) \nC218_=_C223( C218 C223 ) C218_=_C224( C218 C224 ) C218_=_C228( C218 C228 ) C219_=_C220( C219 C220 ) C219_=_C221( C219 C221 ) C219_=_C222( C219 C222 ) \nC219_=_C223( C219 C223 ) C219_=_C224( C219 C224 ) C219_=_C233( C219 C233 ) C220_=_C221( C220 C221 ) C220_=_C222( C220 C222 ) C220_=_C223( C220 C223 ) \nC220_=_C224( C220 C224 ) C220_=_C237( C220 C237 ) C221_=_C222( C221 C222 ) C221_=_C223( C221 C223 ) C221_=_C224( C221 C224 ) C221_=_C240( C221 C240 ) \nC222_=_C223( C222 C223 ) C222_=_C224( C222 C224 ) C222_=_C228( C222 C228 ) C222_=_C233( C222 C233 ) C222_=_C237( C222 C237 ) C222_=_C240( C222 C240 ) \nC222_=_C243( C222 C243 ) C222_=_C244( C222 C244 ) C223_=_C224( C223 C224 ) C228_=_C233( C228 C233 ) C228_=_C237( C228 C237 ) C228_=_C240( C228 C240 ) \nC228_=_C243( C228 C243 ) C228_=_C244( C228 C244 ) C233_=_C237( C233 C237 ) C233_=_C240( C233 C240 ) C233_=_C243( C233 C243 ) C233_=_C244( C233 C244 ) \nC237_=_C240( C237 C240 ) C237_=_C243( C237 C243 ) C237_=_C244( C237 C244 ) C240_=_C243( C240 C243 ) C240_=_C244( C240 C244 ) C243_=_C244( C243 C244 ) "];44-&gt;54[label="22: C47 C54 C81 C111 C135 \nC156 C182</w:t>
      </w:r>
    </w:p>
    <w:p>
      <w:pPr>
        <w:pStyle w:val="PreformattedText"/>
        <w:bidi w:val="0"/>
        <w:spacing w:before="0" w:after="0"/>
        <w:jc w:val="left"/>
        <w:rPr/>
      </w:pPr>
      <w:r>
        <w:rPr/>
        <w:t xml:space="preserve"> </w:t>
      </w:r>
      <w:r>
        <w:rPr/>
        <w:t>C204 C210 C215 C218 \nC219 C220 C221 C223 C224 C228 \nC233 C237 C240 C243 C244 \n115: C47_=_C81 ,C47_=_C156 ,C47_=_C204 ,C47_=_C210 ,C47_=_C218 ,\nC47_=_C219 ,C47_=_C220 ,C47_=_C221 ,C47_=_C223 ,C47_=_C224 ,C54_=_C111 ,\nC54_=_C135 ,C54_=_C182 ,C54_=_C215 ,C54_=_C228 ,C54_=_C233 ,C54_=_C237 ,\nC54_=_C240 ,C54_=_C243 ,C54_=_C244 ,C81_=_C156 ,C81_=_C204 ,C81_=_C210 ,\nC81_=_C218 ,C81_=_C219 ,C81_=_C220 ,C81_=_C221 ,C81_=_C223 ,C81_=_C224 ,\nC111_=_C135 ,C111_=_C182 ,C111_=_C215 ,C111_=_C228 ,C111_=_C233 ,C111_=_C237 ,\nC111_=_C240 ,C111_=_C243 ,C111_=_C244 ,C135_=_C182 ,C135_=_C215 ,C135_=_C228 ,\nC135_=_C233 ,C135_=_C237 ,C135_=_C240 ,C135_=_C243 ,C135_=_C244 ,C156_=_C204 ,\nC156_=_C210 ,C156_=_C218 ,C156_=_C219 ,C156_=_C220 ,C156_=_C221 ,C156_=_C223 ,\nC156_=_C224 ,C182_=_C215 ,C182_=_C228 ,C182_=_C233 ,C182_=_C237 ,C182_=_C240 ,\nC182_=_C243 ,C182_=_C244 ,C204_=_C210 ,C204_=_C218 ,C204_=_C219 ,C204_=_C220 ,\nC204_=_C221 ,C204_=_C223 ,C204_=_C224 ,C210_=_C215 ,C210_=_C218 ,C210_=_C219 ,\nC210_=_C220 ,C210_=_C221 ,C210_=_C223 ,C210_=_C224 ,C215_=_C228 ,C215_=_C233 ,\nC215_=_C237 ,C215_=_C240 ,C215_=_C243 ,C215_=_C244 ,C218_=_C219 ,C218_=_C220 ,\nC218_=_C221 ,C218_=_C223 ,C218_=_C224 ,C218_=_C228 ,C219_=_C220 ,C219_=_C221 ,\nC219_=_C223 ,C219_=_C224 ,C219_=_C233 ,C220_=_C221 ,C220_=_C223 ,C220_=_C224 ,\nC220_=_C237 ,C221_=_C223 ,C221_=_C224 ,C221_=_C240 ,C223_=_C224 ,C228_=_C233 ,\nC228_=_C237 ,C228_=_C240 ,C228_=_C243 ,C228_=_C244 ,C233_=_C237 ,C233_=_C240 ,\nC233_=_C243 ,C233_=_C244 ,C237_=_C240 ,C237_=_C243 ,C237_=_C244 ,C240_=_C243 ,\nC240_=_C244 ,C243_=_C244 ,"];55[shape=box, label="id:55 level: 5\n23: C30 C39 C105 C116 C143 \nC161 C189 C200 C211 C212 C218 \nC219 C225 C226 C227 C228 C229 \nC230 C231 C232 C233 C234 C235 \n137: C30_=_C116( C30 C116 ) C30_=_C161( C30 C161 ) C30_=_C189( C30 C189 ) C30_=_C211( C30 C211 ) C30_=_C218( C30 C218 ) \nC30_=_C225( C30 C225 ) C30_=_C226( C30 C226 ) C30_=_C227( C30 C227 ) C30_=_C228( C30 C228 ) C30_=_C229( C30 C229 ) C30_=_C230( C30 C230 ) \nC39_=_C105( C39 C105 ) C39_=_C143( C39 C143 ) C39_=_C200( C39 C200 ) C39_=_C212( C39 C212 ) C39_=_C219( C39 C219 ) C39_=_C225( C39 C225 ) \nC39_=_C231( C39 C231 ) C39_=_C232( C39 C232 ) C39_=_C233( C39 C233 ) C39_=_C234( C39 C234 ) C39_=_C235( C39 C235 ) C105_=_C143( C105 C143 ) \nC105_=_C200( C105 C200 ) C105_=_C212( C105 C212 ) C105_=_C219( C105 C219 ) C105_=_C225( C105 C225 ) C105_=_C231( C105 C231 ) C105_=_C232( C105 C232 ) \nC105_=_C233( C105 C233 ) C105_=_C234( C105 C234 ) C105_=_C235( C105 C235 ) C116_=_C161( C116 C161 ) C116_=_C189( C116 C189 ) C116_=_C211( C116 C211 ) \nC116_=_C218( C116 C218 ) C116_=_C225( C116 C225 ) C116_=_C226( C116 C226 ) C116_=_C227( C116 C227 ) C116_=_C228( C116 C228 ) C116_=_C229( C116 C229 ) \nC116_=_C230( C116 C230 ) C143_=_C200( C143 C200 ) C143_=_C212( C143 C212 ) C143_=_C219( C143 C219 ) C143_=_C225( C143 C225 ) C143_=_C231( C143 C231 ) \nC143_=_C232( C143 C232 ) C143_=_C233( C143 C233 ) C143_=_C234( C143 C234 ) C143_=_C235( C143 C235 ) C161_=_C189( C161 C189 ) C161_=_C211( C161 C211 ) \nC161_=_C218( C161 C218 ) C161_=_C225( C161 C225 ) C161_=_C226( C161 C226 ) C161_=_C227( C161 C227 ) C161_=_C228( C161 C228 ) C161_=_C229( C161 C229 ) \nC161_=_C230( C161 C230 ) C189_=_C211( C189 C211 ) C189_=_C218( C189 C218 ) C189_=_C225( C189 C225 ) C189_=_C226( C189 C226 ) C189_=_C227( C189 C227 ) \nC189_=_C228( C189 C228 ) C189_=_C229( C189 C229 ) C189_=_C230( C189 C230 ) C200_=_C212( C200 C212 ) C200_=_C219( C200 C219 ) C200_=_C225( C200 C225 ) \nC200_=_C231( C200 C231 ) C200_=_C232( C200 C232 ) C200_=_C233( C200 C233 ) C200_=_C234( C200 C234 ) C200_=_C235( C200 C235 ) C211_=_C212( C211 C212 ) \nC211_=_C218( C211 C218 ) C211_=_C225( C211 C225 ) C211_=_C226( C211 C226 ) C211_=_C227( C211 C227 ) C211_=_C228( C211 C228 ) C211_=_C229( C211 C229 ) \nC211_=_C230( C211 C230 ) C212_=_C219( C212 C219 ) C212_=_C225( C212 C225 ) C212_=_C231( C212 C231 ) C212_=_C232( C212 C232 ) C212_=_C233( C212 C233 ) \nC212_=_C234( C212 C234 ) C212_=_C235( C212 C235 ) C218_=_C219( C218 C219 ) C218_=_C225( C218 C225 ) C218_=_C226( C218 C226 ) C218_=_C227( C218 C227 ) \nC218_=_C228( C218 C228 ) C218_=_C229( C218 C229 ) C218_=_C230( C218 C230 ) C219_=_C225( C219 C225 ) C219_=_C231( C219 C231 ) C219_=_C232( C219 C232 ) \nC219_=_C233( C219 C233 ) C219_=_C234( C219 C234 ) C219_=_C235( C219 C235 ) C225_=_C226( C225 C226 ) C225_=_C227( C225 C227 ) C225_=_C228( C225 C228 ) \nC225_=_C229( C225 C229 ) C225_=_C230( C225 C230 ) C225_=_C231( C225 C231 ) C225_=_C232( C225 C232 ) C225_=_C233( C225 C233 ) C225_=_C234( C225 C234 ) \nC225_=_C235( C225 C235 ) C226_=_C227( C226 C227 ) C226_=_C228( C226 C228 ) C226_=_C229( C226 C229 ) C226_=_C230( C226 C230 ) C226_=_C231( C226 C231 ) \nC227_=_C228( C227 C228 ) C227_=_C229( C227 C229 ) C227_=_C230( C227 C230 ) C227_=_C232( C227 C232 ) C228_=_C229( C228 C229 ) C228_=_C230( C228 C230 ) \nC228_=_C233( C228 C233 ) C229_=_C230( C229 C230 ) C231_=_C232( C231 C232 ) C231_=_C233( C231 C233 ) C231_=_C234( C231 C234 ) C231_=_C235( C231 C235 ) \nC232_=_C233( C232 C233 ) C232_=_C234( C232 C234 ) C232_=_C235( C232 C235 ) C233_=_C234( C233 C234 ) C233_=_C235( C233 C235 ) C234_=_C235( C234 C235 ) "];45-&gt;55[label="22: C30 C39 C105 C116 C143 \nC161 C189 C200 C211 C212 C218 \nC219 C226 C227 C228 C229 C230 \nC231 C232 C233 C234 C235 \n115: C30_=_C116 ,C30_=_C161 ,C30_=_C189 ,C30_=_C211 ,C30_=_C218 ,\nC30_=_C226 ,C30_=_C227 ,C30_=_C228 ,C30_=_C229 ,C30_=_C230 ,C39_=_C105 ,\nC39_=_C143 ,C39_=_C200 ,C39_=_C212 ,C39_=_C219 ,C39_=_C231 ,C39_=_C232 ,\nC39_=_C233 ,C39_=_C234 ,C39_=_C235 ,C105_=_C143 ,C105_=_C200 ,C105_=_C212 ,\nC105_=_C219 ,C105_=_C231 ,C105_=_C232 ,C105_=_C233 ,C105_=_C234 ,C105_=_C235 ,\nC116_=_C161 ,C116_=_C189 ,C116_=_C211 ,C116_=_C218 ,C116_=_C226 ,C116_=_C227 ,\nC116_=_C228 ,C116_=_C229 ,C116_=_C230 ,C143_=_C200 ,C143_=_C212 ,C143_=_C219 ,\nC143_=_C231 ,C143_=_C232 ,C143_=_C233 ,C143_=_C234 ,C143_=_C235 ,C161_=_C189 ,\nC161_=_C211 ,C161_=_C218 ,C161_=_C226 ,C161_=_C227 ,C161_=_C228 ,C161_=_C229 ,\nC161_=_C230 ,C189_=_C211 ,C189_=_C218 ,C189_=_C226 ,C189_=_C227 ,C189_=_C228 ,\nC189_=_C229 ,C189_=_C230 ,C200_=_C212 ,C200_=_C219 ,C200_=_C231 ,C200_=_C232 ,\nC200_=_C233 ,C200_=_C234 ,C200_=_C235 ,C211_=_C212 ,C211_=_C218 ,C211_=_C226 ,\nC211_=_C227 ,C211_=_C228 ,C211_=_C229 ,C211_=_C230 ,C212_=_C219 ,C212_=_C231 ,\nC212_=_C232 ,C212_=_C233 ,C212_=_C234 ,C212_=_C235 ,C218_=_C219 ,C218_=_C226 ,\nC218_=_C227 ,C218_=_C228 ,C218_=_C229 ,C218_=_C230 ,C219_=_C231 ,C219_=_C232 ,\nC219_=_C233 ,C219_=_C234 ,C219_=_C235 ,C226_=_C227 ,C226_=_C228 ,C226_=_C229 ,\nC226_=_C230 ,C226_=_C231 ,C227_=_C228 ,C227_=_C229 ,C227_=_C230 ,C227_=_C232 ,\nC228_=_C229 ,C228_=_C230 ,C228_=_C233 ,C229_=_C230 ,C231_=_C232 ,C231_=_C233 ,\nC231_=_C234 ,C231_=_C235 ,C232_=_C233 ,C232_=_C234 ,C232_=_C235 ,C233_=_C234 ,\nC233_=_C235 ,C234_=_C235 ,"];56[shape=box, label="id:56 level: 5\n23: C9 C20 C90 C98 C126 \nC150 C174 C207 C210 C211 C212 \nC213 C214 C215 C216 C217 C221 \nC227 C232 C236 C240 C241 C242 \n137: C9_=_C90( C9 C90 ) C9_=_C126( C9 C126 ) C9_=_C174( C9 C174 ) C9_=_C214( C9 C214 ) C9_=_C221( C9 C221 ) \nC9_=_C227( C9 C227 ) C9_=_C232( C9 C232 ) C9_=_C236( C9 C236 ) C9_=_C240( C9 C240 ) C9_=_C241( C9 C241 ) C9_=_C242( C9 C242 ) \nC20_=_C98( C20 C98 ) C20_=_C150( C20 C150 ) C20_=_C207( C20 C207 ) C20_=_C210( C20 C210 ) C20_=_C211( C20 C211 ) C20_=_C212( C20 C212 ) \nC20_=_C213( C20 C213 ) C20_=_C214( C20 C214 ) C20_=_C215( C20 C215 ) C20_=_C216( C20 C216 ) C20_=_C217( C20 C217 ) C90_=_C126( C90 C126 ) \nC90_=_C174( C90 C174 ) C90_=_C214( C90 C214 ) C90_=_C221( C90 C221 ) C90_=_C227( C90 C227 ) C90_=_C232( C90 C232 ) C90_=_C236( C90 C236 ) \nC90_=_C240( C90 C240 ) C90_=_C241( C90 C241 ) C90_=_C242( C90 C242 ) C98_=_C150( C98 C150 ) C98_=_C207( C98 C207 ) C98_=_C210( C98 C210 ) \nC98_=_C211( C98 C211 ) C98_=_C212( C98 C212 ) C98_=_C213( C98 C213 ) C98_=_C214( C98 C214 ) C98_=_C215( C98 C215 ) C98_=_C216( C98 C216 ) \nC98_=_C217( C98 C217 ) C126_=_C174( C126 C174 ) C126_=_C214( C126 C214 ) C126_=_C221( C126 C221 ) C126_=_C227( C126 C227 ) C126_=_C232( C126 C232 ) \nC126_=_C236( C126 C236 ) C126_=_C240( C126 C240 ) C126_=_C241( C126 C241 ) C126_=_C242( C126 C242 ) C150_=_C207( C150 C207 ) C150_=_C210( C150 C210 ) \nC150_=_C211( C150 C211 ) C150_=_C212( C150 C212 ) C150_=_C213( C150 C213 ) C150_=_C214( C150 C214 ) C150_=_C215( C150 C215 ) C150_=_C216( C150 C216 ) \nC150_=_C217( C150 C217 ) C174_=_C214( C174 C214 ) C174_=_C221( C174 C221 ) C174_=_C227( C174 C227 ) C174_=_C232( C174 C232 ) C174_=_C236( C174 C236 ) \nC174_=_C240( C174 C240 ) C174_=_C241( C174 C241 ) C174_=_C242( C174 C242 ) C207_=_C210( C207 C210 ) C207_=_C211( C207 C211 ) C207_=_C212( C207 C212 ) \nC207_=_C213( C207 C213 ) C207_=_C214( C207 C214 ) C207_=_C215( C207 C215 ) C207_=_C216( C207 C216 ) C207_=_C217( C207 C217 ) C210_=_C211( C210 C211 ) \nC210_=_C212( C210 C212 ) C210_=_C213( C210 C213 ) C210_=_C214( C210 C214 ) C210_=_C215( C210 C215 ) C210_=_C216( C210 C216 ) C210_=_C217( C210 C217 ) \nC210_=_C221( C210 C221 ) C211_=_C212( C211 C212 ) C211_=_C213( C211 C213 ) C211_=_C214( C211 C214 ) C211_=_C215( C211 C215 ) C211_=_C216( C211 C216 ) \nC211_=_C217( C211 C217 ) C211_=_C227( C211 C227 ) C212_=_C213( C212 C213 ) C212_=_C214( C212 C214 ) C212_=_C215( C212 C215 ) C212_=_C216( C212 C216 ) \nC212_=_C217( C212 C217 ) C212_=_C232( C212 C232 ) C213_=_C214( C213 C214 ) C213_=_C215( C213 C215 ) C213_=_C216( C213 C216 ) C213_=_C217( C213 C217 ) \nC213_=_C236( C213 C236 ) C214_=_C215( C214 C215 ) C214_=_C216( C214 C216 ) C214_=_C217( C214 C217 ) C214_=_C221( C214 C221 ) C214_=_C227( C214 C227 ) \nC214_=_C232( C214 C232 ) C214_=_C236( C214 C236 ) C214_=_C240( C214 C240 ) C214_=_C241( C214 C241 ) C214_=_C242( C214 C242 ) C215_=_C216( C215 C216 ) \nC215_=_C217( C215 C217 ) C215_=_C240( C215 C240 ) C216_=_C217( C216 C217 ) C221_=_C227( C221 C227 ) C221_=_C232( C221 C232 ) C221_=_C236( C221</w:t>
      </w:r>
    </w:p>
    <w:p>
      <w:pPr>
        <w:pStyle w:val="PreformattedText"/>
        <w:bidi w:val="0"/>
        <w:spacing w:before="0" w:after="0"/>
        <w:jc w:val="left"/>
        <w:rPr/>
      </w:pPr>
      <w:r>
        <w:rPr/>
        <w:t xml:space="preserve"> </w:t>
      </w:r>
      <w:r>
        <w:rPr/>
        <w:t>C236 ) \nC221_=_C240( C221 C240 ) C221_=_C241( C221 C241 ) C221_=_C242( C221 C242 ) C227_=_C232( C227 C232 ) C227_=_C236( C227 C236 ) C227_=_C240( C227 C240 ) \nC227_=_C241( C227 C241 ) C227_=_C242( C227 C242 ) C232_=_C236( C232 C236 ) C232_=_C240( C232 C240 ) C232_=_C241( C232 C241 ) C232_=_C242( C232 C242 ) \nC236_=_C240( C236 C240 ) C236_=_C241( C236 C241 ) C236_=_C242( C236 C242 ) C240_=_C241( C240 C241 ) C240_=_C242( C240 C242 ) C241_=_C242( C241 C242 ) "];45-&gt;56[label="22: C9 C20 C90 C98 C126 \nC150 C174 C207 C210 C211 C212 \nC213 C215 C216 C217 C221 C227 \nC232 C236 C240 C241 C242 \n115: C9_=_C90 ,C9_=_C126 ,C9_=_C174 ,C9_=_C221 ,C9_=_C227 ,\nC9_=_C232 ,C9_=_C236 ,C9_=_C240 ,C9_=_C241 ,C9_=_C242 ,C20_=_C98 ,\nC20_=_C150 ,C20_=_C207 ,C20_=_C210 ,C20_=_C211 ,C20_=_C212 ,C20_=_C213 ,\nC20_=_C215 ,C20_=_C216 ,C20_=_C217 ,C90_=_C126 ,C90_=_C174 ,C90_=_C221 ,\nC90_=_C227 ,C90_=_C232 ,C90_=_C236 ,C90_=_C240 ,C90_=_C241 ,C90_=_C242 ,\nC98_=_C150 ,C98_=_C207 ,C98_=_C210 ,C98_=_C211 ,C98_=_C212 ,C98_=_C213 ,\nC98_=_C215 ,C98_=_C216 ,C98_=_C217 ,C126_=_C174 ,C126_=_C221 ,C126_=_C227 ,\nC126_=_C232 ,C126_=_C236 ,C126_=_C240 ,C126_=_C241 ,C126_=_C242 ,C150_=_C207 ,\nC150_=_C210 ,C150_=_C211 ,C150_=_C212 ,C150_=_C213 ,C150_=_C215 ,C150_=_C216 ,\nC150_=_C217 ,C174_=_C221 ,C174_=_C227 ,C174_=_C232 ,C174_=_C236 ,C174_=_C240 ,\nC174_=_C241 ,C174_=_C242 ,C207_=_C210 ,C207_=_C211 ,C207_=_C212 ,C207_=_C213 ,\nC207_=_C215 ,C207_=_C216 ,C207_=_C217 ,C210_=_C211 ,C210_=_C212 ,C210_=_C213 ,\nC210_=_C215 ,C210_=_C216 ,C210_=_C217 ,C210_=_C221 ,C211_=_C212 ,C211_=_C213 ,\nC211_=_C215 ,C211_=_C216 ,C211_=_C217 ,C211_=_C227 ,C212_=_C213 ,C212_=_C215 ,\nC212_=_C216 ,C212_=_C217 ,C212_=_C232 ,C213_=_C215 ,C213_=_C216 ,C213_=_C217 ,\nC213_=_C236 ,C215_=_C216 ,C215_=_C217 ,C215_=_C240 ,C216_=_C217 ,C221_=_C227 ,\nC221_=_C232 ,C221_=_C236 ,C221_=_C240 ,C221_=_C241 ,C221_=_C242 ,C227_=_C232 ,\nC227_=_C236 ,C227_=_C240 ,C227_=_C241 ,C227_=_C242 ,C232_=_C236 ,C232_=_C240 ,\nC232_=_C241 ,C232_=_C242 ,C236_=_C240 ,C236_=_C241 ,C236_=_C242 ,C240_=_C241 ,\nC240_=_C242 ,C241_=_C242 ,"];57[shape=box, label="id:57 level: 5\n23: C29 C38 C104 C115 C142 \nC160 C169 C171 C177 C179 C185 \nC186 C187 C188 C189 C190 C191 \nC192 C198 C199 C200 C201 C202 \n137: C29_=_C115( C29 C115 ) C29_=_C160( C29 C160 ) C29_=_C169( C29 C169 ) C29_=_C177( C29 C177 ) C29_=_C185( C29 C185 ) \nC29_=_C186( C29 C186 ) C29_=_C187( C29 C187 ) C29_=_C188( C29 C188 ) C29_=_C189( C29 C189 ) C29_=_C190( C29 C190 ) C29_=_C191( C29 C191 ) \nC38_=_C104( C38 C104 ) C38_=_C142( C38 C142 ) C38_=_C171( C38 C171 ) C38_=_C179( C38 C179 ) C38_=_C186( C38 C186 ) C38_=_C192( C38 C192 ) \nC38_=_C198( C38 C198 ) C38_=_C199( C38 C199 ) C38_=_C200( C38 C200 ) C38_=_C201( C38 C201 ) C38_=_C202( C38 C202 ) C104_=_C142( C104 C142 ) \nC104_=_C171( C104 C171 ) C104_=_C179( C104 C179 ) C104_=_C186( C104 C186 ) C104_=_C192( C104 C192 ) C104_=_C198( C104 C198 ) C104_=_C199( C104 C199 ) \nC104_=_C200( C104 C200 ) C104_=_C201( C104 C201 ) C104_=_C202( C104 C202 ) C115_=_C160( C115 C160 ) C115_=_C169( C115 C169 ) C115_=_C177( C115 C177 ) \nC115_=_C185( C115 C185 ) C115_=_C186( C115 C186 ) C115_=_C187( C115 C187 ) C115_=_C188( C115 C188 ) C115_=_C189( C115 C189 ) C115_=_C190( C115 C190 ) \nC115_=_C191( C115 C191 ) C142_=_C171( C142 C171 ) C142_=_C179( C142 C179 ) C142_=_C186( C142 C186 ) C142_=_C192( C142 C192 ) C142_=_C198( C142 C198 ) \nC142_=_C199( C142 C199 ) C142_=_C200( C142 C200 ) C142_=_C201( C142 C201 ) C142_=_C202( C142 C202 ) C160_=_C169( C160 C169 ) C160_=_C177( C160 C177 ) \nC160_=_C185( C160 C185 ) C160_=_C186( C160 C186 ) C160_=_C187( C160 C187 ) C160_=_C188( C160 C188 ) C160_=_C189( C160 C189 ) C160_=_C190( C160 C190 ) \nC160_=_C191( C160 C191 ) C169_=_C171( C169 C171 ) C169_=_C177( C169 C177 ) C169_=_C185( C169 C185 ) C169_=_C186( C169 C186 ) C169_=_C187( C169 C187 ) \nC169_=_C188( C169 C188 ) C169_=_C189( C169 C189 ) C169_=_C190( C169 C190 ) C169_=_C191( C169 C191 ) C171_=_C179( C171 C179 ) C171_=_C186( C171 C186 ) \nC171_=_C192( C171 C192 ) C171_=_C198( C171 C198 ) C171_=_C199( C171 C199 ) C171_=_C200( C171 C200 ) C171_=_C201( C171 C201 ) C171_=_C202( C171 C202 ) \nC177_=_C179( C177 C179 ) C177_=_C185( C177 C185 ) C177_=_C186( C177 C186 ) C177_=_C187( C177 C187 ) C177_=_C188( C177 C188 ) C177_=_C189( C177 C189 ) \nC177_=_C190( C177 C190 ) C177_=_C191( C177 C191 ) C179_=_C186( C179 C186 ) C179_=_C192( C179 C192 ) C179_=_C198( C179 C198 ) C179_=_C199( C179 C199 ) \nC179_=_C200( C179 C200 ) C179_=_C201( C179 C201 ) C179_=_C202( C179 C20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6_=_C198( C186 C198 ) C186_=_C199( C186 C199 ) \nC186_=_C200( C186 C200 ) C186_=_C201( C186 C201 ) C186_=_C202( C186 C202 ) C187_=_C188( C187 C188 ) C187_=_C189( C187 C189 ) C187_=_C190( C187 C190 ) \nC187_=_C191( C187 C191 ) C187_=_C198( C187 C198 ) C188_=_C189( C188 C189 ) C188_=_C190( C188 C190 ) C188_=_C191( C188 C191 ) C188_=_C199( C188 C199 ) \nC189_=_C190( C189 C190 ) C189_=_C191( C189 C191 ) C190_=_C191( C190 C191 ) C192_=_C198( C192 C198 ) C192_=_C199( C192 C199 ) C192_=_C200( C192 C200 ) \nC192_=_C201( C192 C201 ) C192_=_C202( C192 C202 ) C198_=_C199( C198 C199 ) C198_=_C200( C198 C200 ) C198_=_C201( C198 C201 ) C198_=_C202( C198 C202 ) \nC199_=_C200( C199 C200 ) C199_=_C201( C199 C201 ) C199_=_C202( C199 C202 ) C200_=_C201( C200 C201 ) C200_=_C202( C200 C202 ) C201_=_C202( C201 C202 ) "];46-&gt;57[label="22: C29 C38 C104 C115 C142 \nC160 C169 C171 C177 C179 C185 \nC187 C188 C189 C190 C191 C192 \nC198 C199 C200 C201 C202 \n115: C29_=_C115 ,C29_=_C160 ,C29_=_C169 ,C29_=_C177 ,C29_=_C185 ,\nC29_=_C187 ,C29_=_C188 ,C29_=_C189 ,C29_=_C190 ,C29_=_C191 ,C38_=_C104 ,\nC38_=_C142 ,C38_=_C171 ,C38_=_C179 ,C38_=_C192 ,C38_=_C198 ,C38_=_C199 ,\nC38_=_C200 ,C38_=_C201 ,C38_=_C202 ,C104_=_C142 ,C104_=_C171 ,C104_=_C179 ,\nC104_=_C192 ,C104_=_C198 ,C104_=_C199 ,C104_=_C200 ,C104_=_C201 ,C104_=_C202 ,\nC115_=_C160 ,C115_=_C169 ,C115_=_C177 ,C115_=_C185 ,C115_=_C187 ,C115_=_C188 ,\nC115_=_C189 ,C115_=_C190 ,C115_=_C191 ,C142_=_C171 ,C142_=_C179 ,C142_=_C192 ,\nC142_=_C198 ,C142_=_C199 ,C142_=_C200 ,C142_=_C201 ,C142_=_C202 ,C160_=_C169 ,\nC160_=_C177 ,C160_=_C185 ,C160_=_C187 ,C160_=_C188 ,C160_=_C189 ,C160_=_C190 ,\nC160_=_C191 ,C169_=_C171 ,C169_=_C177 ,C169_=_C185 ,C169_=_C187 ,C169_=_C188 ,\nC169_=_C189 ,C169_=_C190 ,C169_=_C191 ,C171_=_C179 ,C171_=_C192 ,C171_=_C198 ,\nC171_=_C199 ,C171_=_C200 ,C171_=_C201 ,C171_=_C202 ,C177_=_C179 ,C177_=_C185 ,\nC177_=_C187 ,C177_=_C188 ,C177_=_C189 ,C177_=_C190 ,C177_=_C191 ,C179_=_C192 ,\nC179_=_C198 ,C179_=_C199 ,C179_=_C200 ,C179_=_C201 ,C179_=_C202 ,C185_=_C187 ,\nC185_=_C188 ,C185_=_C189 ,C185_=_C190 ,C185_=_C191 ,C185_=_C192 ,C187_=_C188 ,\nC187_=_C189 ,C187_=_C190 ,C187_=_C191 ,C187_=_C198 ,C188_=_C189 ,C188_=_C190 ,\nC188_=_C191 ,C188_=_C199 ,C189_=_C190 ,C189_=_C191 ,C190_=_C191 ,C192_=_C198 ,\nC192_=_C199 ,C192_=_C200 ,C192_=_C201 ,C192_=_C202 ,C198_=_C199 ,C198_=_C200 ,\nC198_=_C201 ,C198_=_C202 ,C199_=_C200 ,C199_=_C201 ,C199_=_C202 ,C200_=_C201 ,\nC200_=_C202 ,C201_=_C202 ,"];58[shape=box, label="id:58 level: 5\n23: C8 C19 C89 C97 C125 \nC149 C168 C169 C170 C171 C172 \nC173 C174 C175 C176 C181 C188 \nC194 C199 C203 C207 C208 C209 \n137: C8_=_C89( C8 C89 ) C8_=_C125( C8 C125 ) C8_=_C168( C8 C168 ) C8_=_C169( C8 C169 ) C8_=_C170( C8 C170 ) \nC8_=_C171( C8 C171 ) C8_=_C172( C8 C172 ) C8_=_C173( C8 C173 ) C8_=_C174( C8 C174 ) C8_=_C175( C8 C175 ) C8_=_C176( C8 C176 ) \nC19_=_C97( C19 C97 ) C19_=_C149( C19 C149 ) C19_=_C173( C19 C173 ) C19_=_C181( C19 C181 ) C19_=_C188( C19 C188 ) C19_=_C194( C19 C194 ) \nC19_=_C199( C19 C199 ) C19_=_C203( C19 C203 ) C19_=_C207( C19 C207 ) C19_=_C208( C19 C208 ) C19_=_C209( C19 C209 ) C89_=_C125( C89 C125 ) \nC89_=_C168( C89 C168 ) C89_=_C169( C89 C169 ) C89_=_C170( C89 C170 ) C89_=_C171( C89 C171 ) C89_=_C172( C89 C172 ) C89_=_C173( C89 C173 ) \nC89_=_C174( C89 C174 ) C89_=_C175( C89 C175 ) C89_=_C176( C89 C176 ) C97_=_C149( C97 C149 ) C97_=_C173( C97 C173 ) C97_=_C181( C97 C181 ) \nC97_=_C188( C97 C188 ) C97_=_C194( C97 C194 ) C97_=_C199( C97 C199 ) C97_=_C203( C97 C203 ) C97_=_C207( C97 C207 ) C97_=_C208( C97 C208 ) \nC97_=_C209( C97 C209 ) C125_=_C168( C125 C168 ) C125_=_C169( C125 C169 ) C125_=_C170( C125 C170 ) C125_=_C171( C125 C171 ) C125_=_C172( C125 C172 ) \nC125_=_C173( C125 C173 ) C125_=_C174( C125 C174 ) C125_=_C175( C125 C175 ) C125_=_C176( C125 C176 ) C149_=_C173( C149 C173 ) C149_=_C181( C149 C181 ) \nC149_=_C188( C149 C188 ) C149_=_C194( C149 C194 ) C149_=_C199( C149 C199 ) C149_=_C203( C149 C203 ) C149_=_C207( C149 C207 ) C149_=_C208( C149 C208 ) \nC149_=_C209( C149 C209 ) C168_=_C169( C168 C169 ) C168_=_C170( C168 C170 ) C168_=_C171( C168 C171 ) C168_=_C172( C168 C172 ) C168_=_C173( C168 C173 ) \nC168_=_C174( C168 C174 ) C168_=_C175( C168 C175 ) C168_=_C176( C168 C176 ) C168_=_C181( C168 C181 ) C169_=_C170( C169 C170 ) C169_=_C171( C169 C171 ) \nC169_=_C172( C169 C172 ) C169_=_C173( C169 C173 ) C169_=_C174( C169 C174 ) C169_=_C175( C169 C175 ) C169_=_C176( C169 C176 ) C169_=_C188( C169 C188 ) \nC170_=_C171( C170 C171 ) C170_=_C172( C170 C172 ) C170_=_C173( C170 C173 ) C170_=_C174( C170 C174 ) C170_=_C175( C170 C175 ) C170_=_C176( C170 C176 ) \nC170_=_C194( C170 C194 ) C171_=_C172( C171 C172 ) C171_=_C173( C171 C173 ) C171_=_C174( C171 C174 ) C171_=_C175( C171 C175 ) C171_=_C176( C171 C176 ) \nC171_=_C199( C171 C199 ) C172_=_C173( C172 C173 ) C172_=_C174( C172 C174 ) C172_=_C175( C172 C175 ) C172_=_C176( C172 C176 ) C172_=_C203( C172 C203 ) \nC173_=_C174( C173 C174 ) C173_=_C175( C173 C175 ) C173_=_C176( C173 C176 ) C173_=_C181( C173 C181 ) C173_=_C188(</w:t>
      </w:r>
    </w:p>
    <w:p>
      <w:pPr>
        <w:pStyle w:val="PreformattedText"/>
        <w:bidi w:val="0"/>
        <w:spacing w:before="0" w:after="0"/>
        <w:jc w:val="left"/>
        <w:rPr/>
      </w:pPr>
      <w:r>
        <w:rPr/>
        <w:t xml:space="preserve"> </w:t>
      </w:r>
      <w:r>
        <w:rPr/>
        <w:t>C173 C188 ) C173_=_C194( C173 C194 ) \nC173_=_C199( C173 C199 ) C173_=_C203( C173 C203 ) C173_=_C207( C173 C207 ) C173_=_C208( C173 C208 ) C173_=_C209( C173 C209 ) C174_=_C175( C174 C175 ) \nC174_=_C176( C174 C176 ) C175_=_C176( C175 C176 ) C181_=_C188( C181 C188 ) C181_=_C194( C181 C194 ) C181_=_C199( C181 C199 ) C181_=_C203( C181 C203 ) \nC181_=_C207( C181 C207 ) C181_=_C208( C181 C208 ) C181_=_C209( C181 C209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46-&gt;58[label="22: C8 C19 C89 C97 C125 \nC149 C168 C169 C170 C171 C172 \nC174 C175 C176 C181 C188 C194 \nC199 C203 C207 C208 C209 \n115: C8_=_C89 ,C8_=_C125 ,C8_=_C168 ,C8_=_C169 ,C8_=_C170 ,\nC8_=_C171 ,C8_=_C172 ,C8_=_C174 ,C8_=_C175 ,C8_=_C176 ,C19_=_C97 ,\nC19_=_C149 ,C19_=_C181 ,C19_=_C188 ,C19_=_C194 ,C19_=_C199 ,C19_=_C203 ,\nC19_=_C207 ,C19_=_C208 ,C19_=_C209 ,C89_=_C125 ,C89_=_C168 ,C89_=_C169 ,\nC89_=_C170 ,C89_=_C171 ,C89_=_C172 ,C89_=_C174 ,C89_=_C175 ,C89_=_C176 ,\nC97_=_C149 ,C97_=_C181 ,C97_=_C188 ,C97_=_C194 ,C97_=_C199 ,C97_=_C203 ,\nC97_=_C207 ,C97_=_C208 ,C97_=_C209 ,C125_=_C168 ,C125_=_C169 ,C125_=_C170 ,\nC125_=_C171 ,C125_=_C172 ,C125_=_C174 ,C125_=_C175 ,C125_=_C176 ,C149_=_C181 ,\nC149_=_C188 ,C149_=_C194 ,C149_=_C199 ,C149_=_C203 ,C149_=_C207 ,C149_=_C208 ,\nC149_=_C209 ,C168_=_C169 ,C168_=_C170 ,C168_=_C171 ,C168_=_C172 ,C168_=_C174 ,\nC168_=_C175 ,C168_=_C176 ,C168_=_C181 ,C169_=_C170 ,C169_=_C171 ,C169_=_C172 ,\nC169_=_C174 ,C169_=_C175 ,C169_=_C176 ,C169_=_C188 ,C170_=_C171 ,C170_=_C172 ,\nC170_=_C174 ,C170_=_C175 ,C170_=_C176 ,C170_=_C194 ,C171_=_C172 ,C171_=_C174 ,\nC171_=_C175 ,C171_=_C176 ,C171_=_C199 ,C172_=_C174 ,C172_=_C175 ,C172_=_C176 ,\nC172_=_C203 ,C174_=_C175 ,C174_=_C176 ,C175_=_C176 ,C181_=_C188 ,C181_=_C194 ,\nC181_=_C199 ,C181_=_C203 ,C181_=_C207 ,C181_=_C208 ,C181_=_C209 ,C188_=_C194 ,\nC188_=_C199 ,C188_=_C203 ,C188_=_C207 ,C188_=_C208 ,C188_=_C209 ,C194_=_C199 ,\nC194_=_C203 ,C194_=_C207 ,C194_=_C208 ,C194_=_C209 ,C199_=_C203 ,C199_=_C207 ,\nC199_=_C208 ,C199_=_C209 ,C203_=_C207 ,C203_=_C208 ,C203_=_C209 ,C207_=_C208 ,\n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