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5 V6 \nV7 V8 V13 V15 V17 V18 \nV22 V23 V24 V26 V27 V30 \nV33 V34 V36 V37 V38 V39 \nV40 V41 V42 V45 V47 \n94: C23( V2 V3 ) C24( V2 V4 ) C25( V2 V5 ) C26( V2 V6 ) C29( V2 V26 ) \nC31( V2 V39 ) C33( V3 V4 ) C34( V3 V5 ) C35( V3 V6 ) C36( V3 V13 ) C37( V3 V17 ) \nC38( V3 V24 ) C39( V3 V34 ) C41( V3 V45 ) C42( V4 V5 ) C43( V4 V6 ) C46( V4 V23 ) \nC48( V4 V38 ) C50( V5 V6 ) C53( V5 V22 ) C55( V5 V41 ) C59( V6 V27 ) C61( V6 V36 ) \nC63( V7 V8 ) C68( V7 V13 ) C69( V7 V15 ) C71( V7 V33 ) C72( V7 V37 ) C73( V7 V42 ) \nC78( V8 V13 ) C79( V8 V18 ) C81( V8 V30 ) C82( V8 V40 ) C83( V8 V47 ) C114( V13 V17 ) \nC115( V13 V24 ) C116( V13 V34 ) C118( V13 V45 ) C130( V15 V17 ) C131( V15 V18 ) C135( V15 V33 ) \nC136( V15 V37 ) C137( V15 V42 ) C146( V17 V18 ) C149( V17 V24 ) C150( V17 V34 ) C152( V17 V45 ) \nC156( V18 V30 ) C157( V18 V40 ) C158( V18 V47 ) C177( V22 V23 ) C178( V22 V24 ) C180( V22 V26 ) \nC181( V22 V27 ) C183( V22 V41 ) C185( V23 V24 ) C187( V23 V26 ) C188( V23 V27 ) C190( V23 V38 ) \nC193( V24 V26 ) C194( V24 V27 ) C195( V24 V34 ) C197( V24 V45 ) C203( V26 V27 ) C205( V26 V39 ) \nC208( V27 V36 ) C227( V30 V33 ) C228( V30 V34 ) C229( V30 V40 ) C230( V30 V47 ) C240( V33 V34 ) \nC241( V33 V37 ) C242( V33 V42 ) C244( V34 V45 ) C252( V36 V37 ) C253( V36 V38 ) C254( V36 V39 ) \nC255( V36 V40 ) C256( V36 V41 ) C258( V37 V38 ) C259( V37 V39 ) C260( V37 V40 ) C261( V37 V41 ) \nC262( V37 V42 ) C263( V38 V39 ) C264( V38 V40 ) C265( V38 V41 ) C267( V39 V40 ) C268( V39 V41 ) \nC270( V40 V41 ) C271( V40 V47 ) C275( V42 V45 ) C277( V42 V47 ) C289( V45 V47 ) "]1[shape=box, label="id:1 level: 1\n13: V3 V13 V17 V24 V34 \nV35 V36 V37 V38 V39 V40 \nV41 V45 \n42: C36( V3 V13 ) C37( V3 V17 ) C38( V3 V24 ) C39( V3 V34 ) C40( V3 V35 ) \nC41( V3 V45 ) C114( V13 V17 ) C115( V13 V24 ) C116( V13 V34 ) C117( V13 V35 ) C118( V13 V45 ) \nC149( V17 V24 ) C150( V17 V34 ) C151( V17 V35 ) C152( V17 V45 ) C195( V24 V34 ) C196( V24 V35 ) \nC197( V24 V45 ) C243( V34 V35 ) C244( V34 V45 ) C245( V35 V36 ) C246( V35 V37 ) C247( V35 V38 ) \nC248( V35 V39 ) C249( V35 V40 ) C250( V35 V41 ) C251( V35 V45 ) C252( V36 V37 ) C253( V36 V38 ) \nC254( V36 V39 ) C255( V36 V40 ) C256( V36 V41 ) C258( V37 V38 ) C259( V37 V39 ) C260( V37 V40 ) \nC261( V37 V41 ) C263( V38 V39 ) C264( V38 V40 ) C265( V38 V41 ) C267( V39 V40 ) C268( V39 V41 ) \nC270( V40 V41 ) "];0-&gt;1[label="12: V3 V13 V17 V24 V34 \nV36 V37 V38 V39 V40 V41 \nV45 \n30: C36 ,C37 ,C38 ,C39 ,C41 ,\nC114 ,C115 ,C116 ,C118 ,C149 ,C150 ,\nC152 ,C195 ,C197 ,C244 ,C252 ,C253 ,\nC254 ,C255 ,C256 ,C258 ,C259 ,C260 ,\nC261 ,C263 ,C264 ,C265 ,C267 ,C268 ,\nC270 ,"];2[shape=box, label="id:2 level: 1\n32: V2 V4 V5 V6 V7 \nV8 V9 V12 V13 V15 V16 \nV17 V18 V19 V22 V23 V26 \nV27 V30 V31 V32 V33 V34 \nV36 V38 V39 V41 V42 V44 \nV45 V47 V48 \n116: C24( V2 V4 ) C25( V2 V5 ) C26( V2 V6 ) C27( V2 V12 ) C28( V2 V19 ) \nC29( V2 V26 ) C31( V2 V39 ) C42( V4 V5 ) C43( V4 V6 ) C46( V4 V23 ) C47( V4 V32 ) \nC48( V4 V38 ) C49( V4 V48 ) C50( V5 V6 ) C51( V5 V9 ) C52( V5 V16 ) C53( V5 V22 ) \nC55( V5 V41 ) C59( V6 V27 ) C60( V6 V31 ) C61( V6 V36 ) C62( V6 V44 ) C63( V7 V8 ) \nC64( V7 V9 ) C67( V7 V12 ) C68( V7 V13 ) C69( V7 V15 ) C71( V7 V33 ) C73( V7 V42 ) \nC74( V8 V9 ) C77( V8 V12 ) C78( V8 V13 ) C79( V8 V18 ) C81( V8 V30 ) C83( V8 V47 ) \nC86( V9 V12 ) C87( V9 V13 ) C88( V9 V16 ) C89( V9 V22 ) C91( V9 V41 ) C108( V12 V13 ) \nC109( V12 V19 ) C110( V12 V26 ) C112( V12 V39 ) C114( V13 V17 ) C116( V13 V34 ) C118( V13 V45 ) \nC129( V15 V16 ) C130( V15 V17 ) C131( V15 V18 ) C132( V15 V19 ) C135( V15 V33 ) C137( V15 V42 ) \nC138( V16 V17 ) C139( V16 V18 ) C140( V16 V19 ) C142( V16 V22 ) C144( V16 V41 ) C146( V17 V18 ) \nC147( V17 V19 ) C150( V17 V34 ) C152( V17 V45 ) C153( V18 V19 ) C156( V18 V30 ) C158( V18 V47 ) \nC160( V19 V26 ) C162( V19 V39 ) C177( V22 V23 ) C180( V22 V26 ) C181( V22 V27 ) C183( V22 V41 ) \nC187( V23 V26 ) C188( V23 V27 ) C189( V23 V32 ) C190( V23 V38 ) C191( V23 V48 ) C203( V26 V27 ) \nC205( V26 V39 ) C207( V27 V31 ) C208( V27 V36 ) C209( V27 V44 ) C225( V30 V31 ) C226( V30 V32 ) \nC227( V30 V33 ) C228( V30 V34 ) C230( V30 V47 ) C231( V31 V32 ) C232( V31 V33 ) C233( V31 V34 ) \nC234( V31 V36 ) C235( V31 V44 ) C236( V32 V33 ) C237( V32 V34 ) C238( V32 V38 ) C239( V32 V48 ) \nC240( V33 V34 ) C242( V33 V42 ) C244( V34 V45 ) C253( V36 V38 ) C254( V36 V39 ) C256( V36 V41 ) \nC257( V36 V44 ) C263( V38 V39 ) C265( V38 V41 ) C266( V38 V48 ) C268( V39 V41 ) C274( V42 V44 ) \nC275( V42 V45 ) C277( V42 V47 ) C278( V42 V48 ) C284( V44 V45 ) C286( V44 V47 ) C287( V44 V48 ) \nC289( V45 V47 ) C290( V45 V48 ) C293( V47 V48 ) "];0-&gt;2[label="24: V2 V4 V5 V6 V7 \nV8 V13 V15 V17 V18 V22 \nV23 V26 V27 V30 V33 V34 \nV36 V38 V39 V41 V42 V45 \nV47 \n60: C24 ,C25 ,C26 ,C29 ,C31 ,\nC42 ,C43 ,C46 ,C48 ,C50 ,C53 ,\nC55 ,C59 ,C61 ,C63 ,C68 ,C69 ,\nC71 ,C73 ,C78 ,C79 ,C81 ,C83 ,\nC114 ,C116 ,C118 ,C130 ,C131 ,C135 ,\nC137 ,C146 ,C150 ,C152 ,C156 ,C158 ,\nC177 ,C180 ,C181 ,C183 ,C187 ,C188 ,\nC190 ,C203 ,C205 ,C208 ,C227 ,C228 ,\nC230 ,C240 ,C242 ,C244 ,C253 ,C254 ,\nC256 ,C263 ,C265 ,C268 ,C275 ,C277 ,\nC289 ,"];3[shape=box, label="id:3 level: 1\n22: V1 V2 V3 V4 V5 \nV6 V7 V8 V15 V18 V22 \nV23 V24 V25 V26 V27 V30 \nV33 V37 V40 V42 V47 \n70: C12( V1 V2 ) C13( V1 V3 ) C14( V1 V4 ) C15( V1 V5 ) C16( V1 V6 ) \nC17( V1 V7 ) C18( V1 V15 ) C20( V1 V33 ) C21( V1 V37 ) C22( V1 V42 ) C23( V2 V3 ) \nC24( V2 V4 ) C25( V2 V5 ) C26( V2 V6 ) C29( V2 V26 ) C33( V3 V4 ) C34( V3 V5 ) \nC35( V3 V6 ) C38( V3 V24 ) C42( V4 V5 ) C43( V4 V6 ) C46( V4 V23 ) C50( V5 V6 ) \nC53( V5 V22 ) C59( V6 V27 ) C63( V7 V8 ) C69( V7 V15 ) C71( V7 V33 ) C72( V7 V37 ) \nC73( V7 V42 ) C79( V8 V18 ) C80( V8 V25 ) C81( V8 V30 ) C82( V8 V40 ) C83( V8 V47 ) \nC131( V15 V18 ) C135( V15 V33 ) C136( V15 V37 ) C137( V15 V42 ) C155( V18 V25 ) C156( V18 V30 ) \nC157( V18 V40 ) C158( V18 V47 ) C177( V22 V23 ) C178( V22 V24 ) C179( V22 V25 ) C180( V22 V26 ) \nC181( V22 V27 ) C185( V23 V24 ) C186( V23 V25 ) C187( V23 V26 ) C188( V23 V27 ) C192( V24 V25 ) \nC193( V24 V26 ) C194( V24 V27 ) C198( V25 V26 ) C199( V25 V27 ) C200( V25 V30 ) C201( V25 V40 ) \nC202( V25 V47 ) C203( V26 V27 ) C227( V30 V33 ) C229( V30 V40 ) C230( V30 V47 ) C241( V33 V37 ) \nC242( V33 V42 ) C260( V37 V40 ) C262( V37 V42 ) C271( V40 V47 ) C277( V42 V47 ) "];0-&gt;3[label="20: V2 V3 V4 V5 V6 \nV7 V8 V15 V18 V22 V23 \nV24 V26 V27 V30 V33 V37 \nV40 V42 V47 \n50: C23 ,C24 ,C25 ,C26 ,C29 ,\nC33 ,C34 ,C35 ,C38 ,C42 ,C43 ,\nC46 ,C50 ,C53 ,C59 ,C63 ,C69 ,\nC71 ,C72 ,C73 ,C79 ,C81 ,C82 ,\nC83 ,C131 ,C135 ,C136 ,C137 ,C156 ,\nC157 ,C158 ,C177 ,C178 ,C180 ,C181 ,\nC185 ,C187 ,C188 ,C193 ,C194 ,C203 ,\nC227 ,C229 ,C230 ,C241 ,C242 ,C260 ,\nC262 ,C271 ,C277 ,"];4[shape=box, label="id:4 level: 2\n22: V2 V5 V9 V12 V16 \nV19 V22 V26 V29 V30 V31 \nV32 V33 V34 V39 V41 V42 \nV44 V45 V46 V47 V48 \n70: C25( V2 V5 ) C27( V2 V12 ) C28( V2 V19 ) C29( V2 V26 ) C30( V2 V29 ) \nC31( V2 V39 ) C51( V5 V9 ) C52( V5 V16 ) C53( V5 V22 ) C55( V5 V41 ) C56( V5 V46 ) \nC86( V9 V12 ) C88( V9 V16 ) C89( V9 V22 ) C91( V9 V41 ) C92( V9 V46 ) C109( V12 V19 ) \nC110( V12 V26 ) C111( V12 V29 ) C112( V12 V39 ) C140( V16 V19 ) C142( V16 V22 ) C144( V16 V41 ) \nC145( V16 V46 ) C160( V19 V26 ) C161( V19 V29 ) C162( V19 V39 ) C180( V22 V26 ) C183( V22 V41 ) \nC184( V22 V46 ) C204( V26 V29 ) C205( V26 V39 ) C218( V29 V30 ) C219( V29 V31 ) C220( V29 V32 ) \nC221( V29 V33 ) C222( V29 V34 ) C223( V29 V39 ) C225( V30 V31 ) C226( V30 V32 ) C227( V30 V33 ) \nC228( V30 V34 ) C230( V30 V47 ) C231( V31 V32 ) C232( V31 V33 ) C233( V31 V34 ) C235( V31 V44 ) \nC236( V32 V33 ) C237( V32 V34 ) C239( V32 V48 ) C240( V33 V34 ) C242( V33 V42 ) C244( V34 V45 ) \nC268( V39 V41 ) C272( V41 V46 ) C274( V42 V44 ) C275( V42 V45 ) C276( V42 V46 ) C277( V42 V47 ) \nC278( V42 V48 ) C284( V44 V45 ) C285( V44 V46 ) C286( V44 V47 ) C287( V44 V48 ) C288( V45 V46 ) \nC289( V45 V47 ) C290( V45 V48 ) C291( V46 V47 ) C292( V46 V48 ) C293( V47 V48 ) "];2-&gt;4[label="20: V2 V5 V9 V12 V16 \nV19 V22 V26 V30 V31 V32 \nV33 V34 V39 V41 V42 V44 \nV45 V47 V48 \n50: C25 ,C27 ,C28 ,C29 ,C31 ,\nC51 ,C52 ,C53 ,C55 ,C86 ,C88 ,\nC89 ,C91 ,C109 ,C110 ,C112 ,C140 ,\nC142 ,C144 ,C160 ,C162 ,C180 ,C183 ,\nC205 ,C225 ,C226 ,C227 ,C228 ,C230 ,\nC231 ,C232 ,C233 ,C235 ,C236 ,C237 ,\nC239 ,C240 ,C242 ,C244 ,C268 ,C274 ,\nC275 ,C277 ,C278 ,C284 ,C286 ,C287 ,\nC289 ,C290 ,C293 ,"];5[shape=box, label="id:5 level: 2\n22: V4 V6 V7 V8 V9 \nV11 V12 V13 V15 V16 V17 \nV18 V19 V20 V23 V27 V31 \nV32 V36 V38 V44 V48 \n70: C43( V4 V6 ) C44( V4 V11 ) C46( V4 V23 ) C47( V4 V32 ) C48( V4 V38 ) \nC49( V4 V48 ) C58( V6 V20 ) C59( V6 V27 ) C60( V6 V31 ) C61( V6 V36 ) C62( V6 V44 ) \nC63( V7 V8 ) C64( V7 V9 ) C66( V7 V11 ) C67( V7 V12 ) C68( V7 V13 ) C69( V7 V15 ) \nC74( V8 V9 ) C76( V8 V11 ) C77( V8 V12 ) C78( V8 V13 ) C79( V8 V18 ) C85( V9 V11 ) \nC86( V9 V12 ) C87( V9 V13 ) C88( V9 V16 ) C101( V11 V12 ) C102( V11 V13 ) C104( V11 V23 ) \nC105( V11 V32 ) C106( V11 V38 ) C107( V11 V48 ) C108( V12 V13 ) C109( V12 V19 ) C114( V13 V17 ) \nC129( V15 V16 ) C130( V15 V17 ) C131( V15 V18 ) C132( V15 V19 ) C133( V15 V20 ) C138( V16 V17 ) \nC139( V16 V18 ) C140( V16 V19 ) C141( V16 V20 ) C146( V17 V18 ) C147( V17 V19 ) C148( V17 V20 ) \nC153( V18 V19 ) C154( V18 V20 ) C159( V19 V20 ) C164( V20 V27 ) C165( V20 V31 ) C166( V20 V36 ) \nC167( V20 V44 ) C188( V23 V27 ) C189( V23 V32 ) C190( V23 V38 ) C191( V23 V48 ) C207( V27 V31 ) \nC208( V27 V36 ) C209( V27 V44 ) C231( V31 V32 ) C234( V31 V36 ) C235( V31 V44 ) C238( V32 V38 ) \nC239( V32 V48 ) C253( V36 V38 ) C257( V36 V44 ) C266( V38 V48 ) C287( V44 V48 ) "];2-&gt;5[label="20: V4 V6 V7 V8 V9 \nV12 V13 V15 V16 V17 V18 \nV19 V23 V27 V31 V32 V36 \nV38 V44 V48 \n50: C43 ,C46 ,C47 ,C48 ,C49 ,\nC59 ,C60 ,C61 ,C62 ,C63 ,C64 ,\nC67 ,C68 ,C69 ,C74 ,C77 ,C78 ,\nC79 ,C86 ,C87 ,C88 ,C108 ,C109 ,\nC114 ,C129 ,C130 ,C131 ,C132 ,C138 ,\nC139 ,C140 ,C146 ,C147</w:t>
      </w:r>
    </w:p>
    <w:p>
      <w:pPr>
        <w:pStyle w:val="PreformattedText"/>
        <w:bidi w:val="0"/>
        <w:spacing w:before="0" w:after="0"/>
        <w:jc w:val="left"/>
        <w:rPr/>
      </w:pPr>
      <w:r>
        <w:rPr/>
        <w:t xml:space="preserve"> </w:t>
      </w:r>
      <w:r>
        <w:rPr/>
        <w:t>,C153 ,C188 ,\nC189 ,C190 ,C191 ,C207 ,C208 ,C209 ,\nC231 ,C234 ,C235 ,C238 ,C239 ,C253 ,\nC257 ,C266 ,C287 ,"];6[shape=box, label="id:6 level: 2\n13: V1 V7 V15 V21 V22 \nV23 V24 V25 V26 V27 V33 \nV37 V42 \n42: C17( V1 V7 ) C18( V1 V15 ) C19( V1 V21 ) C20( V1 V33 ) C21( V1 V37 ) \nC22( V1 V42 ) C69( V7 V15 ) C70( V7 V21 ) C71( V7 V33 ) C72( V7 V37 ) C73( V7 V42 ) \nC134( V15 V21 ) C135( V15 V33 ) C136( V15 V37 ) C137( V15 V42 ) C168( V21 V22 ) C169( V21 V23 ) \nC170( V21 V24 ) C171( V21 V25 ) C172( V21 V26 ) C173( V21 V27 ) C174( V21 V33 ) C175( V21 V37 ) \nC176( V21 V42 ) C177( V22 V23 ) C178( V22 V24 ) C179( V22 V25 ) C180( V22 V26 ) C181( V22 V27 ) \nC185( V23 V24 ) C186( V23 V25 ) C187( V23 V26 ) C188( V23 V27 ) C192( V24 V25 ) C193( V24 V26 ) \nC194( V24 V27 ) C198( V25 V26 ) C199( V25 V27 ) C203( V26 V27 ) C241( V33 V37 ) C242( V33 V42 ) \nC262( V37 V42 ) "];3-&gt;6[label="12: V1 V7 V15 V22 V23 \nV24 V25 V26 V27 V33 V37 \nV42 \n30: C17 ,C18 ,C20 ,C21 ,C22 ,\nC69 ,C71 ,C72 ,C73 ,C135 ,C136 ,\nC137 ,C177 ,C178 ,C179 ,C180 ,C181 ,\nC185 ,C186 ,C187 ,C188 ,C192 ,C193 ,\nC194 ,C198 ,C199 ,C203 ,C241 ,C242 ,\nC262 ,"];7[shape=box, label="id:7 level: 2\n13: V0 V1 V2 V3 V4 \nV5 V6 V8 V18 V25 V30 \nV40 V47 \n42: C0( V0 V1 ) C1( V0 V2 ) C2( V0 V3 ) C3( V0 V4 ) C4( V0 V5 ) \nC5( V0 V6 ) C6( V0 V8 ) C7( V0 V18 ) C8( V0 V25 ) C9( V0 V30 ) C10( V0 V40 ) \nC11( V0 V47 ) C12( V1 V2 ) C13( V1 V3 ) C14( V1 V4 ) C15( V1 V5 ) C16( V1 V6 ) \nC23( V2 V3 ) C24( V2 V4 ) C25( V2 V5 ) C26( V2 V6 ) C33( V3 V4 ) C34( V3 V5 ) \nC35( V3 V6 ) C42( V4 V5 ) C43( V4 V6 ) C50( V5 V6 ) C79( V8 V18 ) C80( V8 V25 ) \nC81( V8 V30 ) C82( V8 V40 ) C83( V8 V47 ) C155( V18 V25 ) C156( V18 V30 ) C157( V18 V40 ) \nC158( V18 V47 ) C200( V25 V30 ) C201( V25 V40 ) C202( V25 V47 ) C229( V30 V40 ) C230( V30 V47 ) \nC271( V40 V47 ) "];3-&gt;7[label="12: V1 V2 V3 V4 V5 \nV6 V8 V18 V25 V30 V40 \nV47 \n30: C12 ,C13 ,C14 ,C15 ,C16 ,\nC23 ,C24 ,C25 ,C26 ,C33 ,C34 ,\nC35 ,C42 ,C43 ,C50 ,C79 ,C80 ,\nC81 ,C82 ,C83 ,C155 ,C156 ,C157 ,\nC158 ,C200 ,C201 ,C202 ,C229 ,C230 ,\nC271 ,"];8[shape=box, label="id:8 level: 3\n13: V2 V12 V19 V26 V29 \nV39 V42 V43 V44 V45 V46 \nV47 V48 \n42: C27( V2 V12 ) C28( V2 V19 ) C29( V2 V26 ) C30( V2 V29 ) C31( V2 V39 ) \nC32( V2 V43 ) C109( V12 V19 ) C110( V12 V26 ) C111( V12 V29 ) C112( V12 V39 ) C113( V12 V43 ) \nC160( V19 V26 ) C161( V19 V29 ) C162( V19 V39 ) C163( V19 V43 ) C204( V26 V29 ) C205( V26 V39 ) \nC206( V26 V43 ) C223( V29 V39 ) C224( V29 V43 ) C269( V39 V43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4-&gt;8[label="12: V2 V12 V19 V26 V29 \nV39 V42 V44 V45 V46 V47 \nV48 \n30: C27 ,C28 ,C29 ,C30 ,C31 ,\nC109 ,C110 ,C111 ,C112 ,C160 ,C161 ,\nC162 ,C204 ,C205 ,C223 ,C274 ,C275 ,\nC276 ,C277 ,C278 ,C284 ,C285 ,C286 ,\nC287 ,C288 ,C289 ,C290 ,C291 ,C292 ,\nC293 ,"];9[shape=box, label="id:9 level: 3\n13: V5 V9 V16 V22 V28 \nV29 V30 V31 V32 V33 V34 \nV41 V46 \n42: C51( V5 V9 ) C52( V5 V16 ) C53( V5 V22 ) C54( V5 V28 ) C55( V5 V41 ) \nC56( V5 V46 ) C88( V9 V16 ) C89( V9 V22 ) C90( V9 V28 ) C91( V9 V41 ) C92( V9 V46 ) \nC142( V16 V22 ) C143( V16 V28 ) C144( V16 V41 ) C145( V16 V46 ) C182( V22 V28 ) C183( V22 V41 ) \nC184( V22 V46 ) C210( V28 V29 ) C211( V28 V30 ) C212( V28 V31 ) C213( V28 V32 ) C214( V28 V33 ) \nC215( V28 V34 ) C216( V28 V41 ) C217( V28 V46 ) C218( V29 V30 ) C219( V29 V31 ) C220( V29 V32 ) \nC221( V29 V33 ) C222( V29 V34 ) C225( V30 V31 ) C226( V30 V32 ) C227( V30 V33 ) C228( V30 V34 ) \nC231( V31 V32 ) C232( V31 V33 ) C233( V31 V34 ) C236( V32 V33 ) C237( V32 V34 ) C240( V33 V34 ) \nC272( V41 V46 ) "];4-&gt;9[label="12: V5 V9 V16 V22 V29 \nV30 V31 V32 V33 V34 V41 \nV46 \n30: C51 ,C52 ,C53 ,C55 ,C56 ,\nC88 ,C89 ,C91 ,C92 ,C142 ,C144 ,\nC145 ,C183 ,C184 ,C218 ,C219 ,C220 ,\nC221 ,C222 ,C225 ,C226 ,C227 ,C228 ,\nC231 ,C232 ,C233 ,C236 ,C237 ,C240 ,\nC272 ,"];10[shape=box, label="id:10 level: 3\n13: V4 V11 V14 V15 V16 \nV17 V18 V19 V20 V23 V32 \nV38 V48 \n42: C44( V4 V11 ) C45( V4 V14 ) C46( V4 V23 ) C47( V4 V32 ) C48( V4 V38 ) \nC49( V4 V48 ) C103( V11 V14 ) C104( V11 V23 ) C105( V11 V32 ) C106( V11 V38 ) C107( V11 V48 ) \nC119( V14 V15 ) C120( V14 V16 ) C121( V14 V17 ) C122( V14 V18 ) C123( V14 V19 ) C124( V14 V20 ) \nC125( V14 V23 ) C126( V14 V32 ) C127( V14 V38 ) C128( V14 V48 ) C129( V15 V16 ) C130( V15 V17 ) \nC131( V15 V18 ) C132( V15 V19 ) C133( V15 V20 ) C138( V16 V17 ) C139( V16 V18 ) C140( V16 V19 ) \nC141( V16 V20 ) C146( V17 V18 ) C147( V17 V19 ) C148( V17 V20 ) C153( V18 V19 ) C154( V18 V20 ) \nC159( V19 V20 ) C189( V23 V32 ) C190( V23 V38 ) C191( V23 V48 ) C238( V32 V38 ) C239( V32 V48 ) \nC266( V38 V48 ) "];5-&gt;10[label="12: V4 V11 V15 V16 V17 \nV18 V19 V20 V23 V32 V38 \nV48 \n30: C44 ,C46 ,C47 ,C48 ,C49 ,\nC104 ,C105 ,C106 ,C107 ,C129 ,C130 ,\nC131 ,C132 ,C133 ,C138 ,C139 ,C140 ,\nC141 ,C146 ,C147 ,C148 ,C153 ,C154 ,\nC159 ,C189 ,C190 ,C191 ,C238 ,C239 ,\nC266 ,"];11[shape=box, label="id:11 level: 3\n13: V6 V7 V8 V9 V10 \nV11 V12 V13 V20 V27 V31 \nV36 V44 \n42: C57( V6 V10 ) C58( V6 V20 ) C59( V6 V27 ) C60( V6 V31 ) C61( V6 V36 ) \nC62( V6 V44 ) C63( V7 V8 ) C64( V7 V9 ) C65( V7 V10 ) C66( V7 V11 ) C67( V7 V12 ) \nC68( V7 V13 ) C74( V8 V9 ) C75( V8 V10 ) C76( V8 V11 ) C77( V8 V12 ) C78( V8 V13 ) \nC84( V9 V10 ) C85( V9 V11 ) C86( V9 V12 ) C87( V9 V13 ) C93( V10 V11 ) C94( V10 V12 ) \nC95( V10 V13 ) C96( V10 V20 ) C97( V10 V27 ) C98( V10 V31 ) C99( V10 V36 ) C100( V10 V44 ) \nC101( V11 V12 ) C102( V11 V13 ) C108( V12 V13 ) C164( V20 V27 ) C165( V20 V31 ) C166( V20 V36 ) \nC167( V20 V44 ) C207( V27 V31 ) C208( V27 V36 ) C209( V27 V44 ) C234( V31 V36 ) C235( V31 V44 ) \nC257( V36 V44 ) "];5-&gt;11[label="12: V6 V7 V8 V9 V11 \nV12 V13 V20 V27 V31 V36 \nV44 \n30: C58 ,C59 ,C60 ,C61 ,C62 ,\nC63 ,C64 ,C66 ,C67 ,C68 ,C74 ,\nC76 ,C77 ,C78 ,C85 ,C86 ,C87 ,\nC101 ,C102 ,C108 ,C164 ,C165 ,C166 ,\nC167 ,C207 ,C208 ,C209 ,C234 ,C235 ,\nC2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