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2[shape=box, label="id:12 level: 0\n120: C5 C6 C7 C8 C9 \nC11 C16 C17 C18 C19 C20 \nC22 C26 C27 C28 C29 C30 \nC32 C35 C36 C37 C38 C39 \nC41 C43 C44 C45 C46 C47 \nC49 C50 C51 C52 C53 C54 \nC56 C64 C72 C73 C74 C82 \nC83 C84 C85 C86 C87 C99 \nC100 C106 C107 C112 C113 C117 \nC118 C119 C120 C121 C122 C123 \nC124 C136 C137 C144 C145 C151 \nC152 C157 C158 C162 C163 C166 \nC167 C170 C175 C176 C178 C183 \nC184 C185 C190 C191 C192 C193 \nC194 C201 C202 C205 C206 C208 \nC209 C210 C216 C217 C218 C219 \nC220 C221 C222 C229 C230 C234 \nC235 C238 C239 C241 C242 C243 \nC244 C249 C251 C255 C257 C260 \nC262 C264 C266 C267 C269 C270 \nC272 \n504: C5_=_C6( C5 C6 ) C5_=_C7( C5 C7 ) C5_=_C8( C5 C8 ) C5_=_C9( C5 C9 ) C5_=_C11( C5 C11 ) \nC5_=_C16( C5 C16 ) C5_=_C26( C5 C26 ) C5_=_C35( C5 C35 ) C5_=_C43( C5 C43 ) C5_=_C50( C5 C50 ) C6_=_C7( C6 C7 ) \nC6_=_C8( C6 C8 ) C6_=_C9( C6 C9 ) C6_=_C11( C6 C11 ) C6_=_C74( C6 C74 ) C6_=_C82( C6 C82 ) C6_=_C83( C6 C83 ) \nC7_=_C8( C7 C8 ) C7_=_C9( C7 C9 ) C7_=_C11( C7 C11 ) C7_=_C121( C7 C121 ) C7_=_C151( C7 C151 ) C7_=_C152( C7 C152 ) \nC8_=_C9( C8 C9 ) C8_=_C11( C8 C11 ) C8_=_C178( C8 C178 ) C8_=_C183( C8 C183 ) C8_=_C184( C8 C184 ) C9_=_C11( C9 C11 ) \nC9_=_C219( C9 C219 ) C9_=_C234( C9 C234 ) C9_=_C235( C9 C235 ) C11_=_C83( C11 C83 ) C11_=_C152( C11 C152 ) C11_=_C184( C11 C184 ) \nC11_=_C235( C11 C235 ) C11_=_C257( C11 C257 ) C16_=_C17( C16 C17 ) C16_=_C18( C16 C18 ) C16_=_C19( C16 C19 ) C16_=_C20( C16 C20 ) \nC16_=_C22( C16 C22 ) C16_=_C26( C16 C26 ) C16_=_C35( C16 C35 ) C16_=_C43( C16 C43 ) C16_=_C50( C16 C50 ) C17_=_C18( C17 C18 ) \nC17_=_C19( C17 C19 ) C17_=_C20( C17 C20 ) C17_=_C22( C17 C22 ) C17_=_C84( C17 C84 ) C17_=_C99( C17 C99 ) C17_=_C100( C17 C100 ) \nC18_=_C19( C18 C19 ) C18_=_C20( C18 C20 ) C18_=_C22( C18 C22 ) C18_=_C124( C18 C124 ) C18_=_C166( C18 C166 ) C18_=_C167( C18 C167 ) \nC19_=_C20( C19 C20 ) C19_=_C22( C19 C22 ) C19_=_C185( C19 C185 ) C19_=_C190( C19 C190 ) C19_=_C191( C19 C191 ) C20_=_C22( C20 C22 ) \nC20_=_C222( C20 C222 ) C20_=_C243( C20 C243 ) C20_=_C244( C20 C244 ) C22_=_C100( C22 C100 ) C22_=_C167( C22 C167 ) C22_=_C191( C22 C191 ) \nC22_=_C244( C22 C244 ) C22_=_C262( C22 C262 ) C26_=_C27( C26 C27 ) C26_=_C28( C26 C28 ) C26_=_C29( C26 C29 ) C26_=_C30( C26 C30 ) \nC26_=_C32( C26 C32 ) C26_=_C35( C26 C35 ) C26_=_C43( C26 C43 ) C26_=_C50( C26 C50 ) C27_=_C28( C27 C28 ) C27_=_C29( C27 C29 ) \nC27_=_C30( C27 C30 ) C27_=_C32( C27 C32 ) C27_=_C86( C27 C86 ) C27_=_C112( C27 C112 ) C27_=_C113( C27 C113 ) C28_=_C29( C28 C29 ) \nC28_=_C30( C28 C30 ) C28_=_C32( C28 C32 ) C28_=_C123( C28 C123 ) C28_=_C162( C28 C162 ) C28_=_C163( C28 C163 ) C29_=_C30( C29 C30 ) \nC29_=_C32( C29 C32 ) C29_=_C170( C29 C170 ) C29_=_C175( C29 C175 ) C29_=_C176( C29 C176 ) C30_=_C32( C30 C32 ) C30_=_C218( C30 C218 ) \nC30_=_C229( C30 C229 ) C30_=_C230( C30 C230 ) C32_=_C113( C32 C113 ) C32_=_C163( C32 C163 ) C32_=_C176( C32 C176 ) C32_=_C230( C32 C230 ) \nC32_=_C269( C32 C269 ) C35_=_C36( C35 C36 ) C35_=_C37( C35 C37 ) C35_=_C38( C35 C38 ) C35_=_C39( C35 C39 ) C35_=_C41( C35 C41 ) \nC35_=_C43( C35 C43 ) C35_=_C50( C35 C50 ) C36_=_C37( C36 C37 ) C36_=_C38( C36 C38 ) C36_=_C39( C36 C39 ) C36_=_C41( C36 C41 ) \nC36_=_C64( C36 C64 ) C36_=_C72( C36 C72 ) C36_=_C73( C36 C73 ) C37_=_C38( C37 C38 ) C37_=_C39( C37 C39 ) C37_=_C41( C37 C41 ) \nC37_=_C120( C37 C120 ) C37_=_C144( C37 C144 ) C37_=_C145( C37 C145 ) C38_=_C39( C38 C39 ) C38_=_C41( C38 C41 ) C38_=_C192( C38 C192 ) \nC38_=_C201( C38 C201 ) C38_=_C202( C38 C202 ) C39_=_C41( C39 C41 ) C39_=_C210( C39 C210 ) C39_=_C216( C39 C216 ) C39_=_C217( C39 C217 ) \nC41_=_C73( C41 C73 ) C41_=_C145( C41 C145 ) C41_=_C202( C41 C202 ) C41_=_C217( C41 C217 ) C41_=_C272( C41 C272 ) C43_=_C44( C43 C44 ) \nC43_=_C45( C43 C45 ) C43_=_C46( C43 C46 ) C43_=_C47( C43 C47 ) C43_=_C49( C43 C49 ) C43_=_C50( C43 C50 ) C44_=_C45( C44 C45 ) \nC44_=_C46( C44 C46 ) C44_=_C47( C44 C47 ) C44_=_C49( C44 C49 ) C44_=_C85( C44 C85 ) C44_=_C106( C44 C106 ) C44_=_C107( C44 C107 ) \nC45_=_C46( C45 C46 ) C45_=_C47( C45 C47 ) C45_=_C49( C45 C49 ) C45_=_C119( C45 C119 ) C45_=_C136( C45 C136 ) C45_=_C137( C45 C137 ) \nC46_=_C47( C46 C47 ) C46_=_C49( C46 C49 ) C46_=_C194( C46 C194 ) C46_=_C208( C46 C208 ) C46_=_C209( C46 C209 ) C47_=_C49( C47 C49 ) \nC47_=_C221( C47 C221 ) C47_=_C241( C47 C241 ) C47_=_C242( C47 C242 ) C49_=_C107( C49 C107 ) C49_=_C137( C49 C137 ) C49_=_C209( C49 C209 ) \nC49_=_C242( C49 C242 ) C49_=_C251( C49 C251 ) C50_=_C51( C50 C51 ) C50_=_C52( C50 C52 ) C50_=_C53( C50 C53 ) C50_=_C54( C50 C54 ) \nC50_=_C56( C50 C56 ) C51_=_C52( C51 C52 ) C51_=_C53( C51 C53 ) C51_=_C54( C51 C54 ) C51_=_C56( C51 C56 ) C51_=_C87( C51 C87 ) \nC51_=_C117( C51 C117 ) C51_=_C118( C51 C118 ) C52_=_C53( C52 C53 ) C52_=_C54( C52 C54 ) C52_=_C56( C52 C56 ) C52_=_C122( C52 C122 ) \nC52_=_C157( C52 C157 ) C52_=_C158( C52 C158 ) C53_=_C54( C53 C54 ) C53_=_C56( C53 C56 ) C53_=_C193( C53 C193 ) C53_=_C205( C53 C205 ) \nC53_=_C206( C53 C206 ) C54_=_C56( C54 C56 ) C54_=_C220( C54 C220 ) C54_=_C238( C54 C238 ) C54_=_C239( C54 C239 ) C56_=_C118( C56 C118 ) \nC56_=_C158( C56 C158 ) C56_=_C206( C56 C206 ) C56_=_C239( C56 C239 ) C56_=_C266( C56 C266 ) C64_=_C72( C64 C72 ) C64_=_C73( C64 C73 ) \nC64_=_C74( C64 C74 ) C64_=_C84( C64 C84 ) C64_=_C85( C64 C85 ) C64_=_C86( C64 C86 ) C64_=_C87( C64 C87 ) C72_=_C73( C72 C73 ) \nC72_=_C144( C72 C144 ) C72_=_C201( C72 C201 ) C72_=_C216( C72 C216 ) C72_=_C270( C72 C270 ) C72_=_C272( C72 C272 ) C73_=_C145( C73 C145 ) \nC73_=_C202( C73 C202 ) C73_=_C217( C73 C217 ) C73_=_C272( C73 C272 ) C74_=_C82( C74 C82 ) C74_=_C83( C74 C83 ) C74_=_C84( C74 C84 ) \nC74_=_C85( C74 C85 ) C74_=_C86( C74 C86 ) C74_=_C87( C74 C87 ) C82_=_C83( C82 C83 ) C82_=_C151( C82 C151 ) C82_=_C183( C82 C183 ) \nC82_=_C234( C82 C234 ) C82_=_C255( C82 C255 ) C82_=_C257( C82 C257 ) C83_=_C152( C83 C152 ) C83_=_C184( C83 C184 ) C83_=_C235( C83 C235 ) \nC83_=_C257( C83 C257 ) C84_=_C85( C84 C85 ) C84_=_C86( C84 C86 ) C84_=_C87( C84 C87 ) C84_=_C99( C84 C99 ) C84_=_C100( C84 C100 ) \nC85_=_C86( C85 C86 ) C85_=_C87( C85 C87 ) C85_=_C106( C85 C106 ) C85_=_C107( C85 C107 ) C86_=_C87( C86 C87 ) C86_=_C112( C86 C112 ) \nC86_=_C113( C86 C113 ) C87_=_C117( C87 C117 ) C87_=_C118( C87 C118 ) C99_=_C100( C99 C100 ) C99_=_C166( C99 C166 ) C99_=_C190( C99 C190 ) \nC99_=_C243( C99 C243 ) C99_=_C260( C99 C260 ) C99_=_C262( C99 C262 ) C100_=_C167( C100 C167 ) C100_=_C191( C100 C191 ) C100_=_C244( C100 C244 ) \nC100_=_C262( C100 C262 ) C106_=_C107( C106 C107 ) C106_=_C136( C106 C136 ) C106_=_C208( C106 C208 ) C106_=_C241( C106 C241 ) C106_=_C249( C106 C249 ) \nC106_=_C251( C106 C251 ) C107_=_C137( C107 C137 ) C107_=_C209( C107 C209 ) C107_=_C242( C107 C242 ) C107_=_C251( C107 C251 ) C112_=_C113( C112 C113 ) \nC112_=_C162( C112 C162 ) C112_=_C175( C112 C175 ) C112_=_C229( C112 C229 ) C112_=_C267( C112 C267 ) C112_=_C269( C112 C269 ) C113_=_C163( C113 C163 ) \nC113_=_C176( C113 C176 ) C113_=_C230( C113 C230 ) C113_=_C269( C113 C269 ) C117_=_C118( C117 C118 ) C117_=_C157( C117 C157 ) C117_=_C205( C117 C205 ) \nC117_=_C238( C117 C238 ) C117_=_C264( C117 C264 ) C117_=_C266( C117 C266 ) C118_=_C158( C118 C158 ) C118_=_C206( C118 C206 ) C118_=_C239( C118 C239 ) \nC118_=_C266( C118 C266 ) C119_=_C120( C119 C120 ) C119_=_C121( C119 C121 ) C119_=_C122( C119 C122 ) C119_=_C123( C119 C123 ) C119_=_C124( C119 C124 ) \nC119_=_C136( C119 C136 ) C119_=_C137( C119 C137 ) C120_=_C121( C120 C121 ) C120_=_C122( C120 C122 ) C120_=_C123( C120 C123 ) C120_=_C124( C120 C124 ) \nC120_=_C144( C120 C144 ) C120_=_C145( C120 C145 ) C121_=_C122( C121 C122 ) C121_=_C123( C121 C123 ) C121_=_C124( C121 C124 ) C121_=_C151( C121 C151 ) \nC121_=_C152( C121 C152 ) C122_=_C123( C122 C123 ) C122_=_C124( C122 C124 ) C122_=_C157( C122 C157 ) C122_=_C158( C122 C158 ) C123_=_C124( C123 C124 ) \nC123_=_C162( C123 C162 ) C123_=_C163( C123 C163 ) C124_=_C166( C124 C166 ) C124_=_C167( C124 C167 ) C136_=_C137( C136 C137 ) C136_=_C208( C136 C208 ) \nC136_=_C241( C136 C241 ) C136_=_C249( C136 C249 ) C136_=_C251( C136 C251 ) C137_=_C209( C137 C209 ) C137_=_C242( C137 C242 ) C137_=_C251( C137 C251 ) \nC144_=_C145( C144 C145 ) C144_=_C201( C144 C201 ) C144_=_C216( C144 C216 ) C144_=_C270( C144 C270 ) C144_=_C272( C144 C272 ) C145_=_C202( C145 C202 ) \nC145_=_C217( C145 C217 ) C145_=_C272( C145 C272 ) C151_=_C152( C151 C152 ) C151_=_C183( C151 C183 ) C151_=_C234( C151 C234 ) C151_=_C255( C151 C255 ) \nC151_=_C257( C151 C257 ) C152_=_C184( C152 C184 ) C152_=_C235( C152 C235 ) C152_=_C257( C152 C257 ) C157_=_C158( C157 C158 ) C157_=_C205( C157 C205 ) \nC157_=_C238( C157 C238 ) C157_=_C264( C157 C264 ) C157_=_C266( C157 C266 ) C158_=_C206( C158 C206 ) C158_=_C239( C158 C239 ) C158_=_C266( C158 C266 ) \nC162_=_C163( C162 C163 ) C162_=_C175( C162 C175 ) C162_=_C229( C162 C229 ) C162_=_C267( C162 C267 ) C162_=_C269( C162 C269 ) C163_=_C176( C163 C176 ) \nC163_=_C230( C163 C230 ) C163_=_C269( C163 C269 ) C166_=_C167( C166 C167 ) C166_=_C190( C166 C190 ) C166_=_C243( C166 C243 ) C166_=_C260( C166 C260 ) \nC166_=_C262( C166 C262 ) C167_=_C191( C167 C191 ) C167_=_C244( C167 C244 ) C167_=_C262( C167 C262 ) C170_=_C175( C170 C175 ) C170_=_C176( C170 C176 ) \nC170_=_C178( C170 C178 ) C170_=_C185( C170 C185 ) C170_=_C192( C170 C192 ) C170_=_C193( C170 C193 ) C170_=_C194( C170 C194 ) C175_=_C176( C175 C176 ) \nC175_=_C229( C175 C229 ) C175_=_C267( C175 C267 ) C175_=_C269( C175 C269 ) C176_=_C230( C176 C230 ) C176_=_C269( C176 C269 ) C178_=_C183( C178 C183 ) \nC178_=_C184( C178 C184 ) C178_=_C185( C178 C185 ) C178_=_C192( C178 C192 ) C178_=_C193( C178 C193 ) C178_=_C194( C178 C194 ) C183_=_C184( C183 C184 ) \nC183_=_C234( C183 C234 ) C183_=_C255( C183 C255 ) C183_=_C257( C183 C257 ) C184_=_C235( C184 C235 ) C184_=_C257( C184 C257 ) C185_=_C190( C185 C190 ) \nC185_=_C191( C185 C191 ) C185_=_C192( C185 C192 ) C185_=_C193( C185 C193 ) C185_=_C194( C185 C194 ) C190_=_C191(</w:t>
      </w:r>
    </w:p>
    <w:p>
      <w:pPr>
        <w:pStyle w:val="PreformattedText"/>
        <w:bidi w:val="0"/>
        <w:spacing w:before="0" w:after="0"/>
        <w:jc w:val="left"/>
        <w:rPr/>
      </w:pPr>
      <w:r>
        <w:rPr/>
        <w:t xml:space="preserve"> </w:t>
      </w:r>
      <w:r>
        <w:rPr/>
        <w:t>C190 C191 ) C190_=_C243( C190 C243 ) \nC190_=_C260( C190 C260 ) C190_=_C262( C190 C262 ) C191_=_C244( C191 C244 ) C191_=_C262( C191 C262 ) C192_=_C193( C192 C193 ) C192_=_C194( C192 C194 ) \nC192_=_C201( C192 C201 ) C192_=_C202( C192 C202 ) C193_=_C194( C193 C194 ) C193_=_C205( C193 C205 ) C193_=_C206( C193 C206 ) C194_=_C208( C194 C208 ) \nC194_=_C209( C194 C209 ) C201_=_C202( C201 C202 ) C201_=_C216( C201 C216 ) C201_=_C270( C201 C270 ) C201_=_C272( C201 C272 ) C202_=_C217( C202 C217 ) \nC202_=_C272( C202 C272 ) C205_=_C206( C205 C206 ) C205_=_C238( C205 C238 ) C205_=_C264( C205 C264 ) C205_=_C266( C205 C266 ) C206_=_C239( C206 C239 ) \nC206_=_C266( C206 C266 ) C208_=_C209( C208 C209 ) C208_=_C241( C208 C241 ) C208_=_C249( C208 C249 ) C208_=_C251( C208 C251 ) C209_=_C242( C209 C242 ) \nC209_=_C251( C209 C251 ) C210_=_C216( C210 C216 ) C210_=_C217( C210 C217 ) C210_=_C218( C210 C218 ) C210_=_C219( C210 C219 ) C210_=_C220( C210 C220 ) \nC210_=_C221( C210 C221 ) C210_=_C222( C210 C222 ) C216_=_C217( C216 C217 ) C216_=_C270( C216 C270 ) C216_=_C272( C216 C272 ) C217_=_C272( C217 C272 ) \nC218_=_C219( C218 C219 ) C218_=_C220( C218 C220 ) C218_=_C221( C218 C221 ) C218_=_C222( C218 C222 ) C218_=_C229( C218 C229 ) C218_=_C230( C218 C230 ) \nC219_=_C220( C219 C220 ) C219_=_C221( C219 C221 ) C219_=_C222( C219 C222 ) C219_=_C234( C219 C234 ) C219_=_C235( C219 C235 ) C220_=_C221( C220 C221 ) \nC220_=_C222( C220 C222 ) C220_=_C238( C220 C238 ) C220_=_C239( C220 C239 ) C221_=_C222( C221 C222 ) C221_=_C241( C221 C241 ) C221_=_C242( C221 C242 ) \nC222_=_C243( C222 C243 ) C222_=_C244( C222 C244 ) C229_=_C230( C229 C230 ) C229_=_C267( C229 C267 ) C229_=_C269( C229 C269 ) C230_=_C269( C230 C269 ) \nC234_=_C235( C234 C235 ) C234_=_C255( C234 C255 ) C234_=_C257( C234 C257 ) C235_=_C257( C235 C257 ) C238_=_C239( C238 C239 ) C238_=_C264( C238 C264 ) \nC238_=_C266( C238 C266 ) C239_=_C266( C239 C266 ) C241_=_C242( C241 C242 ) C241_=_C249( C241 C249 ) C241_=_C251( C241 C251 ) C242_=_C251( C242 C251 ) \nC243_=_C244( C243 C244 ) C243_=_C260( C243 C260 ) C243_=_C262( C243 C262 ) C244_=_C262( C244 C262 ) C249_=_C251( C249 C251 ) C249_=_C255( C249 C255 ) \nC249_=_C260( C249 C260 ) C249_=_C264( C249 C264 ) C249_=_C267( C249 C267 ) C249_=_C270( C249 C270 ) C255_=_C257( C255 C257 ) C255_=_C260( C255 C260 ) \nC255_=_C264( C255 C264 ) C255_=_C267( C255 C267 ) C255_=_C270( C255 C270 ) C260_=_C262( C260 C262 ) C260_=_C264( C260 C264 ) C260_=_C267( C260 C267 ) \nC260_=_C270( C260 C270 ) C264_=_C266( C264 C266 ) C264_=_C267( C264 C267 ) C264_=_C270( C264 C270 ) C267_=_C269( C267 C269 ) C267_=_C270( C267 C270 ) \nC270_=_C272( C270 C272 ) "]13[shape=box, label="id:13 level: 1\n78: C5 C11 C16 C22 C26 \nC32 C35 C41 C43 C49 C50 \nC56 C64 C73 C74 C83 C84 \nC85 C86 C87 C100 C107 C113 \nC118 C119 C120 C121 C122 C123 \nC124 C137 C145 C152 C158 C163 \nC167 C170 C176 C178 C184 C185 \nC191 C192 C193 C194 C202 C206 \nC209 C210 C217 C218 C219 C220 \nC221 C222 C230 C235 C239 C242 \nC244 C249 C251 C255 C257 C260 \nC262 C264 C266 C267 C269 C270 \nC272 C277 C282 C286 C289 C291 \nC293 \n267: C5_=_C11( C5 C11 ) C5_=_C16( C5 C16 ) C5_=_C26( C5 C26 ) C5_=_C35( C5 C35 ) C5_=_C43( C5 C43 ) \nC5_=_C50( C5 C50 ) C11_=_C83( C11 C83 ) C11_=_C152( C11 C152 ) C11_=_C184( C11 C184 ) C11_=_C235( C11 C235 ) C11_=_C257( C11 C257 ) \nC11_=_C293( C11 C293 ) C16_=_C22( C16 C22 ) C16_=_C26( C16 C26 ) C16_=_C35( C16 C35 ) C16_=_C43( C16 C43 ) C16_=_C50( C16 C50 ) \nC22_=_C100( C22 C100 ) C22_=_C167( C22 C167 ) C22_=_C191( C22 C191 ) C22_=_C244( C22 C244 ) C22_=_C262( C22 C262 ) C22_=_C282( C22 C282 ) \nC26_=_C32( C26 C32 ) C26_=_C35( C26 C35 ) C26_=_C43( C26 C43 ) C26_=_C50( C26 C50 ) C32_=_C113( C32 C113 ) C32_=_C163( C32 C163 ) \nC32_=_C176( C32 C176 ) C32_=_C230( C32 C230 ) C32_=_C269( C32 C269 ) C32_=_C286( C32 C286 ) C35_=_C41( C35 C41 ) C35_=_C43( C35 C43 ) \nC35_=_C50( C35 C50 ) C41_=_C73( C41 C73 ) C41_=_C145( C41 C145 ) C41_=_C202( C41 C202 ) C41_=_C217( C41 C217 ) C41_=_C272( C41 C272 ) \nC41_=_C291( C41 C291 ) C43_=_C49( C43 C49 ) C43_=_C50( C43 C50 ) C49_=_C107( C49 C107 ) C49_=_C137( C49 C137 ) C49_=_C209( C49 C209 ) \nC49_=_C242( C49 C242 ) C49_=_C251( C49 C251 ) C49_=_C289( C49 C289 ) C50_=_C56( C50 C56 ) C56_=_C118( C56 C118 ) C56_=_C158( C56 C158 ) \nC56_=_C206( C56 C206 ) C56_=_C239( C56 C239 ) C56_=_C266( C56 C266 ) C56_=_C277( C56 C277 ) C64_=_C73( C64 C73 ) C64_=_C74( C64 C74 ) \nC64_=_C84( C64 C84 ) C64_=_C85( C64 C85 ) C64_=_C86( C64 C86 ) C64_=_C87( C64 C87 ) C73_=_C145( C73 C145 ) C73_=_C202( C73 C202 ) \nC73_=_C217( C73 C217 ) C73_=_C272( C73 C272 ) C73_=_C291( C73 C291 ) C74_=_C83( C74 C83 ) C74_=_C84( C74 C84 ) C74_=_C85( C74 C85 ) \nC74_=_C86( C74 C86 ) C74_=_C87( C74 C87 ) C83_=_C152( C83 C152 ) C83_=_C184( C83 C184 ) C83_=_C235( C83 C235 ) C83_=_C257( C83 C257 ) \nC83_=_C293( C83 C293 ) C84_=_C85( C84 C85 ) C84_=_C86( C84 C86 ) C84_=_C87( C84 C87 ) C84_=_C100( C84 C100 ) C85_=_C86( C85 C86 ) \nC85_=_C87( C85 C87 ) C85_=_C107( C85 C107 ) C86_=_C87( C86 C87 ) C86_=_C113( C86 C113 ) C87_=_C118( C87 C118 ) C100_=_C167( C100 C167 ) \nC100_=_C191( C100 C191 ) C100_=_C244( C100 C244 ) C100_=_C262( C100 C262 ) C100_=_C282( C100 C282 ) C107_=_C137( C107 C137 ) C107_=_C209( C107 C209 ) \nC107_=_C242( C107 C242 ) C107_=_C251( C107 C251 ) C107_=_C289( C107 C289 ) C113_=_C163( C113 C163 ) C113_=_C176( C113 C176 ) C113_=_C230( C113 C230 ) \nC113_=_C269( C113 C269 ) C113_=_C286( C113 C286 ) C118_=_C158( C118 C158 ) C118_=_C206( C118 C206 ) C118_=_C239( C118 C239 ) C118_=_C266( C118 C266 ) \nC118_=_C277( C118 C277 ) C119_=_C120( C119 C120 ) C119_=_C121( C119 C121 ) C119_=_C122( C119 C122 ) C119_=_C123( C119 C123 ) C119_=_C124( C119 C124 ) \nC119_=_C137( C119 C137 ) C120_=_C121( C120 C121 ) C120_=_C122( C120 C122 ) C120_=_C123( C120 C123 ) C120_=_C124( C120 C124 ) C120_=_C145( C120 C145 ) \nC121_=_C122( C121 C122 ) C121_=_C123( C121 C123 ) C121_=_C124( C121 C124 ) C121_=_C152( C121 C152 ) C122_=_C123( C122 C123 ) C122_=_C124( C122 C124 ) \nC122_=_C158( C122 C158 ) C123_=_C124( C123 C124 ) C123_=_C163( C123 C163 ) C124_=_C167( C124 C167 ) C137_=_C209( C137 C209 ) C137_=_C242( C137 C242 ) \nC137_=_C251( C137 C251 ) C137_=_C289( C137 C289 ) C145_=_C202( C145 C202 ) C145_=_C217( C145 C217 ) C145_=_C272( C145 C272 ) C145_=_C291( C145 C291 ) \nC152_=_C184( C152 C184 ) C152_=_C235( C152 C235 ) C152_=_C257( C152 C257 ) C152_=_C293( C152 C293 ) C158_=_C206( C158 C206 ) C158_=_C239( C158 C239 ) \nC158_=_C266( C158 C266 ) C158_=_C277( C158 C277 ) C163_=_C176( C163 C176 ) C163_=_C230( C163 C230 ) C163_=_C269( C163 C269 ) C163_=_C286( C163 C286 ) \nC167_=_C191( C167 C191 ) C167_=_C244( C167 C244 ) C167_=_C262( C167 C262 ) C167_=_C282( C167 C282 ) C170_=_C176( C170 C176 ) C170_=_C178( C170 C178 ) \nC170_=_C185( C170 C185 ) C170_=_C192( C170 C192 ) C170_=_C193( C170 C193 ) C170_=_C194( C170 C194 ) C176_=_C230( C176 C230 ) C176_=_C269( C176 C269 ) \nC176_=_C286( C176 C286 ) C178_=_C184( C178 C184 ) C178_=_C185( C178 C185 ) C178_=_C192( C178 C192 ) C178_=_C193( C178 C193 ) C178_=_C194( C178 C194 ) \nC184_=_C235( C184 C235 ) C184_=_C257( C184 C257 ) C184_=_C293( C184 C293 ) C185_=_C191( C185 C191 ) C185_=_C192( C185 C192 ) C185_=_C193( C185 C193 ) \nC185_=_C194( C185 C194 ) C191_=_C244( C191 C244 ) C191_=_C262( C191 C262 ) C191_=_C282( C191 C282 ) C192_=_C193( C192 C193 ) C192_=_C194( C192 C194 ) \nC192_=_C202( C192 C202 ) C193_=_C194( C193 C194 ) C193_=_C206( C193 C206 ) C194_=_C209( C194 C209 ) C202_=_C217( C202 C217 ) C202_=_C272( C202 C272 ) \nC202_=_C291( C202 C291 ) C206_=_C239( C206 C239 ) C206_=_C266( C206 C266 ) C206_=_C277( C206 C277 ) C209_=_C242( C209 C242 ) C209_=_C251( C209 C251 ) \nC209_=_C289( C209 C289 ) C210_=_C217( C210 C217 ) C210_=_C218( C210 C218 ) C210_=_C219( C210 C219 ) C210_=_C220( C210 C220 ) C210_=_C221( C210 C221 ) \nC210_=_C222( C210 C222 ) C217_=_C272( C217 C272 ) C217_=_C291( C217 C291 ) C218_=_C219( C218 C219 ) C218_=_C220( C218 C220 ) C218_=_C221( C218 C221 ) \nC218_=_C222( C218 C222 ) C218_=_C230( C218 C230 ) C219_=_C220( C219 C220 ) C219_=_C221( C219 C221 ) C219_=_C222( C219 C222 ) C219_=_C235( C219 C235 ) \nC220_=_C221( C220 C221 ) C220_=_C222( C220 C222 ) C220_=_C239( C220 C239 ) C221_=_C222( C221 C222 ) C221_=_C242( C221 C242 ) C222_=_C244( C222 C244 ) \nC230_=_C269( C230 C269 ) C230_=_C286( C230 C286 ) C235_=_C257( C235 C257 ) C235_=_C293( C235 C293 ) C239_=_C266( C239 C266 ) C239_=_C277( C239 C277 ) \nC242_=_C251( C242 C251 ) C242_=_C289( C242 C289 ) C244_=_C262( C244 C262 ) C244_=_C282( C244 C282 ) C249_=_C251( C249 C251 ) C249_=_C255( C249 C255 ) \nC249_=_C260( C249 C260 ) C249_=_C264( C249 C264 ) C249_=_C267( C249 C267 ) C249_=_C270( C249 C270 ) C251_=_C289( C251 C289 ) C255_=_C257( C255 C257 ) \nC255_=_C260( C255 C260 ) C255_=_C264( C255 C264 ) C255_=_C267( C255 C267 ) C255_=_C270( C255 C270 ) C257_=_C293( C257 C293 ) C260_=_C262( C260 C262 ) \nC260_=_C264( C260 C264 ) C260_=_C267( C260 C267 ) C260_=_C270( C260 C270 ) C262_=_C282( C262 C282 ) C264_=_C266( C264 C266 ) C264_=_C267( C264 C267 ) \nC264_=_C270( C264 C270 ) C266_=_C277( C266 C277 ) C267_=_C269( C267 C269 ) C267_=_C270( C267 C270 ) C269_=_C286( C269 C286 ) C270_=_C272( C270 C272 ) \nC272_=_C291( C272 C291 ) C277_=_C282( C277 C282 ) C277_=_C286( C277 C286 ) C277_=_C289( C277 C289 ) C277_=_C291( C277 C291 ) C277_=_C293( C277 C293 ) \nC282_=_C286( C282 C286 ) C282_=_C289( C282 C289 ) C282_=_C291( C282 C291 ) C282_=_C293( C282 C293 ) C286_=_C289( C286 C289 ) C286_=_C291( C286 C291 ) \nC286_=_C293( C286 C293 ) C289_=_C291( C289 C291 ) C289_=_C293( C289 C293 ) C291_=_C293( C291 C293 ) "];12-&gt;13[label="72: C5 C11 C16 C22 C26 \nC32 C35 C41 C43 C49 C50 \nC56 C64 C73 C74 C83 C84 \nC85 C86 C87 C100 C107 C113 \nC118 C119 C120 C121 C122 C123 \nC124 C137 C145 C152 C158 C163 \nC167 C170 C176 C178 C184 C185 \nC191 C192 C193 C194 C202 C206 \nC209 C210 C217 C218 C219 C220 \nC221 C222 C230 C235 C239 C242</w:t>
      </w:r>
    </w:p>
    <w:p>
      <w:pPr>
        <w:pStyle w:val="PreformattedText"/>
        <w:bidi w:val="0"/>
        <w:spacing w:before="0" w:after="0"/>
        <w:jc w:val="left"/>
        <w:rPr/>
      </w:pPr>
      <w:r>
        <w:rPr/>
        <w:t xml:space="preserve"> </w:t>
      </w:r>
      <w:r>
        <w:rPr/>
        <w:t>\nC244 C249 C251 C255 C257 C260 \nC262 C264 C266 C267 C269 C270 \nC272 \n216: C5_=_C11 ,C5_=_C16 ,C5_=_C26 ,C5_=_C35 ,C5_=_C43 ,\nC5_=_C50 ,C11_=_C83 ,C11_=_C152 ,C11_=_C184 ,C11_=_C235 ,C11_=_C257 ,\nC16_=_C22 ,C16_=_C26 ,C16_=_C35 ,C16_=_C43 ,C16_=_C50 ,C22_=_C100 ,\nC22_=_C167 ,C22_=_C191 ,C22_=_C244 ,C22_=_C262 ,C26_=_C32 ,C26_=_C35 ,\nC26_=_C43 ,C26_=_C50 ,C32_=_C113 ,C32_=_C163 ,C32_=_C176 ,C32_=_C230 ,\nC32_=_C269 ,C35_=_C41 ,C35_=_C43 ,C35_=_C50 ,C41_=_C73 ,C41_=_C145 ,\nC41_=_C202 ,C41_=_C217 ,C41_=_C272 ,C43_=_C49 ,C43_=_C50 ,C49_=_C107 ,\nC49_=_C137 ,C49_=_C209 ,C49_=_C242 ,C49_=_C251 ,C50_=_C56 ,C56_=_C118 ,\nC56_=_C158 ,C56_=_C206 ,C56_=_C239 ,C56_=_C266 ,C64_=_C73 ,C64_=_C74 ,\nC64_=_C84 ,C64_=_C85 ,C64_=_C86 ,C64_=_C87 ,C73_=_C145 ,C73_=_C202 ,\nC73_=_C217 ,C73_=_C272 ,C74_=_C83 ,C74_=_C84 ,C74_=_C85 ,C74_=_C86 ,\nC74_=_C87 ,C83_=_C152 ,C83_=_C184 ,C83_=_C235 ,C83_=_C257 ,C84_=_C85 ,\nC84_=_C86 ,C84_=_C87 ,C84_=_C100 ,C85_=_C86 ,C85_=_C87 ,C85_=_C107 ,\nC86_=_C87 ,C86_=_C113 ,C87_=_C118 ,C100_=_C167 ,C100_=_C191 ,C100_=_C244 ,\nC100_=_C262 ,C107_=_C137 ,C107_=_C209 ,C107_=_C242 ,C107_=_C251 ,C113_=_C163 ,\nC113_=_C176 ,C113_=_C230 ,C113_=_C269 ,C118_=_C158 ,C118_=_C206 ,C118_=_C239 ,\nC118_=_C266 ,C119_=_C120 ,C119_=_C121 ,C119_=_C122 ,C119_=_C123 ,C119_=_C124 ,\nC119_=_C137 ,C120_=_C121 ,C120_=_C122 ,C120_=_C123 ,C120_=_C124 ,C120_=_C145 ,\nC121_=_C122 ,C121_=_C123 ,C121_=_C124 ,C121_=_C152 ,C122_=_C123 ,C122_=_C124 ,\nC122_=_C158 ,C123_=_C124 ,C123_=_C163 ,C124_=_C167 ,C137_=_C209 ,C137_=_C242 ,\nC137_=_C251 ,C145_=_C202 ,C145_=_C217 ,C145_=_C272 ,C152_=_C184 ,C152_=_C235 ,\nC152_=_C257 ,C158_=_C206 ,C158_=_C239 ,C158_=_C266 ,C163_=_C176 ,C163_=_C230 ,\nC163_=_C269 ,C167_=_C191 ,C167_=_C244 ,C167_=_C262 ,C170_=_C176 ,C170_=_C178 ,\nC170_=_C185 ,C170_=_C192 ,C170_=_C193 ,C170_=_C194 ,C176_=_C230 ,C176_=_C269 ,\nC178_=_C184 ,C178_=_C185 ,C178_=_C192 ,C178_=_C193 ,C178_=_C194 ,C184_=_C235 ,\nC184_=_C257 ,C185_=_C191 ,C185_=_C192 ,C185_=_C193 ,C185_=_C194 ,C191_=_C244 ,\nC191_=_C262 ,C192_=_C193 ,C192_=_C194 ,C192_=_C202 ,C193_=_C194 ,C193_=_C206 ,\nC194_=_C209 ,C202_=_C217 ,C202_=_C272 ,C206_=_C239 ,C206_=_C266 ,C209_=_C242 ,\nC209_=_C251 ,C210_=_C217 ,C210_=_C218 ,C210_=_C219 ,C210_=_C220 ,C210_=_C221 ,\nC210_=_C222 ,C217_=_C272 ,C218_=_C219 ,C218_=_C220 ,C218_=_C221 ,C218_=_C222 ,\nC218_=_C230 ,C219_=_C220 ,C219_=_C221 ,C219_=_C222 ,C219_=_C235 ,C220_=_C221 ,\nC220_=_C222 ,C220_=_C239 ,C221_=_C222 ,C221_=_C242 ,C222_=_C244 ,C230_=_C269 ,\nC235_=_C257 ,C239_=_C266 ,C242_=_C251 ,C244_=_C262 ,C249_=_C251 ,C249_=_C255 ,\nC249_=_C260 ,C249_=_C264 ,C249_=_C267 ,C249_=_C270 ,C255_=_C257 ,C255_=_C260 ,\nC255_=_C264 ,C255_=_C267 ,C255_=_C270 ,C260_=_C262 ,C260_=_C264 ,C260_=_C267 ,\nC260_=_C270 ,C264_=_C266 ,C264_=_C267 ,C264_=_C270 ,C267_=_C269 ,C267_=_C270 ,\nC270_=_C272 ,"];14[shape=box, label="id:14 level: 1\n124: C6 C7 C8 C9 C17 \nC18 C19 C20 C27 C28 C29 \nC30 C36 C37 C38 C39 C44 \nC45 C46 C47 C51 C52 C53 \nC54 C64 C69 C72 C73 C74 \nC79 C82 C83 C84 C85 C86 \nC87 C96 C99 C100 C103 C104 \nC106 C107 C109 C112 C113 C114 \nC115 C117 C118 C119 C120 C121 \nC122 C123 C124 C135 C136 C137 \nC142 C143 C144 C145 C149 C150 \nC151 C152 C156 C157 C158 C160 \nC161 C162 C163 C164 C165 C166 \nC167 C170 C172 C173 C175 C176 \nC178 C180 C181 C183 C184 C185 \nC187 C188 C190 C191 C192 C193 \nC194 C198 C199 C201 C202 C204 \nC205 C206 C207 C208 C209 C210 \nC216 C217 C218 C219 C220 C221 \nC222 C229 C230 C234 C235 C238 \nC239 C241 C242 C243 C244 \n596: C6_=_C7( C6 C7 ) C6_=_C8( C6 C8 ) C6_=_C9( C6 C9 ) C6_=_C74( C6 C74 ) C6_=_C79( C6 C79 ) \nC6_=_C82( C6 C82 ) C6_=_C83( C6 C83 ) C7_=_C8( C7 C8 ) C7_=_C9( C7 C9 ) C7_=_C79( C7 C79 ) C7_=_C121( C7 C121 ) \nC7_=_C149( C7 C149 ) C7_=_C150( C7 C150 ) C7_=_C151( C7 C151 ) C7_=_C152( C7 C152 ) C8_=_C9( C8 C9 ) C8_=_C149( C8 C149 ) \nC8_=_C178( C8 C178 ) C8_=_C180( C8 C180 ) C8_=_C181( C8 C181 ) C8_=_C183( C8 C183 ) C8_=_C184( C8 C184 ) C9_=_C150( C9 C150 ) \nC9_=_C219( C9 C219 ) C9_=_C234( C9 C234 ) C9_=_C235( C9 C235 ) C17_=_C18( C17 C18 ) C17_=_C19( C17 C19 ) C17_=_C20( C17 C20 ) \nC17_=_C84( C17 C84 ) C17_=_C96( C17 C96 ) C17_=_C99( C17 C99 ) C17_=_C100( C17 C100 ) C18_=_C19( C18 C19 ) C18_=_C20( C18 C20 ) \nC18_=_C96( C18 C96 ) C18_=_C124( C18 C124 ) C18_=_C164( C18 C164 ) C18_=_C165( C18 C165 ) C18_=_C166( C18 C166 ) C18_=_C167( C18 C167 ) \nC19_=_C20( C19 C20 ) C19_=_C164( C19 C164 ) C19_=_C185( C19 C185 ) C19_=_C187( C19 C187 ) C19_=_C188( C19 C188 ) C19_=_C190( C19 C190 ) \nC19_=_C191( C19 C191 ) C20_=_C165( C20 C165 ) C20_=_C222( C20 C222 ) C20_=_C243( C20 C243 ) C20_=_C244( C20 C244 ) C27_=_C28( C27 C28 ) \nC27_=_C29( C27 C29 ) C27_=_C30( C27 C30 ) C27_=_C86( C27 C86 ) C27_=_C109( C27 C109 ) C27_=_C112( C27 C112 ) C27_=_C113( C27 C113 ) \nC28_=_C29( C28 C29 ) C28_=_C30( C28 C30 ) C28_=_C109( C28 C109 ) C28_=_C123( C28 C123 ) C28_=_C160( C28 C160 ) C28_=_C161( C28 C161 ) \nC28_=_C162( C28 C162 ) C28_=_C163( C28 C163 ) C29_=_C30( C29 C30 ) C29_=_C160( C29 C160 ) C29_=_C170( C29 C170 ) C29_=_C172( C29 C172 ) \nC29_=_C173( C29 C173 ) C29_=_C175( C29 C175 ) C29_=_C176( C29 C176 ) C30_=_C161( C30 C161 ) C30_=_C218( C30 C218 ) C30_=_C229( C30 C229 ) \nC30_=_C230( C30 C230 ) C36_=_C37( C36 C37 ) C36_=_C38( C36 C38 ) C36_=_C39( C36 C39 ) C36_=_C64( C36 C64 ) C36_=_C69( C36 C69 ) \nC36_=_C72( C36 C72 ) C36_=_C73( C36 C73 ) C37_=_C38( C37 C38 ) C37_=_C39( C37 C39 ) C37_=_C69( C37 C69 ) C37_=_C120( C37 C120 ) \nC37_=_C142( C37 C142 ) C37_=_C143( C37 C143 ) C37_=_C144( C37 C144 ) C37_=_C145( C37 C145 ) C38_=_C39( C38 C39 ) C38_=_C142( C38 C142 ) \nC38_=_C192( C38 C192 ) C38_=_C198( C38 C198 ) C38_=_C199( C38 C199 ) C38_=_C201( C38 C201 ) C38_=_C202( C38 C202 ) C39_=_C143( C39 C143 ) \nC39_=_C210( C39 C210 ) C39_=_C216( C39 C216 ) C39_=_C217( C39 C217 ) C44_=_C45( C44 C45 ) C44_=_C46( C44 C46 ) C44_=_C47( C44 C47 ) \nC44_=_C85( C44 C85 ) C44_=_C103( C44 C103 ) C44_=_C104( C44 C104 ) C44_=_C106( C44 C106 ) C44_=_C107( C44 C107 ) C45_=_C46( C45 C46 ) \nC45_=_C47( C45 C47 ) C45_=_C103( C45 C103 ) C45_=_C119( C45 C119 ) C45_=_C135( C45 C135 ) C45_=_C136( C45 C136 ) C45_=_C137( C45 C137 ) \nC46_=_C47( C46 C47 ) C46_=_C104( C46 C104 ) C46_=_C173( C46 C173 ) C46_=_C181( C46 C181 ) C46_=_C188( C46 C188 ) C46_=_C194( C46 C194 ) \nC46_=_C199( C46 C199 ) C46_=_C207( C46 C207 ) C46_=_C208( C46 C208 ) C46_=_C209( C46 C209 ) C47_=_C135( C47 C135 ) C47_=_C207( C47 C207 ) \nC47_=_C221( C47 C221 ) C47_=_C241( C47 C241 ) C47_=_C242( C47 C242 ) C51_=_C52( C51 C52 ) C51_=_C53( C51 C53 ) C51_=_C54( C51 C54 ) \nC51_=_C87( C51 C87 ) C51_=_C114( C51 C114 ) C51_=_C115( C51 C115 ) C51_=_C117( C51 C117 ) C51_=_C118( C51 C118 ) C52_=_C53( C52 C53 ) \nC52_=_C54( C52 C54 ) C52_=_C114( C52 C114 ) C52_=_C122( C52 C122 ) C52_=_C156( C52 C156 ) C52_=_C157( C52 C157 ) C52_=_C158( C52 C158 ) \nC53_=_C54( C53 C54 ) C53_=_C115( C53 C115 ) C53_=_C172( C53 C172 ) C53_=_C180( C53 C180 ) C53_=_C187( C53 C187 ) C53_=_C193( C53 C193 ) \nC53_=_C198( C53 C198 ) C53_=_C204( C53 C204 ) C53_=_C205( C53 C205 ) C53_=_C206( C53 C206 ) C54_=_C156( C54 C156 ) C54_=_C204( C54 C204 ) \nC54_=_C220( C54 C220 ) C54_=_C238( C54 C238 ) C54_=_C239( C54 C239 ) C64_=_C69( C64 C69 ) C64_=_C72( C64 C72 ) C64_=_C73( C64 C73 ) \nC64_=_C74( C64 C74 ) C64_=_C84( C64 C84 ) C64_=_C85( C64 C85 ) C64_=_C86( C64 C86 ) C64_=_C87( C64 C87 ) C69_=_C72( C69 C72 ) \nC69_=_C73( C69 C73 ) C69_=_C120( C69 C120 ) C69_=_C142( C69 C142 ) C69_=_C143( C69 C143 ) C69_=_C144( C69 C144 ) C69_=_C145( C69 C145 ) \nC72_=_C73( C72 C73 ) C72_=_C144( C72 C144 ) C72_=_C201( C72 C201 ) C72_=_C216( C72 C216 ) C73_=_C145( C73 C145 ) C73_=_C202( C73 C202 ) \nC73_=_C217( C73 C217 ) C74_=_C79( C74 C79 ) C74_=_C82( C74 C82 ) C74_=_C83( C74 C83 ) C74_=_C84( C74 C84 ) C74_=_C85( C74 C85 ) \nC74_=_C86( C74 C86 ) C74_=_C87( C74 C87 ) C79_=_C82( C79 C82 ) C79_=_C83( C79 C83 ) C79_=_C121( C79 C121 ) C79_=_C149( C79 C149 ) \nC79_=_C150( C79 C150 ) C79_=_C151( C79 C151 ) C79_=_C152( C79 C152 ) C82_=_C83( C82 C83 ) C82_=_C151( C82 C151 ) C82_=_C183( C82 C183 ) \nC82_=_C234( C82 C234 ) C83_=_C152( C83 C152 ) C83_=_C184( C83 C184 ) C83_=_C235( C83 C235 ) C84_=_C85( C84 C85 ) C84_=_C86( C84 C86 ) \nC84_=_C87( C84 C87 ) C84_=_C96( C84 C96 ) C84_=_C99( C84 C99 ) C84_=_C100( C84 C100 ) C85_=_C86( C85 C86 ) C85_=_C87( C85 C87 ) \nC85_=_C103( C85 C103 ) C85_=_C104( C85 C104 ) C85_=_C106( C85 C106 ) C85_=_C107( C85 C107 ) C86_=_C87( C86 C87 ) C86_=_C109( C86 C109 ) \nC86_=_C112( C86 C112 ) C86_=_C113( C86 C113 ) C87_=_C114( C87 C114 ) C87_=_C115( C87 C115 ) C87_=_C117( C87 C117 ) C87_=_C118( C87 C118 ) \nC96_=_C99( C96 C99 ) C96_=_C100( C96 C100 ) C96_=_C124( C96 C124 ) C96_=_C164( C96 C164 ) C96_=_C165( C96 C165 ) C96_=_C166( C96 C166 ) \nC96_=_C167( C96 C167 ) C99_=_C100( C99 C100 ) C99_=_C166( C99 C166 ) C99_=_C190( C99 C190 ) C99_=_C243( C99 C243 ) C100_=_C167( C100 C167 ) \nC100_=_C191( C100 C191 ) C100_=_C244( C100 C244 ) C103_=_C104( C103 C104 ) C103_=_C106( C103 C106 ) C103_=_C107( C103 C107 ) C103_=_C119( C103 C119 ) \nC103_=_C135( C103 C135 ) C103_=_C136( C103 C136 ) C103_=_C137( C103 C137 ) C104_=_C106( C104 C106 ) C104_=_C107( C104 C107 ) C104_=_C173( C104 C173 ) \nC104_=_C181( C104 C181 ) C104_=_C188( C104 C188 ) C104_=_C194( C104 C194 ) C104_=_C199( C104 C199 ) C104_=_C207( C104 C207 ) C104_=_C208( C104 C208 ) \nC104_=_C209( C104 C209 ) C106_=_C107( C106 C107 ) C106_=_C136( C106 C136 ) C106_=_C208( C106 C208 ) C106_=_C241( C106 C241 ) C107_=_C137( C107 C137 ) \nC107_=_C209( C107 C209 ) C107_=_C242( C107 C242 ) C109_=_C112( C109 C112 ) C109_=_C113( C109 C113 ) C109_=_C123( C109 C123 ) C109_=_C160( C109 C160 ) \nC109_=_C161( C109 C161 ) C109_=_C162( C109 C162 ) C109_=_C163( C109 C163 ) C112_=_C113( C112 C113 ) C112_=_C162( C112 C162 ) C112_=_C175( C112 C175 ) \nC112_=_C229( C112 C229 ) C113_=_C163( C113 C163 ) C113_=_C176( C113 C176 ) C113_=_C230( C113 C230 ) C114_=_C115( C114 C115 ) C114_=_C117(</w:t>
      </w:r>
    </w:p>
    <w:p>
      <w:pPr>
        <w:pStyle w:val="PreformattedText"/>
        <w:bidi w:val="0"/>
        <w:spacing w:before="0" w:after="0"/>
        <w:jc w:val="left"/>
        <w:rPr/>
      </w:pPr>
      <w:r>
        <w:rPr/>
        <w:t xml:space="preserve"> </w:t>
      </w:r>
      <w:r>
        <w:rPr/>
        <w:t>C114 C117 ) \nC114_=_C118( C114 C118 ) C114_=_C122( C114 C122 ) C114_=_C156( C114 C156 ) C114_=_C157( C114 C157 ) C114_=_C158( C114 C158 ) C115_=_C117( C115 C117 ) \nC115_=_C118( C115 C118 ) C115_=_C172( C115 C172 ) C115_=_C180( C115 C180 ) C115_=_C187( C115 C187 ) C115_=_C193( C115 C193 ) C115_=_C198( C115 C198 ) \nC115_=_C204( C115 C204 ) C115_=_C205( C115 C205 ) C115_=_C206( C115 C206 ) C117_=_C118( C117 C118 ) C117_=_C157( C117 C157 ) C117_=_C205( C117 C205 ) \nC117_=_C238( C117 C238 ) C118_=_C158( C118 C158 ) C118_=_C206( C118 C206 ) C118_=_C239( C118 C239 ) C119_=_C120( C119 C120 ) C119_=_C121( C119 C121 ) \nC119_=_C122( C119 C122 ) C119_=_C123( C119 C123 ) C119_=_C124( C119 C124 ) C119_=_C135( C119 C135 ) C119_=_C136( C119 C136 ) C119_=_C137( C119 C137 ) \nC120_=_C121( C120 C121 ) C120_=_C122( C120 C122 ) C120_=_C123( C120 C123 ) C120_=_C124( C120 C124 ) C120_=_C142( C120 C142 ) C120_=_C143( C120 C143 ) \nC120_=_C144( C120 C144 ) C120_=_C145( C120 C145 ) C121_=_C122( C121 C122 ) C121_=_C123( C121 C123 ) C121_=_C124( C121 C124 ) C121_=_C149( C121 C149 ) \nC121_=_C150( C121 C150 ) C121_=_C151( C121 C151 ) C121_=_C152( C121 C152 ) C122_=_C123( C122 C123 ) C122_=_C124( C122 C124 ) C122_=_C156( C122 C156 ) \nC122_=_C157( C122 C157 ) C122_=_C158( C122 C158 ) C123_=_C124( C123 C124 ) C123_=_C160( C123 C160 ) C123_=_C161( C123 C161 ) C123_=_C162( C123 C162 ) \nC123_=_C163( C123 C163 ) C124_=_C164( C124 C164 ) C124_=_C165( C124 C165 ) C124_=_C166( C124 C166 ) C124_=_C167( C124 C167 ) C135_=_C136( C135 C136 ) \nC135_=_C137( C135 C137 ) C135_=_C207( C135 C207 ) C135_=_C221( C135 C221 ) C135_=_C241( C135 C241 ) C135_=_C242( C135 C242 ) C136_=_C137( C136 C137 ) \nC136_=_C208( C136 C208 ) C136_=_C241( C136 C241 ) C137_=_C209( C137 C209 ) C137_=_C242( C137 C242 ) C142_=_C143( C142 C143 ) C142_=_C144( C142 C144 ) \nC142_=_C145( C142 C145 ) C142_=_C192( C142 C192 ) C142_=_C198( C142 C198 ) C142_=_C199( C142 C199 ) C142_=_C201( C142 C201 ) C142_=_C202( C142 C202 ) \nC143_=_C144( C143 C144 ) C143_=_C145( C143 C145 ) C143_=_C210( C143 C210 ) C143_=_C216( C143 C216 ) C143_=_C217( C143 C217 ) C144_=_C145( C144 C145 ) \nC144_=_C201( C144 C201 ) C144_=_C216( C144 C216 ) C145_=_C202( C145 C202 ) C145_=_C217( C145 C217 ) C149_=_C150( C149 C150 ) C149_=_C151( C149 C151 ) \nC149_=_C152( C149 C152 ) C149_=_C178( C149 C178 ) C149_=_C180( C149 C180 ) C149_=_C181( C149 C181 ) C149_=_C183( C149 C183 ) C149_=_C184( C149 C184 ) \nC150_=_C151( C150 C151 ) C150_=_C152( C150 C152 ) C150_=_C219( C150 C219 ) C150_=_C234( C150 C234 ) C150_=_C235( C150 C235 ) C151_=_C152( C151 C152 ) \nC151_=_C183( C151 C183 ) C151_=_C234( C151 C234 ) C152_=_C184( C152 C184 ) C152_=_C235( C152 C235 ) C156_=_C157( C156 C157 ) C156_=_C158( C156 C158 ) \nC156_=_C204( C156 C204 ) C156_=_C220( C156 C220 ) C156_=_C238( C156 C238 ) C156_=_C239( C156 C239 ) C157_=_C158( C157 C158 ) C157_=_C205( C157 C205 ) \nC157_=_C238( C157 C238 ) C158_=_C206( C158 C206 ) C158_=_C239( C158 C239 ) C160_=_C161( C160 C161 ) C160_=_C162( C160 C162 ) C160_=_C163( C160 C163 ) \nC160_=_C170( C160 C170 ) C160_=_C172( C160 C172 ) C160_=_C173( C160 C173 ) C160_=_C175( C160 C175 ) C160_=_C176( C160 C176 ) C161_=_C162( C161 C162 ) \nC161_=_C163( C161 C163 ) C161_=_C218( C161 C218 ) C161_=_C229( C161 C229 ) C161_=_C230( C161 C230 ) C162_=_C163( C162 C163 ) C162_=_C175( C162 C175 ) \nC162_=_C229( C162 C229 ) C163_=_C176( C163 C176 ) C163_=_C230( C163 C230 ) C164_=_C165( C164 C165 ) C164_=_C166( C164 C166 ) C164_=_C167( C164 C167 ) \nC164_=_C185( C164 C185 ) C164_=_C187( C164 C187 ) C164_=_C188( C164 C188 ) C164_=_C190( C164 C190 ) C164_=_C191( C164 C191 ) C165_=_C166( C165 C166 ) \nC165_=_C167( C165 C167 ) C165_=_C222( C165 C222 ) C165_=_C243( C165 C243 ) C165_=_C244( C165 C244 ) C166_=_C167( C166 C167 ) C166_=_C190( C166 C190 ) \nC166_=_C243( C166 C243 ) C167_=_C191( C167 C191 ) C167_=_C244( C167 C244 ) C170_=_C172( C170 C172 ) C170_=_C173( C170 C173 ) C170_=_C175( C170 C175 ) \nC170_=_C176( C170 C176 ) C170_=_C178( C170 C178 ) C170_=_C185( C170 C185 ) C170_=_C192( C170 C192 ) C170_=_C193( C170 C193 ) C170_=_C194( C170 C194 ) \nC172_=_C173( C172 C173 ) C172_=_C175( C172 C175 ) C172_=_C176( C172 C176 ) C172_=_C180( C172 C180 ) C172_=_C187( C172 C187 ) C172_=_C193( C172 C193 ) \nC172_=_C198( C172 C198 ) C172_=_C204( C172 C204 ) C172_=_C205( C172 C205 ) C172_=_C206( C172 C206 ) C173_=_C175( C173 C175 ) C173_=_C176( C173 C176 ) \nC173_=_C181( C173 C181 ) C173_=_C188( C173 C188 ) C173_=_C194( C173 C194 ) C173_=_C199( C173 C199 ) C173_=_C207( C173 C207 ) C173_=_C208( C173 C208 ) \nC173_=_C209( C173 C209 ) C175_=_C176( C175 C176 ) C175_=_C229( C175 C229 ) C176_=_C230( C176 C230 ) C178_=_C180( C178 C180 ) C178_=_C181( C178 C181 ) \nC178_=_C183( C178 C183 ) C178_=_C184( C178 C184 ) C178_=_C185( C178 C185 ) C178_=_C192( C178 C192 ) C178_=_C193( C178 C193 ) C178_=_C194( C178 C194 ) \nC180_=_C181( C180 C181 ) C180_=_C183( C180 C183 ) C180_=_C184( C180 C184 ) C180_=_C187( C180 C187 ) C180_=_C193( C180 C193 ) C180_=_C198( C180 C198 ) \nC180_=_C204( C180 C204 ) C180_=_C205( C180 C205 ) C180_=_C206( C180 C206 ) C181_=_C183( C181 C183 ) C181_=_C184( C181 C184 ) C181_=_C188( C181 C188 ) \nC181_=_C194( C181 C194 ) C181_=_C199( C181 C199 ) C181_=_C207( C181 C207 ) C181_=_C208( C181 C208 ) C181_=_C209( C181 C209 ) C183_=_C184( C183 C184 ) \nC183_=_C234( C183 C234 ) C184_=_C235( C184 C235 ) C185_=_C187( C185 C187 ) C185_=_C188( C185 C188 ) C185_=_C190( C185 C190 ) C185_=_C191( C185 C191 ) \nC185_=_C192( C185 C192 ) C185_=_C193( C185 C193 ) C185_=_C194( C185 C194 ) C187_=_C188( C187 C188 ) C187_=_C190( C187 C190 ) C187_=_C191( C187 C191 ) \nC187_=_C193( C187 C193 ) C187_=_C198( C187 C198 ) C187_=_C204( C187 C204 ) C187_=_C205( C187 C205 ) C187_=_C206( C187 C206 ) C188_=_C190( C188 C190 ) \nC188_=_C191( C188 C191 ) C188_=_C194( C188 C194 ) C188_=_C199( C188 C199 ) C188_=_C207( C188 C207 ) C188_=_C208( C188 C208 ) C188_=_C209( C188 C209 ) \nC190_=_C191( C190 C191 ) C190_=_C243( C190 C243 ) C191_=_C244( C191 C244 ) C192_=_C193( C192 C193 ) C192_=_C194( C192 C194 ) C192_=_C198( C192 C198 ) \nC192_=_C199( C192 C199 ) C192_=_C201( C192 C201 ) C192_=_C202( C192 C202 ) C193_=_C194( C193 C194 ) C193_=_C198( C193 C198 ) C193_=_C204( C193 C204 ) \nC193_=_C205( C193 C205 ) C193_=_C206( C193 C206 ) C194_=_C199( C194 C199 ) C194_=_C207( C194 C207 ) C194_=_C208( C194 C208 ) C194_=_C209( C194 C209 ) \nC198_=_C199( C198 C199 ) C198_=_C201( C198 C201 ) C198_=_C202( C198 C202 ) C198_=_C204( C198 C204 ) C198_=_C205( C198 C205 ) C198_=_C206( C198 C206 ) \nC199_=_C201( C199 C201 ) C199_=_C202( C199 C202 ) C199_=_C207( C199 C207 ) C199_=_C208( C199 C208 ) C199_=_C209( C199 C209 ) C201_=_C202( C201 C202 ) \nC201_=_C216( C201 C216 ) C202_=_C217( C202 C217 ) C204_=_C205( C204 C205 ) C204_=_C206( C204 C206 ) C204_=_C220( C204 C220 ) C204_=_C238( C204 C238 ) \nC204_=_C239( C204 C239 ) C205_=_C206( C205 C206 ) C205_=_C238( C205 C238 ) C206_=_C239( C206 C239 ) C207_=_C208( C207 C208 ) C207_=_C209( C207 C209 ) \nC207_=_C221( C207 C221 ) C207_=_C241( C207 C241 ) C207_=_C242( C207 C242 ) C208_=_C209( C208 C209 ) C208_=_C241( C208 C241 ) C209_=_C242( C209 C242 ) \nC210_=_C216( C210 C216 ) C210_=_C217( C210 C217 ) C210_=_C218( C210 C218 ) C210_=_C219( C210 C219 ) C210_=_C220( C210 C220 ) C210_=_C221( C210 C221 ) \nC210_=_C222( C210 C222 ) C216_=_C217( C216 C217 ) C218_=_C219( C218 C219 ) C218_=_C220( C218 C220 ) C218_=_C221( C218 C221 ) C218_=_C222( C218 C222 ) \nC218_=_C229( C218 C229 ) C218_=_C230( C218 C230 ) C219_=_C220( C219 C220 ) C219_=_C221( C219 C221 ) C219_=_C222( C219 C222 ) C219_=_C234( C219 C234 ) \nC219_=_C235( C219 C235 ) C220_=_C221( C220 C221 ) C220_=_C222( C220 C222 ) C220_=_C238( C220 C238 ) C220_=_C239( C220 C239 ) C221_=_C222( C221 C222 ) \nC221_=_C241( C221 C241 ) C221_=_C242( C221 C242 ) C222_=_C243( C222 C243 ) C222_=_C244( C222 C244 ) C229_=_C230( C229 C230 ) C234_=_C235( C234 C235 ) \nC238_=_C239( C238 C239 ) C241_=_C242( C241 C242 ) C243_=_C244( C243 C244 ) "];12-&gt;14[label="96: C6 C7 C8 C9 C17 \nC18 C19 C20 C27 C28 C29 \nC30 C36 C37 C38 C39 C44 \nC45 C46 C47 C51 C52 C53 \nC54 C64 C72 C73 C74 C82 \nC83 C84 C85 C86 C87 C99 \nC100 C106 C107 C112 C113 C117 \nC118 C119 C120 C121 C122 C123 \nC124 C136 C137 C144 C145 C151 \nC152 C157 C158 C162 C163 C166 \nC167 C170 C175 C176 C178 C183 \nC184 C185 C190 C191 C192 C193 \nC194 C201 C202 C205 C206 C208 \nC209 C210 C216 C217 C218 C219 \nC220 C221 C222 C229 C230 C234 \nC235 C238 C239 C241 C242 C243 \nC244 \n312: C6_=_C7 ,C6_=_C8 ,C6_=_C9 ,C6_=_C74 ,C6_=_C82 ,\nC6_=_C83 ,C7_=_C8 ,C7_=_C9 ,C7_=_C121 ,C7_=_C151 ,C7_=_C152 ,\nC8_=_C9 ,C8_=_C178 ,C8_=_C183 ,C8_=_C184 ,C9_=_C219 ,C9_=_C234 ,\nC9_=_C235 ,C17_=_C18 ,C17_=_C19 ,C17_=_C20 ,C17_=_C84 ,C17_=_C99 ,\nC17_=_C100 ,C18_=_C19 ,C18_=_C20 ,C18_=_C124 ,C18_=_C166 ,C18_=_C167 ,\nC19_=_C20 ,C19_=_C185 ,C19_=_C190 ,C19_=_C191 ,C20_=_C222 ,C20_=_C243 ,\nC20_=_C244 ,C27_=_C28 ,C27_=_C29 ,C27_=_C30 ,C27_=_C86 ,C27_=_C112 ,\nC27_=_C113 ,C28_=_C29 ,C28_=_C30 ,C28_=_C123 ,C28_=_C162 ,C28_=_C163 ,\nC29_=_C30 ,C29_=_C170 ,C29_=_C175 ,C29_=_C176 ,C30_=_C218 ,C30_=_C229 ,\nC30_=_C230 ,C36_=_C37 ,C36_=_C38 ,C36_=_C39 ,C36_=_C64 ,C36_=_C72 ,\nC36_=_C73 ,C37_=_C38 ,C37_=_C39 ,C37_=_C120 ,C37_=_C144 ,C37_=_C145 ,\nC38_=_C39 ,C38_=_C192 ,C38_=_C201 ,C38_=_C202 ,C39_=_C210 ,C39_=_C216 ,\nC39_=_C217 ,C44_=_C45 ,C44_=_C46 ,C44_=_C47 ,C44_=_C85 ,C44_=_C106 ,\nC44_=_C107 ,C45_=_C46 ,C45_=_C47 ,C45_=_C119 ,C45_=_C136 ,C45_=_C137 ,\nC46_=_C47 ,C46_=_C194 ,C46_=_C208 ,C46_=_C209 ,C47_=_C221 ,C47_=_C241 ,\nC47_=_C242 ,C51_=_C52 ,C51_=_C53 ,C51_=_C54 ,C51_=_C87 ,C51_=_C117 ,\nC51_=_C118 ,C52_=_C53 ,C52_=_C54 ,C52_=_C122 ,C52_=_C157 ,C52_=_C158 ,\nC53_=_C54 ,C53_=_C193 ,C53_=_C205 ,C53_=_C206 ,C54_=_C220 ,C54_=_C238 ,\nC54_=_C239 ,C64_=_C72 ,C64_=_C73 ,C64_=_C74 ,C64_=_C84 ,C64_=_C85 ,\nC64_=_C86 ,C64_=_C87 ,C72_=_C73 ,C72_=_C144 ,C72_=_C201 ,C72_=_C216 ,\nC73_=_C145 ,C73_=_C202</w:t>
      </w:r>
    </w:p>
    <w:p>
      <w:pPr>
        <w:pStyle w:val="PreformattedText"/>
        <w:bidi w:val="0"/>
        <w:spacing w:before="0" w:after="0"/>
        <w:jc w:val="left"/>
        <w:rPr/>
      </w:pPr>
      <w:r>
        <w:rPr/>
        <w:t xml:space="preserve"> </w:t>
      </w:r>
      <w:r>
        <w:rPr/>
        <w:t>,C73_=_C217 ,C74_=_C82 ,C74_=_C83 ,C74_=_C84 ,\nC74_=_C85 ,C74_=_C86 ,C74_=_C87 ,C82_=_C83 ,C82_=_C151 ,C82_=_C183 ,\nC82_=_C234 ,C83_=_C152 ,C83_=_C184 ,C83_=_C235 ,C84_=_C85 ,C84_=_C86 ,\nC84_=_C87 ,C84_=_C99 ,C84_=_C100 ,C85_=_C86 ,C85_=_C87 ,C85_=_C106 ,\nC85_=_C107 ,C86_=_C87 ,C86_=_C112 ,C86_=_C113 ,C87_=_C117 ,C87_=_C118 ,\nC99_=_C100 ,C99_=_C166 ,C99_=_C190 ,C99_=_C243 ,C100_=_C167 ,C100_=_C191 ,\nC100_=_C244 ,C106_=_C107 ,C106_=_C136 ,C106_=_C208 ,C106_=_C241 ,C107_=_C137 ,\nC107_=_C209 ,C107_=_C242 ,C112_=_C113 ,C112_=_C162 ,C112_=_C175 ,C112_=_C229 ,\nC113_=_C163 ,C113_=_C176 ,C113_=_C230 ,C117_=_C118 ,C117_=_C157 ,C117_=_C205 ,\nC117_=_C238 ,C118_=_C158 ,C118_=_C206 ,C118_=_C239 ,C119_=_C120 ,C119_=_C121 ,\nC119_=_C122 ,C119_=_C123 ,C119_=_C124 ,C119_=_C136 ,C119_=_C137 ,C120_=_C121 ,\nC120_=_C122 ,C120_=_C123 ,C120_=_C124 ,C120_=_C144 ,C120_=_C145 ,C121_=_C122 ,\nC121_=_C123 ,C121_=_C124 ,C121_=_C151 ,C121_=_C152 ,C122_=_C123 ,C122_=_C124 ,\nC122_=_C157 ,C122_=_C158 ,C123_=_C124 ,C123_=_C162 ,C123_=_C163 ,C124_=_C166 ,\nC124_=_C167 ,C136_=_C137 ,C136_=_C208 ,C136_=_C241 ,C137_=_C209 ,C137_=_C242 ,\nC144_=_C145 ,C144_=_C201 ,C144_=_C216 ,C145_=_C202 ,C145_=_C217 ,C151_=_C152 ,\nC151_=_C183 ,C151_=_C234 ,C152_=_C184 ,C152_=_C235 ,C157_=_C158 ,C157_=_C205 ,\nC157_=_C238 ,C158_=_C206 ,C158_=_C239 ,C162_=_C163 ,C162_=_C175 ,C162_=_C229 ,\nC163_=_C176 ,C163_=_C230 ,C166_=_C167 ,C166_=_C190 ,C166_=_C243 ,C167_=_C191 ,\nC167_=_C244 ,C170_=_C175 ,C170_=_C176 ,C170_=_C178 ,C170_=_C185 ,C170_=_C192 ,\nC170_=_C193 ,C170_=_C194 ,C175_=_C176 ,C175_=_C229 ,C176_=_C230 ,C178_=_C183 ,\nC178_=_C184 ,C178_=_C185 ,C178_=_C192 ,C178_=_C193 ,C178_=_C194 ,C183_=_C184 ,\nC183_=_C234 ,C184_=_C235 ,C185_=_C190 ,C185_=_C191 ,C185_=_C192 ,C185_=_C193 ,\nC185_=_C194 ,C190_=_C191 ,C190_=_C243 ,C191_=_C244 ,C192_=_C193 ,C192_=_C194 ,\nC192_=_C201 ,C192_=_C202 ,C193_=_C194 ,C193_=_C205 ,C193_=_C206 ,C194_=_C208 ,\nC194_=_C209 ,C201_=_C202 ,C201_=_C216 ,C202_=_C217 ,C205_=_C206 ,C205_=_C238 ,\nC206_=_C239 ,C208_=_C209 ,C208_=_C241 ,C209_=_C242 ,C210_=_C216 ,C210_=_C217 ,\nC210_=_C218 ,C210_=_C219 ,C210_=_C220 ,C210_=_C221 ,C210_=_C222 ,C216_=_C217 ,\nC218_=_C219 ,C218_=_C220 ,C218_=_C221 ,C218_=_C222 ,C218_=_C229 ,C218_=_C230 ,\nC219_=_C220 ,C219_=_C221 ,C219_=_C222 ,C219_=_C234 ,C219_=_C235 ,C220_=_C221 ,\nC220_=_C222 ,C220_=_C238 ,C220_=_C239 ,C221_=_C222 ,C221_=_C241 ,C221_=_C242 ,\nC222_=_C243 ,C222_=_C244 ,C229_=_C230 ,C234_=_C235 ,C238_=_C239 ,C241_=_C242 ,\nC243_=_C244 ,"];15[shape=box, label="id:15 level: 1\n84: C5 C6 C7 C8 C9 \nC10 C11 C16 C17 C18 C19 \nC20 C21 C22 C26 C27 C28 \nC29 C30 C31 C32 C35 C36 \nC37 C38 C39 C40 C41 C43 \nC44 C45 C46 C47 C49 C50 \nC51 C52 C53 C54 C56 C72 \nC82 C99 C106 C112 C117 C136 \nC144 C151 C157 C162 C166 C175 \nC183 C190 C201 C205 C208 C216 \nC229 C234 C238 C241 C243 C245 \nC246 C248 C249 C250 C251 C253 \nC255 C257 C258 C260 C262 C263 \nC264 C265 C266 C267 C269 C270 \nC272 \n408: C5_=_C6( C5 C6 ) C5_=_C7( C5 C7 ) C5_=_C8( C5 C8 ) C5_=_C9( C5 C9 ) C5_=_C10( C5 C10 ) \nC5_=_C11( C5 C11 ) C5_=_C16( C5 C16 ) C5_=_C26( C5 C26 ) C5_=_C35( C5 C35 ) C5_=_C43( C5 C43 ) C5_=_C50( C5 C50 ) \nC6_=_C7( C6 C7 ) C6_=_C8( C6 C8 ) C6_=_C9( C6 C9 ) C6_=_C10( C6 C10 ) C6_=_C11( C6 C11 ) C6_=_C82( C6 C82 ) \nC7_=_C8( C7 C8 ) C7_=_C9( C7 C9 ) C7_=_C10( C7 C10 ) C7_=_C11( C7 C11 ) C7_=_C151( C7 C151 ) C8_=_C9( C8 C9 ) \nC8_=_C10( C8 C10 ) C8_=_C11( C8 C11 ) C8_=_C183( C8 C183 ) C9_=_C10( C9 C10 ) C9_=_C11( C9 C11 ) C9_=_C234( C9 C234 ) \nC10_=_C11( C10 C11 ) C10_=_C82( C10 C82 ) C10_=_C151( C10 C151 ) C10_=_C183( C10 C183 ) C10_=_C234( C10 C234 ) C10_=_C245( C10 C245 ) \nC10_=_C253( C10 C253 ) C10_=_C255( C10 C255 ) C10_=_C257( C10 C257 ) C11_=_C257( C11 C257 ) C16_=_C17( C16 C17 ) C16_=_C18( C16 C18 ) \nC16_=_C19( C16 C19 ) C16_=_C20( C16 C20 ) C16_=_C21( C16 C21 ) C16_=_C22( C16 C22 ) C16_=_C26( C16 C26 ) C16_=_C35( C16 C35 ) \nC16_=_C43( C16 C43 ) C16_=_C50( C16 C50 ) C17_=_C18( C17 C18 ) C17_=_C19( C17 C19 ) C17_=_C20( C17 C20 ) C17_=_C21( C17 C21 ) \nC17_=_C22( C17 C22 ) C17_=_C99( C17 C99 ) C18_=_C19( C18 C19 ) C18_=_C20( C18 C20 ) C18_=_C21( C18 C21 ) C18_=_C22( C18 C22 ) \nC18_=_C166( C18 C166 ) C19_=_C20( C19 C20 ) C19_=_C21( C19 C21 ) C19_=_C22( C19 C22 ) C19_=_C190( C19 C190 ) C20_=_C21( C20 C21 ) \nC20_=_C22( C20 C22 ) C20_=_C243( C20 C243 ) C21_=_C22( C21 C22 ) C21_=_C99( C21 C99 ) C21_=_C166( C21 C166 ) C21_=_C190( C21 C190 ) \nC21_=_C243( C21 C243 ) C21_=_C246( C21 C246 ) C21_=_C258( C21 C258 ) C21_=_C260( C21 C260 ) C21_=_C262( C21 C262 ) C22_=_C262( C22 C262 ) \nC26_=_C27( C26 C27 ) C26_=_C28( C26 C28 ) C26_=_C29( C26 C29 ) C26_=_C30( C26 C30 ) C26_=_C31( C26 C31 ) C26_=_C32( C26 C32 ) \nC26_=_C35( C26 C35 ) C26_=_C43( C26 C43 ) C26_=_C50( C26 C50 ) C27_=_C28( C27 C28 ) C27_=_C29( C27 C29 ) C27_=_C30( C27 C30 ) \nC27_=_C31( C27 C31 ) C27_=_C32( C27 C32 ) C27_=_C112( C27 C112 ) C28_=_C29( C28 C29 ) C28_=_C30( C28 C30 ) C28_=_C31( C28 C31 ) \nC28_=_C32( C28 C32 ) C28_=_C162( C28 C162 ) C29_=_C30( C29 C30 ) C29_=_C31( C29 C31 ) C29_=_C32( C29 C32 ) C29_=_C175( C29 C175 ) \nC30_=_C31( C30 C31 ) C30_=_C32( C30 C32 ) C30_=_C229( C30 C229 ) C31_=_C32( C31 C32 ) C31_=_C112( C31 C112 ) C31_=_C162( C31 C162 ) \nC31_=_C175( C31 C175 ) C31_=_C229( C31 C229 ) C31_=_C248( C31 C248 ) C31_=_C263( C31 C263 ) C31_=_C267( C31 C267 ) C31_=_C269( C31 C269 ) \nC32_=_C269( C32 C269 ) C35_=_C36( C35 C36 ) C35_=_C37( C35 C37 ) C35_=_C38( C35 C38 ) C35_=_C39( C35 C39 ) C35_=_C40( C35 C40 ) \nC35_=_C41( C35 C41 ) C35_=_C43( C35 C43 ) C35_=_C50( C35 C50 ) C36_=_C37( C36 C37 ) C36_=_C38( C36 C38 ) C36_=_C39( C36 C39 ) \nC36_=_C40( C36 C40 ) C36_=_C41( C36 C41 ) C36_=_C72( C36 C72 ) C37_=_C38( C37 C38 ) C37_=_C39( C37 C39 ) C37_=_C40( C37 C40 ) \nC37_=_C41( C37 C41 ) C37_=_C144( C37 C144 ) C38_=_C39( C38 C39 ) C38_=_C40( C38 C40 ) C38_=_C41( C38 C41 ) C38_=_C201( C38 C201 ) \nC39_=_C40( C39 C40 ) C39_=_C41( C39 C41 ) C39_=_C216( C39 C216 ) C40_=_C41( C40 C41 ) C40_=_C72( C40 C72 ) C40_=_C144( C40 C144 ) \nC40_=_C201( C40 C201 ) C40_=_C216( C40 C216 ) C40_=_C250( C40 C250 ) C40_=_C265( C40 C265 ) C40_=_C270( C40 C270 ) C40_=_C272( C40 C272 ) \nC41_=_C272( C41 C272 ) C43_=_C44( C43 C44 ) C43_=_C45( C43 C45 ) C43_=_C46( C43 C46 ) C43_=_C47( C43 C47 ) C43_=_C49( C43 C49 ) \nC43_=_C50( C43 C50 ) C44_=_C45( C44 C45 ) C44_=_C46( C44 C46 ) C44_=_C47( C44 C47 ) C44_=_C49( C44 C49 ) C44_=_C106( C44 C106 ) \nC45_=_C46( C45 C46 ) C45_=_C47( C45 C47 ) C45_=_C49( C45 C49 ) C45_=_C136( C45 C136 ) C46_=_C47( C46 C47 ) C46_=_C49( C46 C49 ) \nC46_=_C208( C46 C208 ) C47_=_C49( C47 C49 ) C47_=_C241( C47 C241 ) C49_=_C251( C49 C251 ) C50_=_C51( C50 C51 ) C50_=_C52( C50 C52 ) \nC50_=_C53( C50 C53 ) C50_=_C54( C50 C54 ) C50_=_C56( C50 C56 ) C51_=_C52( C51 C52 ) C51_=_C53( C51 C53 ) C51_=_C54( C51 C54 ) \nC51_=_C56( C51 C56 ) C51_=_C117( C51 C117 ) C52_=_C53( C52 C53 ) C52_=_C54( C52 C54 ) C52_=_C56( C52 C56 ) C52_=_C157( C52 C157 ) \nC53_=_C54( C53 C54 ) C53_=_C56( C53 C56 ) C53_=_C205( C53 C205 ) C54_=_C56( C54 C56 ) C54_=_C238( C54 C238 ) C56_=_C266( C56 C266 ) \nC72_=_C144( C72 C144 ) C72_=_C201( C72 C201 ) C72_=_C216( C72 C216 ) C72_=_C250( C72 C250 ) C72_=_C265( C72 C265 ) C72_=_C270( C72 C270 ) \nC72_=_C272( C72 C272 ) C82_=_C151( C82 C151 ) C82_=_C183( C82 C183 ) C82_=_C234( C82 C234 ) C82_=_C245( C82 C245 ) C82_=_C253( C82 C253 ) \nC82_=_C255( C82 C255 ) C82_=_C257( C82 C257 ) C99_=_C166( C99 C166 ) C99_=_C190( C99 C190 ) C99_=_C243( C99 C243 ) C99_=_C246( C99 C246 ) \nC99_=_C258( C99 C258 ) C99_=_C260( C99 C260 ) C99_=_C262( C99 C262 ) C106_=_C136( C106 C136 ) C106_=_C208( C106 C208 ) C106_=_C241( C106 C241 ) \nC106_=_C245( C106 C245 ) C106_=_C246( C106 C246 ) C106_=_C248( C106 C248 ) C106_=_C249( C106 C249 ) C106_=_C250( C106 C250 ) C106_=_C251( C106 C251 ) \nC112_=_C162( C112 C162 ) C112_=_C175( C112 C175 ) C112_=_C229( C112 C229 ) C112_=_C248( C112 C248 ) C112_=_C263( C112 C263 ) C112_=_C267( C112 C267 ) \nC112_=_C269( C112 C269 ) C117_=_C157( C117 C157 ) C117_=_C205( C117 C205 ) C117_=_C238( C117 C238 ) C117_=_C253( C117 C253 ) C117_=_C258( C117 C258 ) \nC117_=_C263( C117 C263 ) C117_=_C264( C117 C264 ) C117_=_C265( C117 C265 ) C117_=_C266( C117 C266 ) C136_=_C208( C136 C208 ) C136_=_C241( C136 C241 ) \nC136_=_C245( C136 C245 ) C136_=_C246( C136 C246 ) C136_=_C248( C136 C248 ) C136_=_C249( C136 C249 ) C136_=_C250( C136 C250 ) C136_=_C251( C136 C251 ) \nC144_=_C201( C144 C201 ) C144_=_C216( C144 C216 ) C144_=_C250( C144 C250 ) C144_=_C265( C144 C265 ) C144_=_C270( C144 C270 ) C144_=_C272( C144 C272 ) \nC151_=_C183( C151 C183 ) C151_=_C234( C151 C234 ) C151_=_C245( C151 C245 ) C151_=_C253( C151 C253 ) C151_=_C255( C151 C255 ) C151_=_C257( C151 C257 ) \nC157_=_C205( C157 C205 ) C157_=_C238( C157 C238 ) C157_=_C253( C157 C253 ) C157_=_C258( C157 C258 ) C157_=_C263( C157 C263 ) C157_=_C264( C157 C264 ) \nC157_=_C265( C157 C265 ) C157_=_C266( C157 C266 ) C162_=_C175( C162 C175 ) C162_=_C229( C162 C229 ) C162_=_C248( C162 C248 ) C162_=_C263( C162 C263 ) \nC162_=_C267( C162 C267 ) C162_=_C269( C162 C269 ) C166_=_C190( C166 C190 ) C166_=_C243( C166 C243 ) C166_=_C246( C166 C246 ) C166_=_C258( C166 C258 ) \nC166_=_C260( C166 C260 ) C166_=_C262( C166 C262 ) C175_=_C229( C175 C229 ) C175_=_C248( C175 C248 ) C175_=_C263( C175 C263 ) C175_=_C267( C175 C267 ) \nC175_=_C269( C175 C269 ) C183_=_C234( C183 C234 ) C183_=_C245( C183 C245 ) C183_=_C253( C183 C253 ) C183_=_C255( C183 C255 ) C183_=_C257( C183 C257 ) \nC190_=_C243( C190 C243 ) C190_=_C246( C190 C246 ) C190_=_C258( C190 C258 ) C190_=_C260( C190 C260 ) C190_=_C262( C190 C262 ) C201_=_C216( C201 C216 ) \nC201_=_C250( C201 C250 ) C201_=_C265( C201 C265 ) C201_=_C270( C201 C270 ) C201_=_C272( C201 C272 ) C205_=_C238( C205 C238 ) C205_=_C253( C205 C253 ) \nC205_=_C258( C205 C258 ) C205_=_C263( C205 C263 ) C205_=_C264( C205 C264 ) C205_=_C265( C205 C265 ) C205_=_C266( C205 C266 ) C208_=_C241( C208 C241</w:t>
      </w:r>
    </w:p>
    <w:p>
      <w:pPr>
        <w:pStyle w:val="PreformattedText"/>
        <w:bidi w:val="0"/>
        <w:spacing w:before="0" w:after="0"/>
        <w:jc w:val="left"/>
        <w:rPr/>
      </w:pPr>
      <w:r>
        <w:rPr/>
        <w:t xml:space="preserve"> </w:t>
      </w:r>
      <w:r>
        <w:rPr/>
        <w:t>) \nC208_=_C245( C208 C245 ) C208_=_C246( C208 C246 ) C208_=_C248( C208 C248 ) C208_=_C249( C208 C249 ) C208_=_C250( C208 C250 ) C208_=_C251( C208 C251 ) \nC216_=_C250( C216 C250 ) C216_=_C265( C216 C265 ) C216_=_C270( C216 C270 ) C216_=_C272( C216 C272 ) C229_=_C248( C229 C248 ) C229_=_C263( C229 C263 ) \nC229_=_C267( C229 C267 ) C229_=_C269( C229 C269 ) C234_=_C245( C234 C245 ) C234_=_C253( C234 C253 ) C234_=_C255( C234 C255 ) C234_=_C257( C234 C257 ) \nC238_=_C253( C238 C253 ) C238_=_C258( C238 C258 ) C238_=_C263( C238 C263 ) C238_=_C264( C238 C264 ) C238_=_C265( C238 C265 ) C238_=_C266( C238 C266 ) \nC241_=_C245( C241 C245 ) C241_=_C246( C241 C246 ) C241_=_C248( C241 C248 ) C241_=_C249( C241 C249 ) C241_=_C250( C241 C250 ) C241_=_C251( C241 C251 ) \nC243_=_C246( C243 C246 ) C243_=_C258( C243 C258 ) C243_=_C260( C243 C260 ) C243_=_C262( C243 C262 ) C245_=_C246( C245 C246 ) C245_=_C248( C245 C248 ) \nC245_=_C249( C245 C249 ) C245_=_C250( C245 C250 ) C245_=_C251( C245 C251 ) C245_=_C253( C245 C253 ) C245_=_C255( C245 C255 ) C245_=_C257( C245 C257 ) \nC246_=_C248( C246 C248 ) C246_=_C249( C246 C249 ) C246_=_C250( C246 C250 ) C246_=_C251( C246 C251 ) C246_=_C258( C246 C258 ) C246_=_C260( C246 C260 ) \nC246_=_C262( C246 C262 ) C248_=_C249( C248 C249 ) C248_=_C250( C248 C250 ) C248_=_C251( C248 C251 ) C248_=_C263( C248 C263 ) C248_=_C267( C248 C267 ) \nC248_=_C269( C248 C269 ) C249_=_C250( C249 C250 ) C249_=_C251( C249 C251 ) C249_=_C255( C249 C255 ) C249_=_C260( C249 C260 ) C249_=_C264( C249 C264 ) \nC249_=_C267( C249 C267 ) C249_=_C270( C249 C270 ) C250_=_C251( C250 C251 ) C250_=_C265( C250 C265 ) C250_=_C270( C250 C270 ) C250_=_C272( C250 C272 ) \nC253_=_C255( C253 C255 ) C253_=_C257( C253 C257 ) C253_=_C258( C253 C258 ) C253_=_C263( C253 C263 ) C253_=_C264( C253 C264 ) C253_=_C265( C253 C265 ) \nC253_=_C266( C253 C266 ) C255_=_C257( C255 C257 ) C255_=_C260( C255 C260 ) C255_=_C264( C255 C264 ) C255_=_C267( C255 C267 ) C255_=_C270( C255 C270 ) \nC258_=_C260( C258 C260 ) C258_=_C262( C258 C262 ) C258_=_C263( C258 C263 ) C258_=_C264( C258 C264 ) C258_=_C265( C258 C265 ) C258_=_C266( C258 C266 ) \nC260_=_C262( C260 C262 ) C260_=_C264( C260 C264 ) C260_=_C267( C260 C267 ) C260_=_C270( C260 C270 ) C263_=_C264( C263 C264 ) C263_=_C265( C263 C265 ) \nC263_=_C266( C263 C266 ) C263_=_C267( C263 C267 ) C263_=_C269( C263 C269 ) C264_=_C265( C264 C265 ) C264_=_C266( C264 C266 ) C264_=_C267( C264 C267 ) \nC264_=_C270( C264 C270 ) C265_=_C266( C265 C266 ) C265_=_C270( C265 C270 ) C265_=_C272( C265 C272 ) C267_=_C269( C267 C269 ) C267_=_C270( C267 C270 ) \nC270_=_C272( C270 C272 ) "];12-&gt;15[label="72: C5 C6 C7 C8 C9 \nC11 C16 C17 C18 C19 C20 \nC22 C26 C27 C28 C29 C30 \nC32 C35 C36 C37 C38 C39 \nC41 C43 C44 C45 C46 C47 \nC49 C50 C51 C52 C53 C54 \nC56 C72 C82 C99 C106 C112 \nC117 C136 C144 C151 C157 C162 \nC166 C175 C183 C190 C201 C205 \nC208 C216 C229 C234 C238 C241 \nC243 C249 C251 C255 C257 C260 \nC262 C264 C266 C267 C269 C270 \nC272 \n240: C5_=_C6 ,C5_=_C7 ,C5_=_C8 ,C5_=_C9 ,C5_=_C11 ,\nC5_=_C16 ,C5_=_C26 ,C5_=_C35 ,C5_=_C43 ,C5_=_C50 ,C6_=_C7 ,\nC6_=_C8 ,C6_=_C9 ,C6_=_C11 ,C6_=_C82 ,C7_=_C8 ,C7_=_C9 ,\nC7_=_C11 ,C7_=_C151 ,C8_=_C9 ,C8_=_C11 ,C8_=_C183 ,C9_=_C11 ,\nC9_=_C234 ,C11_=_C257 ,C16_=_C17 ,C16_=_C18 ,C16_=_C19 ,C16_=_C20 ,\nC16_=_C22 ,C16_=_C26 ,C16_=_C35 ,C16_=_C43 ,C16_=_C50 ,C17_=_C18 ,\nC17_=_C19 ,C17_=_C20 ,C17_=_C22 ,C17_=_C99 ,C18_=_C19 ,C18_=_C20 ,\nC18_=_C22 ,C18_=_C166 ,C19_=_C20 ,C19_=_C22 ,C19_=_C190 ,C20_=_C22 ,\nC20_=_C243 ,C22_=_C262 ,C26_=_C27 ,C26_=_C28 ,C26_=_C29 ,C26_=_C30 ,\nC26_=_C32 ,C26_=_C35 ,C26_=_C43 ,C26_=_C50 ,C27_=_C28 ,C27_=_C29 ,\nC27_=_C30 ,C27_=_C32 ,C27_=_C112 ,C28_=_C29 ,C28_=_C30 ,C28_=_C32 ,\nC28_=_C162 ,C29_=_C30 ,C29_=_C32 ,C29_=_C175 ,C30_=_C32 ,C30_=_C229 ,\nC32_=_C269 ,C35_=_C36 ,C35_=_C37 ,C35_=_C38 ,C35_=_C39 ,C35_=_C41 ,\nC35_=_C43 ,C35_=_C50 ,C36_=_C37 ,C36_=_C38 ,C36_=_C39 ,C36_=_C41 ,\nC36_=_C72 ,C37_=_C38 ,C37_=_C39 ,C37_=_C41 ,C37_=_C144 ,C38_=_C39 ,\nC38_=_C41 ,C38_=_C201 ,C39_=_C41 ,C39_=_C216 ,C41_=_C272 ,C43_=_C44 ,\nC43_=_C45 ,C43_=_C46 ,C43_=_C47 ,C43_=_C49 ,C43_=_C50 ,C44_=_C45 ,\nC44_=_C46 ,C44_=_C47 ,C44_=_C49 ,C44_=_C106 ,C45_=_C46 ,C45_=_C47 ,\nC45_=_C49 ,C45_=_C136 ,C46_=_C47 ,C46_=_C49 ,C46_=_C208 ,C47_=_C49 ,\nC47_=_C241 ,C49_=_C251 ,C50_=_C51 ,C50_=_C52 ,C50_=_C53 ,C50_=_C54 ,\nC50_=_C56 ,C51_=_C52 ,C51_=_C53 ,C51_=_C54 ,C51_=_C56 ,C51_=_C117 ,\nC52_=_C53 ,C52_=_C54 ,C52_=_C56 ,C52_=_C157 ,C53_=_C54 ,C53_=_C56 ,\nC53_=_C205 ,C54_=_C56 ,C54_=_C238 ,C56_=_C266 ,C72_=_C144 ,C72_=_C201 ,\nC72_=_C216 ,C72_=_C270 ,C72_=_C272 ,C82_=_C151 ,C82_=_C183 ,C82_=_C234 ,\nC82_=_C255 ,C82_=_C257 ,C99_=_C166 ,C99_=_C190 ,C99_=_C243 ,C99_=_C260 ,\nC99_=_C262 ,C106_=_C136 ,C106_=_C208 ,C106_=_C241 ,C106_=_C249 ,C106_=_C251 ,\nC112_=_C162 ,C112_=_C175 ,C112_=_C229 ,C112_=_C267 ,C112_=_C269 ,C117_=_C157 ,\nC117_=_C205 ,C117_=_C238 ,C117_=_C264 ,C117_=_C266 ,C136_=_C208 ,C136_=_C241 ,\nC136_=_C249 ,C136_=_C251 ,C144_=_C201 ,C144_=_C216 ,C144_=_C270 ,C144_=_C272 ,\nC151_=_C183 ,C151_=_C234 ,C151_=_C255 ,C151_=_C257 ,C157_=_C205 ,C157_=_C238 ,\nC157_=_C264 ,C157_=_C266 ,C162_=_C175 ,C162_=_C229 ,C162_=_C267 ,C162_=_C269 ,\nC166_=_C190 ,C166_=_C243 ,C166_=_C260 ,C166_=_C262 ,C175_=_C229 ,C175_=_C267 ,\nC175_=_C269 ,C183_=_C234 ,C183_=_C255 ,C183_=_C257 ,C190_=_C243 ,C190_=_C260 ,\nC190_=_C262 ,C201_=_C216 ,C201_=_C270 ,C201_=_C272 ,C205_=_C238 ,C205_=_C264 ,\nC205_=_C266 ,C208_=_C241 ,C208_=_C249 ,C208_=_C251 ,C216_=_C270 ,C216_=_C272 ,\nC229_=_C267 ,C229_=_C269 ,C234_=_C255 ,C234_=_C257 ,C238_=_C264 ,C238_=_C266 ,\nC241_=_C249 ,C241_=_C251 ,C243_=_C260 ,C243_=_C262 ,C249_=_C251 ,C249_=_C255 ,\nC249_=_C260 ,C249_=_C264 ,C249_=_C267 ,C249_=_C270 ,C255_=_C257 ,C255_=_C260 ,\nC255_=_C264 ,C255_=_C267 ,C255_=_C270 ,C260_=_C262 ,C260_=_C264 ,C260_=_C267 ,\nC260_=_C270 ,C264_=_C266 ,C264_=_C267 ,C264_=_C270 ,C267_=_C269 ,C267_=_C270 ,\nC270_=_C272 ,"];16[shape=box, label="id:16 level: 2\n50: C11 C22 C32 C41 C49 \nC56 C73 C83 C100 C107 C113 \nC118 C137 C145 C152 C158 C163 \nC167 C176 C184 C191 C202 C206 \nC209 C217 C230 C235 C239 C242 \nC244 C251 C257 C262 C266 C269 \nC272 C273 C274 C276 C277 C278 \nC280 C282 C284 C286 C288 C289 \nC290 C291 C293 \n269: C11_=_C83( C11 C83 ) C11_=_C152( C11 C152 ) C11_=_C184( C11 C184 ) C11_=_C235( C11 C235 ) C11_=_C257( C11 C257 ) \nC11_=_C278( C11 C278 ) C11_=_C290( C11 C290 ) C11_=_C293( C11 C293 ) C22_=_C100( C22 C100 ) C22_=_C167( C22 C167 ) C22_=_C191( C22 C191 ) \nC22_=_C244( C22 C244 ) C22_=_C262( C22 C262 ) C22_=_C273( C22 C273 ) C22_=_C280( C22 C280 ) C22_=_C282( C22 C282 ) C32_=_C113( C32 C113 ) \nC32_=_C163( C32 C163 ) C32_=_C176( C32 C176 ) C32_=_C230( C32 C230 ) C32_=_C269( C32 C269 ) C32_=_C274( C32 C274 ) C32_=_C284( C32 C284 ) \nC32_=_C286( C32 C286 ) C41_=_C73( C41 C73 ) C41_=_C145( C41 C145 ) C41_=_C202( C41 C202 ) C41_=_C217( C41 C217 ) C41_=_C272( C41 C272 ) \nC41_=_C276( C41 C276 ) C41_=_C288( C41 C288 ) C41_=_C291( C41 C291 ) C49_=_C107( C49 C107 ) C49_=_C137( C49 C137 ) C49_=_C209( C49 C209 ) \nC49_=_C242( C49 C242 ) C49_=_C251( C49 C251 ) C49_=_C280( C49 C280 ) C49_=_C284( C49 C284 ) C49_=_C288( C49 C288 ) C49_=_C289( C49 C289 ) \nC49_=_C290( C49 C290 ) C56_=_C118( C56 C118 ) C56_=_C158( C56 C158 ) C56_=_C206( C56 C206 ) C56_=_C239( C56 C239 ) C56_=_C266( C56 C266 ) \nC56_=_C273( C56 C273 ) C56_=_C274( C56 C274 ) C56_=_C276( C56 C276 ) C56_=_C277( C56 C277 ) C56_=_C278( C56 C278 ) C73_=_C145( C73 C145 ) \nC73_=_C202( C73 C202 ) C73_=_C217( C73 C217 ) C73_=_C272( C73 C272 ) C73_=_C276( C73 C276 ) C73_=_C288( C73 C288 ) C73_=_C291( C73 C291 ) \nC83_=_C152( C83 C152 ) C83_=_C184( C83 C184 ) C83_=_C235( C83 C235 ) C83_=_C257( C83 C257 ) C83_=_C278( C83 C278 ) C83_=_C290( C83 C290 ) \nC83_=_C293( C83 C293 ) C100_=_C167( C100 C167 ) C100_=_C191( C100 C191 ) C100_=_C244( C100 C244 ) C100_=_C262( C100 C262 ) C100_=_C273( C100 C273 ) \nC100_=_C280( C100 C280 ) C100_=_C282( C100 C282 ) C107_=_C137( C107 C137 ) C107_=_C209( C107 C209 ) C107_=_C242( C107 C242 ) C107_=_C251( C107 C251 ) \nC107_=_C280( C107 C280 ) C107_=_C284( C107 C284 ) C107_=_C288( C107 C288 ) C107_=_C289( C107 C289 ) C107_=_C290( C107 C290 ) C113_=_C163( C113 C163 ) \nC113_=_C176( C113 C176 ) C113_=_C230( C113 C230 ) C113_=_C269( C113 C269 ) C113_=_C274( C113 C274 ) C113_=_C284( C113 C284 ) C113_=_C286( C113 C286 ) \nC118_=_C158( C118 C158 ) C118_=_C206( C118 C206 ) C118_=_C239( C118 C239 ) C118_=_C266( C118 C266 ) C118_=_C273( C118 C273 ) C118_=_C274( C118 C274 ) \nC118_=_C276( C118 C276 ) C118_=_C277( C118 C277 ) C118_=_C278( C118 C278 ) C137_=_C209( C137 C209 ) C137_=_C242( C137 C242 ) C137_=_C251( C137 C251 ) \nC137_=_C280( C137 C280 ) C137_=_C284( C137 C284 ) C137_=_C288( C137 C288 ) C137_=_C289( C137 C289 ) C137_=_C290( C137 C290 ) C145_=_C202( C145 C202 ) \nC145_=_C217( C145 C217 ) C145_=_C272( C145 C272 ) C145_=_C276( C145 C276 ) C145_=_C288( C145 C288 ) C145_=_C291( C145 C291 ) C152_=_C184( C152 C184 ) \nC152_=_C235( C152 C235 ) C152_=_C257( C152 C257 ) C152_=_C278( C152 C278 ) C152_=_C290( C152 C290 ) C152_=_C293( C152 C293 ) C158_=_C206( C158 C206 ) \nC158_=_C239( C158 C239 ) C158_=_C266( C158 C266 ) C158_=_C273( C158 C273 ) C158_=_C274( C158 C274 ) C158_=_C276( C158 C276 ) C158_=_C277( C158 C277 ) \nC158_=_C278( C158 C278 ) C163_=_C176( C163 C176 ) C163_=_C230( C163 C230 ) C163_=_C269( C163 C269 ) C163_=_C274( C163 C274 ) C163_=_C284( C163 C284 ) \nC163_=_C286( C163 C286 ) C167_=_C191( C167 C191 ) C167_=_C244( C167 C244 ) C167_=_C262( C167 C262 ) C167_=_C273( C167 C273 ) C167_=_C280( C167 C280 ) \nC167_=_C282( C167 C282 ) C176_=_C230( C176 C230 ) C176_=_C269( C176 C269 ) C176_=_C274( C176 C274 ) C176_=_C284( C176 C284 ) C176_=_C286( C176 C286 ) \nC184_=_C235( C184 C235 ) C184_=_C257( C184 C257 ) C184_=_C278( C184 C278 ) C184_=_C290( C184 C290 ) C184_=_C293( C184 C293 ) C191_=_C244( C191 C244 ) \nC191_=_C262( C191 C262 ) C191_=_C273( C191 C273 ) C191_=_C280(</w:t>
      </w:r>
    </w:p>
    <w:p>
      <w:pPr>
        <w:pStyle w:val="PreformattedText"/>
        <w:bidi w:val="0"/>
        <w:spacing w:before="0" w:after="0"/>
        <w:jc w:val="left"/>
        <w:rPr/>
      </w:pPr>
      <w:r>
        <w:rPr/>
        <w:t xml:space="preserve"> </w:t>
      </w:r>
      <w:r>
        <w:rPr/>
        <w:t>C191 C280 ) C191_=_C282( C191 C282 ) C202_=_C217( C202 C217 ) C202_=_C272( C202 C272 ) \nC202_=_C276( C202 C276 ) C202_=_C288( C202 C288 ) C202_=_C291( C202 C291 ) C206_=_C239( C206 C239 ) C206_=_C266( C206 C266 ) C206_=_C273( C206 C273 ) \nC206_=_C274( C206 C274 ) C206_=_C276( C206 C276 ) C206_=_C277( C206 C277 ) C206_=_C278( C206 C278 ) C209_=_C242( C209 C242 ) C209_=_C251( C209 C251 ) \nC209_=_C280( C209 C280 ) C209_=_C284( C209 C284 ) C209_=_C288( C209 C288 ) C209_=_C289( C209 C289 ) C209_=_C290( C209 C290 ) C217_=_C272( C217 C272 ) \nC217_=_C276( C217 C276 ) C217_=_C288( C217 C288 ) C217_=_C291( C217 C291 ) C230_=_C269( C230 C269 ) C230_=_C274( C230 C274 ) C230_=_C284( C230 C284 ) \nC230_=_C286( C230 C286 ) C235_=_C257( C235 C257 ) C235_=_C278( C235 C278 ) C235_=_C290( C235 C290 ) C235_=_C293( C235 C293 ) C239_=_C266( C239 C266 ) \nC239_=_C273( C239 C273 ) C239_=_C274( C239 C274 ) C239_=_C276( C239 C276 ) C239_=_C277( C239 C277 ) C239_=_C278( C239 C278 ) C242_=_C251( C242 C251 ) \nC242_=_C280( C242 C280 ) C242_=_C284( C242 C284 ) C242_=_C288( C242 C288 ) C242_=_C289( C242 C289 ) C242_=_C290( C242 C290 ) C244_=_C262( C244 C262 ) \nC244_=_C273( C244 C273 ) C244_=_C280( C244 C280 ) C244_=_C282( C244 C282 ) C251_=_C280( C251 C280 ) C251_=_C284( C251 C284 ) C251_=_C288( C251 C288 ) \nC251_=_C289( C251 C289 ) C251_=_C290( C251 C290 ) C257_=_C278( C257 C278 ) C257_=_C290( C257 C290 ) C257_=_C293( C257 C293 ) C262_=_C273( C262 C273 ) \nC262_=_C280( C262 C280 ) C262_=_C282( C262 C282 ) C266_=_C273( C266 C273 ) C266_=_C274( C266 C274 ) C266_=_C276( C266 C276 ) C266_=_C277( C266 C277 ) \nC266_=_C278( C266 C278 ) C269_=_C274( C269 C274 ) C269_=_C284( C269 C284 ) C269_=_C286( C269 C286 ) C272_=_C276( C272 C276 ) C272_=_C288( C272 C288 ) \nC272_=_C291( C272 C291 ) C273_=_C274( C273 C274 ) C273_=_C276( C273 C276 ) C273_=_C277( C273 C277 ) C273_=_C278( C273 C278 ) C273_=_C280( C273 C280 ) \nC273_=_C282( C273 C282 ) C274_=_C276( C274 C276 ) C274_=_C277( C274 C277 ) C274_=_C278( C274 C278 ) C274_=_C284( C274 C284 ) C274_=_C286( C274 C286 ) \nC276_=_C277( C276 C277 ) C276_=_C278( C276 C278 ) C276_=_C288( C276 C288 ) C276_=_C291( C276 C291 ) C277_=_C278( C277 C278 ) C277_=_C282( C277 C282 ) \nC277_=_C286( C277 C286 ) C277_=_C289( C277 C289 ) C277_=_C291( C277 C291 ) C277_=_C293( C277 C293 ) C278_=_C290( C278 C290 ) C278_=_C293( C278 C293 ) \nC280_=_C282( C280 C282 ) C280_=_C284( C280 C284 ) C280_=_C288( C280 C288 ) C280_=_C289( C280 C289 ) C280_=_C290( C280 C290 ) C282_=_C286( C282 C286 ) \nC282_=_C289( C282 C289 ) C282_=_C291( C282 C291 ) C282_=_C293( C282 C293 ) C284_=_C286( C284 C286 ) C284_=_C288( C284 C288 ) C284_=_C289( C284 C289 ) \nC284_=_C290( C284 C290 ) C286_=_C289( C286 C289 ) C286_=_C291( C286 C291 ) C286_=_C293( C286 C293 ) C288_=_C289( C288 C289 ) C288_=_C290( C288 C290 ) \nC288_=_C291( C288 C291 ) C289_=_C290( C289 C290 ) C289_=_C291( C289 C291 ) C289_=_C293( C289 C293 ) C290_=_C293( C290 C293 ) C291_=_C293( C291 C293 ) "];13-&gt;16[label="42: C11 C22 C32 C41 C49 \nC56 C73 C83 C100 C107 C113 \nC118 C137 C145 C152 C158 C163 \nC167 C176 C184 C191 C202 C206 \nC209 C217 C230 C235 C239 C242 \nC244 C251 C257 C262 C266 C269 \nC272 C277 C282 C286 C289 C291 \nC293 \n141: C11_=_C83 ,C11_=_C152 ,C11_=_C184 ,C11_=_C235 ,C11_=_C257 ,\nC11_=_C293 ,C22_=_C100 ,C22_=_C167 ,C22_=_C191 ,C22_=_C244 ,C22_=_C262 ,\nC22_=_C282 ,C32_=_C113 ,C32_=_C163 ,C32_=_C176 ,C32_=_C230 ,C32_=_C269 ,\nC32_=_C286 ,C41_=_C73 ,C41_=_C145 ,C41_=_C202 ,C41_=_C217 ,C41_=_C272 ,\nC41_=_C291 ,C49_=_C107 ,C49_=_C137 ,C49_=_C209 ,C49_=_C242 ,C49_=_C251 ,\nC49_=_C289 ,C56_=_C118 ,C56_=_C158 ,C56_=_C206 ,C56_=_C239 ,C56_=_C266 ,\nC56_=_C277 ,C73_=_C145 ,C73_=_C202 ,C73_=_C217 ,C73_=_C272 ,C73_=_C291 ,\nC83_=_C152 ,C83_=_C184 ,C83_=_C235 ,C83_=_C257 ,C83_=_C293 ,C100_=_C167 ,\nC100_=_C191 ,C100_=_C244 ,C100_=_C262 ,C100_=_C282 ,C107_=_C137 ,C107_=_C209 ,\nC107_=_C242 ,C107_=_C251 ,C107_=_C289 ,C113_=_C163 ,C113_=_C176 ,C113_=_C230 ,\nC113_=_C269 ,C113_=_C286 ,C118_=_C158 ,C118_=_C206 ,C118_=_C239 ,C118_=_C266 ,\nC118_=_C277 ,C137_=_C209 ,C137_=_C242 ,C137_=_C251 ,C137_=_C289 ,C145_=_C202 ,\nC145_=_C217 ,C145_=_C272 ,C145_=_C291 ,C152_=_C184 ,C152_=_C235 ,C152_=_C257 ,\nC152_=_C293 ,C158_=_C206 ,C158_=_C239 ,C158_=_C266 ,C158_=_C277 ,C163_=_C176 ,\nC163_=_C230 ,C163_=_C269 ,C163_=_C286 ,C167_=_C191 ,C167_=_C244 ,C167_=_C262 ,\nC167_=_C282 ,C176_=_C230 ,C176_=_C269 ,C176_=_C286 ,C184_=_C235 ,C184_=_C257 ,\nC184_=_C293 ,C191_=_C244 ,C191_=_C262 ,C191_=_C282 ,C202_=_C217 ,C202_=_C272 ,\nC202_=_C291 ,C206_=_C239 ,C206_=_C266 ,C206_=_C277 ,C209_=_C242 ,C209_=_C251 ,\nC209_=_C289 ,C217_=_C272 ,C217_=_C291 ,C230_=_C269 ,C230_=_C286 ,C235_=_C257 ,\nC235_=_C293 ,C239_=_C266 ,C239_=_C277 ,C242_=_C251 ,C242_=_C289 ,C244_=_C262 ,\nC244_=_C282 ,C251_=_C289 ,C257_=_C293 ,C262_=_C282 ,C266_=_C277 ,C269_=_C286 ,\nC272_=_C291 ,C277_=_C282 ,C277_=_C286 ,C277_=_C289 ,C277_=_C291 ,C277_=_C293 ,\nC282_=_C286 ,C282_=_C289 ,C282_=_C291 ,C282_=_C293 ,C286_=_C289 ,C286_=_C291 ,\nC286_=_C293 ,C289_=_C291 ,C289_=_C293 ,C291_=_C293 ,"];17[shape=box, label="id:17 level: 2\n54: C5 C16 C26 C35 C43 \nC50 C58 C59 C62 C64 C74 \nC84 C85 C86 C87 C88 C89 \nC92 C119 C120 C121 C122 C123 \nC124 C126 C127 C170 C178 C185 \nC192 C193 C194 C195 C196 C210 \nC218 C219 C220 C221 C222 C224 \nC249 C255 C260 C264 C267 C270 \nC271 C277 C282 C286 C289 C291 \nC293 \n279: C5_=_C16( C5 C16 ) C5_=_C26( C5 C26 ) C5_=_C35( C5 C35 ) C5_=_C43( C5 C43 ) C5_=_C50( C5 C50 ) \nC5_=_C58( C5 C58 ) C5_=_C59( C5 C59 ) C5_=_C62( C5 C62 ) C16_=_C26( C16 C26 ) C16_=_C35( C16 C35 ) C16_=_C43( C16 C43 ) \nC16_=_C50( C16 C50 ) C16_=_C58( C16 C58 ) C16_=_C59( C16 C59 ) C16_=_C62( C16 C62 ) C26_=_C35( C26 C35 ) C26_=_C43( C26 C43 ) \nC26_=_C50( C26 C50 ) C26_=_C58( C26 C58 ) C26_=_C59( C26 C59 ) C26_=_C62( C26 C62 ) C35_=_C43( C35 C43 ) C35_=_C50( C35 C50 ) \nC35_=_C58( C35 C58 ) C35_=_C59( C35 C59 ) C35_=_C62( C35 C62 ) C43_=_C50( C43 C50 ) C43_=_C58( C43 C58 ) C43_=_C59( C43 C59 ) \nC43_=_C62( C43 C62 ) C50_=_C58( C50 C58 ) C50_=_C59( C50 C59 ) C50_=_C62( C50 C62 ) C58_=_C59( C58 C59 ) C58_=_C62( C58 C62 ) \nC58_=_C88( C58 C88 ) C58_=_C119( C58 C119 ) C58_=_C120( C58 C120 ) C58_=_C121( C58 C121 ) C58_=_C122( C58 C122 ) C58_=_C123( C58 C123 ) \nC58_=_C124( C58 C124 ) C58_=_C126( C58 C126 ) C58_=_C127( C58 C127 ) C59_=_C62( C59 C62 ) C59_=_C89( C59 C89 ) C59_=_C170( C59 C170 ) \nC59_=_C178( C59 C178 ) C59_=_C185( C59 C185 ) C59_=_C192( C59 C192 ) C59_=_C193( C59 C193 ) C59_=_C194( C59 C194 ) C59_=_C195( C59 C195 ) \nC59_=_C196( C59 C196 ) C62_=_C92( C62 C92 ) C62_=_C224( C62 C224 ) C62_=_C271( C62 C271 ) C62_=_C277( C62 C277 ) C62_=_C282( C62 C282 ) \nC62_=_C286( C62 C286 ) C62_=_C289( C62 C289 ) C62_=_C291( C62 C291 ) C62_=_C293( C62 C293 ) C64_=_C74( C64 C74 ) C64_=_C84( C64 C84 ) \nC64_=_C85( C64 C85 ) C64_=_C86( C64 C86 ) C64_=_C87( C64 C87 ) C64_=_C88( C64 C88 ) C64_=_C89( C64 C89 ) C64_=_C92( C64 C92 ) \nC74_=_C84( C74 C84 ) C74_=_C85( C74 C85 ) C74_=_C86( C74 C86 ) C74_=_C87( C74 C87 ) C74_=_C88( C74 C88 ) C74_=_C89( C74 C89 ) \nC74_=_C92( C74 C92 ) C84_=_C85( C84 C85 ) C84_=_C86( C84 C86 ) C84_=_C87( C84 C87 ) C84_=_C88( C84 C88 ) C84_=_C89( C84 C89 ) \nC84_=_C92( C84 C92 ) C85_=_C86( C85 C86 ) C85_=_C87( C85 C87 ) C85_=_C88( C85 C88 ) C85_=_C89( C85 C89 ) C85_=_C92( C85 C92 ) \nC86_=_C87( C86 C87 ) C86_=_C88( C86 C88 ) C86_=_C89( C86 C89 ) C86_=_C92( C86 C92 ) C87_=_C88( C87 C88 ) C87_=_C89( C87 C89 ) \nC87_=_C92( C87 C92 ) C88_=_C89( C88 C89 ) C88_=_C92( C88 C92 ) C88_=_C119( C88 C119 ) C88_=_C120( C88 C120 ) C88_=_C121( C88 C121 ) \nC88_=_C122( C88 C122 ) C88_=_C123( C88 C123 ) C88_=_C124( C88 C124 ) C88_=_C126( C88 C126 ) C88_=_C127( C88 C127 ) C89_=_C92( C89 C92 ) \nC89_=_C170( C89 C170 ) C89_=_C178( C89 C178 ) C89_=_C185( C89 C185 ) C89_=_C192( C89 C192 ) C89_=_C193( C89 C193 ) C89_=_C194( C89 C194 ) \nC89_=_C195( C89 C195 ) C89_=_C196( C89 C196 ) C92_=_C224( C92 C224 ) C92_=_C271( C92 C271 ) C92_=_C277( C92 C277 ) C92_=_C282( C92 C282 ) \nC92_=_C286( C92 C286 ) C92_=_C289( C92 C289 ) C92_=_C291( C92 C291 ) C92_=_C293( C92 C293 ) C119_=_C120( C119 C120 ) C119_=_C121( C119 C121 ) \nC119_=_C122( C119 C122 ) C119_=_C123( C119 C123 ) C119_=_C124( C119 C124 ) C119_=_C126( C119 C126 ) C119_=_C127( C119 C127 ) C120_=_C121( C120 C121 ) \nC120_=_C122( C120 C122 ) C120_=_C123( C120 C123 ) C120_=_C124( C120 C124 ) C120_=_C126( C120 C126 ) C120_=_C127( C120 C127 ) C121_=_C122( C121 C122 ) \nC121_=_C123( C121 C123 ) C121_=_C124( C121 C124 ) C121_=_C126( C121 C126 ) C121_=_C127( C121 C127 ) C122_=_C123( C122 C123 ) C122_=_C124( C122 C124 ) \nC122_=_C126( C122 C126 ) C122_=_C127( C122 C127 ) C123_=_C124( C123 C124 ) C123_=_C126( C123 C126 ) C123_=_C127( C123 C127 ) C124_=_C126( C124 C126 ) \nC124_=_C127( C124 C127 ) C126_=_C127( C126 C127 ) C126_=_C195( C126 C195 ) C126_=_C210( C126 C210 ) C126_=_C218( C126 C218 ) C126_=_C219( C126 C219 ) \nC126_=_C220( C126 C220 ) C126_=_C221( C126 C221 ) C126_=_C222( C126 C222 ) C126_=_C224( C126 C224 ) C127_=_C196( C127 C196 ) C127_=_C249( C127 C249 ) \nC127_=_C255( C127 C255 ) C127_=_C260( C127 C260 ) C127_=_C264( C127 C264 ) C127_=_C267( C127 C267 ) C127_=_C270( C127 C270 ) C127_=_C271( C127 C271 ) \nC170_=_C178( C170 C178 ) C170_=_C185( C170 C185 ) C170_=_C192( C170 C192 ) C170_=_C193( C170 C193 ) C170_=_C194( C170 C194 ) C170_=_C195( C170 C195 ) \nC170_=_C196( C170 C196 ) C178_=_C185( C178 C185 ) C178_=_C192( C178 C192 ) C178_=_C193( C178 C193 ) C178_=_C194( C178 C194 ) C178_=_C195( C178 C195 ) \nC178_=_C196( C178 C196 ) C185_=_C192( C185 C192 ) C185_=_C193( C185 C193 ) C185_=_C194( C185 C194 ) C185_=_C195( C185 C195 ) C185_=_C196( C185 C196 ) \nC192_=_C193( C192 C193 ) C192_=_C194( C192 C194 ) C192_=_C195( C192 C195 ) C192_=_C196( C192 C196 ) C193_=_C194( C193 C194 ) C193_=_C195( C193 C195 ) \nC193_=_C196( C193 C196 ) C194_=_C195( C194 C195 ) C194_=_C196( C194 C196 ) C195_=_C196( C195 C196 ) C195_=_C210(</w:t>
      </w:r>
    </w:p>
    <w:p>
      <w:pPr>
        <w:pStyle w:val="PreformattedText"/>
        <w:bidi w:val="0"/>
        <w:spacing w:before="0" w:after="0"/>
        <w:jc w:val="left"/>
        <w:rPr/>
      </w:pPr>
      <w:r>
        <w:rPr/>
        <w:t xml:space="preserve"> </w:t>
      </w:r>
      <w:r>
        <w:rPr/>
        <w:t>C195 C210 ) C195_=_C218( C195 C218 ) \nC195_=_C219( C195 C219 ) C195_=_C220( C195 C220 ) C195_=_C221( C195 C221 ) C195_=_C222( C195 C222 ) C195_=_C224( C195 C224 ) C196_=_C249( C196 C249 ) \nC196_=_C255( C196 C255 ) C196_=_C260( C196 C260 ) C196_=_C264( C196 C264 ) C196_=_C267( C196 C267 ) C196_=_C270( C196 C270 ) C196_=_C271( C196 C271 ) \nC210_=_C218( C210 C218 ) C210_=_C219( C210 C219 ) C210_=_C220( C210 C220 ) C210_=_C221( C210 C221 ) C210_=_C222( C210 C222 ) C210_=_C224( C210 C224 ) \nC218_=_C219( C218 C219 ) C218_=_C220( C218 C220 ) C218_=_C221( C218 C221 ) C218_=_C222( C218 C222 ) C218_=_C224( C218 C224 ) C219_=_C220( C219 C220 ) \nC219_=_C221( C219 C221 ) C219_=_C222( C219 C222 ) C219_=_C224( C219 C224 ) C220_=_C221( C220 C221 ) C220_=_C222( C220 C222 ) C220_=_C224( C220 C224 ) \nC221_=_C222( C221 C222 ) C221_=_C224( C221 C224 ) C222_=_C224( C222 C224 ) C224_=_C271( C224 C271 ) C224_=_C277( C224 C277 ) C224_=_C282( C224 C282 ) \nC224_=_C286( C224 C286 ) C224_=_C289( C224 C289 ) C224_=_C291( C224 C291 ) C224_=_C293( C224 C293 ) C249_=_C255( C249 C255 ) C249_=_C260( C249 C260 ) \nC249_=_C264( C249 C264 ) C249_=_C267( C249 C267 ) C249_=_C270( C249 C270 ) C249_=_C271( C249 C271 ) C255_=_C260( C255 C260 ) C255_=_C264( C255 C264 ) \nC255_=_C267( C255 C267 ) C255_=_C270( C255 C270 ) C255_=_C271( C255 C271 ) C260_=_C264( C260 C264 ) C260_=_C267( C260 C267 ) C260_=_C270( C260 C270 ) \nC260_=_C271( C260 C271 ) C264_=_C267( C264 C267 ) C264_=_C270( C264 C270 ) C264_=_C271( C264 C271 ) C267_=_C270( C267 C270 ) C267_=_C271( C267 C271 ) \nC270_=_C271( C270 C271 ) C271_=_C277( C271 C277 ) C271_=_C282( C271 C282 ) C271_=_C286( C271 C286 ) C271_=_C289( C271 C289 ) C271_=_C291( C271 C291 ) \nC271_=_C293( C271 C293 ) C277_=_C282( C277 C282 ) C277_=_C286( C277 C286 ) C277_=_C289( C277 C289 ) C277_=_C291( C277 C291 ) C277_=_C293( C277 C293 ) \nC282_=_C286( C282 C286 ) C282_=_C289( C282 C289 ) C282_=_C291( C282 C291 ) C282_=_C293( C282 C293 ) C286_=_C289( C286 C289 ) C286_=_C291( C286 C291 ) \nC286_=_C293( C286 C293 ) C289_=_C291( C289 C291 ) C289_=_C293( C289 C293 ) C291_=_C293( C291 C293 ) "];13-&gt;17[label="42: C5 C16 C26 C35 C43 \nC50 C64 C74 C84 C85 C86 \nC87 C119 C120 C121 C122 C123 \nC124 C170 C178 C185 C192 C193 \nC194 C210 C218 C219 C220 C221 \nC222 C249 C255 C260 C264 C267 \nC270 C277 C282 C286 C289 C291 \nC293 \n105: C5_=_C16 ,C5_=_C26 ,C5_=_C35 ,C5_=_C43 ,C5_=_C50 ,\nC16_=_C26 ,C16_=_C35 ,C16_=_C43 ,C16_=_C50 ,C26_=_C35 ,C26_=_C43 ,\nC26_=_C50 ,C35_=_C43 ,C35_=_C50 ,C43_=_C50 ,C64_=_C74 ,C64_=_C84 ,\nC64_=_C85 ,C64_=_C86 ,C64_=_C87 ,C74_=_C84 ,C74_=_C85 ,C74_=_C86 ,\nC74_=_C87 ,C84_=_C85 ,C84_=_C86 ,C84_=_C87 ,C85_=_C86 ,C85_=_C87 ,\nC86_=_C87 ,C119_=_C120 ,C119_=_C121 ,C119_=_C122 ,C119_=_C123 ,C119_=_C124 ,\nC120_=_C121 ,C120_=_C122 ,C120_=_C123 ,C120_=_C124 ,C121_=_C122 ,C121_=_C123 ,\nC121_=_C124 ,C122_=_C123 ,C122_=_C124 ,C123_=_C124 ,C170_=_C178 ,C170_=_C185 ,\nC170_=_C192 ,C170_=_C193 ,C170_=_C194 ,C178_=_C185 ,C178_=_C192 ,C178_=_C193 ,\nC178_=_C194 ,C185_=_C192 ,C185_=_C193 ,C185_=_C194 ,C192_=_C193 ,C192_=_C194 ,\nC193_=_C194 ,C210_=_C218 ,C210_=_C219 ,C210_=_C220 ,C210_=_C221 ,C210_=_C222 ,\nC218_=_C219 ,C218_=_C220 ,C218_=_C221 ,C218_=_C222 ,C219_=_C220 ,C219_=_C221 ,\nC219_=_C222 ,C220_=_C221 ,C220_=_C222 ,C221_=_C222 ,C249_=_C255 ,C249_=_C260 ,\nC249_=_C264 ,C249_=_C267 ,C249_=_C270 ,C255_=_C260 ,C255_=_C264 ,C255_=_C267 ,\nC255_=_C270 ,C260_=_C264 ,C260_=_C267 ,C260_=_C270 ,C264_=_C267 ,C264_=_C270 ,\nC267_=_C270 ,C277_=_C282 ,C277_=_C286 ,C277_=_C289 ,C277_=_C291 ,C277_=_C293 ,\nC282_=_C286 ,C282_=_C289 ,C282_=_C291 ,C282_=_C293 ,C286_=_C289 ,C286_=_C291 ,\nC286_=_C293 ,C289_=_C291 ,C289_=_C293 ,C291_=_C293 ,"];18[shape=box, label="id:18 level: 2\n68: C7 C18 C28 C37 C45 \nC46 C52 C53 C69 C79 C96 \nC103 C104 C109 C114 C115 C119 \nC120 C121 C122 C123 C124 C129 \nC130 C132 C133 C135 C136 C137 \nC139 C142 C143 C144 C145 C146 \nC149 C150 C151 C152 C153 C154 \nC156 C157 C158 C160 C161 C162 \nC163 C164 C165 C166 C167 C172 \nC173 C180 C181 C187 C188 C193 \nC194 C198 C199 C204 C205 C206 \nC207 C208 C209 \n362: C7_=_C79( C7 C79 ) C7_=_C121( C7 C121 ) C7_=_C130( C7 C130 ) C7_=_C146( C7 C146 ) C7_=_C149( C7 C149 ) \nC7_=_C150( C7 C150 ) C7_=_C151( C7 C151 ) C7_=_C152( C7 C152 ) C18_=_C96( C18 C96 ) C18_=_C124( C18 C124 ) C18_=_C133( C18 C133 ) \nC18_=_C154( C18 C154 ) C18_=_C164( C18 C164 ) C18_=_C165( C18 C165 ) C18_=_C166( C18 C166 ) C18_=_C167( C18 C167 ) C28_=_C109( C28 C109 ) \nC28_=_C123( C28 C123 ) C28_=_C132( C28 C132 ) C28_=_C153( C28 C153 ) C28_=_C160( C28 C160 ) C28_=_C161( C28 C161 ) C28_=_C162( C28 C162 ) \nC28_=_C163( C28 C163 ) C37_=_C69( C37 C69 ) C37_=_C120( C37 C120 ) C37_=_C129( C37 C129 ) C37_=_C139( C37 C139 ) C37_=_C142( C37 C142 ) \nC37_=_C143( C37 C143 ) C37_=_C144( C37 C144 ) C37_=_C145( C37 C145 ) C45_=_C46( C45 C46 ) C45_=_C103( C45 C103 ) C45_=_C119( C45 C119 ) \nC45_=_C129( C45 C129 ) C45_=_C130( C45 C130 ) C45_=_C132( C45 C132 ) C45_=_C133( C45 C133 ) C45_=_C135( C45 C135 ) C45_=_C136( C45 C136 ) \nC45_=_C137( C45 C137 ) C46_=_C104( C46 C104 ) C46_=_C173( C46 C173 ) C46_=_C181( C46 C181 ) C46_=_C188( C46 C188 ) C46_=_C194( C46 C194 ) \nC46_=_C199( C46 C199 ) C46_=_C207( C46 C207 ) C46_=_C208( C46 C208 ) C46_=_C209( C46 C209 ) C52_=_C53( C52 C53 ) C52_=_C114( C52 C114 ) \nC52_=_C122( C52 C122 ) C52_=_C139( C52 C139 ) C52_=_C146( C52 C146 ) C52_=_C153( C52 C153 ) C52_=_C154( C52 C154 ) C52_=_C156( C52 C156 ) \nC52_=_C157( C52 C157 ) C52_=_C158( C52 C158 ) C53_=_C115( C53 C115 ) C53_=_C172( C53 C172 ) C53_=_C180( C53 C180 ) C53_=_C187( C53 C187 ) \nC53_=_C193( C53 C193 ) C53_=_C198( C53 C198 ) C53_=_C204( C53 C204 ) C53_=_C205( C53 C205 ) C53_=_C206( C53 C206 ) C69_=_C120( C69 C120 ) \nC69_=_C129( C69 C129 ) C69_=_C139( C69 C139 ) C69_=_C142( C69 C142 ) C69_=_C143( C69 C143 ) C69_=_C144( C69 C144 ) C69_=_C145( C69 C145 ) \nC79_=_C121( C79 C121 ) C79_=_C130( C79 C130 ) C79_=_C146( C79 C146 ) C79_=_C149( C79 C149 ) C79_=_C150( C79 C150 ) C79_=_C151( C79 C151 ) \nC79_=_C152( C79 C152 ) C96_=_C124( C96 C124 ) C96_=_C133( C96 C133 ) C96_=_C154( C96 C154 ) C96_=_C164( C96 C164 ) C96_=_C165( C96 C165 ) \nC96_=_C166( C96 C166 ) C96_=_C167( C96 C167 ) C103_=_C104( C103 C104 ) C103_=_C119( C103 C119 ) C103_=_C129( C103 C129 ) C103_=_C130( C103 C130 ) \nC103_=_C132( C103 C132 ) C103_=_C133( C103 C133 ) C103_=_C135( C103 C135 ) C103_=_C136( C103 C136 ) C103_=_C137( C103 C137 ) C104_=_C173( C104 C173 ) \nC104_=_C181( C104 C181 ) C104_=_C188( C104 C188 ) C104_=_C194( C104 C194 ) C104_=_C199( C104 C199 ) C104_=_C207( C104 C207 ) C104_=_C208( C104 C208 ) \nC104_=_C209( C104 C209 ) C109_=_C123( C109 C123 ) C109_=_C132( C109 C132 ) C109_=_C153( C109 C153 ) C109_=_C160( C109 C160 ) C109_=_C161( C109 C161 ) \nC109_=_C162( C109 C162 ) C109_=_C163( C109 C163 ) C114_=_C115( C114 C115 ) C114_=_C122( C114 C122 ) C114_=_C139( C114 C139 ) C114_=_C146( C114 C146 ) \nC114_=_C153( C114 C153 ) C114_=_C154( C114 C154 ) C114_=_C156( C114 C156 ) C114_=_C157( C114 C157 ) C114_=_C158( C114 C158 ) C115_=_C172( C115 C172 ) \nC115_=_C180( C115 C180 ) C115_=_C187( C115 C187 ) C115_=_C193( C115 C193 ) C115_=_C198( C115 C198 ) C115_=_C204( C115 C204 ) C115_=_C205( C115 C205 ) \nC115_=_C206( C115 C206 ) C119_=_C120( C119 C120 ) C119_=_C121( C119 C121 ) C119_=_C122( C119 C122 ) C119_=_C123( C119 C123 ) C119_=_C124( C119 C124 ) \nC119_=_C129( C119 C129 ) C119_=_C130( C119 C130 ) C119_=_C132( C119 C132 ) C119_=_C133( C119 C133 ) C119_=_C135( C119 C135 ) C119_=_C136( C119 C136 ) \nC119_=_C137( C119 C137 ) C120_=_C121( C120 C121 ) C120_=_C122( C120 C122 ) C120_=_C123( C120 C123 ) C120_=_C124( C120 C124 ) C120_=_C129( C120 C129 ) \nC120_=_C139( C120 C139 ) C120_=_C142( C120 C142 ) C120_=_C143( C120 C143 ) C120_=_C144( C120 C144 ) C120_=_C145( C120 C145 ) C121_=_C122( C121 C122 ) \nC121_=_C123( C121 C123 ) C121_=_C124( C121 C124 ) C121_=_C130( C121 C130 ) C121_=_C146( C121 C146 ) C121_=_C149( C121 C149 ) C121_=_C150( C121 C150 ) \nC121_=_C151( C121 C151 ) C121_=_C152( C121 C152 ) C122_=_C123( C122 C123 ) C122_=_C124( C122 C124 ) C122_=_C139( C122 C139 ) C122_=_C146( C122 C146 ) \nC122_=_C153( C122 C153 ) C122_=_C154( C122 C154 ) C122_=_C156( C122 C156 ) C122_=_C157( C122 C157 ) C122_=_C158( C122 C158 ) C123_=_C124( C123 C124 ) \nC123_=_C132( C123 C132 ) C123_=_C153( C123 C153 ) C123_=_C160( C123 C160 ) C123_=_C161( C123 C161 ) C123_=_C162( C123 C162 ) C123_=_C163( C123 C163 ) \nC124_=_C133( C124 C133 ) C124_=_C154( C124 C154 ) C124_=_C164( C124 C164 ) C124_=_C165( C124 C165 ) C124_=_C166( C124 C166 ) C124_=_C167( C124 C167 ) \nC129_=_C130( C129 C130 ) C129_=_C132( C129 C132 ) C129_=_C133( C129 C133 ) C129_=_C135( C129 C135 ) C129_=_C136( C129 C136 ) C129_=_C137( C129 C137 ) \nC129_=_C139( C129 C139 ) C129_=_C142( C129 C142 ) C129_=_C143( C129 C143 ) C129_=_C144( C129 C144 ) C129_=_C145( C129 C145 ) C130_=_C132( C130 C132 ) \nC130_=_C133( C130 C133 ) C130_=_C135( C130 C135 ) C130_=_C136( C130 C136 ) C130_=_C137( C130 C137 ) C130_=_C146( C130 C146 ) C130_=_C149( C130 C149 ) \nC130_=_C150( C130 C150 ) C130_=_C151( C130 C151 ) C130_=_C152( C130 C152 ) C132_=_C133( C132 C133 ) C132_=_C135( C132 C135 ) C132_=_C136( C132 C136 ) \nC132_=_C137( C132 C137 ) C132_=_C153( C132 C153 ) C132_=_C160( C132 C160 ) C132_=_C161( C132 C161 ) C132_=_C162( C132 C162 ) C132_=_C163( C132 C163 ) \nC133_=_C135( C133 C135 ) C133_=_C136( C133 C136 ) C133_=_C137( C133 C137 ) C133_=_C154( C133 C154 ) C133_=_C164( C133 C164 ) C133_=_C165( C133 C165 ) \nC133_=_C166( C133 C166 ) C133_=_C167( C133 C167 ) C135_=_C136( C135 C136 ) C135_=_C137( C135 C137 ) C135_=_C207( C135 C207 ) C136_=_C137( C136 C137 ) \nC136_=_C208( C136 C208 ) C137_=_C209( C137 C209 ) C139_=_C142( C139 C142 ) C139_=_C143( C139 C143 ) C139_=_C144( C139 C144 ) C139_=_C145( C139 C145 ) \nC139_=_C146( C139 C146 ) C139_=_C153( C139 C153 ) C139_=_C154( C139 C154 ) C139_=_C156( C139 C156 ) C139_=_C157( C139</w:t>
      </w:r>
    </w:p>
    <w:p>
      <w:pPr>
        <w:pStyle w:val="PreformattedText"/>
        <w:bidi w:val="0"/>
        <w:spacing w:before="0" w:after="0"/>
        <w:jc w:val="left"/>
        <w:rPr/>
      </w:pPr>
      <w:r>
        <w:rPr/>
        <w:t xml:space="preserve"> </w:t>
      </w:r>
      <w:r>
        <w:rPr/>
        <w:t>C157 ) C139_=_C158( C139 C158 ) \nC142_=_C143( C142 C143 ) C142_=_C144( C142 C144 ) C142_=_C145( C142 C145 ) C142_=_C198( C142 C198 ) C142_=_C199( C142 C199 ) C143_=_C144( C143 C144 ) \nC143_=_C145( C143 C145 ) C144_=_C145( C144 C145 ) C146_=_C149( C146 C149 ) C146_=_C150( C146 C150 ) C146_=_C151( C146 C151 ) C146_=_C152( C146 C152 ) \nC146_=_C153( C146 C153 ) C146_=_C154( C146 C154 ) C146_=_C156( C146 C156 ) C146_=_C157( C146 C157 ) C146_=_C158( C146 C158 ) C149_=_C150( C149 C150 ) \nC149_=_C151( C149 C151 ) C149_=_C152( C149 C152 ) C149_=_C180( C149 C180 ) C149_=_C181( C149 C181 ) C150_=_C151( C150 C151 ) C150_=_C152( C150 C152 ) \nC151_=_C152( C151 C152 ) C153_=_C154( C153 C154 ) C153_=_C156( C153 C156 ) C153_=_C157( C153 C157 ) C153_=_C158( C153 C158 ) C153_=_C160( C153 C160 ) \nC153_=_C161( C153 C161 ) C153_=_C162( C153 C162 ) C153_=_C163( C153 C163 ) C154_=_C156( C154 C156 ) C154_=_C157( C154 C157 ) C154_=_C158( C154 C158 ) \nC154_=_C164( C154 C164 ) C154_=_C165( C154 C165 ) C154_=_C166( C154 C166 ) C154_=_C167( C154 C167 ) C156_=_C157( C156 C157 ) C156_=_C158( C156 C158 ) \nC156_=_C204( C156 C204 ) C157_=_C158( C157 C158 ) C157_=_C205( C157 C205 ) C158_=_C206( C158 C206 ) C160_=_C161( C160 C161 ) C160_=_C162( C160 C162 ) \nC160_=_C163( C160 C163 ) C160_=_C172( C160 C172 ) C160_=_C173( C160 C173 ) C161_=_C162( C161 C162 ) C161_=_C163( C161 C163 ) C162_=_C163( C162 C163 ) \nC164_=_C165( C164 C165 ) C164_=_C166( C164 C166 ) C164_=_C167( C164 C167 ) C164_=_C187( C164 C187 ) C164_=_C188( C164 C188 ) C165_=_C166( C165 C166 ) \nC165_=_C167( C165 C167 ) C166_=_C167( C166 C167 ) C172_=_C173( C172 C173 ) C172_=_C180( C172 C180 ) C172_=_C187( C172 C187 ) C172_=_C193( C172 C193 ) \nC172_=_C198( C172 C198 ) C172_=_C204( C172 C204 ) C172_=_C205( C172 C205 ) C172_=_C206( C172 C206 ) C173_=_C181( C173 C181 ) C173_=_C188( C173 C188 ) \nC173_=_C194( C173 C194 ) C173_=_C199( C173 C199 ) C173_=_C207( C173 C207 ) C173_=_C208( C173 C208 ) C173_=_C209( C173 C209 ) C180_=_C181( C180 C181 ) \nC180_=_C187( C180 C187 ) C180_=_C193( C180 C193 ) C180_=_C198( C180 C198 ) C180_=_C204( C180 C204 ) C180_=_C205( C180 C205 ) C180_=_C206( C180 C206 ) \nC181_=_C188( C181 C188 ) C181_=_C194( C181 C194 ) C181_=_C199( C181 C199 ) C181_=_C207( C181 C207 ) C181_=_C208( C181 C208 ) C181_=_C209( C181 C209 ) \nC187_=_C188( C187 C188 ) C187_=_C193( C187 C193 ) C187_=_C198( C187 C198 ) C187_=_C204( C187 C204 ) C187_=_C205( C187 C205 ) C187_=_C206( C187 C206 ) \nC188_=_C194( C188 C194 ) C188_=_C199( C188 C199 ) C188_=_C207( C188 C207 ) C188_=_C208( C188 C208 ) C188_=_C209( C188 C209 ) C193_=_C194( C193 C194 ) \nC193_=_C198( C193 C198 ) C193_=_C204( C193 C204 ) C193_=_C205( C193 C205 ) C193_=_C206( C193 C206 ) C194_=_C199( C194 C199 ) C194_=_C207( C194 C207 ) \nC194_=_C208( C194 C208 ) C194_=_C209( C194 C209 ) C198_=_C199( C198 C199 ) C198_=_C204( C198 C204 ) C198_=_C205( C198 C205 ) C198_=_C206( C198 C206 ) \nC199_=_C207( C199 C207 ) C199_=_C208( C199 C208 ) C199_=_C209( C199 C209 ) C204_=_C205( C204 C205 ) C204_=_C206( C204 C206 ) C205_=_C206( C205 C206 ) \nC207_=_C208( C207 C208 ) C207_=_C209( C207 C209 ) C208_=_C209( C208 C209 ) "];14-&gt;18[label="60: C7 C18 C28 C37 C45 \nC46 C52 C53 C69 C79 C96 \nC103 C104 C109 C114 C115 C119 \nC120 C121 C122 C123 C124 C135 \nC136 C137 C142 C143 C144 C145 \nC149 C150 C151 C152 C156 C157 \nC158 C160 C161 C162 C163 C164 \nC165 C166 C167 C172 C173 C180 \nC181 C187 C188 C193 C194 C198 \nC199 C204 C205 C206 C207 C208 \nC209 \n242: C7_=_C79 ,C7_=_C121 ,C7_=_C149 ,C7_=_C150 ,C7_=_C151 ,\nC7_=_C152 ,C18_=_C96 ,C18_=_C124 ,C18_=_C164 ,C18_=_C165 ,C18_=_C166 ,\nC18_=_C167 ,C28_=_C109 ,C28_=_C123 ,C28_=_C160 ,C28_=_C161 ,C28_=_C162 ,\nC28_=_C163 ,C37_=_C69 ,C37_=_C120 ,C37_=_C142 ,C37_=_C143 ,C37_=_C144 ,\nC37_=_C145 ,C45_=_C46 ,C45_=_C103 ,C45_=_C119 ,C45_=_C135 ,C45_=_C136 ,\nC45_=_C137 ,C46_=_C104 ,C46_=_C173 ,C46_=_C181 ,C46_=_C188 ,C46_=_C194 ,\nC46_=_C199 ,C46_=_C207 ,C46_=_C208 ,C46_=_C209 ,C52_=_C53 ,C52_=_C114 ,\nC52_=_C122 ,C52_=_C156 ,C52_=_C157 ,C52_=_C158 ,C53_=_C115 ,C53_=_C172 ,\nC53_=_C180 ,C53_=_C187 ,C53_=_C193 ,C53_=_C198 ,C53_=_C204 ,C53_=_C205 ,\nC53_=_C206 ,C69_=_C120 ,C69_=_C142 ,C69_=_C143 ,C69_=_C144 ,C69_=_C145 ,\nC79_=_C121 ,C79_=_C149 ,C79_=_C150 ,C79_=_C151 ,C79_=_C152 ,C96_=_C124 ,\nC96_=_C164 ,C96_=_C165 ,C96_=_C166 ,C96_=_C167 ,C103_=_C104 ,C103_=_C119 ,\nC103_=_C135 ,C103_=_C136 ,C103_=_C137 ,C104_=_C173 ,C104_=_C181 ,C104_=_C188 ,\nC104_=_C194 ,C104_=_C199 ,C104_=_C207 ,C104_=_C208 ,C104_=_C209 ,C109_=_C123 ,\nC109_=_C160 ,C109_=_C161 ,C109_=_C162 ,C109_=_C163 ,C114_=_C115 ,C114_=_C122 ,\nC114_=_C156 ,C114_=_C157 ,C114_=_C158 ,C115_=_C172 ,C115_=_C180 ,C115_=_C187 ,\nC115_=_C193 ,C115_=_C198 ,C115_=_C204 ,C115_=_C205 ,C115_=_C206 ,C119_=_C120 ,\nC119_=_C121 ,C119_=_C122 ,C119_=_C123 ,C119_=_C124 ,C119_=_C135 ,C119_=_C136 ,\nC119_=_C137 ,C120_=_C121 ,C120_=_C122 ,C120_=_C123 ,C120_=_C124 ,C120_=_C142 ,\nC120_=_C143 ,C120_=_C144 ,C120_=_C145 ,C121_=_C122 ,C121_=_C123 ,C121_=_C124 ,\nC121_=_C149 ,C121_=_C150 ,C121_=_C151 ,C121_=_C152 ,C122_=_C123 ,C122_=_C124 ,\nC122_=_C156 ,C122_=_C157 ,C122_=_C158 ,C123_=_C124 ,C123_=_C160 ,C123_=_C161 ,\nC123_=_C162 ,C123_=_C163 ,C124_=_C164 ,C124_=_C165 ,C124_=_C166 ,C124_=_C167 ,\nC135_=_C136 ,C135_=_C137 ,C135_=_C207 ,C136_=_C137 ,C136_=_C208 ,C137_=_C209 ,\nC142_=_C143 ,C142_=_C144 ,C142_=_C145 ,C142_=_C198 ,C142_=_C199 ,C143_=_C144 ,\nC143_=_C145 ,C144_=_C145 ,C149_=_C150 ,C149_=_C151 ,C149_=_C152 ,C149_=_C180 ,\nC149_=_C181 ,C150_=_C151 ,C150_=_C152 ,C151_=_C152 ,C156_=_C157 ,C156_=_C158 ,\nC156_=_C204 ,C157_=_C158 ,C157_=_C205 ,C158_=_C206 ,C160_=_C161 ,C160_=_C162 ,\nC160_=_C163 ,C160_=_C172 ,C160_=_C173 ,C161_=_C162 ,C161_=_C163 ,C162_=_C163 ,\nC164_=_C165 ,C164_=_C166 ,C164_=_C167 ,C164_=_C187 ,C164_=_C188 ,C165_=_C166 ,\nC165_=_C167 ,C166_=_C167 ,C172_=_C173 ,C172_=_C180 ,C172_=_C187 ,C172_=_C193 ,\nC172_=_C198 ,C172_=_C204 ,C172_=_C205 ,C172_=_C206 ,C173_=_C181 ,C173_=_C188 ,\nC173_=_C194 ,C173_=_C199 ,C173_=_C207 ,C173_=_C208 ,C173_=_C209 ,C180_=_C181 ,\nC180_=_C187 ,C180_=_C193 ,C180_=_C198 ,C180_=_C204 ,C180_=_C205 ,C180_=_C206 ,\nC181_=_C188 ,C181_=_C194 ,C181_=_C199 ,C181_=_C207 ,C181_=_C208 ,C181_=_C209 ,\nC187_=_C188 ,C187_=_C193 ,C187_=_C198 ,C187_=_C204 ,C187_=_C205 ,C187_=_C206 ,\nC188_=_C194 ,C188_=_C199 ,C188_=_C207 ,C188_=_C208 ,C188_=_C209 ,C193_=_C194 ,\nC193_=_C198 ,C193_=_C204 ,C193_=_C205 ,C193_=_C206 ,C194_=_C199 ,C194_=_C207 ,\nC194_=_C208 ,C194_=_C209 ,C198_=_C199 ,C198_=_C204 ,C198_=_C205 ,C198_=_C206 ,\nC199_=_C207 ,C199_=_C208 ,C199_=_C209 ,C204_=_C205 ,C204_=_C206 ,C205_=_C206 ,\nC207_=_C208 ,C207_=_C209 ,C208_=_C209 ,"];19[shape=box, label="id:19 level: 2\n108: C6 C8 C9 C17 C19 \nC20 C27 C29 C30 C36 C38 \nC39 C44 C47 C51 C54 C64 \nC69 C70 C71 C72 C73 C74 \nC79 C80 C81 C82 C83 C84 \nC85 C86 C87 C96 C97 C98 \nC99 C100 C103 C104 C106 C107 \nC109 C110 C111 C112 C113 C114 \nC115 C117 C118 C135 C142 C143 \nC149 C150 C156 C160 C161 C164 \nC165 C170 C172 C173 C175 C176 \nC178 C180 C181 C183 C184 C185 \nC187 C188 C190 C191 C192 C198 \nC199 C201 C202 C204 C207 C210 \nC213 C214 C216 C217 C218 C219 \nC220 C221 C222 C226 C227 C229 \nC230 C231 C232 C234 C235 C237 \nC238 C239 C240 C241 C242 C243 \nC244 \n550: C6_=_C8( C6 C8 ) C6_=_C9( C6 C9 ) C6_=_C74( C6 C74 ) C6_=_C79( C6 C79 ) C6_=_C80( C6 C80 ) \nC6_=_C81( C6 C81 ) C6_=_C82( C6 C82 ) C6_=_C83( C6 C83 ) C8_=_C9( C8 C9 ) C8_=_C80( C8 C80 ) C8_=_C149( C8 C149 ) \nC8_=_C178( C8 C178 ) C8_=_C180( C8 C180 ) C8_=_C181( C8 C181 ) C8_=_C183( C8 C183 ) C8_=_C184( C8 C184 ) C9_=_C81( C9 C81 ) \nC9_=_C150( C9 C150 ) C9_=_C219( C9 C219 ) C9_=_C231( C9 C231 ) C9_=_C232( C9 C232 ) C9_=_C234( C9 C234 ) C9_=_C235( C9 C235 ) \nC17_=_C19( C17 C19 ) C17_=_C20( C17 C20 ) C17_=_C84( C17 C84 ) C17_=_C96( C17 C96 ) C17_=_C97( C17 C97 ) C17_=_C98( C17 C98 ) \nC17_=_C99( C17 C99 ) C17_=_C100( C17 C100 ) C19_=_C20( C19 C20 ) C19_=_C97( C19 C97 ) C19_=_C164( C19 C164 ) C19_=_C185( C19 C185 ) \nC19_=_C187( C19 C187 ) C19_=_C188( C19 C188 ) C19_=_C190( C19 C190 ) C19_=_C191( C19 C191 ) C20_=_C98( C20 C98 ) C20_=_C165( C20 C165 ) \nC20_=_C222( C20 C222 ) C20_=_C237( C20 C237 ) C20_=_C240( C20 C240 ) C20_=_C243( C20 C243 ) C20_=_C244( C20 C244 ) C27_=_C29( C27 C29 ) \nC27_=_C30( C27 C30 ) C27_=_C86( C27 C86 ) C27_=_C109( C27 C109 ) C27_=_C110( C27 C110 ) C27_=_C111( C27 C111 ) C27_=_C112( C27 C112 ) \nC27_=_C113( C27 C113 ) C29_=_C30( C29 C30 ) C29_=_C110( C29 C110 ) C29_=_C160( C29 C160 ) C29_=_C170( C29 C170 ) C29_=_C172( C29 C172 ) \nC29_=_C173( C29 C173 ) C29_=_C175( C29 C175 ) C29_=_C176( C29 C176 ) C30_=_C111( C30 C111 ) C30_=_C161( C30 C161 ) C30_=_C218( C30 C218 ) \nC30_=_C226( C30 C226 ) C30_=_C227( C30 C227 ) C30_=_C229( C30 C229 ) C30_=_C230( C30 C230 ) C36_=_C38( C36 C38 ) C36_=_C39( C36 C39 ) \nC36_=_C64( C36 C64 ) C36_=_C69( C36 C69 ) C36_=_C70( C36 C70 ) C36_=_C71( C36 C71 ) C36_=_C72( C36 C72 ) C36_=_C73( C36 C73 ) \nC38_=_C39( C38 C39 ) C38_=_C70( C38 C70 ) C38_=_C142( C38 C142 ) C38_=_C192( C38 C192 ) C38_=_C198( C38 C198 ) C38_=_C199( C38 C199 ) \nC38_=_C201( C38 C201 ) C38_=_C202( C38 C202 ) C39_=_C71( C39 C71 ) C39_=_C143( C39 C143 ) C39_=_C210( C39 C210 ) C39_=_C213( C39 C213 ) \nC39_=_C214( C39 C214 ) C39_=_C216( C39 C216 ) C39_=_C217( C39 C217 ) C44_=_C47( C44 C47 ) C44_=_C85( C44 C85 ) C44_=_C103( C44 C103 ) \nC44_=_C104( C44 C104 ) C44_=_C106( C44 C106 ) C44_=_C107( C44 C107 ) C47_=_C135( C47 C135 ) C47_=_C207( C47 C207 ) C47_=_C214( C47 C214 ) \nC47_=_C221( C47 C221 ) C47_=_C227( C47 C227 ) C47_=_C232( C47 C232 ) C47_=_C240( C47 C240 ) C47_=_C241( C47 C241 ) C47_=_C242( C47 C242 ) \nC51_=_C54( C51 C54 ) C51_=_C87( C51 C87 ) C51_=_C114( C51 C114 ) C51_=_C115( C51 C115 ) C51_=_C117( C51 C117 ) C51_=_C118( C51 C118 ) \nC54_=_C156( C54 C156 ) C54_=_C204( C54 C204 ) C54_=_C213( C54 C213 ) C54_=_C220( C54 C220 ) C54_=_C226( C54 C226 ) C54_=_C231( C54 C231 ) \nC54_=_C237( C54 C237 ) C54_=_C238(</w:t>
      </w:r>
    </w:p>
    <w:p>
      <w:pPr>
        <w:pStyle w:val="PreformattedText"/>
        <w:bidi w:val="0"/>
        <w:spacing w:before="0" w:after="0"/>
        <w:jc w:val="left"/>
        <w:rPr/>
      </w:pPr>
      <w:r>
        <w:rPr/>
        <w:t xml:space="preserve"> </w:t>
      </w:r>
      <w:r>
        <w:rPr/>
        <w:t>C54 C238 ) C54_=_C239( C54 C239 ) C64_=_C69( C64 C69 ) C64_=_C70( C64 C70 ) C64_=_C71( C64 C71 ) \nC64_=_C72( C64 C72 ) C64_=_C73( C64 C73 ) C64_=_C74( C64 C74 ) C64_=_C84( C64 C84 ) C64_=_C85( C64 C85 ) C64_=_C86( C64 C86 ) \nC64_=_C87( C64 C87 ) C69_=_C70( C69 C70 ) C69_=_C71( C69 C71 ) C69_=_C72( C69 C72 ) C69_=_C73( C69 C73 ) C69_=_C142( C69 C142 ) \nC69_=_C143( C69 C143 ) C70_=_C71( C70 C71 ) C70_=_C72( C70 C72 ) C70_=_C73( C70 C73 ) C70_=_C142( C70 C142 ) C70_=_C192( C70 C192 ) \nC70_=_C198( C70 C198 ) C70_=_C199( C70 C199 ) C70_=_C201( C70 C201 ) C70_=_C202( C70 C202 ) C71_=_C72( C71 C72 ) C71_=_C73( C71 C73 ) \nC71_=_C143( C71 C143 ) C71_=_C210( C71 C210 ) C71_=_C213( C71 C213 ) C71_=_C214( C71 C214 ) C71_=_C216( C71 C216 ) C71_=_C217( C71 C217 ) \nC72_=_C73( C72 C73 ) C72_=_C201( C72 C201 ) C72_=_C216( C72 C216 ) C73_=_C202( C73 C202 ) C73_=_C217( C73 C217 ) C74_=_C79( C74 C79 ) \nC74_=_C80( C74 C80 ) C74_=_C81( C74 C81 ) C74_=_C82( C74 C82 ) C74_=_C83( C74 C83 ) C74_=_C84( C74 C84 ) C74_=_C85( C74 C85 ) \nC74_=_C86( C74 C86 ) C74_=_C87( C74 C87 ) C79_=_C80( C79 C80 ) C79_=_C81( C79 C81 ) C79_=_C82( C79 C82 ) C79_=_C83( C79 C83 ) \nC79_=_C149( C79 C149 ) C79_=_C150( C79 C150 ) C80_=_C81( C80 C81 ) C80_=_C82( C80 C82 ) C80_=_C83( C80 C83 ) C80_=_C149( C80 C149 ) \nC80_=_C178( C80 C178 ) C80_=_C180( C80 C180 ) C80_=_C181( C80 C181 ) C80_=_C183( C80 C183 ) C80_=_C184( C80 C184 ) C81_=_C82( C81 C82 ) \nC81_=_C83( C81 C83 ) C81_=_C150( C81 C150 ) C81_=_C219( C81 C219 ) C81_=_C231( C81 C231 ) C81_=_C232( C81 C232 ) C81_=_C234( C81 C234 ) \nC81_=_C235( C81 C235 ) C82_=_C83( C82 C83 ) C82_=_C183( C82 C183 ) C82_=_C234( C82 C234 ) C83_=_C184( C83 C184 ) C83_=_C235( C83 C235 ) \nC84_=_C85( C84 C85 ) C84_=_C86( C84 C86 ) C84_=_C87( C84 C87 ) C84_=_C96( C84 C96 ) C84_=_C97( C84 C97 ) C84_=_C98( C84 C98 ) \nC84_=_C99( C84 C99 ) C84_=_C100( C84 C100 ) C85_=_C86( C85 C86 ) C85_=_C87( C85 C87 ) C85_=_C103( C85 C103 ) C85_=_C104( C85 C104 ) \nC85_=_C106( C85 C106 ) C85_=_C107( C85 C107 ) C86_=_C87( C86 C87 ) C86_=_C109( C86 C109 ) C86_=_C110( C86 C110 ) C86_=_C111( C86 C111 ) \nC86_=_C112( C86 C112 ) C86_=_C113( C86 C113 ) C87_=_C114( C87 C114 ) C87_=_C115( C87 C115 ) C87_=_C117( C87 C117 ) C87_=_C118( C87 C118 ) \nC96_=_C97( C96 C97 ) C96_=_C98( C96 C98 ) C96_=_C99( C96 C99 ) C96_=_C100( C96 C100 ) C96_=_C164( C96 C164 ) C96_=_C165( C96 C165 ) \nC97_=_C98( C97 C98 ) C97_=_C99( C97 C99 ) C97_=_C100( C97 C100 ) C97_=_C164( C97 C164 ) C97_=_C185( C97 C185 ) C97_=_C187( C97 C187 ) \nC97_=_C188( C97 C188 ) C97_=_C190( C97 C190 ) C97_=_C191( C97 C191 ) C98_=_C99( C98 C99 ) C98_=_C100( C98 C100 ) C98_=_C165( C98 C165 ) \nC98_=_C222( C98 C222 ) C98_=_C237( C98 C237 ) C98_=_C240( C98 C240 ) C98_=_C243( C98 C243 ) C98_=_C244( C98 C244 ) C99_=_C100( C99 C100 ) \nC99_=_C190( C99 C190 ) C99_=_C243( C99 C243 ) C100_=_C191( C100 C191 ) C100_=_C244( C100 C244 ) C103_=_C104( C103 C104 ) C103_=_C106( C103 C106 ) \nC103_=_C107( C103 C107 ) C103_=_C135( C103 C135 ) C104_=_C106( C104 C106 ) C104_=_C107( C104 C107 ) C104_=_C173( C104 C173 ) C104_=_C181( C104 C181 ) \nC104_=_C188( C104 C188 ) C104_=_C199( C104 C199 ) C104_=_C207( C104 C207 ) C106_=_C107( C106 C107 ) C106_=_C241( C106 C241 ) C107_=_C242( C107 C242 ) \nC109_=_C110( C109 C110 ) C109_=_C111( C109 C111 ) C109_=_C112( C109 C112 ) C109_=_C113( C109 C113 ) C109_=_C160( C109 C160 ) C109_=_C161( C109 C161 ) \nC110_=_C111( C110 C111 ) C110_=_C112( C110 C112 ) C110_=_C113( C110 C113 ) C110_=_C160( C110 C160 ) C110_=_C170( C110 C170 ) C110_=_C172( C110 C172 ) \nC110_=_C173( C110 C173 ) C110_=_C175( C110 C175 ) C110_=_C176( C110 C176 ) C111_=_C112( C111 C112 ) C111_=_C113( C111 C113 ) C111_=_C161( C111 C161 ) \nC111_=_C218( C111 C218 ) C111_=_C226( C111 C226 ) C111_=_C227( C111 C227 ) C111_=_C229( C111 C229 ) C111_=_C230( C111 C230 ) C112_=_C113( C112 C113 ) \nC112_=_C175( C112 C175 ) C112_=_C229( C112 C229 ) C113_=_C176( C113 C176 ) C113_=_C230( C113 C230 ) C114_=_C115( C114 C115 ) C114_=_C117( C114 C117 ) \nC114_=_C118( C114 C118 ) C114_=_C156( C114 C156 ) C115_=_C117( C115 C117 ) C115_=_C118( C115 C118 ) C115_=_C172( C115 C172 ) C115_=_C180( C115 C180 ) \nC115_=_C187( C115 C187 ) C115_=_C198( C115 C198 ) C115_=_C204( C115 C204 ) C117_=_C118( C117 C118 ) C117_=_C238( C117 C238 ) C118_=_C239( C118 C239 ) \nC135_=_C207( C135 C207 ) C135_=_C214( C135 C214 ) C135_=_C221( C135 C221 ) C135_=_C227( C135 C227 ) C135_=_C232( C135 C232 ) C135_=_C240( C135 C240 ) \nC135_=_C241( C135 C241 ) C135_=_C242( C135 C242 ) C142_=_C143( C142 C143 ) C142_=_C192( C142 C192 ) C142_=_C198( C142 C198 ) C142_=_C199( C142 C199 ) \nC142_=_C201( C142 C201 ) C142_=_C202( C142 C202 ) C143_=_C210( C143 C210 ) C143_=_C213( C143 C213 ) C143_=_C214( C143 C214 ) C143_=_C216( C143 C216 ) \nC143_=_C217( C143 C217 ) C149_=_C150( C149 C150 ) C149_=_C178( C149 C178 ) C149_=_C180( C149 C180 ) C149_=_C181( C149 C181 ) C149_=_C183( C149 C183 ) \nC149_=_C184( C149 C184 ) C150_=_C219( C150 C219 ) C150_=_C231( C150 C231 ) C150_=_C232( C150 C232 ) C150_=_C234( C150 C234 ) C150_=_C235( C150 C235 ) \nC156_=_C204( C156 C204 ) C156_=_C213( C156 C213 ) C156_=_C220( C156 C220 ) C156_=_C226( C156 C226 ) C156_=_C231( C156 C231 ) C156_=_C237( C156 C237 ) \nC156_=_C238( C156 C238 ) C156_=_C239( C156 C239 ) C160_=_C161( C160 C161 ) C160_=_C170( C160 C170 ) C160_=_C172( C160 C172 ) C160_=_C173( C160 C173 ) \nC160_=_C175( C160 C175 ) C160_=_C176( C160 C176 ) C161_=_C218( C161 C218 ) C161_=_C226( C161 C226 ) C161_=_C227( C161 C227 ) C161_=_C229( C161 C229 ) \nC161_=_C230( C161 C230 ) C164_=_C165( C164 C165 ) C164_=_C185( C164 C185 ) C164_=_C187( C164 C187 ) C164_=_C188( C164 C188 ) C164_=_C190( C164 C190 ) \nC164_=_C191( C164 C191 ) C165_=_C222( C165 C222 ) C165_=_C237( C165 C237 ) C165_=_C240( C165 C240 ) C165_=_C243( C165 C243 ) C165_=_C244( C165 C244 ) \nC170_=_C172( C170 C172 ) C170_=_C173( C170 C173 ) C170_=_C175( C170 C175 ) C170_=_C176( C170 C176 ) C170_=_C178( C170 C178 ) C170_=_C185( C170 C185 ) \nC170_=_C192( C170 C192 ) C172_=_C173( C172 C173 ) C172_=_C175( C172 C175 ) C172_=_C176( C172 C176 ) C172_=_C180( C172 C180 ) C172_=_C187( C172 C187 ) \nC172_=_C198( C172 C198 ) C172_=_C204( C172 C204 ) C173_=_C175( C173 C175 ) C173_=_C176( C173 C176 ) C173_=_C181( C173 C181 ) C173_=_C188( C173 C188 ) \nC173_=_C199( C173 C199 ) C173_=_C207( C173 C207 ) C175_=_C176( C175 C176 ) C175_=_C229( C175 C229 ) C176_=_C230( C176 C230 ) C178_=_C180( C178 C180 ) \nC178_=_C181( C178 C181 ) C178_=_C183( C178 C183 ) C178_=_C184( C178 C184 ) C178_=_C185( C178 C185 ) C178_=_C192( C178 C192 ) C180_=_C181( C180 C181 ) \nC180_=_C183( C180 C183 ) C180_=_C184( C180 C184 ) C180_=_C187( C180 C187 ) C180_=_C198( C180 C198 ) C180_=_C204( C180 C204 ) C181_=_C183( C181 C183 ) \nC181_=_C184( C181 C184 ) C181_=_C188( C181 C188 ) C181_=_C199( C181 C199 ) C181_=_C207( C181 C207 ) C183_=_C184( C183 C184 ) C183_=_C234( C183 C234 ) \nC184_=_C235( C184 C235 ) C185_=_C187( C185 C187 ) C185_=_C188( C185 C188 ) C185_=_C190( C185 C190 ) C185_=_C191( C185 C191 ) C185_=_C192( C185 C192 ) \nC187_=_C188( C187 C188 ) C187_=_C190( C187 C190 ) C187_=_C191( C187 C191 ) C187_=_C198( C187 C198 ) C187_=_C204( C187 C204 ) C188_=_C190( C188 C190 ) \nC188_=_C191( C188 C191 ) C188_=_C199( C188 C199 ) C188_=_C207( C188 C207 ) C190_=_C191( C190 C191 ) C190_=_C243( C190 C243 ) C191_=_C244( C191 C244 ) \nC192_=_C198( C192 C198 ) C192_=_C199( C192 C199 ) C192_=_C201( C192 C201 ) C192_=_C202( C192 C202 ) C198_=_C199( C198 C199 ) C198_=_C201( C198 C201 ) \nC198_=_C202( C198 C202 ) C198_=_C204( C198 C204 ) C199_=_C201( C199 C201 ) C199_=_C202( C199 C202 ) C199_=_C207( C199 C207 ) C201_=_C202( C201 C202 ) \nC201_=_C216( C201 C216 ) C202_=_C217( C202 C217 ) C204_=_C213( C204 C213 ) C204_=_C220( C204 C220 ) C204_=_C226( C204 C226 ) C204_=_C231( C204 C231 ) \nC204_=_C237( C204 C237 ) C204_=_C238( C204 C238 ) C204_=_C239( C204 C239 ) C207_=_C214( C207 C214 ) C207_=_C221( C207 C221 ) C207_=_C227( C207 C227 ) \nC207_=_C232( C207 C232 ) C207_=_C240( C207 C240 ) C207_=_C241( C207 C241 ) C207_=_C242( C207 C242 ) C210_=_C213( C210 C213 ) C210_=_C214( C210 C214 ) \nC210_=_C216( C210 C216 ) C210_=_C217( C210 C217 ) C210_=_C218( C210 C218 ) C210_=_C219( C210 C219 ) C210_=_C220( C210 C220 ) C210_=_C221( C210 C221 ) \nC210_=_C222( C210 C222 ) C213_=_C214( C213 C214 ) C213_=_C216( C213 C216 ) C213_=_C217( C213 C217 ) C213_=_C220( C213 C220 ) C213_=_C226( C213 C226 ) \nC213_=_C231( C213 C231 ) C213_=_C237( C213 C237 ) C213_=_C238( C213 C238 ) C213_=_C239( C213 C239 ) C214_=_C216( C214 C216 ) C214_=_C217( C214 C217 ) \nC214_=_C221( C214 C221 ) C214_=_C227( C214 C227 ) C214_=_C232( C214 C232 ) C214_=_C240( C214 C240 ) C214_=_C241( C214 C241 ) C214_=_C242( C214 C242 ) \nC216_=_C217( C216 C217 ) C218_=_C219( C218 C219 ) C218_=_C220( C218 C220 ) C218_=_C221( C218 C221 ) C218_=_C222( C218 C222 ) C218_=_C226( C218 C226 ) \nC218_=_C227( C218 C227 ) C218_=_C229( C218 C229 ) C218_=_C230( C218 C230 ) C219_=_C220( C219 C220 ) C219_=_C221( C219 C221 ) C219_=_C222( C219 C222 ) \nC219_=_C231( C219 C231 ) C219_=_C232( C219 C232 ) C219_=_C234( C219 C234 ) C219_=_C235( C219 C235 ) C220_=_C221( C220 C221 ) C220_=_C222( C220 C222 ) \nC220_=_C226( C220 C226 ) C220_=_C231( C220 C231 ) C220_=_C237( C220 C237 ) C220_=_C238( C220 C238 ) C220_=_C239( C220 C239 ) C221_=_C222( C221 C222 ) \nC221_=_C227( C221 C227 ) C221_=_C232( C221 C232 ) C221_=_C240( C221 C240 ) C221_=_C241( C221 C241 ) C221_=_C242( C221 C242 ) C222_=_C237( C222 C237 ) \nC222_=_C240( C222 C240 ) C222_=_C243( C222 C243 ) C222_=_C244( C222 C244 ) C226_=_C227( C226 C227 ) C226_=_C229( C226 C229 ) C226_=_C230( C226 C230 ) \nC226_=_C231( C226 C231 ) C226_=_C237( C226 C237 ) C226_=_C238( C226 C238 ) C226_=_C239( C226 C239 ) C227_=_C229( C227 C229 ) C227_=_C230( C227 C230 ) \nC227_=_C232( C227 C232 ) C227_=_C240( C227 C240 ) C227_=_C241( C227 C241 ) C227_=_C242( C227 C242 ) C229_=_C230( C229</w:t>
      </w:r>
    </w:p>
    <w:p>
      <w:pPr>
        <w:pStyle w:val="PreformattedText"/>
        <w:bidi w:val="0"/>
        <w:spacing w:before="0" w:after="0"/>
        <w:jc w:val="left"/>
        <w:rPr/>
      </w:pPr>
      <w:r>
        <w:rPr/>
        <w:t xml:space="preserve"> </w:t>
      </w:r>
      <w:r>
        <w:rPr/>
        <w:t>C230 ) C231_=_C232( C231 C232 ) \nC231_=_C234( C231 C234 ) C231_=_C235( C231 C235 ) C231_=_C237( C231 C237 ) C231_=_C238( C231 C238 ) C231_=_C239( C231 C239 ) C232_=_C234( C232 C234 ) \nC232_=_C235( C232 C235 ) C232_=_C240( C232 C240 ) C232_=_C241( C232 C241 ) C232_=_C242( C232 C242 ) C234_=_C235( C234 C235 ) C237_=_C238( C237 C238 ) \nC237_=_C239( C237 C239 ) C237_=_C240( C237 C240 ) C237_=_C243( C237 C243 ) C237_=_C244( C237 C244 ) C238_=_C239( C238 C239 ) C240_=_C241( C240 C241 ) \nC240_=_C242( C240 C242 ) C240_=_C243( C240 C243 ) C240_=_C244( C240 C244 ) C241_=_C242( C241 C242 ) C243_=_C244( C243 C244 ) "];14-&gt;19[label="92: C6 C8 C9 C17 C19 \nC20 C27 C29 C30 C36 C38 \nC39 C44 C47 C51 C54 C64 \nC69 C72 C73 C74 C79 C82 \nC83 C84 C85 C86 C87 C96 \nC99 C100 C103 C104 C106 C107 \nC109 C112 C113 C114 C115 C117 \nC118 C135 C142 C143 C149 C150 \nC156 C160 C161 C164 C165 C170 \nC172 C173 C175 C176 C178 C180 \nC181 C183 C184 C185 C187 C188 \nC190 C191 C192 C198 C199 C201 \nC202 C204 C207 C210 C216 C217 \nC218 C219 C220 C221 C222 C229 \nC230 C234 C235 C238 C239 C241 \nC242 C243 C244 \n346: C6_=_C8 ,C6_=_C9 ,C6_=_C74 ,C6_=_C79 ,C6_=_C82 ,\nC6_=_C83 ,C8_=_C9 ,C8_=_C149 ,C8_=_C178 ,C8_=_C180 ,C8_=_C181 ,\nC8_=_C183 ,C8_=_C184 ,C9_=_C150 ,C9_=_C219 ,C9_=_C234 ,C9_=_C235 ,\nC17_=_C19 ,C17_=_C20 ,C17_=_C84 ,C17_=_C96 ,C17_=_C99 ,C17_=_C100 ,\nC19_=_C20 ,C19_=_C164 ,C19_=_C185 ,C19_=_C187 ,C19_=_C188 ,C19_=_C190 ,\nC19_=_C191 ,C20_=_C165 ,C20_=_C222 ,C20_=_C243 ,C20_=_C244 ,C27_=_C29 ,\nC27_=_C30 ,C27_=_C86 ,C27_=_C109 ,C27_=_C112 ,C27_=_C113 ,C29_=_C30 ,\nC29_=_C160 ,C29_=_C170 ,C29_=_C172 ,C29_=_C173 ,C29_=_C175 ,C29_=_C176 ,\nC30_=_C161 ,C30_=_C218 ,C30_=_C229 ,C30_=_C230 ,C36_=_C38 ,C36_=_C39 ,\nC36_=_C64 ,C36_=_C69 ,C36_=_C72 ,C36_=_C73 ,C38_=_C39 ,C38_=_C142 ,\nC38_=_C192 ,C38_=_C198 ,C38_=_C199 ,C38_=_C201 ,C38_=_C202 ,C39_=_C143 ,\nC39_=_C210 ,C39_=_C216 ,C39_=_C217 ,C44_=_C47 ,C44_=_C85 ,C44_=_C103 ,\nC44_=_C104 ,C44_=_C106 ,C44_=_C107 ,C47_=_C135 ,C47_=_C207 ,C47_=_C221 ,\nC47_=_C241 ,C47_=_C242 ,C51_=_C54 ,C51_=_C87 ,C51_=_C114 ,C51_=_C115 ,\nC51_=_C117 ,C51_=_C118 ,C54_=_C156 ,C54_=_C204 ,C54_=_C220 ,C54_=_C238 ,\nC54_=_C239 ,C64_=_C69 ,C64_=_C72 ,C64_=_C73 ,C64_=_C74 ,C64_=_C84 ,\nC64_=_C85 ,C64_=_C86 ,C64_=_C87 ,C69_=_C72 ,C69_=_C73 ,C69_=_C142 ,\nC69_=_C143 ,C72_=_C73 ,C72_=_C201 ,C72_=_C216 ,C73_=_C202 ,C73_=_C217 ,\nC74_=_C79 ,C74_=_C82 ,C74_=_C83 ,C74_=_C84 ,C74_=_C85 ,C74_=_C86 ,\nC74_=_C87 ,C79_=_C82 ,C79_=_C83 ,C79_=_C149 ,C79_=_C150 ,C82_=_C83 ,\nC82_=_C183 ,C82_=_C234 ,C83_=_C184 ,C83_=_C235 ,C84_=_C85 ,C84_=_C86 ,\nC84_=_C87 ,C84_=_C96 ,C84_=_C99 ,C84_=_C100 ,C85_=_C86 ,C85_=_C87 ,\nC85_=_C103 ,C85_=_C104 ,C85_=_C106 ,C85_=_C107 ,C86_=_C87 ,C86_=_C109 ,\nC86_=_C112 ,C86_=_C113 ,C87_=_C114 ,C87_=_C115 ,C87_=_C117 ,C87_=_C118 ,\nC96_=_C99 ,C96_=_C100 ,C96_=_C164 ,C96_=_C165 ,C99_=_C100 ,C99_=_C190 ,\nC99_=_C243 ,C100_=_C191 ,C100_=_C244 ,C103_=_C104 ,C103_=_C106 ,C103_=_C107 ,\nC103_=_C135 ,C104_=_C106 ,C104_=_C107 ,C104_=_C173 ,C104_=_C181 ,C104_=_C188 ,\nC104_=_C199 ,C104_=_C207 ,C106_=_C107 ,C106_=_C241 ,C107_=_C242 ,C109_=_C112 ,\nC109_=_C113 ,C109_=_C160 ,C109_=_C161 ,C112_=_C113 ,C112_=_C175 ,C112_=_C229 ,\nC113_=_C176 ,C113_=_C230 ,C114_=_C115 ,C114_=_C117 ,C114_=_C118 ,C114_=_C156 ,\nC115_=_C117 ,C115_=_C118 ,C115_=_C172 ,C115_=_C180 ,C115_=_C187 ,C115_=_C198 ,\nC115_=_C204 ,C117_=_C118 ,C117_=_C238 ,C118_=_C239 ,C135_=_C207 ,C135_=_C221 ,\nC135_=_C241 ,C135_=_C242 ,C142_=_C143 ,C142_=_C192 ,C142_=_C198 ,C142_=_C199 ,\nC142_=_C201 ,C142_=_C202 ,C143_=_C210 ,C143_=_C216 ,C143_=_C217 ,C149_=_C150 ,\nC149_=_C178 ,C149_=_C180 ,C149_=_C181 ,C149_=_C183 ,C149_=_C184 ,C150_=_C219 ,\nC150_=_C234 ,C150_=_C235 ,C156_=_C204 ,C156_=_C220 ,C156_=_C238 ,C156_=_C239 ,\nC160_=_C161 ,C160_=_C170 ,C160_=_C172 ,C160_=_C173 ,C160_=_C175 ,C160_=_C176 ,\nC161_=_C218 ,C161_=_C229 ,C161_=_C230 ,C164_=_C165 ,C164_=_C185 ,C164_=_C187 ,\nC164_=_C188 ,C164_=_C190 ,C164_=_C191 ,C165_=_C222 ,C165_=_C243 ,C165_=_C244 ,\nC170_=_C172 ,C170_=_C173 ,C170_=_C175 ,C170_=_C176 ,C170_=_C178 ,C170_=_C185 ,\nC170_=_C192 ,C172_=_C173 ,C172_=_C175 ,C172_=_C176 ,C172_=_C180 ,C172_=_C187 ,\nC172_=_C198 ,C172_=_C204 ,C173_=_C175 ,C173_=_C176 ,C173_=_C181 ,C173_=_C188 ,\nC173_=_C199 ,C173_=_C207 ,C175_=_C176 ,C175_=_C229 ,C176_=_C230 ,C178_=_C180 ,\nC178_=_C181 ,C178_=_C183 ,C178_=_C184 ,C178_=_C185 ,C178_=_C192 ,C180_=_C181 ,\nC180_=_C183 ,C180_=_C184 ,C180_=_C187 ,C180_=_C198 ,C180_=_C204 ,C181_=_C183 ,\nC181_=_C184 ,C181_=_C188 ,C181_=_C199 ,C181_=_C207 ,C183_=_C184 ,C183_=_C234 ,\nC184_=_C235 ,C185_=_C187 ,C185_=_C188 ,C185_=_C190 ,C185_=_C191 ,C185_=_C192 ,\nC187_=_C188 ,C187_=_C190 ,C187_=_C191 ,C187_=_C198 ,C187_=_C204 ,C188_=_C190 ,\nC188_=_C191 ,C188_=_C199 ,C188_=_C207 ,C190_=_C191 ,C190_=_C243 ,C191_=_C244 ,\nC192_=_C198 ,C192_=_C199 ,C192_=_C201 ,C192_=_C202 ,C198_=_C199 ,C198_=_C201 ,\nC198_=_C202 ,C198_=_C204 ,C199_=_C201 ,C199_=_C202 ,C199_=_C207 ,C201_=_C202 ,\nC201_=_C216 ,C202_=_C217 ,C204_=_C220 ,C204_=_C238 ,C204_=_C239 ,C207_=_C221 ,\nC207_=_C241 ,C207_=_C242 ,C210_=_C216 ,C210_=_C217 ,C210_=_C218 ,C210_=_C219 ,\nC210_=_C220 ,C210_=_C221 ,C210_=_C222 ,C216_=_C217 ,C218_=_C219 ,C218_=_C220 ,\nC218_=_C221 ,C218_=_C222 ,C218_=_C229 ,C218_=_C230 ,C219_=_C220 ,C219_=_C221 ,\nC219_=_C222 ,C219_=_C234 ,C219_=_C235 ,C220_=_C221 ,C220_=_C222 ,C220_=_C238 ,\nC220_=_C239 ,C221_=_C222 ,C221_=_C241 ,C221_=_C242 ,C222_=_C243 ,C222_=_C244 ,\nC229_=_C230 ,C234_=_C235 ,C238_=_C239 ,C241_=_C242 ,C243_=_C244 ,"];20[shape=box, label="id:20 level: 2\n40: C10 C21 C31 C40 C72 \nC82 C99 C112 C144 C151 C162 \nC166 C175 C183 C190 C201 C216 \nC229 C234 C243 C245 C246 C248 \nC250 C253 C254 C255 C256 C257 \nC258 C259 C260 C261 C262 C263 \nC265 C267 C269 C270 C272 \n238: C10_=_C82( C10 C82 ) C10_=_C151( C10 C151 ) C10_=_C183( C10 C183 ) C10_=_C234( C10 C234 ) C10_=_C245( C10 C245 ) \nC10_=_C253( C10 C253 ) C10_=_C254( C10 C254 ) C10_=_C255( C10 C255 ) C10_=_C256( C10 C256 ) C10_=_C257( C10 C257 ) C21_=_C99( C21 C99 ) \nC21_=_C166( C21 C166 ) C21_=_C190( C21 C190 ) C21_=_C243( C21 C243 ) C21_=_C246( C21 C246 ) C21_=_C258( C21 C258 ) C21_=_C259( C21 C259 ) \nC21_=_C260( C21 C260 ) C21_=_C261( C21 C261 ) C21_=_C262( C21 C262 ) C31_=_C112( C31 C112 ) C31_=_C162( C31 C162 ) C31_=_C175( C31 C175 ) \nC31_=_C229( C31 C229 ) C31_=_C248( C31 C248 ) C31_=_C254( C31 C254 ) C31_=_C259( C31 C259 ) C31_=_C263( C31 C263 ) C31_=_C267( C31 C267 ) \nC31_=_C269( C31 C269 ) C40_=_C72( C40 C72 ) C40_=_C144( C40 C144 ) C40_=_C201( C40 C201 ) C40_=_C216( C40 C216 ) C40_=_C250( C40 C250 ) \nC40_=_C256( C40 C256 ) C40_=_C261( C40 C261 ) C40_=_C265( C40 C265 ) C40_=_C270( C40 C270 ) C40_=_C272( C40 C272 ) C72_=_C144( C72 C144 ) \nC72_=_C201( C72 C201 ) C72_=_C216( C72 C216 ) C72_=_C250( C72 C250 ) C72_=_C256( C72 C256 ) C72_=_C261( C72 C261 ) C72_=_C265( C72 C265 ) \nC72_=_C270( C72 C270 ) C72_=_C272( C72 C272 ) C82_=_C151( C82 C151 ) C82_=_C183( C82 C183 ) C82_=_C234( C82 C234 ) C82_=_C245( C82 C245 ) \nC82_=_C253( C82 C253 ) C82_=_C254( C82 C254 ) C82_=_C255( C82 C255 ) C82_=_C256( C82 C256 ) C82_=_C257( C82 C257 ) C99_=_C166( C99 C166 ) \nC99_=_C190( C99 C190 ) C99_=_C243( C99 C243 ) C99_=_C246( C99 C246 ) C99_=_C258( C99 C258 ) C99_=_C259( C99 C259 ) C99_=_C260( C99 C260 ) \nC99_=_C261( C99 C261 ) C99_=_C262( C99 C262 ) C112_=_C162( C112 C162 ) C112_=_C175( C112 C175 ) C112_=_C229( C112 C229 ) C112_=_C248( C112 C248 ) \nC112_=_C254( C112 C254 ) C112_=_C259( C112 C259 ) C112_=_C263( C112 C263 ) C112_=_C267( C112 C267 ) C112_=_C269( C112 C269 ) C144_=_C201( C144 C201 ) \nC144_=_C216( C144 C216 ) C144_=_C250( C144 C250 ) C144_=_C256( C144 C256 ) C144_=_C261( C144 C261 ) C144_=_C265( C144 C265 ) C144_=_C270( C144 C270 ) \nC144_=_C272( C144 C272 ) C151_=_C183( C151 C183 ) C151_=_C234( C151 C234 ) C151_=_C245( C151 C245 ) C151_=_C253( C151 C253 ) C151_=_C254( C151 C254 ) \nC151_=_C255( C151 C255 ) C151_=_C256( C151 C256 ) C151_=_C257( C151 C257 ) C162_=_C175( C162 C175 ) C162_=_C229( C162 C229 ) C162_=_C248( C162 C248 ) \nC162_=_C254( C162 C254 ) C162_=_C259( C162 C259 ) C162_=_C263( C162 C263 ) C162_=_C267( C162 C267 ) C162_=_C269( C162 C269 ) C166_=_C190( C166 C190 ) \nC166_=_C243( C166 C243 ) C166_=_C246( C166 C246 ) C166_=_C258( C166 C258 ) C166_=_C259( C166 C259 ) C166_=_C260( C166 C260 ) C166_=_C261( C166 C261 ) \nC166_=_C262( C166 C262 ) C175_=_C229( C175 C229 ) C175_=_C248( C175 C248 ) C175_=_C254( C175 C254 ) C175_=_C259( C175 C259 ) C175_=_C263( C175 C263 ) \nC175_=_C267( C175 C267 ) C175_=_C269( C175 C269 ) C183_=_C234( C183 C234 ) C183_=_C245( C183 C245 ) C183_=_C253( C183 C253 ) C183_=_C254( C183 C254 ) \nC183_=_C255( C183 C255 ) C183_=_C256( C183 C256 ) C183_=_C257( C183 C257 ) C190_=_C243( C190 C243 ) C190_=_C246( C190 C246 ) C190_=_C258( C190 C258 ) \nC190_=_C259( C190 C259 ) C190_=_C260( C190 C260 ) C190_=_C261( C190 C261 ) C190_=_C262( C190 C262 ) C201_=_C216( C201 C216 ) C201_=_C250( C201 C250 ) \nC201_=_C256( C201 C256 ) C201_=_C261( C201 C261 ) C201_=_C265( C201 C265 ) C201_=_C270( C201 C270 ) C201_=_C272( C201 C272 ) C216_=_C250( C216 C250 ) \nC216_=_C256( C216 C256 ) C216_=_C261( C216 C261 ) C216_=_C265( C216 C265 ) C216_=_C270( C216 C270 ) C216_=_C272( C216 C272 ) C229_=_C248( C229 C248 ) \nC229_=_C254( C229 C254 ) C229_=_C259( C229 C259 ) C229_=_C263( C229 C263 ) C229_=_C267( C229 C267 ) C229_=_C269( C229 C269 ) C234_=_C245( C234 C245 ) \nC234_=_C253( C234 C253 ) C234_=_C254( C234 C254 ) C234_=_C255( C234 C255 ) C234_=_C256( C234 C256 ) C234_=_C257( C234 C257 ) C243_=_C246( C243 C246 ) \nC243_=_C258( C243 C258 ) C243_=_C259( C243 C259 ) C243_=_C260( C243 C260 ) C243_=_C261( C243 C261 ) C243_=_C262( C243 C262 ) C245_=_C246( C245 C246 ) \nC245_=_C248( C245 C248 ) C245_=_C250( C245 C250 ) C245_=_C253( C245 C253 ) C245_=_C254( C245 C254 ) C245_=_C255( C245 C255 ) C245_=_C256( C245 C256 ) \nC245_=_C257( C245 C257 ) C246_=_C248( C246 C248 ) C246_=_C250( C246 C250</w:t>
      </w:r>
    </w:p>
    <w:p>
      <w:pPr>
        <w:pStyle w:val="PreformattedText"/>
        <w:bidi w:val="0"/>
        <w:spacing w:before="0" w:after="0"/>
        <w:jc w:val="left"/>
        <w:rPr/>
      </w:pPr>
      <w:r>
        <w:rPr/>
        <w:t xml:space="preserve"> </w:t>
      </w:r>
      <w:r>
        <w:rPr/>
        <w:t>) C246_=_C258( C246 C258 ) C246_=_C259( C246 C259 ) C246_=_C260( C246 C260 ) \nC246_=_C261( C246 C261 ) C246_=_C262( C246 C262 ) C248_=_C250( C248 C250 ) C248_=_C254( C248 C254 ) C248_=_C259( C248 C259 ) C248_=_C263( C248 C263 ) \nC248_=_C267( C248 C267 ) C248_=_C269( C248 C269 ) C250_=_C256( C250 C256 ) C250_=_C261( C250 C261 ) C250_=_C265( C250 C265 ) C250_=_C270( C250 C270 ) \nC250_=_C272( C250 C272 ) C253_=_C254( C253 C254 ) C253_=_C255( C253 C255 ) C253_=_C256( C253 C256 ) C253_=_C257( C253 C257 ) C253_=_C258( C253 C258 ) \nC253_=_C263( C253 C263 ) C253_=_C265( C253 C265 ) C254_=_C255( C254 C255 ) C254_=_C256( C254 C256 ) C254_=_C257( C254 C257 ) C254_=_C259( C254 C259 ) \nC254_=_C263( C254 C263 ) C254_=_C267( C254 C267 ) C254_=_C269( C254 C269 ) C255_=_C256( C255 C256 ) C255_=_C257( C255 C257 ) C255_=_C260( C255 C260 ) \nC255_=_C267( C255 C267 ) C255_=_C270( C255 C270 ) C256_=_C257( C256 C257 ) C256_=_C261( C256 C261 ) C256_=_C265( C256 C265 ) C256_=_C270( C256 C270 ) \nC256_=_C272( C256 C272 ) C258_=_C259( C258 C259 ) C258_=_C260( C258 C260 ) C258_=_C261( C258 C261 ) C258_=_C262( C258 C262 ) C258_=_C263( C258 C263 ) \nC258_=_C265( C258 C265 ) C259_=_C260( C259 C260 ) C259_=_C261( C259 C261 ) C259_=_C262( C259 C262 ) C259_=_C263( C259 C263 ) C259_=_C267( C259 C267 ) \nC259_=_C269( C259 C269 ) C260_=_C261( C260 C261 ) C260_=_C262( C260 C262 ) C260_=_C267( C260 C267 ) C260_=_C270( C260 C270 ) C261_=_C262( C261 C262 ) \nC261_=_C265( C261 C265 ) C261_=_C270( C261 C270 ) C261_=_C272( C261 C272 ) C263_=_C265( C263 C265 ) C263_=_C267( C263 C267 ) C263_=_C269( C263 C269 ) \nC265_=_C270( C265 C270 ) C265_=_C272( C265 C272 ) C267_=_C269( C267 C269 ) C267_=_C270( C267 C270 ) C270_=_C272( C270 C272 ) "];15-&gt;20[label="36: C10 C21 C31 C40 C72 \nC82 C99 C112 C144 C151 C162 \nC166 C175 C183 C190 C201 C216 \nC229 C234 C243 C245 C246 C248 \nC250 C253 C255 C257 C258 C260 \nC262 C263 C265 C267 C269 C270 \nC272 \n162: C10_=_C82 ,C10_=_C151 ,C10_=_C183 ,C10_=_C234 ,C10_=_C245 ,\nC10_=_C253 ,C10_=_C255 ,C10_=_C257 ,C21_=_C99 ,C21_=_C166 ,C21_=_C190 ,\nC21_=_C243 ,C21_=_C246 ,C21_=_C258 ,C21_=_C260 ,C21_=_C262 ,C31_=_C112 ,\nC31_=_C162 ,C31_=_C175 ,C31_=_C229 ,C31_=_C248 ,C31_=_C263 ,C31_=_C267 ,\nC31_=_C269 ,C40_=_C72 ,C40_=_C144 ,C40_=_C201 ,C40_=_C216 ,C40_=_C250 ,\nC40_=_C265 ,C40_=_C270 ,C40_=_C272 ,C72_=_C144 ,C72_=_C201 ,C72_=_C216 ,\nC72_=_C250 ,C72_=_C265 ,C72_=_C270 ,C72_=_C272 ,C82_=_C151 ,C82_=_C183 ,\nC82_=_C234 ,C82_=_C245 ,C82_=_C253 ,C82_=_C255 ,C82_=_C257 ,C99_=_C166 ,\nC99_=_C190 ,C99_=_C243 ,C99_=_C246 ,C99_=_C258 ,C99_=_C260 ,C99_=_C262 ,\nC112_=_C162 ,C112_=_C175 ,C112_=_C229 ,C112_=_C248 ,C112_=_C263 ,C112_=_C267 ,\nC112_=_C269 ,C144_=_C201 ,C144_=_C216 ,C144_=_C250 ,C144_=_C265 ,C144_=_C270 ,\nC144_=_C272 ,C151_=_C183 ,C151_=_C234 ,C151_=_C245 ,C151_=_C253 ,C151_=_C255 ,\nC151_=_C257 ,C162_=_C175 ,C162_=_C229 ,C162_=_C248 ,C162_=_C263 ,C162_=_C267 ,\nC162_=_C269 ,C166_=_C190 ,C166_=_C243 ,C166_=_C246 ,C166_=_C258 ,C166_=_C260 ,\nC166_=_C262 ,C175_=_C229 ,C175_=_C248 ,C175_=_C263 ,C175_=_C267 ,C175_=_C269 ,\nC183_=_C234 ,C183_=_C245 ,C183_=_C253 ,C183_=_C255 ,C183_=_C257 ,C190_=_C243 ,\nC190_=_C246 ,C190_=_C258 ,C190_=_C260 ,C190_=_C262 ,C201_=_C216 ,C201_=_C250 ,\nC201_=_C265 ,C201_=_C270 ,C201_=_C272 ,C216_=_C250 ,C216_=_C265 ,C216_=_C270 ,\nC216_=_C272 ,C229_=_C248 ,C229_=_C263 ,C229_=_C267 ,C229_=_C269 ,C234_=_C245 ,\nC234_=_C253 ,C234_=_C255 ,C234_=_C257 ,C243_=_C246 ,C243_=_C258 ,C243_=_C260 ,\nC243_=_C262 ,C245_=_C246 ,C245_=_C248 ,C245_=_C250 ,C245_=_C253 ,C245_=_C255 ,\nC245_=_C257 ,C246_=_C248 ,C246_=_C250 ,C246_=_C258 ,C246_=_C260 ,C246_=_C262 ,\nC248_=_C250 ,C248_=_C263 ,C248_=_C267 ,C248_=_C269 ,C250_=_C265 ,C250_=_C270 ,\nC250_=_C272 ,C253_=_C255 ,C253_=_C257 ,C253_=_C258 ,C253_=_C263 ,C253_=_C265 ,\nC255_=_C257 ,C255_=_C260 ,C255_=_C267 ,C255_=_C270 ,C258_=_C260 ,C258_=_C262 ,\nC258_=_C263 ,C258_=_C265 ,C260_=_C262 ,C260_=_C267 ,C260_=_C270 ,C263_=_C265 ,\nC263_=_C267 ,C263_=_C269 ,C265_=_C270 ,C265_=_C272 ,C267_=_C269 ,C267_=_C270 ,\nC270_=_C272 ,"];21[shape=box, label="id:21 level: 2\n68: C3 C4 C5 C6 C7 \nC8 C9 C10 C11 C14 C15 \nC16 C17 C18 C19 C20 C21 \nC22 C24 C25 C26 C27 C28 \nC29 C30 C31 C32 C33 C34 \nC35 C36 C37 C38 C39 C40 \nC41 C43 C44 C45 C46 C47 \nC49 C50 C51 C52 C53 C54 \nC56 C106 C117 C136 C157 C205 \nC208 C238 C241 C245 C246 C248 \nC249 C250 C251 C253 C258 C263 \nC264 C265 C266 \n362: C3_=_C4( C3 C4 ) C3_=_C5( C3 C5 ) C3_=_C6( C3 C6 ) C3_=_C7( C3 C7 ) C3_=_C8( C3 C8 ) \nC3_=_C9( C3 C9 ) C3_=_C10( C3 C10 ) C3_=_C11( C3 C11 ) C3_=_C14( C3 C14 ) C3_=_C24( C3 C24 ) C3_=_C33( C3 C33 ) \nC3_=_C43( C3 C43 ) C3_=_C44( C3 C44 ) C3_=_C45( C3 C45 ) C3_=_C46( C3 C46 ) C3_=_C47( C3 C47 ) C3_=_C49( C3 C49 ) \nC4_=_C5( C4 C5 ) C4_=_C6( C4 C6 ) C4_=_C7( C4 C7 ) C4_=_C8( C4 C8 ) C4_=_C9( C4 C9 ) C4_=_C10( C4 C10 ) \nC4_=_C11( C4 C11 ) C4_=_C15( C4 C15 ) C4_=_C25( C4 C25 ) C4_=_C34( C4 C34 ) C4_=_C50( C4 C50 ) C4_=_C51( C4 C51 ) \nC4_=_C52( C4 C52 ) C4_=_C53( C4 C53 ) C4_=_C54( C4 C54 ) C4_=_C56( C4 C56 ) C5_=_C6( C5 C6 ) C5_=_C7( C5 C7 ) \nC5_=_C8( C5 C8 ) C5_=_C9( C5 C9 ) C5_=_C10( C5 C10 ) C5_=_C11( C5 C11 ) C5_=_C16( C5 C16 ) C5_=_C26( C5 C26 ) \nC5_=_C35( C5 C35 ) C5_=_C43( C5 C43 ) C5_=_C50( C5 C50 ) C6_=_C7( C6 C7 ) C6_=_C8( C6 C8 ) C6_=_C9( C6 C9 ) \nC6_=_C10( C6 C10 ) C6_=_C11( C6 C11 ) C7_=_C8( C7 C8 ) C7_=_C9( C7 C9 ) C7_=_C10( C7 C10 ) C7_=_C11( C7 C11 ) \nC8_=_C9( C8 C9 ) C8_=_C10( C8 C10 ) C8_=_C11( C8 C11 ) C9_=_C10( C9 C10 ) C9_=_C11( C9 C11 ) C10_=_C11( C10 C11 ) \nC10_=_C245( C10 C245 ) C10_=_C253( C10 C253 ) C14_=_C15( C14 C15 ) C14_=_C16( C14 C16 ) C14_=_C17( C14 C17 ) C14_=_C18( C14 C18 ) \nC14_=_C19( C14 C19 ) C14_=_C20( C14 C20 ) C14_=_C21( C14 C21 ) C14_=_C22( C14 C22 ) C14_=_C24( C14 C24 ) C14_=_C33( C14 C33 ) \nC14_=_C43( C14 C43 ) C14_=_C44( C14 C44 ) C14_=_C45( C14 C45 ) C14_=_C46( C14 C46 ) C14_=_C47( C14 C47 ) C14_=_C49( C14 C49 ) \nC15_=_C16( C15 C16 ) C15_=_C17( C15 C17 ) C15_=_C18( C15 C18 ) C15_=_C19( C15 C19 ) C15_=_C20( C15 C20 ) C15_=_C21( C15 C21 ) \nC15_=_C22( C15 C22 ) C15_=_C25( C15 C25 ) C15_=_C34( C15 C34 ) C15_=_C50( C15 C50 ) C15_=_C51( C15 C51 ) C15_=_C52( C15 C52 ) \nC15_=_C53( C15 C53 ) C15_=_C54( C15 C54 ) C15_=_C56( C15 C56 ) C16_=_C17( C16 C17 ) C16_=_C18( C16 C18 ) C16_=_C19( C16 C19 ) \nC16_=_C20( C16 C20 ) C16_=_C21( C16 C21 ) C16_=_C22( C16 C22 ) C16_=_C26( C16 C26 ) C16_=_C35( C16 C35 ) C16_=_C43( C16 C43 ) \nC16_=_C50( C16 C50 ) C17_=_C18( C17 C18 ) C17_=_C19( C17 C19 ) C17_=_C20( C17 C20 ) C17_=_C21( C17 C21 ) C17_=_C22( C17 C22 ) \nC18_=_C19( C18 C19 ) C18_=_C20( C18 C20 ) C18_=_C21( C18 C21 ) C18_=_C22( C18 C22 ) C19_=_C20( C19 C20 ) C19_=_C21( C19 C21 ) \nC19_=_C22( C19 C22 ) C20_=_C21( C20 C21 ) C20_=_C22( C20 C22 ) C21_=_C22( C21 C22 ) C21_=_C246( C21 C246 ) C21_=_C258( C21 C258 ) \nC24_=_C25( C24 C25 ) C24_=_C26( C24 C26 ) C24_=_C27( C24 C27 ) C24_=_C28( C24 C28 ) C24_=_C29( C24 C29 ) C24_=_C30( C24 C30 ) \nC24_=_C31( C24 C31 ) C24_=_C32( C24 C32 ) C24_=_C33( C24 C33 ) C24_=_C43( C24 C43 ) C24_=_C44( C24 C44 ) C24_=_C45( C24 C45 ) \nC24_=_C46( C24 C46 ) C24_=_C47( C24 C47 ) C24_=_C49( C24 C49 ) C25_=_C26( C25 C26 ) C25_=_C27( C25 C27 ) C25_=_C28( C25 C28 ) \nC25_=_C29( C25 C29 ) C25_=_C30( C25 C30 ) C25_=_C31( C25 C31 ) C25_=_C32( C25 C32 ) C25_=_C34( C25 C34 ) C25_=_C50( C25 C50 ) \nC25_=_C51( C25 C51 ) C25_=_C52( C25 C52 ) C25_=_C53( C25 C53 ) C25_=_C54( C25 C54 ) C25_=_C56( C25 C56 ) C26_=_C27( C26 C27 ) \nC26_=_C28( C26 C28 ) C26_=_C29( C26 C29 ) C26_=_C30( C26 C30 ) C26_=_C31( C26 C31 ) C26_=_C32( C26 C32 ) C26_=_C35( C26 C35 ) \nC26_=_C43( C26 C43 ) C26_=_C50( C26 C50 ) C27_=_C28( C27 C28 ) C27_=_C29( C27 C29 ) C27_=_C30( C27 C30 ) C27_=_C31( C27 C31 ) \nC27_=_C32( C27 C32 ) C28_=_C29( C28 C29 ) C28_=_C30( C28 C30 ) C28_=_C31( C28 C31 ) C28_=_C32( C28 C32 ) C29_=_C30( C29 C30 ) \nC29_=_C31( C29 C31 ) C29_=_C32( C29 C32 ) C30_=_C31( C30 C31 ) C30_=_C32( C30 C32 ) C31_=_C32( C31 C32 ) C31_=_C248( C31 C248 ) \nC31_=_C263( C31 C263 ) C33_=_C34( C33 C34 ) C33_=_C35( C33 C35 ) C33_=_C36( C33 C36 ) C33_=_C37( C33 C37 ) C33_=_C38( C33 C38 ) \nC33_=_C39( C33 C39 ) C33_=_C40( C33 C40 ) C33_=_C41( C33 C41 ) C33_=_C43( C33 C43 ) C33_=_C44( C33 C44 ) C33_=_C45( C33 C45 ) \nC33_=_C46( C33 C46 ) C33_=_C47( C33 C47 ) C33_=_C49( C33 C49 ) C34_=_C35( C34 C35 ) C34_=_C36( C34 C36 ) C34_=_C37( C34 C37 ) \nC34_=_C38( C34 C38 ) C34_=_C39( C34 C39 ) C34_=_C40( C34 C40 ) C34_=_C41( C34 C41 ) C34_=_C50( C34 C50 ) C34_=_C51( C34 C51 ) \nC34_=_C52( C34 C52 ) C34_=_C53( C34 C53 ) C34_=_C54( C34 C54 ) C34_=_C56( C34 C56 ) C35_=_C36( C35 C36 ) C35_=_C37( C35 C37 ) \nC35_=_C38( C35 C38 ) C35_=_C39( C35 C39 ) C35_=_C40( C35 C40 ) C35_=_C41( C35 C41 ) C35_=_C43( C35 C43 ) C35_=_C50( C35 C50 ) \nC36_=_C37( C36 C37 ) C36_=_C38( C36 C38 ) C36_=_C39( C36 C39 ) C36_=_C40( C36 C40 ) C36_=_C41( C36 C41 ) C37_=_C38( C37 C38 ) \nC37_=_C39( C37 C39 ) C37_=_C40( C37 C40 ) C37_=_C41( C37 C41 ) C38_=_C39( C38 C39 ) C38_=_C40( C38 C40 ) C38_=_C41( C38 C41 ) \nC39_=_C40( C39 C40 ) C39_=_C41( C39 C41 ) C40_=_C41( C40 C41 ) C40_=_C250( C40 C250 ) C40_=_C265( C40 C265 ) C43_=_C44( C43 C44 ) \nC43_=_C45( C43 C45 ) C43_=_C46( C43 C46 ) C43_=_C47( C43 C47 ) C43_=_C49( C43 C49 ) C43_=_C50( C43 C50 ) C44_=_C45( C44 C45 ) \nC44_=_C46( C44 C46 ) C44_=_C47( C44 C47 ) C44_=_C49( C44 C49 ) C44_=_C106( C44 C106 ) C45_=_C46( C45 C46 ) C45_=_C47( C45 C47 ) \nC45_=_C49( C45 C49 ) C45_=_C136( C45 C136 ) C46_=_C47( C46 C47 ) C46_=_C49( C46 C49 ) C46_=_C208( C46 C208 ) C47_=_C49( C47 C49 ) \nC47_=_C241( C47 C241 ) C49_=_C251( C49 C251 ) C50_=_C51( C50 C51 ) C50_=_C52( C50 C52 ) C50_=_C53( C50 C53 ) C50_=_C54( C50 C54 ) \nC50_=_C56( C50 C56 ) C51_=_C52( C51 C52 ) C51_=_C53( C51 C53 ) C51_=_C54( C51 C54 ) C51_=_C56( C51 C56 ) C51_=_C117( C51 C117 ) \nC52_=_C53( C52 C53 ) C52_=_C54( C52 C54 ) C52_=_C56( C52 C56 ) C52_=_C157( C52 C157 ) C53_=_C54( C53 C54 ) C53_=_C56( C53 C56 ) \nC53_=_C205( C53 C205</w:t>
      </w:r>
    </w:p>
    <w:p>
      <w:pPr>
        <w:pStyle w:val="PreformattedText"/>
        <w:bidi w:val="0"/>
        <w:spacing w:before="0" w:after="0"/>
        <w:jc w:val="left"/>
        <w:rPr/>
      </w:pPr>
      <w:r>
        <w:rPr/>
        <w:t xml:space="preserve"> </w:t>
      </w:r>
      <w:r>
        <w:rPr/>
        <w:t>) C54_=_C56( C54 C56 ) C54_=_C238( C54 C238 ) C56_=_C266( C56 C266 ) C106_=_C136( C106 C136 ) C106_=_C208( C106 C208 ) \nC106_=_C241( C106 C241 ) C106_=_C245( C106 C245 ) C106_=_C246( C106 C246 ) C106_=_C248( C106 C248 ) C106_=_C249( C106 C249 ) C106_=_C250( C106 C250 ) \nC106_=_C251( C106 C251 ) C117_=_C157( C117 C157 ) C117_=_C205( C117 C205 ) C117_=_C238( C117 C238 ) C117_=_C253( C117 C253 ) C117_=_C258( C117 C258 ) \nC117_=_C263( C117 C263 ) C117_=_C264( C117 C264 ) C117_=_C265( C117 C265 ) C117_=_C266( C117 C266 ) C136_=_C208( C136 C208 ) C136_=_C241( C136 C241 ) \nC136_=_C245( C136 C245 ) C136_=_C246( C136 C246 ) C136_=_C248( C136 C248 ) C136_=_C249( C136 C249 ) C136_=_C250( C136 C250 ) C136_=_C251( C136 C251 ) \nC157_=_C205( C157 C205 ) C157_=_C238( C157 C238 ) C157_=_C253( C157 C253 ) C157_=_C258( C157 C258 ) C157_=_C263( C157 C263 ) C157_=_C264( C157 C264 ) \nC157_=_C265( C157 C265 ) C157_=_C266( C157 C266 ) C205_=_C238( C205 C238 ) C205_=_C253( C205 C253 ) C205_=_C258( C205 C258 ) C205_=_C263( C205 C263 ) \nC205_=_C264( C205 C264 ) C205_=_C265( C205 C265 ) C205_=_C266( C205 C266 ) C208_=_C241( C208 C241 ) C208_=_C245( C208 C245 ) C208_=_C246( C208 C246 ) \nC208_=_C248( C208 C248 ) C208_=_C249( C208 C249 ) C208_=_C250( C208 C250 ) C208_=_C251( C208 C251 ) C238_=_C253( C238 C253 ) C238_=_C258( C238 C258 ) \nC238_=_C263( C238 C263 ) C238_=_C264( C238 C264 ) C238_=_C265( C238 C265 ) C238_=_C266( C238 C266 ) C241_=_C245( C241 C245 ) C241_=_C246( C241 C246 ) \nC241_=_C248( C241 C248 ) C241_=_C249( C241 C249 ) C241_=_C250( C241 C250 ) C241_=_C251( C241 C251 ) C245_=_C246( C245 C246 ) C245_=_C248( C245 C248 ) \nC245_=_C249( C245 C249 ) C245_=_C250( C245 C250 ) C245_=_C251( C245 C251 ) C245_=_C253( C245 C253 ) C246_=_C248( C246 C248 ) C246_=_C249( C246 C249 ) \nC246_=_C250( C246 C250 ) C246_=_C251( C246 C251 ) C246_=_C258( C246 C258 ) C248_=_C249( C248 C249 ) C248_=_C250( C248 C250 ) C248_=_C251( C248 C251 ) \nC248_=_C263( C248 C263 ) C249_=_C250( C249 C250 ) C249_=_C251( C249 C251 ) C249_=_C264( C249 C264 ) C250_=_C251( C250 C251 ) C250_=_C265( C250 C265 ) \nC253_=_C258( C253 C258 ) C253_=_C263( C253 C263 ) C253_=_C264( C253 C264 ) C253_=_C265( C253 C265 ) C253_=_C266( C253 C266 ) C258_=_C263( C258 C263 ) \nC258_=_C264( C258 C264 ) C258_=_C265( C258 C265 ) C258_=_C266( C258 C266 ) C263_=_C264( C263 C264 ) C263_=_C265( C263 C265 ) C263_=_C266( C263 C266 ) \nC264_=_C265( C264 C265 ) C264_=_C266( C264 C266 ) C265_=_C266( C265 C266 ) "];15-&gt;21[label="60: C5 C6 C7 C8 C9 \nC10 C11 C16 C17 C18 C19 \nC20 C21 C22 C26 C27 C28 \nC29 C30 C31 C32 C35 C36 \nC37 C38 C39 C40 C41 C43 \nC44 C45 C46 C47 C49 C50 \nC51 C52 C53 C54 C56 C106 \nC117 C136 C157 C205 C208 C238 \nC241 C245 C246 C248 C249 C250 \nC251 C253 C258 C263 C264 C265 \nC266 \n242: C5_=_C6 ,C5_=_C7 ,C5_=_C8 ,C5_=_C9 ,C5_=_C10 ,\nC5_=_C11 ,C5_=_C16 ,C5_=_C26 ,C5_=_C35 ,C5_=_C43 ,C5_=_C50 ,\nC6_=_C7 ,C6_=_C8 ,C6_=_C9 ,C6_=_C10 ,C6_=_C11 ,C7_=_C8 ,\nC7_=_C9 ,C7_=_C10 ,C7_=_C11 ,C8_=_C9 ,C8_=_C10 ,C8_=_C11 ,\nC9_=_C10 ,C9_=_C11 ,C10_=_C11 ,C10_=_C245 ,C10_=_C253 ,C16_=_C17 ,\nC16_=_C18 ,C16_=_C19 ,C16_=_C20 ,C16_=_C21 ,C16_=_C22 ,C16_=_C26 ,\nC16_=_C35 ,C16_=_C43 ,C16_=_C50 ,C17_=_C18 ,C17_=_C19 ,C17_=_C20 ,\nC17_=_C21 ,C17_=_C22 ,C18_=_C19 ,C18_=_C20 ,C18_=_C21 ,C18_=_C22 ,\nC19_=_C20 ,C19_=_C21 ,C19_=_C22 ,C20_=_C21 ,C20_=_C22 ,C21_=_C22 ,\nC21_=_C246 ,C21_=_C258 ,C26_=_C27 ,C26_=_C28 ,C26_=_C29 ,C26_=_C30 ,\nC26_=_C31 ,C26_=_C32 ,C26_=_C35 ,C26_=_C43 ,C26_=_C50 ,C27_=_C28 ,\nC27_=_C29 ,C27_=_C30 ,C27_=_C31 ,C27_=_C32 ,C28_=_C29 ,C28_=_C30 ,\nC28_=_C31 ,C28_=_C32 ,C29_=_C30 ,C29_=_C31 ,C29_=_C32 ,C30_=_C31 ,\nC30_=_C32 ,C31_=_C32 ,C31_=_C248 ,C31_=_C263 ,C35_=_C36 ,C35_=_C37 ,\nC35_=_C38 ,C35_=_C39 ,C35_=_C40 ,C35_=_C41 ,C35_=_C43 ,C35_=_C50 ,\nC36_=_C37 ,C36_=_C38 ,C36_=_C39 ,C36_=_C40 ,C36_=_C41 ,C37_=_C38 ,\nC37_=_C39 ,C37_=_C40 ,C37_=_C41 ,C38_=_C39 ,C38_=_C40 ,C38_=_C41 ,\nC39_=_C40 ,C39_=_C41 ,C40_=_C41 ,C40_=_C250 ,C40_=_C265 ,C43_=_C44 ,\nC43_=_C45 ,C43_=_C46 ,C43_=_C47 ,C43_=_C49 ,C43_=_C50 ,C44_=_C45 ,\nC44_=_C46 ,C44_=_C47 ,C44_=_C49 ,C44_=_C106 ,C45_=_C46 ,C45_=_C47 ,\nC45_=_C49 ,C45_=_C136 ,C46_=_C47 ,C46_=_C49 ,C46_=_C208 ,C47_=_C49 ,\nC47_=_C241 ,C49_=_C251 ,C50_=_C51 ,C50_=_C52 ,C50_=_C53 ,C50_=_C54 ,\nC50_=_C56 ,C51_=_C52 ,C51_=_C53 ,C51_=_C54 ,C51_=_C56 ,C51_=_C117 ,\nC52_=_C53 ,C52_=_C54 ,C52_=_C56 ,C52_=_C157 ,C53_=_C54 ,C53_=_C56 ,\nC53_=_C205 ,C54_=_C56 ,C54_=_C238 ,C56_=_C266 ,C106_=_C136 ,C106_=_C208 ,\nC106_=_C241 ,C106_=_C245 ,C106_=_C246 ,C106_=_C248 ,C106_=_C249 ,C106_=_C250 ,\nC106_=_C251 ,C117_=_C157 ,C117_=_C205 ,C117_=_C238 ,C117_=_C253 ,C117_=_C258 ,\nC117_=_C263 ,C117_=_C264 ,C117_=_C265 ,C117_=_C266 ,C136_=_C208 ,C136_=_C241 ,\nC136_=_C245 ,C136_=_C246 ,C136_=_C248 ,C136_=_C249 ,C136_=_C250 ,C136_=_C251 ,\nC157_=_C205 ,C157_=_C238 ,C157_=_C253 ,C157_=_C258 ,C157_=_C263 ,C157_=_C264 ,\nC157_=_C265 ,C157_=_C266 ,C205_=_C238 ,C205_=_C253 ,C205_=_C258 ,C205_=_C263 ,\nC205_=_C264 ,C205_=_C265 ,C205_=_C266 ,C208_=_C241 ,C208_=_C245 ,C208_=_C246 ,\nC208_=_C248 ,C208_=_C249 ,C208_=_C250 ,C208_=_C251 ,C238_=_C253 ,C238_=_C258 ,\nC238_=_C263 ,C238_=_C264 ,C238_=_C265 ,C238_=_C266 ,C241_=_C245 ,C241_=_C246 ,\nC241_=_C248 ,C241_=_C249 ,C241_=_C250 ,C241_=_C251 ,C245_=_C246 ,C245_=_C248 ,\nC245_=_C249 ,C245_=_C250 ,C245_=_C251 ,C245_=_C253 ,C246_=_C248 ,C246_=_C249 ,\nC246_=_C250 ,C246_=_C251 ,C246_=_C258 ,C248_=_C249 ,C248_=_C250 ,C248_=_C251 ,\nC248_=_C263 ,C249_=_C250 ,C249_=_C251 ,C249_=_C264 ,C250_=_C251 ,C250_=_C265 ,\nC253_=_C258 ,C253_=_C263 ,C253_=_C264 ,C253_=_C265 ,C253_=_C266 ,C258_=_C263 ,\nC258_=_C264 ,C258_=_C265 ,C258_=_C266 ,C263_=_C264 ,C263_=_C265 ,C263_=_C266 ,\nC264_=_C265 ,C264_=_C266 ,C265_=_C266 ,"];22[shape=box, label="id:22 level: 3\n23: C49 C56 C107 C118 C137 \nC158 C206 C209 C239 C242 C251 \nC266 C273 C274 C275 C276 C277 \nC278 C280 C284 C288 C289 C290 \n137: C49_=_C107( C49 C107 ) C49_=_C137( C49 C137 ) C49_=_C209( C49 C209 ) C49_=_C242( C49 C242 ) C49_=_C251( C49 C251 ) \nC49_=_C275( C49 C275 ) C49_=_C280( C49 C280 ) C49_=_C284( C49 C284 ) C49_=_C288( C49 C288 ) C49_=_C289( C49 C289 ) C49_=_C290( C49 C290 ) \nC56_=_C118( C56 C118 ) C56_=_C158( C56 C158 ) C56_=_C206( C56 C206 ) C56_=_C239( C56 C239 ) C56_=_C266( C56 C266 ) C56_=_C273( C56 C273 ) \nC56_=_C274( C56 C274 ) C56_=_C275( C56 C275 ) C56_=_C276( C56 C276 ) C56_=_C277( C56 C277 ) C56_=_C278( C56 C278 ) C107_=_C137( C107 C137 ) \nC107_=_C209( C107 C209 ) C107_=_C242( C107 C242 ) C107_=_C251( C107 C251 ) C107_=_C275( C107 C275 ) C107_=_C280( C107 C280 ) C107_=_C284( C107 C284 ) \nC107_=_C288( C107 C288 ) C107_=_C289( C107 C289 ) C107_=_C290( C107 C290 ) C118_=_C158( C118 C158 ) C118_=_C206( C118 C206 ) C118_=_C239( C118 C239 ) \nC118_=_C266( C118 C266 ) C118_=_C273( C118 C273 ) C118_=_C274( C118 C274 ) C118_=_C275( C118 C275 ) C118_=_C276( C118 C276 ) C118_=_C277( C118 C277 ) \nC118_=_C278( C118 C278 ) C137_=_C209( C137 C209 ) C137_=_C242( C137 C242 ) C137_=_C251( C137 C251 ) C137_=_C275( C137 C275 ) C137_=_C280( C137 C280 ) \nC137_=_C284( C137 C284 ) C137_=_C288( C137 C288 ) C137_=_C289( C137 C289 ) C137_=_C290( C137 C290 ) C158_=_C206( C158 C206 ) C158_=_C239( C158 C239 ) \nC158_=_C266( C158 C266 ) C158_=_C273( C158 C273 ) C158_=_C274( C158 C274 ) C158_=_C275( C158 C275 ) C158_=_C276( C158 C276 ) C158_=_C277( C158 C277 ) \nC158_=_C278( C158 C278 ) C206_=_C239( C206 C239 ) C206_=_C266( C206 C266 ) C206_=_C273( C206 C273 ) C206_=_C274( C206 C274 ) C206_=_C275( C206 C275 ) \nC206_=_C276( C206 C276 ) C206_=_C277( C206 C277 ) C206_=_C278( C206 C278 ) C209_=_C242( C209 C242 ) C209_=_C251( C209 C251 ) C209_=_C275( C209 C275 ) \nC209_=_C280( C209 C280 ) C209_=_C284( C209 C284 ) C209_=_C288( C209 C288 ) C209_=_C289( C209 C289 ) C209_=_C290( C209 C290 ) C239_=_C266( C239 C266 ) \nC239_=_C273( C239 C273 ) C239_=_C274( C239 C274 ) C239_=_C275( C239 C275 ) C239_=_C276( C239 C276 ) C239_=_C277( C239 C277 ) C239_=_C278( C239 C278 ) \nC242_=_C251( C242 C251 ) C242_=_C275( C242 C275 ) C242_=_C280( C242 C280 ) C242_=_C284( C242 C284 ) C242_=_C288( C242 C288 ) C242_=_C289( C242 C289 ) \nC242_=_C290( C242 C290 ) C251_=_C275( C251 C275 ) C251_=_C280( C251 C280 ) C251_=_C284( C251 C284 ) C251_=_C288( C251 C288 ) C251_=_C289( C251 C289 ) \nC251_=_C290( C251 C290 ) C266_=_C273( C266 C273 ) C266_=_C274( C266 C274 ) C266_=_C275( C266 C275 ) C266_=_C276( C266 C276 ) C266_=_C277( C266 C277 ) \nC266_=_C278( C266 C278 ) C273_=_C274( C273 C274 ) C273_=_C275( C273 C275 ) C273_=_C276( C273 C276 ) C273_=_C277( C273 C277 ) C273_=_C278( C273 C278 ) \nC273_=_C280( C273 C280 ) C274_=_C275( C274 C275 ) C274_=_C276( C274 C276 ) C274_=_C277( C274 C277 ) C274_=_C278( C274 C278 ) C274_=_C284( C274 C284 ) \nC275_=_C276( C275 C276 ) C275_=_C277( C275 C277 ) C275_=_C278( C275 C278 ) C275_=_C280( C275 C280 ) C275_=_C284( C275 C284 ) C275_=_C288( C275 C288 ) \nC275_=_C289( C275 C289 ) C275_=_C290( C275 C290 ) C276_=_C277( C276 C277 ) C276_=_C278( C276 C278 ) C276_=_C288( C276 C288 ) C277_=_C278( C277 C278 ) \nC277_=_C289( C277 C289 ) C278_=_C290( C278 C290 ) C280_=_C284( C280 C284 ) C280_=_C288( C280 C288 ) C280_=_C289( C280 C289 ) C280_=_C290( C280 C290 ) \nC284_=_C288( C284 C288 ) C284_=_C289( C284 C289 ) C284_=_C290( C284 C290 ) C288_=_C289( C288 C289 ) C288_=_C290( C288 C290 ) C289_=_C290( C289 C290 ) "];16-&gt;22[label="22: C49 C56 C107 C118 C137 \nC158 C206 C209 C239 C242 C251 \nC266 C273 C274 C276 C277 C278 \nC280 C284 C288 C289 C290 \n115: C49_=_C107 ,C49_=_C137 ,C49_=_C209 ,C49_=_C242 ,C49_=_C251 ,\nC49_=_C280 ,C49_=_C284 ,C49_=_C288 ,C49_=_C289 ,C49_=_C290 ,C56_=_C118 ,\nC56_=_C158 ,C56_=_C206 ,C56_=_C239 ,C56_=_C266 ,C56_=_C273 ,C56_=_C274 ,\nC56_=_C276 ,C56_=_C277 ,C56_=_C278 ,C107_=_C137 ,C107_=_C209 ,C107_=_C242 ,\nC107_=_C251 ,C107_=_C280 ,C107_=_C284 ,C107_=_C288 ,C107_=_C289 ,C107_=_C290 ,\nC118_=_C158 ,C118_=_C206 ,C118_=_C239 ,C118_=_C266 ,C118_=_C273 ,C118_=_C274 ,\nC118_=_C276 ,C118_=_C277</w:t>
      </w:r>
    </w:p>
    <w:p>
      <w:pPr>
        <w:pStyle w:val="PreformattedText"/>
        <w:bidi w:val="0"/>
        <w:spacing w:before="0" w:after="0"/>
        <w:jc w:val="left"/>
        <w:rPr/>
      </w:pPr>
      <w:r>
        <w:rPr/>
        <w:t xml:space="preserve"> </w:t>
      </w:r>
      <w:r>
        <w:rPr/>
        <w:t>,C118_=_C278 ,C137_=_C209 ,C137_=_C242 ,C137_=_C251 ,\nC137_=_C280 ,C137_=_C284 ,C137_=_C288 ,C137_=_C289 ,C137_=_C290 ,C158_=_C206 ,\nC158_=_C239 ,C158_=_C266 ,C158_=_C273 ,C158_=_C274 ,C158_=_C276 ,C158_=_C277 ,\nC158_=_C278 ,C206_=_C239 ,C206_=_C266 ,C206_=_C273 ,C206_=_C274 ,C206_=_C276 ,\nC206_=_C277 ,C206_=_C278 ,C209_=_C242 ,C209_=_C251 ,C209_=_C280 ,C209_=_C284 ,\nC209_=_C288 ,C209_=_C289 ,C209_=_C290 ,C239_=_C266 ,C239_=_C273 ,C239_=_C274 ,\nC239_=_C276 ,C239_=_C277 ,C239_=_C278 ,C242_=_C251 ,C242_=_C280 ,C242_=_C284 ,\nC242_=_C288 ,C242_=_C289 ,C242_=_C290 ,C251_=_C280 ,C251_=_C284 ,C251_=_C288 ,\nC251_=_C289 ,C251_=_C290 ,C266_=_C273 ,C266_=_C274 ,C266_=_C276 ,C266_=_C277 ,\nC266_=_C278 ,C273_=_C274 ,C273_=_C276 ,C273_=_C277 ,C273_=_C278 ,C273_=_C280 ,\nC274_=_C276 ,C274_=_C277 ,C274_=_C278 ,C274_=_C284 ,C276_=_C277 ,C276_=_C278 ,\nC276_=_C288 ,C277_=_C278 ,C277_=_C289 ,C278_=_C290 ,C280_=_C284 ,C280_=_C288 ,\nC280_=_C289 ,C280_=_C290 ,C284_=_C288 ,C284_=_C289 ,C284_=_C290 ,C288_=_C289 ,\nC288_=_C290 ,C289_=_C290 ,"];23[shape=box, label="id:23 level: 3\n40: C11 C22 C32 C41 C73 \nC83 C100 C113 C145 C152 C163 \nC167 C176 C184 C191 C202 C217 \nC230 C235 C244 C257 C262 C269 \nC272 C273 C274 C276 C278 C279 \nC280 C281 C282 C284 C286 C287 \nC288 C290 C291 C292 C293 \n238: C11_=_C83( C11 C83 ) C11_=_C152( C11 C152 ) C11_=_C184( C11 C184 ) C11_=_C235( C11 C235 ) C11_=_C257( C11 C257 ) \nC11_=_C278( C11 C278 ) C11_=_C287( C11 C287 ) C11_=_C290( C11 C290 ) C11_=_C292( C11 C292 ) C11_=_C293( C11 C293 ) C22_=_C100( C22 C100 ) \nC22_=_C167( C22 C167 ) C22_=_C191( C22 C191 ) C22_=_C244( C22 C244 ) C22_=_C262( C22 C262 ) C22_=_C273( C22 C273 ) C22_=_C279( C22 C279 ) \nC22_=_C280( C22 C280 ) C22_=_C281( C22 C281 ) C22_=_C282( C22 C282 ) C32_=_C113( C32 C113 ) C32_=_C163( C32 C163 ) C32_=_C176( C32 C176 ) \nC32_=_C230( C32 C230 ) C32_=_C269( C32 C269 ) C32_=_C274( C32 C274 ) C32_=_C279( C32 C279 ) C32_=_C284( C32 C284 ) C32_=_C286( C32 C286 ) \nC32_=_C287( C32 C287 ) C41_=_C73( C41 C73 ) C41_=_C145( C41 C145 ) C41_=_C202( C41 C202 ) C41_=_C217( C41 C217 ) C41_=_C272( C41 C272 ) \nC41_=_C276( C41 C276 ) C41_=_C281( C41 C281 ) C41_=_C288( C41 C288 ) C41_=_C291( C41 C291 ) C41_=_C292( C41 C292 ) C73_=_C145( C73 C145 ) \nC73_=_C202( C73 C202 ) C73_=_C217( C73 C217 ) C73_=_C272( C73 C272 ) C73_=_C276( C73 C276 ) C73_=_C281( C73 C281 ) C73_=_C288( C73 C288 ) \nC73_=_C291( C73 C291 ) C73_=_C292( C73 C292 ) C83_=_C152( C83 C152 ) C83_=_C184( C83 C184 ) C83_=_C235( C83 C235 ) C83_=_C257( C83 C257 ) \nC83_=_C278( C83 C278 ) C83_=_C287( C83 C287 ) C83_=_C290( C83 C290 ) C83_=_C292( C83 C292 ) C83_=_C293( C83 C293 ) C100_=_C167( C100 C167 ) \nC100_=_C191( C100 C191 ) C100_=_C244( C100 C244 ) C100_=_C262( C100 C262 ) C100_=_C273( C100 C273 ) C100_=_C279( C100 C279 ) C100_=_C280( C100 C280 ) \nC100_=_C281( C100 C281 ) C100_=_C282( C100 C282 ) C113_=_C163( C113 C163 ) C113_=_C176( C113 C176 ) C113_=_C230( C113 C230 ) C113_=_C269( C113 C269 ) \nC113_=_C274( C113 C274 ) C113_=_C279( C113 C279 ) C113_=_C284( C113 C284 ) C113_=_C286( C113 C286 ) C113_=_C287( C113 C287 ) C145_=_C202( C145 C202 ) \nC145_=_C217( C145 C217 ) C145_=_C272( C145 C272 ) C145_=_C276( C145 C276 ) C145_=_C281( C145 C281 ) C145_=_C288( C145 C288 ) C145_=_C291( C145 C291 ) \nC145_=_C292( C145 C292 ) C152_=_C184( C152 C184 ) C152_=_C235( C152 C235 ) C152_=_C257( C152 C257 ) C152_=_C278( C152 C278 ) C152_=_C287( C152 C287 ) \nC152_=_C290( C152 C290 ) C152_=_C292( C152 C292 ) C152_=_C293( C152 C293 ) C163_=_C176( C163 C176 ) C163_=_C230( C163 C230 ) C163_=_C269( C163 C269 ) \nC163_=_C274( C163 C274 ) C163_=_C279( C163 C279 ) C163_=_C284( C163 C284 ) C163_=_C286( C163 C286 ) C163_=_C287( C163 C287 ) C167_=_C191( C167 C191 ) \nC167_=_C244( C167 C244 ) C167_=_C262( C167 C262 ) C167_=_C273( C167 C273 ) C167_=_C279( C167 C279 ) C167_=_C280( C167 C280 ) C167_=_C281( C167 C281 ) \nC167_=_C282( C167 C282 ) C176_=_C230( C176 C230 ) C176_=_C269( C176 C269 ) C176_=_C274( C176 C274 ) C176_=_C279( C176 C279 ) C176_=_C284( C176 C284 ) \nC176_=_C286( C176 C286 ) C176_=_C287( C176 C287 ) C184_=_C235( C184 C235 ) C184_=_C257( C184 C257 ) C184_=_C278( C184 C278 ) C184_=_C287( C184 C287 ) \nC184_=_C290( C184 C290 ) C184_=_C292( C184 C292 ) C184_=_C293( C184 C293 ) C191_=_C244( C191 C244 ) C191_=_C262( C191 C262 ) C191_=_C273( C191 C273 ) \nC191_=_C279( C191 C279 ) C191_=_C280( C191 C280 ) C191_=_C281( C191 C281 ) C191_=_C282( C191 C282 ) C202_=_C217( C202 C217 ) C202_=_C272( C202 C272 ) \nC202_=_C276( C202 C276 ) C202_=_C281( C202 C281 ) C202_=_C288( C202 C288 ) C202_=_C291( C202 C291 ) C202_=_C292( C202 C292 ) C217_=_C272( C217 C272 ) \nC217_=_C276( C217 C276 ) C217_=_C281( C217 C281 ) C217_=_C288( C217 C288 ) C217_=_C291( C217 C291 ) C217_=_C292( C217 C292 ) C230_=_C269( C230 C269 ) \nC230_=_C274( C230 C274 ) C230_=_C279( C230 C279 ) C230_=_C284( C230 C284 ) C230_=_C286( C230 C286 ) C230_=_C287( C230 C287 ) C235_=_C257( C235 C257 ) \nC235_=_C278( C235 C278 ) C235_=_C287( C235 C287 ) C235_=_C290( C235 C290 ) C235_=_C292( C235 C292 ) C235_=_C293( C235 C293 ) C244_=_C262( C244 C262 ) \nC244_=_C273( C244 C273 ) C244_=_C279( C244 C279 ) C244_=_C280( C244 C280 ) C244_=_C281( C244 C281 ) C244_=_C282( C244 C282 ) C257_=_C278( C257 C278 ) \nC257_=_C287( C257 C287 ) C257_=_C290( C257 C290 ) C257_=_C292( C257 C292 ) C257_=_C293( C257 C293 ) C262_=_C273( C262 C273 ) C262_=_C279( C262 C279 ) \nC262_=_C280( C262 C280 ) C262_=_C281( C262 C281 ) C262_=_C282( C262 C282 ) C269_=_C274( C269 C274 ) C269_=_C279( C269 C279 ) C269_=_C284( C269 C284 ) \nC269_=_C286( C269 C286 ) C269_=_C287( C269 C287 ) C272_=_C276( C272 C276 ) C272_=_C281( C272 C281 ) C272_=_C288( C272 C288 ) C272_=_C291( C272 C291 ) \nC272_=_C292( C272 C292 ) C273_=_C274( C273 C274 ) C273_=_C276( C273 C276 ) C273_=_C278( C273 C278 ) C273_=_C279( C273 C279 ) C273_=_C280( C273 C280 ) \nC273_=_C281( C273 C281 ) C273_=_C282( C273 C282 ) C274_=_C276( C274 C276 ) C274_=_C278( C274 C278 ) C274_=_C279( C274 C279 ) C274_=_C284( C274 C284 ) \nC274_=_C286( C274 C286 ) C274_=_C287( C274 C287 ) C276_=_C278( C276 C278 ) C276_=_C281( C276 C281 ) C276_=_C288( C276 C288 ) C276_=_C291( C276 C291 ) \nC276_=_C292( C276 C292 ) C278_=_C287( C278 C287 ) C278_=_C290( C278 C290 ) C278_=_C292( C278 C292 ) C278_=_C293( C278 C293 ) C279_=_C280( C279 C280 ) \nC279_=_C281( C279 C281 ) C279_=_C282( C279 C282 ) C279_=_C284( C279 C284 ) C279_=_C286( C279 C286 ) C279_=_C287( C279 C287 ) C280_=_C281( C280 C281 ) \nC280_=_C282( C280 C282 ) C280_=_C284( C280 C284 ) C280_=_C288( C280 C288 ) C280_=_C290( C280 C290 ) C281_=_C282( C281 C282 ) C281_=_C288( C281 C288 ) \nC281_=_C291( C281 C291 ) C281_=_C292( C281 C292 ) C282_=_C286( C282 C286 ) C282_=_C291( C282 C291 ) C282_=_C293( C282 C293 ) C284_=_C286( C284 C286 ) \nC284_=_C287( C284 C287 ) C284_=_C288( C284 C288 ) C284_=_C290( C284 C290 ) C286_=_C287( C286 C287 ) C286_=_C291( C286 C291 ) C286_=_C293( C286 C293 ) \nC287_=_C290( C287 C290 ) C287_=_C292( C287 C292 ) C287_=_C293( C287 C293 ) C288_=_C290( C288 C290 ) C288_=_C291( C288 C291 ) C288_=_C292( C288 C292 ) \nC290_=_C292( C290 C292 ) C290_=_C293( C290 C293 ) C291_=_C292( C291 C292 ) C291_=_C293( C291 C293 ) C292_=_C293( C292 C293 ) "];16-&gt;23[label="36: C11 C22 C32 C41 C73 \nC83 C100 C113 C145 C152 C163 \nC167 C176 C184 C191 C202 C217 \nC230 C235 C244 C257 C262 C269 \nC272 C273 C274 C276 C278 C280 \nC282 C284 C286 C288 C290 C291 \nC293 \n162: C11_=_C83 ,C11_=_C152 ,C11_=_C184 ,C11_=_C235 ,C11_=_C257 ,\nC11_=_C278 ,C11_=_C290 ,C11_=_C293 ,C22_=_C100 ,C22_=_C167 ,C22_=_C191 ,\nC22_=_C244 ,C22_=_C262 ,C22_=_C273 ,C22_=_C280 ,C22_=_C282 ,C32_=_C113 ,\nC32_=_C163 ,C32_=_C176 ,C32_=_C230 ,C32_=_C269 ,C32_=_C274 ,C32_=_C284 ,\nC32_=_C286 ,C41_=_C73 ,C41_=_C145 ,C41_=_C202 ,C41_=_C217 ,C41_=_C272 ,\nC41_=_C276 ,C41_=_C288 ,C41_=_C291 ,C73_=_C145 ,C73_=_C202 ,C73_=_C217 ,\nC73_=_C272 ,C73_=_C276 ,C73_=_C288 ,C73_=_C291 ,C83_=_C152 ,C83_=_C184 ,\nC83_=_C235 ,C83_=_C257 ,C83_=_C278 ,C83_=_C290 ,C83_=_C293 ,C100_=_C167 ,\nC100_=_C191 ,C100_=_C244 ,C100_=_C262 ,C100_=_C273 ,C100_=_C280 ,C100_=_C282 ,\nC113_=_C163 ,C113_=_C176 ,C113_=_C230 ,C113_=_C269 ,C113_=_C274 ,C113_=_C284 ,\nC113_=_C286 ,C145_=_C202 ,C145_=_C217 ,C145_=_C272 ,C145_=_C276 ,C145_=_C288 ,\nC145_=_C291 ,C152_=_C184 ,C152_=_C235 ,C152_=_C257 ,C152_=_C278 ,C152_=_C290 ,\nC152_=_C293 ,C163_=_C176 ,C163_=_C230 ,C163_=_C269 ,C163_=_C274 ,C163_=_C284 ,\nC163_=_C286 ,C167_=_C191 ,C167_=_C244 ,C167_=_C262 ,C167_=_C273 ,C167_=_C280 ,\nC167_=_C282 ,C176_=_C230 ,C176_=_C269 ,C176_=_C274 ,C176_=_C284 ,C176_=_C286 ,\nC184_=_C235 ,C184_=_C257 ,C184_=_C278 ,C184_=_C290 ,C184_=_C293 ,C191_=_C244 ,\nC191_=_C262 ,C191_=_C273 ,C191_=_C280 ,C191_=_C282 ,C202_=_C217 ,C202_=_C272 ,\nC202_=_C276 ,C202_=_C288 ,C202_=_C291 ,C217_=_C272 ,C217_=_C276 ,C217_=_C288 ,\nC217_=_C291 ,C230_=_C269 ,C230_=_C274 ,C230_=_C284 ,C230_=_C286 ,C235_=_C257 ,\nC235_=_C278 ,C235_=_C290 ,C235_=_C293 ,C244_=_C262 ,C244_=_C273 ,C244_=_C280 ,\nC244_=_C282 ,C257_=_C278 ,C257_=_C290 ,C257_=_C293 ,C262_=_C273 ,C262_=_C280 ,\nC262_=_C282 ,C269_=_C274 ,C269_=_C284 ,C269_=_C286 ,C272_=_C276 ,C272_=_C288 ,\nC272_=_C291 ,C273_=_C274 ,C273_=_C276 ,C273_=_C278 ,C273_=_C280 ,C273_=_C282 ,\nC274_=_C276 ,C274_=_C278 ,C274_=_C284 ,C274_=_C286 ,C276_=_C278 ,C276_=_C288 ,\nC276_=_C291 ,C278_=_C290 ,C278_=_C293 ,C280_=_C282 ,C280_=_C284 ,C280_=_C288 ,\nC280_=_C290 ,C282_=_C286 ,C282_=_C291 ,C282_=_C293 ,C284_=_C286 ,C284_=_C288 ,\nC284_=_C290 ,C286_=_C291 ,C286_=_C293 ,C288_=_C290 ,C288_=_C291 ,C290_=_C293 ,\nC291_=_C293 ,"];24[shape=box, label="id:24 level: 3\n32: C58 C59 C62 C88 C89 \nC92 C119 C120 C121 C122 C123 \nC124 C126 C127 C128 C170 C178 \nC185 C192 C193 C194 C195 C196 \nC197 C224 C271 C277 C282 C286 \nC289 C291 C293 \n188: C58_=_C59( C58 C59 ) C58_=_C62( C58 C62 ) C58_=_C88( C58 C88 ) C58_=_C119( C58 C119 ) C58_=_C120( C58 C120 ) \nC58_=_C121( C58 C121 ) C58_=_C122( C58 C122</w:t>
      </w:r>
    </w:p>
    <w:p>
      <w:pPr>
        <w:pStyle w:val="PreformattedText"/>
        <w:bidi w:val="0"/>
        <w:spacing w:before="0" w:after="0"/>
        <w:jc w:val="left"/>
        <w:rPr/>
      </w:pPr>
      <w:r>
        <w:rPr/>
        <w:t xml:space="preserve"> </w:t>
      </w:r>
      <w:r>
        <w:rPr/>
        <w:t>) C58_=_C123( C58 C123 ) C58_=_C124( C58 C124 ) C58_=_C126( C58 C126 ) C58_=_C127( C58 C127 ) \nC58_=_C128( C58 C128 ) C59_=_C62( C59 C62 ) C59_=_C89( C59 C89 ) C59_=_C170( C59 C170 ) C59_=_C178( C59 C178 ) C59_=_C185( C59 C185 ) \nC59_=_C192( C59 C192 ) C59_=_C193( C59 C193 ) C59_=_C194( C59 C194 ) C59_=_C195( C59 C195 ) C59_=_C196( C59 C196 ) C59_=_C197( C59 C197 ) \nC62_=_C92( C62 C92 ) C62_=_C128( C62 C128 ) C62_=_C197( C62 C197 ) C62_=_C224( C62 C224 ) C62_=_C271( C62 C271 ) C62_=_C277( C62 C277 ) \nC62_=_C282( C62 C282 ) C62_=_C286( C62 C286 ) C62_=_C289( C62 C289 ) C62_=_C291( C62 C291 ) C62_=_C293( C62 C293 ) C88_=_C89( C88 C89 ) \nC88_=_C92( C88 C92 ) C88_=_C119( C88 C119 ) C88_=_C120( C88 C120 ) C88_=_C121( C88 C121 ) C88_=_C122( C88 C122 ) C88_=_C123( C88 C123 ) \nC88_=_C124( C88 C124 ) C88_=_C126( C88 C126 ) C88_=_C127( C88 C127 ) C88_=_C128( C88 C128 ) C89_=_C92( C89 C92 ) C89_=_C170( C89 C170 ) \nC89_=_C178( C89 C178 ) C89_=_C185( C89 C185 ) C89_=_C192( C89 C192 ) C89_=_C193( C89 C193 ) C89_=_C194( C89 C194 ) C89_=_C195( C89 C195 ) \nC89_=_C196( C89 C196 ) C89_=_C197( C89 C197 ) C92_=_C128( C92 C128 ) C92_=_C197( C92 C197 ) C92_=_C224( C92 C224 ) C92_=_C271( C92 C271 ) \nC92_=_C277( C92 C277 ) C92_=_C282( C92 C282 ) C92_=_C286( C92 C286 ) C92_=_C289( C92 C289 ) C92_=_C291( C92 C291 ) C92_=_C293( C92 C293 ) \nC119_=_C120( C119 C120 ) C119_=_C121( C119 C121 ) C119_=_C122( C119 C122 ) C119_=_C123( C119 C123 ) C119_=_C124( C119 C124 ) C119_=_C126( C119 C126 ) \nC119_=_C127( C119 C127 ) C119_=_C128( C119 C128 ) C120_=_C121( C120 C121 ) C120_=_C122( C120 C122 ) C120_=_C123( C120 C123 ) C120_=_C124( C120 C124 ) \nC120_=_C126( C120 C126 ) C120_=_C127( C120 C127 ) C120_=_C128( C120 C128 ) C121_=_C122( C121 C122 ) C121_=_C123( C121 C123 ) C121_=_C124( C121 C124 ) \nC121_=_C126( C121 C126 ) C121_=_C127( C121 C127 ) C121_=_C128( C121 C128 ) C122_=_C123( C122 C123 ) C122_=_C124( C122 C124 ) C122_=_C126( C122 C126 ) \nC122_=_C127( C122 C127 ) C122_=_C128( C122 C128 ) C123_=_C124( C123 C124 ) C123_=_C126( C123 C126 ) C123_=_C127( C123 C127 ) C123_=_C128( C123 C128 ) \nC124_=_C126( C124 C126 ) C124_=_C127( C124 C127 ) C124_=_C128( C124 C128 ) C126_=_C127( C126 C127 ) C126_=_C128( C126 C128 ) C126_=_C195( C126 C195 ) \nC126_=_C224( C126 C224 ) C127_=_C128( C127 C128 ) C127_=_C196( C127 C196 ) C127_=_C271( C127 C271 ) C128_=_C197( C128 C197 ) C128_=_C224( C128 C224 ) \nC128_=_C271( C128 C271 ) C128_=_C277( C128 C277 ) C128_=_C282( C128 C282 ) C128_=_C286( C128 C286 ) C128_=_C289( C128 C289 ) C128_=_C291( C128 C291 ) \nC128_=_C293( C128 C293 ) C170_=_C178( C170 C178 ) C170_=_C185( C170 C185 ) C170_=_C192( C170 C192 ) C170_=_C193( C170 C193 ) C170_=_C194( C170 C194 ) \nC170_=_C195( C170 C195 ) C170_=_C196( C170 C196 ) C170_=_C197( C170 C197 ) C178_=_C185( C178 C185 ) C178_=_C192( C178 C192 ) C178_=_C193( C178 C193 ) \nC178_=_C194( C178 C194 ) C178_=_C195( C178 C195 ) C178_=_C196( C178 C196 ) C178_=_C197( C178 C197 ) C185_=_C192( C185 C192 ) C185_=_C193( C185 C193 ) \nC185_=_C194( C185 C194 ) C185_=_C195( C185 C195 ) C185_=_C196( C185 C196 ) C185_=_C197( C185 C197 ) C192_=_C193( C192 C193 ) C192_=_C194( C192 C194 ) \nC192_=_C195( C192 C195 ) C192_=_C196( C192 C196 ) C192_=_C197( C192 C197 ) C193_=_C194( C193 C194 ) C193_=_C195( C193 C195 ) C193_=_C196( C193 C196 ) \nC193_=_C197( C193 C197 ) C194_=_C195( C194 C195 ) C194_=_C196( C194 C196 ) C194_=_C197( C194 C197 ) C195_=_C196( C195 C196 ) C195_=_C197( C195 C197 ) \nC195_=_C224( C195 C224 ) C196_=_C197( C196 C197 ) C196_=_C271( C196 C271 ) C197_=_C224( C197 C224 ) C197_=_C271( C197 C271 ) C197_=_C277( C197 C277 ) \nC197_=_C282( C197 C282 ) C197_=_C286( C197 C286 ) C197_=_C289( C197 C289 ) C197_=_C291( C197 C291 ) C197_=_C293( C197 C293 ) C224_=_C271( C224 C271 ) \nC224_=_C277( C224 C277 ) C224_=_C282( C224 C282 ) C224_=_C286( C224 C286 ) C224_=_C289( C224 C289 ) C224_=_C291( C224 C291 ) C224_=_C293( C224 C293 ) \nC271_=_C277( C271 C277 ) C271_=_C282( C271 C282 ) C271_=_C286( C271 C286 ) C271_=_C289( C271 C289 ) C271_=_C291( C271 C291 ) C271_=_C293( C271 C293 ) \nC277_=_C282( C277 C282 ) C277_=_C286( C277 C286 ) C277_=_C289( C277 C289 ) C277_=_C291( C277 C291 ) C277_=_C293( C277 C293 ) C282_=_C286( C282 C286 ) \nC282_=_C289( C282 C289 ) C282_=_C291( C282 C291 ) C282_=_C293( C282 C293 ) C286_=_C289( C286 C289 ) C286_=_C291( C286 C291 ) C286_=_C293( C286 C293 ) \nC289_=_C291( C289 C291 ) C289_=_C293( C289 C293 ) C291_=_C293( C291 C293 ) "];17-&gt;24[label="30: C58 C59 C62 C88 C89 \nC92 C119 C120 C121 C122 C123 \nC124 C126 C127 C170 C178 C185 \nC192 C193 C194 C195 C196 C224 \nC271 C277 C282 C286 C289 C291 \nC293 \n147: C58_=_C59 ,C58_=_C62 ,C58_=_C88 ,C58_=_C119 ,C58_=_C120 ,\nC58_=_C121 ,C58_=_C122 ,C58_=_C123 ,C58_=_C124 ,C58_=_C126 ,C58_=_C127 ,\nC59_=_C62 ,C59_=_C89 ,C59_=_C170 ,C59_=_C178 ,C59_=_C185 ,C59_=_C192 ,\nC59_=_C193 ,C59_=_C194 ,C59_=_C195 ,C59_=_C196 ,C62_=_C92 ,C62_=_C224 ,\nC62_=_C271 ,C62_=_C277 ,C62_=_C282 ,C62_=_C286 ,C62_=_C289 ,C62_=_C291 ,\nC62_=_C293 ,C88_=_C89 ,C88_=_C92 ,C88_=_C119 ,C88_=_C120 ,C88_=_C121 ,\nC88_=_C122 ,C88_=_C123 ,C88_=_C124 ,C88_=_C126 ,C88_=_C127 ,C89_=_C92 ,\nC89_=_C170 ,C89_=_C178 ,C89_=_C185 ,C89_=_C192 ,C89_=_C193 ,C89_=_C194 ,\nC89_=_C195 ,C89_=_C196 ,C92_=_C224 ,C92_=_C271 ,C92_=_C277 ,C92_=_C282 ,\nC92_=_C286 ,C92_=_C289 ,C92_=_C291 ,C92_=_C293 ,C119_=_C120 ,C119_=_C121 ,\nC119_=_C122 ,C119_=_C123 ,C119_=_C124 ,C119_=_C126 ,C119_=_C127 ,C120_=_C121 ,\nC120_=_C122 ,C120_=_C123 ,C120_=_C124 ,C120_=_C126 ,C120_=_C127 ,C121_=_C122 ,\nC121_=_C123 ,C121_=_C124 ,C121_=_C126 ,C121_=_C127 ,C122_=_C123 ,C122_=_C124 ,\nC122_=_C126 ,C122_=_C127 ,C123_=_C124 ,C123_=_C126 ,C123_=_C127 ,C124_=_C126 ,\nC124_=_C127 ,C126_=_C127 ,C126_=_C195 ,C126_=_C224 ,C127_=_C196 ,C127_=_C271 ,\nC170_=_C178 ,C170_=_C185 ,C170_=_C192 ,C170_=_C193 ,C170_=_C194 ,C170_=_C195 ,\nC170_=_C196 ,C178_=_C185 ,C178_=_C192 ,C178_=_C193 ,C178_=_C194 ,C178_=_C195 ,\nC178_=_C196 ,C185_=_C192 ,C185_=_C193 ,C185_=_C194 ,C185_=_C195 ,C185_=_C196 ,\nC192_=_C193 ,C192_=_C194 ,C192_=_C195 ,C192_=_C196 ,C193_=_C194 ,C193_=_C195 ,\nC193_=_C196 ,C194_=_C195 ,C194_=_C196 ,C195_=_C196 ,C195_=_C224 ,C196_=_C271 ,\nC224_=_C271 ,C224_=_C277 ,C224_=_C282 ,C224_=_C286 ,C224_=_C289 ,C224_=_C291 ,\nC224_=_C293 ,C271_=_C277 ,C271_=_C282 ,C271_=_C286 ,C271_=_C289 ,C271_=_C291 ,\nC271_=_C293 ,C277_=_C282 ,C277_=_C286 ,C277_=_C289 ,C277_=_C291 ,C277_=_C293 ,\nC282_=_C286 ,C282_=_C289 ,C282_=_C291 ,C282_=_C293 ,C286_=_C289 ,C286_=_C291 ,\nC286_=_C293 ,C289_=_C291 ,C289_=_C293 ,C291_=_C293 ,"];25[shape=box, label="id:25 level: 3\n40: C5 C16 C26 C35 C43 \nC50 C58 C59 C60 C61 C62 \nC64 C74 C84 C85 C86 C87 \nC88 C89 C90 C91 C92 C126 \nC127 C195 C196 C210 C218 C219 \nC220 C221 C222 C224 C249 C255 \nC260 C264 C267 C270 C271 \n238: C5_=_C16( C5 C16 ) C5_=_C26( C5 C26 ) C5_=_C35( C5 C35 ) C5_=_C43( C5 C43 ) C5_=_C50( C5 C50 ) \nC5_=_C58( C5 C58 ) C5_=_C59( C5 C59 ) C5_=_C60( C5 C60 ) C5_=_C61( C5 C61 ) C5_=_C62( C5 C62 ) C16_=_C26( C16 C26 ) \nC16_=_C35( C16 C35 ) C16_=_C43( C16 C43 ) C16_=_C50( C16 C50 ) C16_=_C58( C16 C58 ) C16_=_C59( C16 C59 ) C16_=_C60( C16 C60 ) \nC16_=_C61( C16 C61 ) C16_=_C62( C16 C62 ) C26_=_C35( C26 C35 ) C26_=_C43( C26 C43 ) C26_=_C50( C26 C50 ) C26_=_C58( C26 C58 ) \nC26_=_C59( C26 C59 ) C26_=_C60( C26 C60 ) C26_=_C61( C26 C61 ) C26_=_C62( C26 C62 ) C35_=_C43( C35 C43 ) C35_=_C50( C35 C50 ) \nC35_=_C58( C35 C58 ) C35_=_C59( C35 C59 ) C35_=_C60( C35 C60 ) C35_=_C61( C35 C61 ) C35_=_C62( C35 C62 ) C43_=_C50( C43 C50 ) \nC43_=_C58( C43 C58 ) C43_=_C59( C43 C59 ) C43_=_C60( C43 C60 ) C43_=_C61( C43 C61 ) C43_=_C62( C43 C62 ) C50_=_C58( C50 C58 ) \nC50_=_C59( C50 C59 ) C50_=_C60( C50 C60 ) C50_=_C61( C50 C61 ) C50_=_C62( C50 C62 ) C58_=_C59( C58 C59 ) C58_=_C60( C58 C60 ) \nC58_=_C61( C58 C61 ) C58_=_C62( C58 C62 ) C58_=_C88( C58 C88 ) C58_=_C126( C58 C126 ) C58_=_C127( C58 C127 ) C59_=_C60( C59 C60 ) \nC59_=_C61( C59 C61 ) C59_=_C62( C59 C62 ) C59_=_C89( C59 C89 ) C59_=_C195( C59 C195 ) C59_=_C196( C59 C196 ) C60_=_C61( C60 C61 ) \nC60_=_C62( C60 C62 ) C60_=_C90( C60 C90 ) C60_=_C126( C60 C126 ) C60_=_C195( C60 C195 ) C60_=_C210( C60 C210 ) C60_=_C218( C60 C218 ) \nC60_=_C219( C60 C219 ) C60_=_C220( C60 C220 ) C60_=_C221( C60 C221 ) C60_=_C222( C60 C222 ) C60_=_C224( C60 C224 ) C61_=_C62( C61 C62 ) \nC61_=_C91( C61 C91 ) C61_=_C127( C61 C127 ) C61_=_C196( C61 C196 ) C61_=_C249( C61 C249 ) C61_=_C255( C61 C255 ) C61_=_C260( C61 C260 ) \nC61_=_C264( C61 C264 ) C61_=_C267( C61 C267 ) C61_=_C270( C61 C270 ) C61_=_C271( C61 C271 ) C62_=_C92( C62 C92 ) C62_=_C224( C62 C224 ) \nC62_=_C271( C62 C271 ) C64_=_C74( C64 C74 ) C64_=_C84( C64 C84 ) C64_=_C85( C64 C85 ) C64_=_C86( C64 C86 ) C64_=_C87( C64 C87 ) \nC64_=_C88( C64 C88 ) C64_=_C89( C64 C89 ) C64_=_C90( C64 C90 ) C64_=_C91( C64 C91 ) C64_=_C92( C64 C92 ) C74_=_C84( C74 C84 ) \nC74_=_C85( C74 C85 ) C74_=_C86( C74 C86 ) C74_=_C87( C74 C87 ) C74_=_C88( C74 C88 ) C74_=_C89( C74 C89 ) C74_=_C90( C74 C90 ) \nC74_=_C91( C74 C91 ) C74_=_C92( C74 C92 ) C84_=_C85( C84 C85 ) C84_=_C86( C84 C86 ) C84_=_C87( C84 C87 ) C84_=_C88( C84 C88 ) \nC84_=_C89( C84 C89 ) C84_=_C90( C84 C90 ) C84_=_C91( C84 C91 ) C84_=_C92( C84 C92 ) C85_=_C86( C85 C86 ) C85_=_C87( C85 C87 ) \nC85_=_C88( C85 C88 ) C85_=_C89( C85 C89 ) C85_=_C90( C85 C90 ) C85_=_C91( C85 C91 ) C85_=_C92( C85 C92 ) C86_=_C87( C86 C87 ) \nC86_=_C88( C86 C88 ) C86_=_C89( C86 C89 ) C86_=_C90( C86 C90 ) C86_=_C91( C86 C91 ) C86_=_C92( C86 C92 ) C87_=_C88( C87 C88 ) \nC87_=_C89( C87 C89 ) C87_=_C90( C87 C90 ) C87_=_C91( C87 C91 ) C87_=_C92( C87 C92 ) C88_=_C89( C88 C89 ) C88_=_C90( C88 C90 ) \nC88_=_C91( C88 C91 ) C88_=_C92( C88 C92 ) C88_=_C126( C88 C126 ) C88_=_C127( C88 C127 ) C89_=_C90( C89 C90 ) C89_=_C91( C89 C91 ) \nC89_=_C92( C89 C92 ) C89_=_C195( C89 C195 ) C89_=_C196( C89 C196 ) C90_=_C91( C90 C91 ) C90_=_C92( C90 C92 ) C90_=_C126( C90 C126 ) \nC90_=_C195( C90 C195 ) C90_=_C210( C90</w:t>
      </w:r>
    </w:p>
    <w:p>
      <w:pPr>
        <w:pStyle w:val="PreformattedText"/>
        <w:bidi w:val="0"/>
        <w:spacing w:before="0" w:after="0"/>
        <w:jc w:val="left"/>
        <w:rPr/>
      </w:pPr>
      <w:r>
        <w:rPr/>
        <w:t xml:space="preserve"> </w:t>
      </w:r>
      <w:r>
        <w:rPr/>
        <w:t>C210 ) C90_=_C218( C90 C218 ) C90_=_C219( C90 C219 ) C90_=_C220( C90 C220 ) C90_=_C221( C90 C221 ) \nC90_=_C222( C90 C222 ) C90_=_C224( C90 C224 ) C91_=_C92( C91 C92 ) C91_=_C127( C91 C127 ) C91_=_C196( C91 C196 ) C91_=_C249( C91 C249 ) \nC91_=_C255( C91 C255 ) C91_=_C260( C91 C260 ) C91_=_C264( C91 C264 ) C91_=_C267( C91 C267 ) C91_=_C270( C91 C270 ) C91_=_C271( C91 C271 ) \nC92_=_C224( C92 C224 ) C92_=_C271( C92 C271 ) C126_=_C127( C126 C127 ) C126_=_C195( C126 C195 ) C126_=_C210( C126 C210 ) C126_=_C218( C126 C218 ) \nC126_=_C219( C126 C219 ) C126_=_C220( C126 C220 ) C126_=_C221( C126 C221 ) C126_=_C222( C126 C222 ) C126_=_C224( C126 C224 ) C127_=_C196( C127 C196 ) \nC127_=_C249( C127 C249 ) C127_=_C255( C127 C255 ) C127_=_C260( C127 C260 ) C127_=_C264( C127 C264 ) C127_=_C267( C127 C267 ) C127_=_C270( C127 C270 ) \nC127_=_C271( C127 C271 ) C195_=_C196( C195 C196 ) C195_=_C210( C195 C210 ) C195_=_C218( C195 C218 ) C195_=_C219( C195 C219 ) C195_=_C220( C195 C220 ) \nC195_=_C221( C195 C221 ) C195_=_C222( C195 C222 ) C195_=_C224( C195 C224 ) C196_=_C249( C196 C249 ) C196_=_C255( C196 C255 ) C196_=_C260( C196 C260 ) \nC196_=_C264( C196 C264 ) C196_=_C267( C196 C267 ) C196_=_C270( C196 C270 ) C196_=_C271( C196 C271 ) C210_=_C218( C210 C218 ) C210_=_C219( C210 C219 ) \nC210_=_C220( C210 C220 ) C210_=_C221( C210 C221 ) C210_=_C222( C210 C222 ) C210_=_C224( C210 C224 ) C218_=_C219( C218 C219 ) C218_=_C220( C218 C220 ) \nC218_=_C221( C218 C221 ) C218_=_C222( C218 C222 ) C218_=_C224( C218 C224 ) C219_=_C220( C219 C220 ) C219_=_C221( C219 C221 ) C219_=_C222( C219 C222 ) \nC219_=_C224( C219 C224 ) C220_=_C221( C220 C221 ) C220_=_C222( C220 C222 ) C220_=_C224( C220 C224 ) C221_=_C222( C221 C222 ) C221_=_C224( C221 C224 ) \nC222_=_C224( C222 C224 ) C224_=_C271( C224 C271 ) C249_=_C255( C249 C255 ) C249_=_C260( C249 C260 ) C249_=_C264( C249 C264 ) C249_=_C267( C249 C267 ) \nC249_=_C270( C249 C270 ) C249_=_C271( C249 C271 ) C255_=_C260( C255 C260 ) C255_=_C264( C255 C264 ) C255_=_C267( C255 C267 ) C255_=_C270( C255 C270 ) \nC255_=_C271( C255 C271 ) C260_=_C264( C260 C264 ) C260_=_C267( C260 C267 ) C260_=_C270( C260 C270 ) C260_=_C271( C260 C271 ) C264_=_C267( C264 C267 ) \nC264_=_C270( C264 C270 ) C264_=_C271( C264 C271 ) C267_=_C270( C267 C270 ) C267_=_C271( C267 C271 ) C270_=_C271( C270 C271 ) "];17-&gt;25[label="36: C5 C16 C26 C35 C43 \nC50 C58 C59 C62 C64 C74 \nC84 C85 C86 C87 C88 C89 \nC92 C126 C127 C195 C196 C210 \nC218 C219 C220 C221 C222 C224 \nC249 C255 C260 C264 C267 C270 \nC271 \n162: C5_=_C16 ,C5_=_C26 ,C5_=_C35 ,C5_=_C43 ,C5_=_C50 ,\nC5_=_C58 ,C5_=_C59 ,C5_=_C62 ,C16_=_C26 ,C16_=_C35 ,C16_=_C43 ,\nC16_=_C50 ,C16_=_C58 ,C16_=_C59 ,C16_=_C62 ,C26_=_C35 ,C26_=_C43 ,\nC26_=_C50 ,C26_=_C58 ,C26_=_C59 ,C26_=_C62 ,C35_=_C43 ,C35_=_C50 ,\nC35_=_C58 ,C35_=_C59 ,C35_=_C62 ,C43_=_C50 ,C43_=_C58 ,C43_=_C59 ,\nC43_=_C62 ,C50_=_C58 ,C50_=_C59 ,C50_=_C62 ,C58_=_C59 ,C58_=_C62 ,\nC58_=_C88 ,C58_=_C126 ,C58_=_C127 ,C59_=_C62 ,C59_=_C89 ,C59_=_C195 ,\nC59_=_C196 ,C62_=_C92 ,C62_=_C224 ,C62_=_C271 ,C64_=_C74 ,C64_=_C84 ,\nC64_=_C85 ,C64_=_C86 ,C64_=_C87 ,C64_=_C88 ,C64_=_C89 ,C64_=_C92 ,\nC74_=_C84 ,C74_=_C85 ,C74_=_C86 ,C74_=_C87 ,C74_=_C88 ,C74_=_C89 ,\nC74_=_C92 ,C84_=_C85 ,C84_=_C86 ,C84_=_C87 ,C84_=_C88 ,C84_=_C89 ,\nC84_=_C92 ,C85_=_C86 ,C85_=_C87 ,C85_=_C88 ,C85_=_C89 ,C85_=_C92 ,\nC86_=_C87 ,C86_=_C88 ,C86_=_C89 ,C86_=_C92 ,C87_=_C88 ,C87_=_C89 ,\nC87_=_C92 ,C88_=_C89 ,C88_=_C92 ,C88_=_C126 ,C88_=_C127 ,C89_=_C92 ,\nC89_=_C195 ,C89_=_C196 ,C92_=_C224 ,C92_=_C271 ,C126_=_C127 ,C126_=_C195 ,\nC126_=_C210 ,C126_=_C218 ,C126_=_C219 ,C126_=_C220 ,C126_=_C221 ,C126_=_C222 ,\nC126_=_C224 ,C127_=_C196 ,C127_=_C249 ,C127_=_C255 ,C127_=_C260 ,C127_=_C264 ,\nC127_=_C267 ,C127_=_C270 ,C127_=_C271 ,C195_=_C196 ,C195_=_C210 ,C195_=_C218 ,\nC195_=_C219 ,C195_=_C220 ,C195_=_C221 ,C195_=_C222 ,C195_=_C224 ,C196_=_C249 ,\nC196_=_C255 ,C196_=_C260 ,C196_=_C264 ,C196_=_C267 ,C196_=_C270 ,C196_=_C271 ,\nC210_=_C218 ,C210_=_C219 ,C210_=_C220 ,C210_=_C221 ,C210_=_C222 ,C210_=_C224 ,\nC218_=_C219 ,C218_=_C220 ,C218_=_C221 ,C218_=_C222 ,C218_=_C224 ,C219_=_C220 ,\nC219_=_C221 ,C219_=_C222 ,C219_=_C224 ,C220_=_C221 ,C220_=_C222 ,C220_=_C224 ,\nC221_=_C222 ,C221_=_C224 ,C222_=_C224 ,C224_=_C271 ,C249_=_C255 ,C249_=_C260 ,\nC249_=_C264 ,C249_=_C267 ,C249_=_C270 ,C249_=_C271 ,C255_=_C260 ,C255_=_C264 ,\nC255_=_C267 ,C255_=_C270 ,C255_=_C271 ,C260_=_C264 ,C260_=_C267 ,C260_=_C270 ,\nC260_=_C271 ,C264_=_C267 ,C264_=_C270 ,C264_=_C271 ,C267_=_C270 ,C267_=_C271 ,\nC270_=_C271 ,"];26[shape=box, label="id:26 level: 3\n40: C7 C18 C28 C37 C69 \nC79 C96 C109 C120 C121 C123 \nC124 C129 C130 C132 C133 C138 \nC139 C141 C142 C143 C144 C145 \nC146 C147 C149 C150 C151 C152 \nC153 C154 C159 C160 C161 C162 \nC163 C164 C165 C166 C167 \n238: C7_=_C79( C7 C79 ) C7_=_C121( C7 C121 ) C7_=_C130( C7 C130 ) C7_=_C138( C7 C138 ) C7_=_C146( C7 C146 ) \nC7_=_C147( C7 C147 ) C7_=_C149( C7 C149 ) C7_=_C150( C7 C150 ) C7_=_C151( C7 C151 ) C7_=_C152( C7 C152 ) C18_=_C96( C18 C96 ) \nC18_=_C124( C18 C124 ) C18_=_C133( C18 C133 ) C18_=_C141( C18 C141 ) C18_=_C154( C18 C154 ) C18_=_C159( C18 C159 ) C18_=_C164( C18 C164 ) \nC18_=_C165( C18 C165 ) C18_=_C166( C18 C166 ) C18_=_C167( C18 C167 ) C28_=_C109( C28 C109 ) C28_=_C123( C28 C123 ) C28_=_C132( C28 C132 ) \nC28_=_C147( C28 C147 ) C28_=_C153( C28 C153 ) C28_=_C159( C28 C159 ) C28_=_C160( C28 C160 ) C28_=_C161( C28 C161 ) C28_=_C162( C28 C162 ) \nC28_=_C163( C28 C163 ) C37_=_C69( C37 C69 ) C37_=_C120( C37 C120 ) C37_=_C129( C37 C129 ) C37_=_C138( C37 C138 ) C37_=_C139( C37 C139 ) \nC37_=_C141( C37 C141 ) C37_=_C142( C37 C142 ) C37_=_C143( C37 C143 ) C37_=_C144( C37 C144 ) C37_=_C145( C37 C145 ) C69_=_C120( C69 C120 ) \nC69_=_C129( C69 C129 ) C69_=_C138( C69 C138 ) C69_=_C139( C69 C139 ) C69_=_C141( C69 C141 ) C69_=_C142( C69 C142 ) C69_=_C143( C69 C143 ) \nC69_=_C144( C69 C144 ) C69_=_C145( C69 C145 ) C79_=_C121( C79 C121 ) C79_=_C130( C79 C130 ) C79_=_C138( C79 C138 ) C79_=_C146( C79 C146 ) \nC79_=_C147( C79 C147 ) C79_=_C149( C79 C149 ) C79_=_C150( C79 C150 ) C79_=_C151( C79 C151 ) C79_=_C152( C79 C152 ) C96_=_C124( C96 C124 ) \nC96_=_C133( C96 C133 ) C96_=_C141( C96 C141 ) C96_=_C154( C96 C154 ) C96_=_C159( C96 C159 ) C96_=_C164( C96 C164 ) C96_=_C165( C96 C165 ) \nC96_=_C166( C96 C166 ) C96_=_C167( C96 C167 ) C109_=_C123( C109 C123 ) C109_=_C132( C109 C132 ) C109_=_C147( C109 C147 ) C109_=_C153( C109 C153 ) \nC109_=_C159( C109 C159 ) C109_=_C160( C109 C160 ) C109_=_C161( C109 C161 ) C109_=_C162( C109 C162 ) C109_=_C163( C109 C163 ) C120_=_C121( C120 C121 ) \nC120_=_C123( C120 C123 ) C120_=_C124( C120 C124 ) C120_=_C129( C120 C129 ) C120_=_C138( C120 C138 ) C120_=_C139( C120 C139 ) C120_=_C141( C120 C141 ) \nC120_=_C142( C120 C142 ) C120_=_C143( C120 C143 ) C120_=_C144( C120 C144 ) C120_=_C145( C120 C145 ) C121_=_C123( C121 C123 ) C121_=_C124( C121 C124 ) \nC121_=_C130( C121 C130 ) C121_=_C138( C121 C138 ) C121_=_C146( C121 C146 ) C121_=_C147( C121 C147 ) C121_=_C149( C121 C149 ) C121_=_C150( C121 C150 ) \nC121_=_C151( C121 C151 ) C121_=_C152( C121 C152 ) C123_=_C124( C123 C124 ) C123_=_C132( C123 C132 ) C123_=_C147( C123 C147 ) C123_=_C153( C123 C153 ) \nC123_=_C159( C123 C159 ) C123_=_C160( C123 C160 ) C123_=_C161( C123 C161 ) C123_=_C162( C123 C162 ) C123_=_C163( C123 C163 ) C124_=_C133( C124 C133 ) \nC124_=_C141( C124 C141 ) C124_=_C154( C124 C154 ) C124_=_C159( C124 C159 ) C124_=_C164( C124 C164 ) C124_=_C165( C124 C165 ) C124_=_C166( C124 C166 ) \nC124_=_C167( C124 C167 ) C129_=_C130( C129 C130 ) C129_=_C132( C129 C132 ) C129_=_C133( C129 C133 ) C129_=_C138( C129 C138 ) C129_=_C139( C129 C139 ) \nC129_=_C141( C129 C141 ) C129_=_C142( C129 C142 ) C129_=_C143( C129 C143 ) C129_=_C144( C129 C144 ) C129_=_C145( C129 C145 ) C130_=_C132( C130 C132 ) \nC130_=_C133( C130 C133 ) C130_=_C138( C130 C138 ) C130_=_C146( C130 C146 ) C130_=_C147( C130 C147 ) C130_=_C149( C130 C149 ) C130_=_C150( C130 C150 ) \nC130_=_C151( C130 C151 ) C130_=_C152( C130 C152 ) C132_=_C133( C132 C133 ) C132_=_C147( C132 C147 ) C132_=_C153( C132 C153 ) C132_=_C159( C132 C159 ) \nC132_=_C160( C132 C160 ) C132_=_C161( C132 C161 ) C132_=_C162( C132 C162 ) C132_=_C163( C132 C163 ) C133_=_C141( C133 C141 ) C133_=_C154( C133 C154 ) \nC133_=_C159( C133 C159 ) C133_=_C164( C133 C164 ) C133_=_C165( C133 C165 ) C133_=_C166( C133 C166 ) C133_=_C167( C133 C167 ) C138_=_C139( C138 C139 ) \nC138_=_C141( C138 C141 ) C138_=_C142( C138 C142 ) C138_=_C143( C138 C143 ) C138_=_C144( C138 C144 ) C138_=_C145( C138 C145 ) C138_=_C146( C138 C146 ) \nC138_=_C147( C138 C147 ) C138_=_C149( C138 C149 ) C138_=_C150( C138 C150 ) C138_=_C151( C138 C151 ) C138_=_C152( C138 C152 ) C139_=_C141( C139 C141 ) \nC139_=_C142( C139 C142 ) C139_=_C143( C139 C143 ) C139_=_C144( C139 C144 ) C139_=_C145( C139 C145 ) C139_=_C146( C139 C146 ) C139_=_C153( C139 C153 ) \nC139_=_C154( C139 C154 ) C141_=_C142( C141 C142 ) C141_=_C143( C141 C143 ) C141_=_C144( C141 C144 ) C141_=_C145( C141 C145 ) C141_=_C154( C141 C154 ) \nC141_=_C159( C141 C159 ) C141_=_C164( C141 C164 ) C141_=_C165( C141 C165 ) C141_=_C166( C141 C166 ) C141_=_C167( C141 C167 ) C142_=_C143( C142 C143 ) \nC142_=_C144( C142 C144 ) C142_=_C145( C142 C145 ) C143_=_C144( C143 C144 ) C143_=_C145( C143 C145 ) C144_=_C145( C144 C145 ) C146_=_C147( C146 C147 ) \nC146_=_C149( C146 C149 ) C146_=_C150( C146 C150 ) C146_=_C151( C146 C151 ) C146_=_C152( C146 C152 ) C146_=_C153( C146 C153 ) C146_=_C154( C146 C154 ) \nC147_=_C149( C147 C149 ) C147_=_C150( C147 C150 ) C147_=_C151( C147 C151 ) C147_=_C152( C147 C152 ) C147_=_C153( C147 C153 ) C147_=_C159( C147 C159 ) \nC147_=_C160( C147 C160 ) C147_=_C161( C147 C161 ) C147_=_C162( C147 C162 ) C147_=_C163( C147 C163 ) C149_=_C150( C149 C150 ) C149_=_C151( C149 C151 ) \nC149_=_C152( C149 C152 ) C150_=_C151( C150 C151 ) C150_=_C152( C150 C152 ) C151_=_C152( C151 C152 ) C153_=_C154( C153 C154 ) C153_=_C159( C153 C159</w:t>
      </w:r>
    </w:p>
    <w:p>
      <w:pPr>
        <w:pStyle w:val="PreformattedText"/>
        <w:bidi w:val="0"/>
        <w:spacing w:before="0" w:after="0"/>
        <w:jc w:val="left"/>
        <w:rPr/>
      </w:pPr>
      <w:r>
        <w:rPr/>
        <w:t xml:space="preserve"> </w:t>
      </w:r>
      <w:r>
        <w:rPr/>
        <w:t>) \nC153_=_C160( C153 C160 ) C153_=_C161( C153 C161 ) C153_=_C162( C153 C162 ) C153_=_C163( C153 C163 ) C154_=_C159( C154 C159 ) C154_=_C164( C154 C164 ) \nC154_=_C165( C154 C165 ) C154_=_C166( C154 C166 ) C154_=_C167( C154 C167 ) C159_=_C160( C159 C160 ) C159_=_C161( C159 C161 ) C159_=_C162( C159 C162 ) \nC159_=_C163( C159 C163 ) C159_=_C164( C159 C164 ) C159_=_C165( C159 C165 ) C159_=_C166( C159 C166 ) C159_=_C167( C159 C167 ) C160_=_C161( C160 C161 ) \nC160_=_C162( C160 C162 ) C160_=_C163( C160 C163 ) C161_=_C162( C161 C162 ) C161_=_C163( C161 C163 ) C162_=_C163( C162 C163 ) C164_=_C165( C164 C165 ) \nC164_=_C166( C164 C166 ) C164_=_C167( C164 C167 ) C165_=_C166( C165 C166 ) C165_=_C167( C165 C167 ) C166_=_C167( C166 C167 ) "];18-&gt;26[label="36: C7 C18 C28 C37 C69 \nC79 C96 C109 C120 C121 C123 \nC124 C129 C130 C132 C133 C139 \nC142 C143 C144 C145 C146 C149 \nC150 C151 C152 C153 C154 C160 \nC161 C162 C163 C164 C165 C166 \nC167 \n162: C7_=_C79 ,C7_=_C121 ,C7_=_C130 ,C7_=_C146 ,C7_=_C149 ,\nC7_=_C150 ,C7_=_C151 ,C7_=_C152 ,C18_=_C96 ,C18_=_C124 ,C18_=_C133 ,\nC18_=_C154 ,C18_=_C164 ,C18_=_C165 ,C18_=_C166 ,C18_=_C167 ,C28_=_C109 ,\nC28_=_C123 ,C28_=_C132 ,C28_=_C153 ,C28_=_C160 ,C28_=_C161 ,C28_=_C162 ,\nC28_=_C163 ,C37_=_C69 ,C37_=_C120 ,C37_=_C129 ,C37_=_C139 ,C37_=_C142 ,\nC37_=_C143 ,C37_=_C144 ,C37_=_C145 ,C69_=_C120 ,C69_=_C129 ,C69_=_C139 ,\nC69_=_C142 ,C69_=_C143 ,C69_=_C144 ,C69_=_C145 ,C79_=_C121 ,C79_=_C130 ,\nC79_=_C146 ,C79_=_C149 ,C79_=_C150 ,C79_=_C151 ,C79_=_C152 ,C96_=_C124 ,\nC96_=_C133 ,C96_=_C154 ,C96_=_C164 ,C96_=_C165 ,C96_=_C166 ,C96_=_C167 ,\nC109_=_C123 ,C109_=_C132 ,C109_=_C153 ,C109_=_C160 ,C109_=_C161 ,C109_=_C162 ,\nC109_=_C163 ,C120_=_C121 ,C120_=_C123 ,C120_=_C124 ,C120_=_C129 ,C120_=_C139 ,\nC120_=_C142 ,C120_=_C143 ,C120_=_C144 ,C120_=_C145 ,C121_=_C123 ,C121_=_C124 ,\nC121_=_C130 ,C121_=_C146 ,C121_=_C149 ,C121_=_C150 ,C121_=_C151 ,C121_=_C152 ,\nC123_=_C124 ,C123_=_C132 ,C123_=_C153 ,C123_=_C160 ,C123_=_C161 ,C123_=_C162 ,\nC123_=_C163 ,C124_=_C133 ,C124_=_C154 ,C124_=_C164 ,C124_=_C165 ,C124_=_C166 ,\nC124_=_C167 ,C129_=_C130 ,C129_=_C132 ,C129_=_C133 ,C129_=_C139 ,C129_=_C142 ,\nC129_=_C143 ,C129_=_C144 ,C129_=_C145 ,C130_=_C132 ,C130_=_C133 ,C130_=_C146 ,\nC130_=_C149 ,C130_=_C150 ,C130_=_C151 ,C130_=_C152 ,C132_=_C133 ,C132_=_C153 ,\nC132_=_C160 ,C132_=_C161 ,C132_=_C162 ,C132_=_C163 ,C133_=_C154 ,C133_=_C164 ,\nC133_=_C165 ,C133_=_C166 ,C133_=_C167 ,C139_=_C142 ,C139_=_C143 ,C139_=_C144 ,\nC139_=_C145 ,C139_=_C146 ,C139_=_C153 ,C139_=_C154 ,C142_=_C143 ,C142_=_C144 ,\nC142_=_C145 ,C143_=_C144 ,C143_=_C145 ,C144_=_C145 ,C146_=_C149 ,C146_=_C150 ,\nC146_=_C151 ,C146_=_C152 ,C146_=_C153 ,C146_=_C154 ,C149_=_C150 ,C149_=_C151 ,\nC149_=_C152 ,C150_=_C151 ,C150_=_C152 ,C151_=_C152 ,C153_=_C154 ,C153_=_C160 ,\nC153_=_C161 ,C153_=_C162 ,C153_=_C163 ,C154_=_C164 ,C154_=_C165 ,C154_=_C166 ,\nC154_=_C167 ,C160_=_C161 ,C160_=_C162 ,C160_=_C163 ,C161_=_C162 ,C161_=_C163 ,\nC162_=_C163 ,C164_=_C165 ,C164_=_C166 ,C164_=_C167 ,C165_=_C166 ,C165_=_C167 ,\nC166_=_C167 ,"];27[shape=box, label="id:27 level: 3\n42: C45 C46 C52 C53 C103 \nC104 C114 C115 C119 C122 C129 \nC130 C132 C133 C134 C135 C136 \nC137 C139 C146 C153 C154 C155 \nC156 C157 C158 C172 C173 C180 \nC181 C187 C188 C193 C194 C198 \nC199 C204 C205 C206 C207 C208 \nC209 \n240: C45_=_C46( C45 C46 ) C45_=_C103( C45 C103 ) C45_=_C119( C45 C119 ) C45_=_C129( C45 C129 ) C45_=_C130( C45 C130 ) \nC45_=_C132( C45 C132 ) C45_=_C133( C45 C133 ) C45_=_C134( C45 C134 ) C45_=_C135( C45 C135 ) C45_=_C136( C45 C136 ) C45_=_C137( C45 C137 ) \nC46_=_C104( C46 C104 ) C46_=_C134( C46 C134 ) C46_=_C173( C46 C173 ) C46_=_C181( C46 C181 ) C46_=_C188( C46 C188 ) C46_=_C194( C46 C194 ) \nC46_=_C199( C46 C199 ) C46_=_C207( C46 C207 ) C46_=_C208( C46 C208 ) C46_=_C209( C46 C209 ) C52_=_C53( C52 C53 ) C52_=_C114( C52 C114 ) \nC52_=_C122( C52 C122 ) C52_=_C139( C52 C139 ) C52_=_C146( C52 C146 ) C52_=_C153( C52 C153 ) C52_=_C154( C52 C154 ) C52_=_C155( C52 C155 ) \nC52_=_C156( C52 C156 ) C52_=_C157( C52 C157 ) C52_=_C158( C52 C158 ) C53_=_C115( C53 C115 ) C53_=_C155( C53 C155 ) C53_=_C172( C53 C172 ) \nC53_=_C180( C53 C180 ) C53_=_C187( C53 C187 ) C53_=_C193( C53 C193 ) C53_=_C198( C53 C198 ) C53_=_C204( C53 C204 ) C53_=_C205( C53 C205 ) \nC53_=_C206( C53 C206 ) C103_=_C104( C103 C104 ) C103_=_C119( C103 C119 ) C103_=_C129( C103 C129 ) C103_=_C130( C103 C130 ) C103_=_C132( C103 C132 ) \nC103_=_C133( C103 C133 ) C103_=_C134( C103 C134 ) C103_=_C135( C103 C135 ) C103_=_C136( C103 C136 ) C103_=_C137( C103 C137 ) C104_=_C134( C104 C134 ) \nC104_=_C173( C104 C173 ) C104_=_C181( C104 C181 ) C104_=_C188( C104 C188 ) C104_=_C194( C104 C194 ) C104_=_C199( C104 C199 ) C104_=_C207( C104 C207 ) \nC104_=_C208( C104 C208 ) C104_=_C209( C104 C209 ) C114_=_C115( C114 C115 ) C114_=_C122( C114 C122 ) C114_=_C139( C114 C139 ) C114_=_C146( C114 C146 ) \nC114_=_C153( C114 C153 ) C114_=_C154( C114 C154 ) C114_=_C155( C114 C155 ) C114_=_C156( C114 C156 ) C114_=_C157( C114 C157 ) C114_=_C158( C114 C158 ) \nC115_=_C155( C115 C155 ) C115_=_C172( C115 C172 ) C115_=_C180( C115 C180 ) C115_=_C187( C115 C187 ) C115_=_C193( C115 C193 ) C115_=_C198( C115 C198 ) \nC115_=_C204( C115 C204 ) C115_=_C205( C115 C205 ) C115_=_C206( C115 C206 ) C119_=_C122( C119 C122 ) C119_=_C129( C119 C129 ) C119_=_C130( C119 C130 ) \nC119_=_C132( C119 C132 ) C119_=_C133( C119 C133 ) C119_=_C134( C119 C134 ) C119_=_C135( C119 C135 ) C119_=_C136( C119 C136 ) C119_=_C137( C119 C137 ) \nC122_=_C139( C122 C139 ) C122_=_C146( C122 C146 ) C122_=_C153( C122 C153 ) C122_=_C154( C122 C154 ) C122_=_C155( C122 C155 ) C122_=_C156( C122 C156 ) \nC122_=_C157( C122 C157 ) C122_=_C158( C122 C158 ) C129_=_C130( C129 C130 ) C129_=_C132( C129 C132 ) C129_=_C133( C129 C133 ) C129_=_C134( C129 C134 ) \nC129_=_C135( C129 C135 ) C129_=_C136( C129 C136 ) C129_=_C137( C129 C137 ) C129_=_C139( C129 C139 ) C130_=_C132( C130 C132 ) C130_=_C133( C130 C133 ) \nC130_=_C134( C130 C134 ) C130_=_C135( C130 C135 ) C130_=_C136( C130 C136 ) C130_=_C137( C130 C137 ) C130_=_C146( C130 C146 ) C132_=_C133( C132 C133 ) \nC132_=_C134( C132 C134 ) C132_=_C135( C132 C135 ) C132_=_C136( C132 C136 ) C132_=_C137( C132 C137 ) C132_=_C153( C132 C153 ) C133_=_C134( C133 C134 ) \nC133_=_C135( C133 C135 ) C133_=_C136( C133 C136 ) C133_=_C137( C133 C137 ) C133_=_C154( C133 C154 ) C134_=_C135( C134 C135 ) C134_=_C136( C134 C136 ) \nC134_=_C137( C134 C137 ) C134_=_C173( C134 C173 ) C134_=_C181( C134 C181 ) C134_=_C188( C134 C188 ) C134_=_C194( C134 C194 ) C134_=_C199( C134 C199 ) \nC134_=_C207( C134 C207 ) C134_=_C208( C134 C208 ) C134_=_C209( C134 C209 ) C135_=_C136( C135 C136 ) C135_=_C137( C135 C137 ) C135_=_C207( C135 C207 ) \nC136_=_C137( C136 C137 ) C136_=_C208( C136 C208 ) C137_=_C209( C137 C209 ) C139_=_C146( C139 C146 ) C139_=_C153( C139 C153 ) C139_=_C154( C139 C154 ) \nC139_=_C155( C139 C155 ) C139_=_C156( C139 C156 ) C139_=_C157( C139 C157 ) C139_=_C158( C139 C158 ) C146_=_C153( C146 C153 ) C146_=_C154( C146 C154 ) \nC146_=_C155( C146 C155 ) C146_=_C156( C146 C156 ) C146_=_C157( C146 C157 ) C146_=_C158( C146 C158 ) C153_=_C154( C153 C154 ) C153_=_C155( C153 C155 ) \nC153_=_C156( C153 C156 ) C153_=_C157( C153 C157 ) C153_=_C158( C153 C158 ) C154_=_C155( C154 C155 ) C154_=_C156( C154 C156 ) C154_=_C157( C154 C157 ) \nC154_=_C158( C154 C158 ) C155_=_C156( C155 C156 ) C155_=_C157( C155 C157 ) C155_=_C158( C155 C158 ) C155_=_C172( C155 C172 ) C155_=_C180( C155 C180 ) \nC155_=_C187( C155 C187 ) C155_=_C193( C155 C193 ) C155_=_C198( C155 C198 ) C155_=_C204( C155 C204 ) C155_=_C205( C155 C205 ) C155_=_C206( C155 C206 ) \nC156_=_C157( C156 C157 ) C156_=_C158( C156 C158 ) C156_=_C204( C156 C204 ) C157_=_C158( C157 C158 ) C157_=_C205( C157 C205 ) C158_=_C206( C158 C206 ) \nC172_=_C173( C172 C173 ) C172_=_C180( C172 C180 ) C172_=_C187( C172 C187 ) C172_=_C193( C172 C193 ) C172_=_C198( C172 C198 ) C172_=_C204( C172 C204 ) \nC172_=_C205( C172 C205 ) C172_=_C206( C172 C206 ) C173_=_C181( C173 C181 ) C173_=_C188( C173 C188 ) C173_=_C194( C173 C194 ) C173_=_C199( C173 C199 ) \nC173_=_C207( C173 C207 ) C173_=_C208( C173 C208 ) C173_=_C209( C173 C209 ) C180_=_C181( C180 C181 ) C180_=_C187( C180 C187 ) C180_=_C193( C180 C193 ) \nC180_=_C198( C180 C198 ) C180_=_C204( C180 C204 ) C180_=_C205( C180 C205 ) C180_=_C206( C180 C206 ) C181_=_C188( C181 C188 ) C181_=_C194( C181 C194 ) \nC181_=_C199( C181 C199 ) C181_=_C207( C181 C207 ) C181_=_C208( C181 C208 ) C181_=_C209( C181 C209 ) C187_=_C188( C187 C188 ) C187_=_C193( C187 C193 ) \nC187_=_C198( C187 C198 ) C187_=_C204( C187 C204 ) C187_=_C205( C187 C205 ) C187_=_C206( C187 C206 ) C188_=_C194( C188 C194 ) C188_=_C199( C188 C199 ) \nC188_=_C207( C188 C207 ) C188_=_C208( C188 C208 ) C188_=_C209( C188 C209 ) C193_=_C194( C193 C194 ) C193_=_C198( C193 C198 ) C193_=_C204( C193 C204 ) \nC193_=_C205( C193 C205 ) C193_=_C206( C193 C206 ) C194_=_C199( C194 C199 ) C194_=_C207( C194 C207 ) C194_=_C208( C194 C208 ) C194_=_C209( C194 C209 ) \nC198_=_C199( C198 C199 ) C198_=_C204( C198 C204 ) C198_=_C205( C198 C205 ) C198_=_C206( C198 C206 ) C199_=_C207( C199 C207 ) C199_=_C208( C199 C208 ) \nC199_=_C209( C199 C209 ) C204_=_C205( C204 C205 ) C204_=_C206( C204 C206 ) C205_=_C206( C205 C206 ) C207_=_C208( C207 C208 ) C207_=_C209( C207 C209 ) \nC208_=_C209( C208 C209 ) "];18-&gt;27[label="40: C45 C46 C52 C53 C103 \nC104 C114 C115 C119 C122 C129 \nC130 C132 C133 C135 C136 C137 \nC139 C146 C153 C154 C156 C157 \nC158 C172 C173 C180 C181 C187 \nC188 C193 C194 C198 C199 C204 \nC205 C206 C207 C208 C209 \n200: C45_=_C46 ,C45_=_C103 ,C45_=_C119 ,C45_=_C129 ,C45_=_C130 ,\nC45_=_C132 ,C45_=_C133 ,C45_=_C135 ,C45_=_C136 ,C45_=_C137 ,C46_=_C104 ,\nC46_=_C173 ,C46_=_C181 ,C46_=_C188 ,C46_=_C194 ,C46_=_C199 ,C46_=_C207 ,\nC46_=_C208 ,C46_=_C209 ,C52_=_C53 ,C52_=_C114 ,C52_=_C122 ,C52_=_C139 ,\nC52_=_C146 ,C52_=_C153 ,C52_=_C154 ,C52_=_C156 ,C52_=_C157 ,C52_=_C158 ,\nC53_=_C115</w:t>
      </w:r>
    </w:p>
    <w:p>
      <w:pPr>
        <w:pStyle w:val="PreformattedText"/>
        <w:bidi w:val="0"/>
        <w:spacing w:before="0" w:after="0"/>
        <w:jc w:val="left"/>
        <w:rPr/>
      </w:pPr>
      <w:r>
        <w:rPr/>
        <w:t xml:space="preserve"> </w:t>
      </w:r>
      <w:r>
        <w:rPr/>
        <w:t>,C53_=_C172 ,C53_=_C180 ,C53_=_C187 ,C53_=_C193 ,C53_=_C198 ,\nC53_=_C204 ,C53_=_C205 ,C53_=_C206 ,C103_=_C104 ,C103_=_C119 ,C103_=_C129 ,\nC103_=_C130 ,C103_=_C132 ,C103_=_C133 ,C103_=_C135 ,C103_=_C136 ,C103_=_C137 ,\nC104_=_C173 ,C104_=_C181 ,C104_=_C188 ,C104_=_C194 ,C104_=_C199 ,C104_=_C207 ,\nC104_=_C208 ,C104_=_C209 ,C114_=_C115 ,C114_=_C122 ,C114_=_C139 ,C114_=_C146 ,\nC114_=_C153 ,C114_=_C154 ,C114_=_C156 ,C114_=_C157 ,C114_=_C158 ,C115_=_C172 ,\nC115_=_C180 ,C115_=_C187 ,C115_=_C193 ,C115_=_C198 ,C115_=_C204 ,C115_=_C205 ,\nC115_=_C206 ,C119_=_C122 ,C119_=_C129 ,C119_=_C130 ,C119_=_C132 ,C119_=_C133 ,\nC119_=_C135 ,C119_=_C136 ,C119_=_C137 ,C122_=_C139 ,C122_=_C146 ,C122_=_C153 ,\nC122_=_C154 ,C122_=_C156 ,C122_=_C157 ,C122_=_C158 ,C129_=_C130 ,C129_=_C132 ,\nC129_=_C133 ,C129_=_C135 ,C129_=_C136 ,C129_=_C137 ,C129_=_C139 ,C130_=_C132 ,\nC130_=_C133 ,C130_=_C135 ,C130_=_C136 ,C130_=_C137 ,C130_=_C146 ,C132_=_C133 ,\nC132_=_C135 ,C132_=_C136 ,C132_=_C137 ,C132_=_C153 ,C133_=_C135 ,C133_=_C136 ,\nC133_=_C137 ,C133_=_C154 ,C135_=_C136 ,C135_=_C137 ,C135_=_C207 ,C136_=_C137 ,\nC136_=_C208 ,C137_=_C209 ,C139_=_C146 ,C139_=_C153 ,C139_=_C154 ,C139_=_C156 ,\nC139_=_C157 ,C139_=_C158 ,C146_=_C153 ,C146_=_C154 ,C146_=_C156 ,C146_=_C157 ,\nC146_=_C158 ,C153_=_C154 ,C153_=_C156 ,C153_=_C157 ,C153_=_C158 ,C154_=_C156 ,\nC154_=_C157 ,C154_=_C158 ,C156_=_C157 ,C156_=_C158 ,C156_=_C204 ,C157_=_C158 ,\nC157_=_C205 ,C158_=_C206 ,C172_=_C173 ,C172_=_C180 ,C172_=_C187 ,C172_=_C193 ,\nC172_=_C198 ,C172_=_C204 ,C172_=_C205 ,C172_=_C206 ,C173_=_C181 ,C173_=_C188 ,\nC173_=_C194 ,C173_=_C199 ,C173_=_C207 ,C173_=_C208 ,C173_=_C209 ,C180_=_C181 ,\nC180_=_C187 ,C180_=_C193 ,C180_=_C198 ,C180_=_C204 ,C180_=_C205 ,C180_=_C206 ,\nC181_=_C188 ,C181_=_C194 ,C181_=_C199 ,C181_=_C207 ,C181_=_C208 ,C181_=_C209 ,\nC187_=_C188 ,C187_=_C193 ,C187_=_C198 ,C187_=_C204 ,C187_=_C205 ,C187_=_C206 ,\nC188_=_C194 ,C188_=_C199 ,C188_=_C207 ,C188_=_C208 ,C188_=_C209 ,C193_=_C194 ,\nC193_=_C198 ,C193_=_C204 ,C193_=_C205 ,C193_=_C206 ,C194_=_C199 ,C194_=_C207 ,\nC194_=_C208 ,C194_=_C209 ,C198_=_C199 ,C198_=_C204 ,C198_=_C205 ,C198_=_C206 ,\nC199_=_C207 ,C199_=_C208 ,C199_=_C209 ,C204_=_C205 ,C204_=_C206 ,C205_=_C206 ,\nC207_=_C208 ,C207_=_C209 ,C208_=_C209 ,"];28[shape=box, label="id:28 level: 3\n68: C6 C17 C27 C36 C44 \nC47 C51 C54 C64 C66 C68 \nC69 C70 C71 C72 C73 C74 \nC76 C78 C79 C80 C81 C82 \nC83 C84 C85 C86 C87 C93 \nC95 C96 C97 C98 C99 C100 \nC101 C103 C104 C106 C107 C108 \nC109 C110 C111 C112 C113 C114 \nC115 C117 C118 C135 C156 C204 \nC207 C213 C214 C220 C221 C226 \nC227 C231 C232 C237 C238 C239 \nC240 C241 C242 \n362: C6_=_C74( C6 C74 ) C6_=_C76( C6 C76 ) C6_=_C78( C6 C78 ) C6_=_C79( C6 C79 ) C6_=_C80( C6 C80 ) \nC6_=_C81( C6 C81 ) C6_=_C82( C6 C82 ) C6_=_C83( C6 C83 ) C17_=_C84( C17 C84 ) C17_=_C93( C17 C93 ) C17_=_C95( C17 C95 ) \nC17_=_C96( C17 C96 ) C17_=_C97( C17 C97 ) C17_=_C98( C17 C98 ) C17_=_C99( C17 C99 ) C17_=_C100( C17 C100 ) C27_=_C86( C27 C86 ) \nC27_=_C101( C27 C101 ) C27_=_C108( C27 C108 ) C27_=_C109( C27 C109 ) C27_=_C110( C27 C110 ) C27_=_C111( C27 C111 ) C27_=_C112( C27 C112 ) \nC27_=_C113( C27 C113 ) C36_=_C64( C36 C64 ) C36_=_C66( C36 C66 ) C36_=_C68( C36 C68 ) C36_=_C69( C36 C69 ) C36_=_C70( C36 C70 ) \nC36_=_C71( C36 C71 ) C36_=_C72( C36 C72 ) C36_=_C73( C36 C73 ) C44_=_C47( C44 C47 ) C44_=_C66( C44 C66 ) C44_=_C76( C44 C76 ) \nC44_=_C85( C44 C85 ) C44_=_C93( C44 C93 ) C44_=_C101( C44 C101 ) C44_=_C103( C44 C103 ) C44_=_C104( C44 C104 ) C44_=_C106( C44 C106 ) \nC44_=_C107( C44 C107 ) C47_=_C135( C47 C135 ) C47_=_C207( C47 C207 ) C47_=_C214( C47 C214 ) C47_=_C221( C47 C221 ) C47_=_C227( C47 C227 ) \nC47_=_C232( C47 C232 ) C47_=_C240( C47 C240 ) C47_=_C241( C47 C241 ) C47_=_C242( C47 C242 ) C51_=_C54( C51 C54 ) C51_=_C68( C51 C68 ) \nC51_=_C78( C51 C78 ) C51_=_C87( C51 C87 ) C51_=_C95( C51 C95 ) C51_=_C108( C51 C108 ) C51_=_C114( C51 C114 ) C51_=_C115( C51 C115 ) \nC51_=_C117( C51 C117 ) C51_=_C118( C51 C118 ) C54_=_C156( C54 C156 ) C54_=_C204( C54 C204 ) C54_=_C213( C54 C213 ) C54_=_C220( C54 C220 ) \nC54_=_C226( C54 C226 ) C54_=_C231( C54 C231 ) C54_=_C237( C54 C237 ) C54_=_C238( C54 C238 ) C54_=_C239( C54 C239 ) C64_=_C66( C64 C66 ) \nC64_=_C68( C64 C68 ) C64_=_C69( C64 C69 ) C64_=_C70( C64 C70 ) C64_=_C71( C64 C71 ) C64_=_C72( C64 C72 ) C64_=_C73( C64 C73 ) \nC64_=_C74( C64 C74 ) C64_=_C84( C64 C84 ) C64_=_C85( C64 C85 ) C64_=_C86( C64 C86 ) C64_=_C87( C64 C87 ) C66_=_C68( C66 C68 ) \nC66_=_C69( C66 C69 ) C66_=_C70( C66 C70 ) C66_=_C71( C66 C71 ) C66_=_C72( C66 C72 ) C66_=_C73( C66 C73 ) C66_=_C76( C66 C76 ) \nC66_=_C85( C66 C85 ) C66_=_C93( C66 C93 ) C66_=_C101( C66 C101 ) C66_=_C103( C66 C103 ) C66_=_C104( C66 C104 ) C66_=_C106( C66 C106 ) \nC66_=_C107( C66 C107 ) C68_=_C69( C68 C69 ) C68_=_C70( C68 C70 ) C68_=_C71( C68 C71 ) C68_=_C72( C68 C72 ) C68_=_C73( C68 C73 ) \nC68_=_C78( C68 C78 ) C68_=_C87( C68 C87 ) C68_=_C95( C68 C95 ) C68_=_C108( C68 C108 ) C68_=_C114( C68 C114 ) C68_=_C115( C68 C115 ) \nC68_=_C117( C68 C117 ) C68_=_C118( C68 C118 ) C69_=_C70( C69 C70 ) C69_=_C71( C69 C71 ) C69_=_C72( C69 C72 ) C69_=_C73( C69 C73 ) \nC70_=_C71( C70 C71 ) C70_=_C72( C70 C72 ) C70_=_C73( C70 C73 ) C71_=_C72( C71 C72 ) C71_=_C73( C71 C73 ) C71_=_C213( C71 C213 ) \nC71_=_C214( C71 C214 ) C72_=_C73( C72 C73 ) C74_=_C76( C74 C76 ) C74_=_C78( C74 C78 ) C74_=_C79( C74 C79 ) C74_=_C80( C74 C80 ) \nC74_=_C81( C74 C81 ) C74_=_C82( C74 C82 ) C74_=_C83( C74 C83 ) C74_=_C84( C74 C84 ) C74_=_C85( C74 C85 ) C74_=_C86( C74 C86 ) \nC74_=_C87( C74 C87 ) C76_=_C78( C76 C78 ) C76_=_C79( C76 C79 ) C76_=_C80( C76 C80 ) C76_=_C81( C76 C81 ) C76_=_C82( C76 C82 ) \nC76_=_C83( C76 C83 ) C76_=_C85( C76 C85 ) C76_=_C93( C76 C93 ) C76_=_C101( C76 C101 ) C76_=_C103( C76 C103 ) C76_=_C104( C76 C104 ) \nC76_=_C106( C76 C106 ) C76_=_C107( C76 C107 ) C78_=_C79( C78 C79 ) C78_=_C80( C78 C80 ) C78_=_C81( C78 C81 ) C78_=_C82( C78 C82 ) \nC78_=_C83( C78 C83 ) C78_=_C87( C78 C87 ) C78_=_C95( C78 C95 ) C78_=_C108( C78 C108 ) C78_=_C114( C78 C114 ) C78_=_C115( C78 C115 ) \nC78_=_C117( C78 C117 ) C78_=_C118( C78 C118 ) C79_=_C80( C79 C80 ) C79_=_C81( C79 C81 ) C79_=_C82( C79 C82 ) C79_=_C83( C79 C83 ) \nC80_=_C81( C80 C81 ) C80_=_C82( C80 C82 ) C80_=_C83( C80 C83 ) C81_=_C82( C81 C82 ) C81_=_C83( C81 C83 ) C81_=_C231( C81 C231 ) \nC81_=_C232( C81 C232 ) C82_=_C83( C82 C83 ) C84_=_C85( C84 C85 ) C84_=_C86( C84 C86 ) C84_=_C87( C84 C87 ) C84_=_C93( C84 C93 ) \nC84_=_C95( C84 C95 ) C84_=_C96( C84 C96 ) C84_=_C97( C84 C97 ) C84_=_C98( C84 C98 ) C84_=_C99( C84 C99 ) C84_=_C100( C84 C100 ) \nC85_=_C86( C85 C86 ) C85_=_C87( C85 C87 ) C85_=_C93( C85 C93 ) C85_=_C101( C85 C101 ) C85_=_C103( C85 C103 ) C85_=_C104( C85 C104 ) \nC85_=_C106( C85 C106 ) C85_=_C107( C85 C107 ) C86_=_C87( C86 C87 ) C86_=_C101( C86 C101 ) C86_=_C108( C86 C108 ) C86_=_C109( C86 C109 ) \nC86_=_C110( C86 C110 ) C86_=_C111( C86 C111 ) C86_=_C112( C86 C112 ) C86_=_C113( C86 C113 ) C87_=_C95( C87 C95 ) C87_=_C108( C87 C108 ) \nC87_=_C114( C87 C114 ) C87_=_C115( C87 C115 ) C87_=_C117( C87 C117 ) C87_=_C118( C87 C118 ) C93_=_C95( C93 C95 ) C93_=_C96( C93 C96 ) \nC93_=_C97( C93 C97 ) C93_=_C98( C93 C98 ) C93_=_C99( C93 C99 ) C93_=_C100( C93 C100 ) C93_=_C101( C93 C101 ) C93_=_C103( C93 C103 ) \nC93_=_C104( C93 C104 ) C93_=_C106( C93 C106 ) C93_=_C107( C93 C107 ) C95_=_C96( C95 C96 ) C95_=_C97( C95 C97 ) C95_=_C98( C95 C98 ) \nC95_=_C99( C95 C99 ) C95_=_C100( C95 C100 ) C95_=_C108( C95 C108 ) C95_=_C114( C95 C114 ) C95_=_C115( C95 C115 ) C95_=_C117( C95 C117 ) \nC95_=_C118( C95 C118 ) C96_=_C97( C96 C97 ) C96_=_C98( C96 C98 ) C96_=_C99( C96 C99 ) C96_=_C100( C96 C100 ) C97_=_C98( C97 C98 ) \nC97_=_C99( C97 C99 ) C97_=_C100( C97 C100 ) C98_=_C99( C98 C99 ) C98_=_C100( C98 C100 ) C98_=_C237( C98 C237 ) C98_=_C240( C98 C240 ) \nC99_=_C100( C99 C100 ) C101_=_C103( C101 C103 ) C101_=_C104( C101 C104 ) C101_=_C106( C101 C106 ) C101_=_C107( C101 C107 ) C101_=_C108( C101 C108 ) \nC101_=_C109( C101 C109 ) C101_=_C110( C101 C110 ) C101_=_C111( C101 C111 ) C101_=_C112( C101 C112 ) C101_=_C113( C101 C113 ) C103_=_C104( C103 C104 ) \nC103_=_C106( C103 C106 ) C103_=_C107( C103 C107 ) C103_=_C135( C103 C135 ) C104_=_C106( C104 C106 ) C104_=_C107( C104 C107 ) C104_=_C207( C104 C207 ) \nC106_=_C107( C106 C107 ) C106_=_C241( C106 C241 ) C107_=_C242( C107 C242 ) C108_=_C109( C108 C109 ) C108_=_C110( C108 C110 ) C108_=_C111( C108 C111 ) \nC108_=_C112( C108 C112 ) C108_=_C113( C108 C113 ) C108_=_C114( C108 C114 ) C108_=_C115( C108 C115 ) C108_=_C117( C108 C117 ) C108_=_C118( C108 C118 ) \nC109_=_C110( C109 C110 ) C109_=_C111( C109 C111 ) C109_=_C112( C109 C112 ) C109_=_C113( C109 C113 ) C110_=_C111( C110 C111 ) C110_=_C112( C110 C112 ) \nC110_=_C113( C110 C113 ) C111_=_C112( C111 C112 ) C111_=_C113( C111 C113 ) C111_=_C226( C111 C226 ) C111_=_C227( C111 C227 ) C112_=_C113( C112 C113 ) \nC114_=_C115( C114 C115 ) C114_=_C117( C114 C117 ) C114_=_C118( C114 C118 ) C114_=_C156( C114 C156 ) C115_=_C117( C115 C117 ) C115_=_C118( C115 C118 ) \nC115_=_C204( C115 C204 ) C117_=_C118( C117 C118 ) C117_=_C238( C117 C238 ) C118_=_C239( C118 C239 ) C135_=_C207( C135 C207 ) C135_=_C214( C135 C214 ) \nC135_=_C221( C135 C221 ) C135_=_C227( C135 C227 ) C135_=_C232( C135 C232 ) C135_=_C240( C135 C240 ) C135_=_C241( C135 C241 ) C135_=_C242( C135 C242 ) \nC156_=_C204( C156 C204 ) C156_=_C213( C156 C213 ) C156_=_C220( C156 C220 ) C156_=_C226( C156 C226 ) C156_=_C231( C156 C231 ) C156_=_C237( C156 C237 ) \nC156_=_C238( C156 C238 ) C156_=_C239( C156 C239 ) C204_=_C213( C204 C213 ) C204_=_C220( C204 C220 ) C204_=_C226( C204 C226 ) C204_=_C231( C204 C231 ) \nC204_=_C237( C204 C237 ) C204_=_C238( C204 C238 ) C204_=_C239( C204 C239 ) C207_=_C214( C207 C214 ) C207_=_C221( C207 C221 ) C207_=_C227( C207 C227 ) \nC207_=_C232( C207 C232 ) C207_=_C240( C207 C240 ) C207_=_C241( C207 C241 ) C207_=_C242( C207 C242 ) C213_=_C214( C213 C214 ) C213_=_C220( C213 C220</w:t>
      </w:r>
    </w:p>
    <w:p>
      <w:pPr>
        <w:pStyle w:val="PreformattedText"/>
        <w:bidi w:val="0"/>
        <w:spacing w:before="0" w:after="0"/>
        <w:jc w:val="left"/>
        <w:rPr/>
      </w:pPr>
      <w:r>
        <w:rPr/>
        <w:t xml:space="preserve"> </w:t>
      </w:r>
      <w:r>
        <w:rPr/>
        <w:t>) \nC213_=_C226( C213 C226 ) C213_=_C231( C213 C231 ) C213_=_C237( C213 C237 ) C213_=_C238( C213 C238 ) C213_=_C239( C213 C239 ) C214_=_C221( C214 C221 ) \nC214_=_C227( C214 C227 ) C214_=_C232( C214 C232 ) C214_=_C240( C214 C240 ) C214_=_C241( C214 C241 ) C214_=_C242( C214 C242 ) C220_=_C221( C220 C221 ) \nC220_=_C226( C220 C226 ) C220_=_C231( C220 C231 ) C220_=_C237( C220 C237 ) C220_=_C238( C220 C238 ) C220_=_C239( C220 C239 ) C221_=_C227( C221 C227 ) \nC221_=_C232( C221 C232 ) C221_=_C240( C221 C240 ) C221_=_C241( C221 C241 ) C221_=_C242( C221 C242 ) C226_=_C227( C226 C227 ) C226_=_C231( C226 C231 ) \nC226_=_C237( C226 C237 ) C226_=_C238( C226 C238 ) C226_=_C239( C226 C239 ) C227_=_C232( C227 C232 ) C227_=_C240( C227 C240 ) C227_=_C241( C227 C241 ) \nC227_=_C242( C227 C242 ) C231_=_C232( C231 C232 ) C231_=_C237( C231 C237 ) C231_=_C238( C231 C238 ) C231_=_C239( C231 C239 ) C232_=_C240( C232 C240 ) \nC232_=_C241( C232 C241 ) C232_=_C242( C232 C242 ) C237_=_C238( C237 C238 ) C237_=_C239( C237 C239 ) C237_=_C240( C237 C240 ) C238_=_C239( C238 C239 ) \nC240_=_C241( C240 C241 ) C240_=_C242( C240 C242 ) C241_=_C242( C241 C242 ) "];19-&gt;28[label="60: C6 C17 C27 C36 C44 \nC47 C51 C54 C64 C69 C70 \nC71 C72 C73 C74 C79 C80 \nC81 C82 C83 C84 C85 C86 \nC87 C96 C97 C98 C99 C100 \nC103 C104 C106 C107 C109 C110 \nC111 C112 C113 C114 C115 C117 \nC118 C135 C156 C204 C207 C213 \nC214 C220 C221 C226 C227 C231 \nC232 C237 C238 C239 C240 C241 \nC242 \n242: C6_=_C74 ,C6_=_C79 ,C6_=_C80 ,C6_=_C81 ,C6_=_C82 ,\nC6_=_C83 ,C17_=_C84 ,C17_=_C96 ,C17_=_C97 ,C17_=_C98 ,C17_=_C99 ,\nC17_=_C100 ,C27_=_C86 ,C27_=_C109 ,C27_=_C110 ,C27_=_C111 ,C27_=_C112 ,\nC27_=_C113 ,C36_=_C64 ,C36_=_C69 ,C36_=_C70 ,C36_=_C71 ,C36_=_C72 ,\nC36_=_C73 ,C44_=_C47 ,C44_=_C85 ,C44_=_C103 ,C44_=_C104 ,C44_=_C106 ,\nC44_=_C107 ,C47_=_C135 ,C47_=_C207 ,C47_=_C214 ,C47_=_C221 ,C47_=_C227 ,\nC47_=_C232 ,C47_=_C240 ,C47_=_C241 ,C47_=_C242 ,C51_=_C54 ,C51_=_C87 ,\nC51_=_C114 ,C51_=_C115 ,C51_=_C117 ,C51_=_C118 ,C54_=_C156 ,C54_=_C204 ,\nC54_=_C213 ,C54_=_C220 ,C54_=_C226 ,C54_=_C231 ,C54_=_C237 ,C54_=_C238 ,\nC54_=_C239 ,C64_=_C69 ,C64_=_C70 ,C64_=_C71 ,C64_=_C72 ,C64_=_C73 ,\nC64_=_C74 ,C64_=_C84 ,C64_=_C85 ,C64_=_C86 ,C64_=_C87 ,C69_=_C70 ,\nC69_=_C71 ,C69_=_C72 ,C69_=_C73 ,C70_=_C71 ,C70_=_C72 ,C70_=_C73 ,\nC71_=_C72 ,C71_=_C73 ,C71_=_C213 ,C71_=_C214 ,C72_=_C73 ,C74_=_C79 ,\nC74_=_C80 ,C74_=_C81 ,C74_=_C82 ,C74_=_C83 ,C74_=_C84 ,C74_=_C85 ,\nC74_=_C86 ,C74_=_C87 ,C79_=_C80 ,C79_=_C81 ,C79_=_C82 ,C79_=_C83 ,\nC80_=_C81 ,C80_=_C82 ,C80_=_C83 ,C81_=_C82 ,C81_=_C83 ,C81_=_C231 ,\nC81_=_C232 ,C82_=_C83 ,C84_=_C85 ,C84_=_C86 ,C84_=_C87 ,C84_=_C96 ,\nC84_=_C97 ,C84_=_C98 ,C84_=_C99 ,C84_=_C100 ,C85_=_C86 ,C85_=_C87 ,\nC85_=_C103 ,C85_=_C104 ,C85_=_C106 ,C85_=_C107 ,C86_=_C87 ,C86_=_C109 ,\nC86_=_C110 ,C86_=_C111 ,C86_=_C112 ,C86_=_C113 ,C87_=_C114 ,C87_=_C115 ,\nC87_=_C117 ,C87_=_C118 ,C96_=_C97 ,C96_=_C98 ,C96_=_C99 ,C96_=_C100 ,\nC97_=_C98 ,C97_=_C99 ,C97_=_C100 ,C98_=_C99 ,C98_=_C100 ,C98_=_C237 ,\nC98_=_C240 ,C99_=_C100 ,C103_=_C104 ,C103_=_C106 ,C103_=_C107 ,C103_=_C135 ,\nC104_=_C106 ,C104_=_C107 ,C104_=_C207 ,C106_=_C107 ,C106_=_C241 ,C107_=_C242 ,\nC109_=_C110 ,C109_=_C111 ,C109_=_C112 ,C109_=_C113 ,C110_=_C111 ,C110_=_C112 ,\nC110_=_C113 ,C111_=_C112 ,C111_=_C113 ,C111_=_C226 ,C111_=_C227 ,C112_=_C113 ,\nC114_=_C115 ,C114_=_C117 ,C114_=_C118 ,C114_=_C156 ,C115_=_C117 ,C115_=_C118 ,\nC115_=_C204 ,C117_=_C118 ,C117_=_C238 ,C118_=_C239 ,C135_=_C207 ,C135_=_C214 ,\nC135_=_C221 ,C135_=_C227 ,C135_=_C232 ,C135_=_C240 ,C135_=_C241 ,C135_=_C242 ,\nC156_=_C204 ,C156_=_C213 ,C156_=_C220 ,C156_=_C226 ,C156_=_C231 ,C156_=_C237 ,\nC156_=_C238 ,C156_=_C239 ,C204_=_C213 ,C204_=_C220 ,C204_=_C226 ,C204_=_C231 ,\nC204_=_C237 ,C204_=_C238 ,C204_=_C239 ,C207_=_C214 ,C207_=_C221 ,C207_=_C227 ,\nC207_=_C232 ,C207_=_C240 ,C207_=_C241 ,C207_=_C242 ,C213_=_C214 ,C213_=_C220 ,\nC213_=_C226 ,C213_=_C231 ,C213_=_C237 ,C213_=_C238 ,C213_=_C239 ,C214_=_C221 ,\nC214_=_C227 ,C214_=_C232 ,C214_=_C240 ,C214_=_C241 ,C214_=_C242 ,C220_=_C221 ,\nC220_=_C226 ,C220_=_C231 ,C220_=_C237 ,C220_=_C238 ,C220_=_C239 ,C221_=_C227 ,\nC221_=_C232 ,C221_=_C240 ,C221_=_C241 ,C221_=_C242 ,C226_=_C227 ,C226_=_C231 ,\nC226_=_C237 ,C226_=_C238 ,C226_=_C239 ,C227_=_C232 ,C227_=_C240 ,C227_=_C241 ,\nC227_=_C242 ,C231_=_C232 ,C231_=_C237 ,C231_=_C238 ,C231_=_C239 ,C232_=_C240 ,\nC232_=_C241 ,C232_=_C242 ,C237_=_C238 ,C237_=_C239 ,C237_=_C240 ,C238_=_C239 ,\nC240_=_C241 ,C240_=_C242 ,C241_=_C242 ,"];29[shape=box, label="id:29 level: 3\n68: C8 C9 C19 C20 C29 \nC30 C38 C39 C70 C71 C80 \nC81 C97 C98 C110 C111 C142 \nC143 C149 C150 C160 C161 C164 \nC165 C170 C172 C173 C174 C175 \nC176 C178 C180 C181 C182 C183 \nC184 C185 C187 C188 C189 C190 \nC191 C192 C198 C199 C200 C201 \nC202 C210 C213 C214 C216 C217 \nC218 C219 C222 C226 C227 C229 \nC230 C231 C232 C234 C235 C237 \nC240 C243 C244 \n344: C8_=_C9( C8 C9 ) C8_=_C80( C8 C80 ) C8_=_C149( C8 C149 ) C8_=_C178( C8 C178 ) C8_=_C180( C8 C180 ) \nC8_=_C181( C8 C181 ) C8_=_C182( C8 C182 ) C8_=_C183( C8 C183 ) C8_=_C184( C8 C184 ) C9_=_C81( C9 C81 ) C9_=_C150( C9 C150 ) \nC9_=_C182( C9 C182 ) C9_=_C219( C9 C219 ) C9_=_C231( C9 C231 ) C9_=_C232( C9 C232 ) C9_=_C234( C9 C234 ) C9_=_C235( C9 C235 ) \nC19_=_C20( C19 C20 ) C19_=_C97( C19 C97 ) C19_=_C164( C19 C164 ) C19_=_C185( C19 C185 ) C19_=_C187( C19 C187 ) C19_=_C188( C19 C188 ) \nC19_=_C189( C19 C189 ) C19_=_C190( C19 C190 ) C19_=_C191( C19 C191 ) C20_=_C98( C20 C98 ) C20_=_C165( C20 C165 ) C20_=_C189( C20 C189 ) \nC20_=_C222( C20 C222 ) C20_=_C237( C20 C237 ) C20_=_C240( C20 C240 ) C20_=_C243( C20 C243 ) C20_=_C244( C20 C244 ) C29_=_C30( C29 C30 ) \nC29_=_C110( C29 C110 ) C29_=_C160( C29 C160 ) C29_=_C170( C29 C170 ) C29_=_C172( C29 C172 ) C29_=_C173( C29 C173 ) C29_=_C174( C29 C174 ) \nC29_=_C175( C29 C175 ) C29_=_C176( C29 C176 ) C30_=_C111( C30 C111 ) C30_=_C161( C30 C161 ) C30_=_C174( C30 C174 ) C30_=_C218( C30 C218 ) \nC30_=_C226( C30 C226 ) C30_=_C227( C30 C227 ) C30_=_C229( C30 C229 ) C30_=_C230( C30 C230 ) C38_=_C39( C38 C39 ) C38_=_C70( C38 C70 ) \nC38_=_C142( C38 C142 ) C38_=_C192( C38 C192 ) C38_=_C198( C38 C198 ) C38_=_C199( C38 C199 ) C38_=_C200( C38 C200 ) C38_=_C201( C38 C201 ) \nC38_=_C202( C38 C202 ) C39_=_C71( C39 C71 ) C39_=_C143( C39 C143 ) C39_=_C200( C39 C200 ) C39_=_C210( C39 C210 ) C39_=_C213( C39 C213 ) \nC39_=_C214( C39 C214 ) C39_=_C216( C39 C216 ) C39_=_C217( C39 C217 ) C70_=_C71( C70 C71 ) C70_=_C142( C70 C142 ) C70_=_C192( C70 C192 ) \nC70_=_C198( C70 C198 ) C70_=_C199( C70 C199 ) C70_=_C200( C70 C200 ) C70_=_C201( C70 C201 ) C70_=_C202( C70 C202 ) C71_=_C143( C71 C143 ) \nC71_=_C200( C71 C200 ) C71_=_C210( C71 C210 ) C71_=_C213( C71 C213 ) C71_=_C214( C71 C214 ) C71_=_C216( C71 C216 ) C71_=_C217( C71 C217 ) \nC80_=_C81( C80 C81 ) C80_=_C149( C80 C149 ) C80_=_C178( C80 C178 ) C80_=_C180( C80 C180 ) C80_=_C181( C80 C181 ) C80_=_C182( C80 C182 ) \nC80_=_C183( C80 C183 ) C80_=_C184( C80 C184 ) C81_=_C150( C81 C150 ) C81_=_C182( C81 C182 ) C81_=_C219( C81 C219 ) C81_=_C231( C81 C231 ) \nC81_=_C232( C81 C232 ) C81_=_C234( C81 C234 ) C81_=_C235( C81 C235 ) C97_=_C98( C97 C98 ) C97_=_C164( C97 C164 ) C97_=_C185( C97 C185 ) \nC97_=_C187( C97 C187 ) C97_=_C188( C97 C188 ) C97_=_C189( C97 C189 ) C97_=_C190( C97 C190 ) C97_=_C191( C97 C191 ) C98_=_C165( C98 C165 ) \nC98_=_C189( C98 C189 ) C98_=_C222( C98 C222 ) C98_=_C237( C98 C237 ) C98_=_C240( C98 C240 ) C98_=_C243( C98 C243 ) C98_=_C244( C98 C244 ) \nC110_=_C111( C110 C111 ) C110_=_C160( C110 C160 ) C110_=_C170( C110 C170 ) C110_=_C172( C110 C172 ) C110_=_C173( C110 C173 ) C110_=_C174( C110 C174 ) \nC110_=_C175( C110 C175 ) C110_=_C176( C110 C176 ) C111_=_C161( C111 C161 ) C111_=_C174( C111 C174 ) C111_=_C218( C111 C218 ) C111_=_C226( C111 C226 ) \nC111_=_C227( C111 C227 ) C111_=_C229( C111 C229 ) C111_=_C230( C111 C230 ) C142_=_C143( C142 C143 ) C142_=_C192( C142 C192 ) C142_=_C198( C142 C198 ) \nC142_=_C199( C142 C199 ) C142_=_C200( C142 C200 ) C142_=_C201( C142 C201 ) C142_=_C202( C142 C202 ) C143_=_C200( C143 C200 ) C143_=_C210( C143 C210 ) \nC143_=_C213( C143 C213 ) C143_=_C214( C143 C214 ) C143_=_C216( C143 C216 ) C143_=_C217( C143 C217 ) C149_=_C150( C149 C150 ) C149_=_C178( C149 C178 ) \nC149_=_C180( C149 C180 ) C149_=_C181( C149 C181 ) C149_=_C182( C149 C182 ) C149_=_C183( C149 C183 ) C149_=_C184( C149 C184 ) C150_=_C182( C150 C182 ) \nC150_=_C219( C150 C219 ) C150_=_C231( C150 C231 ) C150_=_C232( C150 C232 ) C150_=_C234( C150 C234 ) C150_=_C235( C150 C235 ) C160_=_C161( C160 C161 ) \nC160_=_C170( C160 C170 ) C160_=_C172( C160 C172 ) C160_=_C173( C160 C173 ) C160_=_C174( C160 C174 ) C160_=_C175( C160 C175 ) C160_=_C176( C160 C176 ) \nC161_=_C174( C161 C174 ) C161_=_C218( C161 C218 ) C161_=_C226( C161 C226 ) C161_=_C227( C161 C227 ) C161_=_C229( C161 C229 ) C161_=_C230( C161 C230 ) \nC164_=_C165( C164 C165 ) C164_=_C185( C164 C185 ) C164_=_C187( C164 C187 ) C164_=_C188( C164 C188 ) C164_=_C189( C164 C189 ) C164_=_C190( C164 C190 ) \nC164_=_C191( C164 C191 ) C165_=_C189( C165 C189 ) C165_=_C222( C165 C222 ) C165_=_C237( C165 C237 ) C165_=_C240( C165 C240 ) C165_=_C243( C165 C243 ) \nC165_=_C244( C165 C244 ) C170_=_C172( C170 C172 ) C170_=_C173( C170 C173 ) C170_=_C174( C170 C174 ) C170_=_C175( C170 C175 ) C170_=_C176( C170 C176 ) \nC170_=_C178( C170 C178 ) C170_=_C185( C170 C185 ) C170_=_C192( C170 C192 ) C172_=_C173( C172 C173 ) C172_=_C174( C172 C174 ) C172_=_C175( C172 C175 ) \nC172_=_C176( C172 C176 ) C172_=_C180( C172 C180 ) C172_=_C187( C172 C187 ) C172_=_C198( C172 C198 ) C173_=_C174( C173 C174 ) C173_=_C175( C173 C175 ) \nC173_=_C176( C173 C176 ) C173_=_C181( C173 C181 ) C173_=_C188( C173 C188 ) C173_=_C199( C173 C199 ) C174_=_C175( C174 C175 ) C174_=_C176( C174 C176 ) \nC174_=_C218( C174 C218 ) C174_=_C226( C174 C226 ) C174_=_C227( C174 C227 ) C174_=_C229( C174 C229 ) C174_=_C230( C174 C230 ) C175_=_C176( C175 C176 ) \nC175_=_C229( C175 C229 )</w:t>
      </w:r>
    </w:p>
    <w:p>
      <w:pPr>
        <w:pStyle w:val="PreformattedText"/>
        <w:bidi w:val="0"/>
        <w:spacing w:before="0" w:after="0"/>
        <w:jc w:val="left"/>
        <w:rPr/>
      </w:pPr>
      <w:r>
        <w:rPr/>
        <w:t xml:space="preserve"> </w:t>
      </w:r>
      <w:r>
        <w:rPr/>
        <w:t>C176_=_C230( C176 C230 ) C178_=_C180( C178 C180 ) C178_=_C181( C178 C181 ) C178_=_C182( C178 C182 ) C178_=_C183( C178 C183 ) \nC178_=_C184( C178 C184 ) C178_=_C185( C178 C185 ) C178_=_C192( C178 C192 ) C180_=_C181( C180 C181 ) C180_=_C182( C180 C182 ) C180_=_C183( C180 C183 ) \nC180_=_C184( C180 C184 ) C180_=_C187( C180 C187 ) C180_=_C198( C180 C198 ) C181_=_C182( C181 C182 ) C181_=_C183( C181 C183 ) C181_=_C184( C181 C184 ) \nC181_=_C188( C181 C188 ) C181_=_C199( C181 C199 ) C182_=_C183( C182 C183 ) C182_=_C184( C182 C184 ) C182_=_C219( C182 C219 ) C182_=_C231( C182 C231 ) \nC182_=_C232( C182 C232 ) C182_=_C234( C182 C234 ) C182_=_C235( C182 C235 ) C183_=_C184( C183 C184 ) C183_=_C234( C183 C234 ) C184_=_C235( C184 C235 ) \nC185_=_C187( C185 C187 ) C185_=_C188( C185 C188 ) C185_=_C189( C185 C189 ) C185_=_C190( C185 C190 ) C185_=_C191( C185 C191 ) C185_=_C192( C185 C192 ) \nC187_=_C188( C187 C188 ) C187_=_C189( C187 C189 ) C187_=_C190( C187 C190 ) C187_=_C191( C187 C191 ) C187_=_C198( C187 C198 ) C188_=_C189( C188 C189 ) \nC188_=_C190( C188 C190 ) C188_=_C191( C188 C191 ) C188_=_C199( C188 C199 ) C189_=_C190( C189 C190 ) C189_=_C191( C189 C191 ) C189_=_C222( C189 C222 ) \nC189_=_C237( C189 C237 ) C189_=_C240( C189 C240 ) C189_=_C243( C189 C243 ) C189_=_C244( C189 C244 ) C190_=_C191( C190 C191 ) C190_=_C243( C190 C243 ) \nC191_=_C244( C191 C244 ) C192_=_C198( C192 C198 ) C192_=_C199( C192 C199 ) C192_=_C200( C192 C200 ) C192_=_C201( C192 C201 ) C192_=_C202( C192 C202 ) \nC198_=_C199( C198 C199 ) C198_=_C200( C198 C200 ) C198_=_C201( C198 C201 ) C198_=_C202( C198 C202 ) C199_=_C200( C199 C200 ) C199_=_C201( C199 C201 ) \nC199_=_C202( C199 C202 ) C200_=_C201( C200 C201 ) C200_=_C202( C200 C202 ) C200_=_C210( C200 C210 ) C200_=_C213( C200 C213 ) C200_=_C214( C200 C214 ) \nC200_=_C216( C200 C216 ) C200_=_C217( C200 C217 ) C201_=_C202( C201 C202 ) C201_=_C216( C201 C216 ) C202_=_C217( C202 C217 ) C210_=_C213( C210 C213 ) \nC210_=_C214( C210 C214 ) C210_=_C216( C210 C216 ) C210_=_C217( C210 C217 ) C210_=_C218( C210 C218 ) C210_=_C219( C210 C219 ) C210_=_C222( C210 C222 ) \nC213_=_C214( C213 C214 ) C213_=_C216( C213 C216 ) C213_=_C217( C213 C217 ) C213_=_C226( C213 C226 ) C213_=_C231( C213 C231 ) C213_=_C237( C213 C237 ) \nC214_=_C216( C214 C216 ) C214_=_C217( C214 C217 ) C214_=_C227( C214 C227 ) C214_=_C232( C214 C232 ) C214_=_C240( C214 C240 ) C216_=_C217( C216 C217 ) \nC218_=_C219( C218 C219 ) C218_=_C222( C218 C222 ) C218_=_C226( C218 C226 ) C218_=_C227( C218 C227 ) C218_=_C229( C218 C229 ) C218_=_C230( C218 C230 ) \nC219_=_C222( C219 C222 ) C219_=_C231( C219 C231 ) C219_=_C232( C219 C232 ) C219_=_C234( C219 C234 ) C219_=_C235( C219 C235 ) C222_=_C237( C222 C237 ) \nC222_=_C240( C222 C240 ) C222_=_C243( C222 C243 ) C222_=_C244( C222 C244 ) C226_=_C227( C226 C227 ) C226_=_C229( C226 C229 ) C226_=_C230( C226 C230 ) \nC226_=_C231( C226 C231 ) C226_=_C237( C226 C237 ) C227_=_C229( C227 C229 ) C227_=_C230( C227 C230 ) C227_=_C232( C227 C232 ) C227_=_C240( C227 C240 ) \nC229_=_C230( C229 C230 ) C231_=_C232( C231 C232 ) C231_=_C234( C231 C234 ) C231_=_C235( C231 C235 ) C231_=_C237( C231 C237 ) C232_=_C234( C232 C234 ) \nC232_=_C235( C232 C235 ) C232_=_C240( C232 C240 ) C234_=_C235( C234 C235 ) C237_=_C240( C237 C240 ) C237_=_C243( C237 C243 ) C237_=_C244( C237 C244 ) \nC240_=_C243( C240 C243 ) C240_=_C244( C240 C244 ) C243_=_C244( C243 C244 ) "];19-&gt;29[label="64: C8 C9 C19 C20 C29 \nC30 C38 C39 C70 C71 C80 \nC81 C97 C98 C110 C111 C142 \nC143 C149 C150 C160 C161 C164 \nC165 C170 C172 C173 C175 C176 \nC178 C180 C181 C183 C184 C185 \nC187 C188 C190 C191 C192 C198 \nC199 C201 C202 C210 C213 C214 \nC216 C217 C218 C219 C222 C226 \nC227 C229 C230 C231 C232 C234 \nC235 C237 C240 C243 C244 \n280: C8_=_C9 ,C8_=_C80 ,C8_=_C149 ,C8_=_C178 ,C8_=_C180 ,\nC8_=_C181 ,C8_=_C183 ,C8_=_C184 ,C9_=_C81 ,C9_=_C150 ,C9_=_C219 ,\nC9_=_C231 ,C9_=_C232 ,C9_=_C234 ,C9_=_C235 ,C19_=_C20 ,C19_=_C97 ,\nC19_=_C164 ,C19_=_C185 ,C19_=_C187 ,C19_=_C188 ,C19_=_C190 ,C19_=_C191 ,\nC20_=_C98 ,C20_=_C165 ,C20_=_C222 ,C20_=_C237 ,C20_=_C240 ,C20_=_C243 ,\nC20_=_C244 ,C29_=_C30 ,C29_=_C110 ,C29_=_C160 ,C29_=_C170 ,C29_=_C172 ,\nC29_=_C173 ,C29_=_C175 ,C29_=_C176 ,C30_=_C111 ,C30_=_C161 ,C30_=_C218 ,\nC30_=_C226 ,C30_=_C227 ,C30_=_C229 ,C30_=_C230 ,C38_=_C39 ,C38_=_C70 ,\nC38_=_C142 ,C38_=_C192 ,C38_=_C198 ,C38_=_C199 ,C38_=_C201 ,C38_=_C202 ,\nC39_=_C71 ,C39_=_C143 ,C39_=_C210 ,C39_=_C213 ,C39_=_C214 ,C39_=_C216 ,\nC39_=_C217 ,C70_=_C71 ,C70_=_C142 ,C70_=_C192 ,C70_=_C198 ,C70_=_C199 ,\nC70_=_C201 ,C70_=_C202 ,C71_=_C143 ,C71_=_C210 ,C71_=_C213 ,C71_=_C214 ,\nC71_=_C216 ,C71_=_C217 ,C80_=_C81 ,C80_=_C149 ,C80_=_C178 ,C80_=_C180 ,\nC80_=_C181 ,C80_=_C183 ,C80_=_C184 ,C81_=_C150 ,C81_=_C219 ,C81_=_C231 ,\nC81_=_C232 ,C81_=_C234 ,C81_=_C235 ,C97_=_C98 ,C97_=_C164 ,C97_=_C185 ,\nC97_=_C187 ,C97_=_C188 ,C97_=_C190 ,C97_=_C191 ,C98_=_C165 ,C98_=_C222 ,\nC98_=_C237 ,C98_=_C240 ,C98_=_C243 ,C98_=_C244 ,C110_=_C111 ,C110_=_C160 ,\nC110_=_C170 ,C110_=_C172 ,C110_=_C173 ,C110_=_C175 ,C110_=_C176 ,C111_=_C161 ,\nC111_=_C218 ,C111_=_C226 ,C111_=_C227 ,C111_=_C229 ,C111_=_C230 ,C142_=_C143 ,\nC142_=_C192 ,C142_=_C198 ,C142_=_C199 ,C142_=_C201 ,C142_=_C202 ,C143_=_C210 ,\nC143_=_C213 ,C143_=_C214 ,C143_=_C216 ,C143_=_C217 ,C149_=_C150 ,C149_=_C178 ,\nC149_=_C180 ,C149_=_C181 ,C149_=_C183 ,C149_=_C184 ,C150_=_C219 ,C150_=_C231 ,\nC150_=_C232 ,C150_=_C234 ,C150_=_C235 ,C160_=_C161 ,C160_=_C170 ,C160_=_C172 ,\nC160_=_C173 ,C160_=_C175 ,C160_=_C176 ,C161_=_C218 ,C161_=_C226 ,C161_=_C227 ,\nC161_=_C229 ,C161_=_C230 ,C164_=_C165 ,C164_=_C185 ,C164_=_C187 ,C164_=_C188 ,\nC164_=_C190 ,C164_=_C191 ,C165_=_C222 ,C165_=_C237 ,C165_=_C240 ,C165_=_C243 ,\nC165_=_C244 ,C170_=_C172 ,C170_=_C173 ,C170_=_C175 ,C170_=_C176 ,C170_=_C178 ,\nC170_=_C185 ,C170_=_C192 ,C172_=_C173 ,C172_=_C175 ,C172_=_C176 ,C172_=_C180 ,\nC172_=_C187 ,C172_=_C198 ,C173_=_C175 ,C173_=_C176 ,C173_=_C181 ,C173_=_C188 ,\nC173_=_C199 ,C175_=_C176 ,C175_=_C229 ,C176_=_C230 ,C178_=_C180 ,C178_=_C181 ,\nC178_=_C183 ,C178_=_C184 ,C178_=_C185 ,C178_=_C192 ,C180_=_C181 ,C180_=_C183 ,\nC180_=_C184 ,C180_=_C187 ,C180_=_C198 ,C181_=_C183 ,C181_=_C184 ,C181_=_C188 ,\nC181_=_C199 ,C183_=_C184 ,C183_=_C234 ,C184_=_C235 ,C185_=_C187 ,C185_=_C188 ,\nC185_=_C190 ,C185_=_C191 ,C185_=_C192 ,C187_=_C188 ,C187_=_C190 ,C187_=_C191 ,\nC187_=_C198 ,C188_=_C190 ,C188_=_C191 ,C188_=_C199 ,C190_=_C191 ,C190_=_C243 ,\nC191_=_C244 ,C192_=_C198 ,C192_=_C199 ,C192_=_C201 ,C192_=_C202 ,C198_=_C199 ,\nC198_=_C201 ,C198_=_C202 ,C199_=_C201 ,C199_=_C202 ,C201_=_C202 ,C201_=_C216 ,\nC202_=_C217 ,C210_=_C213 ,C210_=_C214 ,C210_=_C216 ,C210_=_C217 ,C210_=_C218 ,\nC210_=_C219 ,C210_=_C222 ,C213_=_C214 ,C213_=_C216 ,C213_=_C217 ,C213_=_C226 ,\nC213_=_C231 ,C213_=_C237 ,C214_=_C216 ,C214_=_C217 ,C214_=_C227 ,C214_=_C232 ,\nC214_=_C240 ,C216_=_C217 ,C218_=_C219 ,C218_=_C222 ,C218_=_C226 ,C218_=_C227 ,\nC218_=_C229 ,C218_=_C230 ,C219_=_C222 ,C219_=_C231 ,C219_=_C232 ,C219_=_C234 ,\nC219_=_C235 ,C222_=_C237 ,C222_=_C240 ,C222_=_C243 ,C222_=_C244 ,C226_=_C227 ,\nC226_=_C229 ,C226_=_C230 ,C226_=_C231 ,C226_=_C237 ,C227_=_C229 ,C227_=_C230 ,\nC227_=_C232 ,C227_=_C240 ,C229_=_C230 ,C231_=_C232 ,C231_=_C234 ,C231_=_C235 ,\nC231_=_C237 ,C232_=_C234 ,C232_=_C235 ,C232_=_C240 ,C234_=_C235 ,C237_=_C240 ,\nC237_=_C243 ,C237_=_C244 ,C240_=_C243 ,C240_=_C244 ,C243_=_C244 ,"];30[shape=box, label="id:30 level: 3\n23: C31 C40 C72 C112 C144 \nC162 C175 C201 C216 C229 C248 \nC250 C254 C256 C259 C261 C263 \nC265 C267 C268 C269 C270 C272 \n137: C31_=_C112( C31 C112 ) C31_=_C162( C31 C162 ) C31_=_C175( C31 C175 ) C31_=_C229( C31 C229 ) C31_=_C248( C31 C248 ) \nC31_=_C254( C31 C254 ) C31_=_C259( C31 C259 ) C31_=_C263( C31 C263 ) C31_=_C267( C31 C267 ) C31_=_C268( C31 C268 ) C31_=_C269( C31 C269 ) \nC40_=_C72( C40 C72 ) C40_=_C144( C40 C144 ) C40_=_C201( C40 C201 ) C40_=_C216( C40 C216 ) C40_=_C250( C40 C250 ) C40_=_C256( C40 C256 ) \nC40_=_C261( C40 C261 ) C40_=_C265( C40 C265 ) C40_=_C268( C40 C268 ) C40_=_C270( C40 C270 ) C40_=_C272( C40 C272 ) C72_=_C144( C72 C144 ) \nC72_=_C201( C72 C201 ) C72_=_C216( C72 C216 ) C72_=_C250( C72 C250 ) C72_=_C256( C72 C256 ) C72_=_C261( C72 C261 ) C72_=_C265( C72 C265 ) \nC72_=_C268( C72 C268 ) C72_=_C270( C72 C270 ) C72_=_C272( C72 C272 ) C112_=_C162( C112 C162 ) C112_=_C175( C112 C175 ) C112_=_C229( C112 C229 ) \nC112_=_C248( C112 C248 ) C112_=_C254( C112 C254 ) C112_=_C259( C112 C259 ) C112_=_C263( C112 C263 ) C112_=_C267( C112 C267 ) C112_=_C268( C112 C268 ) \nC112_=_C269( C112 C269 ) C144_=_C201( C144 C201 ) C144_=_C216( C144 C216 ) C144_=_C250( C144 C250 ) C144_=_C256( C144 C256 ) C144_=_C261( C144 C261 ) \nC144_=_C265( C144 C265 ) C144_=_C268( C144 C268 ) C144_=_C270( C144 C270 ) C144_=_C272( C144 C272 ) C162_=_C175( C162 C175 ) C162_=_C229( C162 C229 ) \nC162_=_C248( C162 C248 ) C162_=_C254( C162 C254 ) C162_=_C259( C162 C259 ) C162_=_C263( C162 C263 ) C162_=_C267( C162 C267 ) C162_=_C268( C162 C268 ) \nC162_=_C269( C162 C269 ) C175_=_C229( C175 C229 ) C175_=_C248( C175 C248 ) C175_=_C254( C175 C254 ) C175_=_C259( C175 C259 ) C175_=_C263( C175 C263 ) \nC175_=_C267( C175 C267 ) C175_=_C268( C175 C268 ) C175_=_C269( C175 C269 ) C201_=_C216( C201 C216 ) C201_=_C250( C201 C250 ) C201_=_C256( C201 C256 ) \nC201_=_C261( C201 C261 ) C201_=_C265( C201 C265 ) C201_=_C268( C201 C268 ) C201_=_C270( C201 C270 ) C201_=_C272( C201 C272 ) C216_=_C250( C216 C250 ) \nC216_=_C256( C216 C256 ) C216_=_C261( C216 C261 ) C216_=_C265( C216 C265 ) C216_=_C268( C216 C268 ) C216_=_C270( C216 C270 ) C216_=_C272( C216 C272 ) \nC229_=_C248( C229 C248 ) C229_=_C254( C229 C254 ) C229_=_C259( C229 C259 ) C229_=_C263( C229 C263 ) C229_=_C267( C229 C267 ) C229_=_C268( C229 C268 ) \nC229_=_C269( C229 C269 ) C248_=_C250( C248 C250 ) C248_=_C254( C248 C254 ) C248_=_C259( C248 C259 ) C248_=_C263( C248 C263 ) C248_=_C267( C248 C267 ) \nC248_=_C268( C248 C268 ) C248_=_C269( C248</w:t>
      </w:r>
    </w:p>
    <w:p>
      <w:pPr>
        <w:pStyle w:val="PreformattedText"/>
        <w:bidi w:val="0"/>
        <w:spacing w:before="0" w:after="0"/>
        <w:jc w:val="left"/>
        <w:rPr/>
      </w:pPr>
      <w:r>
        <w:rPr/>
        <w:t xml:space="preserve"> </w:t>
      </w:r>
      <w:r>
        <w:rPr/>
        <w:t>C269 ) C250_=_C256( C250 C256 ) C250_=_C261( C250 C261 ) C250_=_C265( C250 C265 ) C250_=_C268( C250 C268 ) \nC250_=_C270( C250 C270 ) C250_=_C272( C250 C272 ) C254_=_C256( C254 C256 ) C254_=_C259( C254 C259 ) C254_=_C263( C254 C263 ) C254_=_C267( C254 C267 ) \nC254_=_C268( C254 C268 ) C254_=_C269( C254 C269 ) C256_=_C261( C256 C261 ) C256_=_C265( C256 C265 ) C256_=_C268( C256 C268 ) C256_=_C270( C256 C270 ) \nC256_=_C272( C256 C272 ) C259_=_C261( C259 C261 ) C259_=_C263( C259 C263 ) C259_=_C267( C259 C267 ) C259_=_C268( C259 C268 ) C259_=_C269( C259 C269 ) \nC261_=_C265( C261 C265 ) C261_=_C268( C261 C268 ) C261_=_C270( C261 C270 ) C261_=_C272( C261 C272 ) C263_=_C265( C263 C265 ) C263_=_C267( C263 C267 ) \nC263_=_C268( C263 C268 ) C263_=_C269( C263 C269 ) C265_=_C268( C265 C268 ) C265_=_C270( C265 C270 ) C265_=_C272( C265 C272 ) C267_=_C268( C267 C268 ) \nC267_=_C269( C267 C269 ) C267_=_C270( C267 C270 ) C268_=_C269( C268 C269 ) C268_=_C270( C268 C270 ) C268_=_C272( C268 C272 ) C270_=_C272( C270 C272 ) "];20-&gt;30[label="22: C31 C40 C72 C112 C144 \nC162 C175 C201 C216 C229 C248 \nC250 C254 C256 C259 C261 C263 \nC265 C267 C269 C270 C272 \n115: C31_=_C112 ,C31_=_C162 ,C31_=_C175 ,C31_=_C229 ,C31_=_C248 ,\nC31_=_C254 ,C31_=_C259 ,C31_=_C263 ,C31_=_C267 ,C31_=_C269 ,C40_=_C72 ,\nC40_=_C144 ,C40_=_C201 ,C40_=_C216 ,C40_=_C250 ,C40_=_C256 ,C40_=_C261 ,\nC40_=_C265 ,C40_=_C270 ,C40_=_C272 ,C72_=_C144 ,C72_=_C201 ,C72_=_C216 ,\nC72_=_C250 ,C72_=_C256 ,C72_=_C261 ,C72_=_C265 ,C72_=_C270 ,C72_=_C272 ,\nC112_=_C162 ,C112_=_C175 ,C112_=_C229 ,C112_=_C248 ,C112_=_C254 ,C112_=_C259 ,\nC112_=_C263 ,C112_=_C267 ,C112_=_C269 ,C144_=_C201 ,C144_=_C216 ,C144_=_C250 ,\nC144_=_C256 ,C144_=_C261 ,C144_=_C265 ,C144_=_C270 ,C144_=_C272 ,C162_=_C175 ,\nC162_=_C229 ,C162_=_C248 ,C162_=_C254 ,C162_=_C259 ,C162_=_C263 ,C162_=_C267 ,\nC162_=_C269 ,C175_=_C229 ,C175_=_C248 ,C175_=_C254 ,C175_=_C259 ,C175_=_C263 ,\nC175_=_C267 ,C175_=_C269 ,C201_=_C216 ,C201_=_C250 ,C201_=_C256 ,C201_=_C261 ,\nC201_=_C265 ,C201_=_C270 ,C201_=_C272 ,C216_=_C250 ,C216_=_C256 ,C216_=_C261 ,\nC216_=_C265 ,C216_=_C270 ,C216_=_C272 ,C229_=_C248 ,C229_=_C254 ,C229_=_C259 ,\nC229_=_C263 ,C229_=_C267 ,C229_=_C269 ,C248_=_C250 ,C248_=_C254 ,C248_=_C259 ,\nC248_=_C263 ,C248_=_C267 ,C248_=_C269 ,C250_=_C256 ,C250_=_C261 ,C250_=_C265 ,\nC250_=_C270 ,C250_=_C272 ,C254_=_C256 ,C254_=_C259 ,C254_=_C263 ,C254_=_C267 ,\nC254_=_C269 ,C256_=_C261 ,C256_=_C265 ,C256_=_C270 ,C256_=_C272 ,C259_=_C261 ,\nC259_=_C263 ,C259_=_C267 ,C259_=_C269 ,C261_=_C265 ,C261_=_C270 ,C261_=_C272 ,\nC263_=_C265 ,C263_=_C267 ,C263_=_C269 ,C265_=_C270 ,C265_=_C272 ,C267_=_C269 ,\nC267_=_C270 ,C270_=_C272 ,"];31[shape=box, label="id:31 level: 3\n23: C10 C21 C82 C99 C151 \nC166 C183 C190 C234 C243 C245 \nC246 C252 C253 C254 C255 C256 \nC257 C258 C259 C260 C261 C262 \n137: C10_=_C82( C10 C82 ) C10_=_C151( C10 C151 ) C10_=_C183( C10 C183 ) C10_=_C234( C10 C234 ) C10_=_C245( C10 C245 ) \nC10_=_C252( C10 C252 ) C10_=_C253( C10 C253 ) C10_=_C254( C10 C254 ) C10_=_C255( C10 C255 ) C10_=_C256( C10 C256 ) C10_=_C257( C10 C257 ) \nC21_=_C99( C21 C99 ) C21_=_C166( C21 C166 ) C21_=_C190( C21 C190 ) C21_=_C243( C21 C243 ) C21_=_C246( C21 C246 ) C21_=_C252( C21 C252 ) \nC21_=_C258( C21 C258 ) C21_=_C259( C21 C259 ) C21_=_C260( C21 C260 ) C21_=_C261( C21 C261 ) C21_=_C262( C21 C262 ) C82_=_C151( C82 C151 ) \nC82_=_C183( C82 C183 ) C82_=_C234( C82 C234 ) C82_=_C245( C82 C245 ) C82_=_C252( C82 C252 ) C82_=_C253( C82 C253 ) C82_=_C254( C82 C254 ) \nC82_=_C255( C82 C255 ) C82_=_C256( C82 C256 ) C82_=_C257( C82 C257 ) C99_=_C166( C99 C166 ) C99_=_C190( C99 C190 ) C99_=_C243( C99 C243 ) \nC99_=_C246( C99 C246 ) C99_=_C252( C99 C252 ) C99_=_C258( C99 C258 ) C99_=_C259( C99 C259 ) C99_=_C260( C99 C260 ) C99_=_C261( C99 C261 ) \nC99_=_C262( C99 C262 ) C151_=_C183( C151 C183 ) C151_=_C234( C151 C234 ) C151_=_C245( C151 C245 ) C151_=_C252( C151 C252 ) C151_=_C253( C151 C253 ) \nC151_=_C254( C151 C254 ) C151_=_C255( C151 C255 ) C151_=_C256( C151 C256 ) C151_=_C257( C151 C257 ) C166_=_C190( C166 C190 ) C166_=_C243( C166 C243 ) \nC166_=_C246( C166 C246 ) C166_=_C252( C166 C252 ) C166_=_C258( C166 C258 ) C166_=_C259( C166 C259 ) C166_=_C260( C166 C260 ) C166_=_C261( C166 C261 ) \nC166_=_C262( C166 C262 ) C183_=_C234( C183 C234 ) C183_=_C245( C183 C245 ) C183_=_C252( C183 C252 ) C183_=_C253( C183 C253 ) C183_=_C254( C183 C254 ) \nC183_=_C255( C183 C255 ) C183_=_C256( C183 C256 ) C183_=_C257( C183 C257 ) C190_=_C243( C190 C243 ) C190_=_C246( C190 C246 ) C190_=_C252( C190 C252 ) \nC190_=_C258( C190 C258 ) C190_=_C259( C190 C259 ) C190_=_C260( C190 C260 ) C190_=_C261( C190 C261 ) C190_=_C262( C190 C262 ) C234_=_C245( C234 C245 ) \nC234_=_C252( C234 C252 ) C234_=_C253( C234 C253 ) C234_=_C254( C234 C254 ) C234_=_C255( C234 C255 ) C234_=_C256( C234 C256 ) C234_=_C257( C234 C257 ) \nC243_=_C246( C243 C246 ) C243_=_C252( C243 C252 ) C243_=_C258( C243 C258 ) C243_=_C259( C243 C259 ) C243_=_C260( C243 C260 ) C243_=_C261( C243 C261 ) \nC243_=_C262( C243 C262 ) C245_=_C246( C245 C246 ) C245_=_C252( C245 C252 ) C245_=_C253( C245 C253 ) C245_=_C254( C245 C254 ) C245_=_C255( C245 C255 ) \nC245_=_C256( C245 C256 ) C245_=_C257( C245 C257 ) C246_=_C252( C246 C252 ) C246_=_C258( C246 C258 ) C246_=_C259( C246 C259 ) C246_=_C260( C246 C260 ) \nC246_=_C261( C246 C261 ) C246_=_C262( C246 C262 ) C252_=_C253( C252 C253 ) C252_=_C254( C252 C254 ) C252_=_C255( C252 C255 ) C252_=_C256( C252 C256 ) \nC252_=_C257( C252 C257 ) C252_=_C258( C252 C258 ) C252_=_C259( C252 C259 ) C252_=_C260( C252 C260 ) C252_=_C261( C252 C261 ) C252_=_C262( C252 C262 ) \nC253_=_C254( C253 C254 ) C253_=_C255( C253 C255 ) C253_=_C256( C253 C256 ) C253_=_C257( C253 C257 ) C253_=_C258( C253 C258 ) C254_=_C255( C254 C255 ) \nC254_=_C256( C254 C256 ) C254_=_C257( C254 C257 ) C254_=_C259( C254 C259 ) C255_=_C256( C255 C256 ) C255_=_C257( C255 C257 ) C255_=_C260( C255 C260 ) \nC256_=_C257( C256 C257 ) C256_=_C261( C256 C261 ) C258_=_C259( C258 C259 ) C258_=_C260( C258 C260 ) C258_=_C261( C258 C261 ) C258_=_C262( C258 C262 ) \nC259_=_C260( C259 C260 ) C259_=_C261( C259 C261 ) C259_=_C262( C259 C262 ) C260_=_C261( C260 C261 ) C260_=_C262( C260 C262 ) C261_=_C262( C261 C262 ) "];20-&gt;31[label="22: C10 C21 C82 C99 C151 \nC166 C183 C190 C234 C243 C245 \nC246 C253 C254 C255 C256 C257 \nC258 C259 C260 C261 C262 \n115: C10_=_C82 ,C10_=_C151 ,C10_=_C183 ,C10_=_C234 ,C10_=_C245 ,\nC10_=_C253 ,C10_=_C254 ,C10_=_C255 ,C10_=_C256 ,C10_=_C257 ,C21_=_C99 ,\nC21_=_C166 ,C21_=_C190 ,C21_=_C243 ,C21_=_C246 ,C21_=_C258 ,C21_=_C259 ,\nC21_=_C260 ,C21_=_C261 ,C21_=_C262 ,C82_=_C151 ,C82_=_C183 ,C82_=_C234 ,\nC82_=_C245 ,C82_=_C253 ,C82_=_C254 ,C82_=_C255 ,C82_=_C256 ,C82_=_C257 ,\nC99_=_C166 ,C99_=_C190 ,C99_=_C243 ,C99_=_C246 ,C99_=_C258 ,C99_=_C259 ,\nC99_=_C260 ,C99_=_C261 ,C99_=_C262 ,C151_=_C183 ,C151_=_C234 ,C151_=_C245 ,\nC151_=_C253 ,C151_=_C254 ,C151_=_C255 ,C151_=_C256 ,C151_=_C257 ,C166_=_C190 ,\nC166_=_C243 ,C166_=_C246 ,C166_=_C258 ,C166_=_C259 ,C166_=_C260 ,C166_=_C261 ,\nC166_=_C262 ,C183_=_C234 ,C183_=_C245 ,C183_=_C253 ,C183_=_C254 ,C183_=_C255 ,\nC183_=_C256 ,C183_=_C257 ,C190_=_C243 ,C190_=_C246 ,C190_=_C258 ,C190_=_C259 ,\nC190_=_C260 ,C190_=_C261 ,C190_=_C262 ,C234_=_C245 ,C234_=_C253 ,C234_=_C254 ,\nC234_=_C255 ,C234_=_C256 ,C234_=_C257 ,C243_=_C246 ,C243_=_C258 ,C243_=_C259 ,\nC243_=_C260 ,C243_=_C261 ,C243_=_C262 ,C245_=_C246 ,C245_=_C253 ,C245_=_C254 ,\nC245_=_C255 ,C245_=_C256 ,C245_=_C257 ,C246_=_C258 ,C246_=_C259 ,C246_=_C260 ,\nC246_=_C261 ,C246_=_C262 ,C253_=_C254 ,C253_=_C255 ,C253_=_C256 ,C253_=_C257 ,\nC253_=_C258 ,C254_=_C255 ,C254_=_C256 ,C254_=_C257 ,C254_=_C259 ,C255_=_C256 ,\nC255_=_C257 ,C255_=_C260 ,C256_=_C257 ,C256_=_C261 ,C258_=_C259 ,C258_=_C260 ,\nC258_=_C261 ,C258_=_C262 ,C259_=_C260 ,C259_=_C261 ,C259_=_C262 ,C260_=_C261 ,\nC260_=_C262 ,C261_=_C262 ,"];32[shape=box, label="id:32 level: 3\n42: C3 C4 C14 C15 C24 \nC25 C33 C34 C43 C44 C45 \nC46 C47 C48 C49 C50 C51 \nC52 C53 C54 C55 C56 C106 \nC117 C136 C157 C205 C208 C238 \nC241 C245 C246 C248 C249 C250 \nC251 C253 C258 C263 C264 C265 \nC266 \n240: C3_=_C4( C3 C4 ) C3_=_C14( C3 C14 ) C3_=_C24( C3 C24 ) C3_=_C33( C3 C33 ) C3_=_C43( C3 C43 ) \nC3_=_C44( C3 C44 ) C3_=_C45( C3 C45 ) C3_=_C46( C3 C46 ) C3_=_C47( C3 C47 ) C3_=_C48( C3 C48 ) C3_=_C49( C3 C49 ) \nC4_=_C15( C4 C15 ) C4_=_C25( C4 C25 ) C4_=_C34( C4 C34 ) C4_=_C50( C4 C50 ) C4_=_C51( C4 C51 ) C4_=_C52( C4 C52 ) \nC4_=_C53( C4 C53 ) C4_=_C54( C4 C54 ) C4_=_C55( C4 C55 ) C4_=_C56( C4 C56 ) C14_=_C15( C14 C15 ) C14_=_C24( C14 C24 ) \nC14_=_C33( C14 C33 ) C14_=_C43( C14 C43 ) C14_=_C44( C14 C44 ) C14_=_C45( C14 C45 ) C14_=_C46( C14 C46 ) C14_=_C47( C14 C47 ) \nC14_=_C48( C14 C48 ) C14_=_C49( C14 C49 ) C15_=_C25( C15 C25 ) C15_=_C34( C15 C34 ) C15_=_C50( C15 C50 ) C15_=_C51( C15 C51 ) \nC15_=_C52( C15 C52 ) C15_=_C53( C15 C53 ) C15_=_C54( C15 C54 ) C15_=_C55( C15 C55 ) C15_=_C56( C15 C56 ) C24_=_C25( C24 C25 ) \nC24_=_C33( C24 C33 ) C24_=_C43( C24 C43 ) C24_=_C44( C24 C44 ) C24_=_C45( C24 C45 ) C24_=_C46( C24 C46 ) C24_=_C47( C24 C47 ) \nC24_=_C48( C24 C48 ) C24_=_C49( C24 C49 ) C25_=_C34( C25 C34 ) C25_=_C50( C25 C50 ) C25_=_C51( C25 C51 ) C25_=_C52( C25 C52 ) \nC25_=_C53( C25 C53 ) C25_=_C54( C25 C54 ) C25_=_C55( C25 C55 ) C25_=_C56( C25 C56 ) C33_=_C34( C33 C34 ) C33_=_C43( C33 C43 ) \nC33_=_C44( C33 C44 ) C33_=_C45( C33 C45 ) C33_=_C46( C33 C46 ) C33_=_C47( C33 C47 ) C33_=_C48( C33 C48 ) C33_=_C49( C33 C49 ) \nC34_=_C50( C34 C50 ) C34_=_C51( C34 C51 ) C34_=_C52( C34 C52 ) C34_=_C53( C34 C53 ) C34_=_C54( C34 C54 ) C34_=_C55( C34 C55 ) \nC34_=_C56( C34 C56 ) C43_=_C44( C43 C44 ) C43_=_C45( C43 C45 ) C43_=_C46( C43 C46 ) C43_=_C47( C43 C47 ) C43_=_C48( C43 C48 ) \nC43_=_C49( C43 C49 ) C43_=_C50( C43 C50 ) C44_=_C45( C44 C45 ) C44_=_C46( C44 C46 ) C44_=_C47( C44 C47 ) C44_=_C48( C44 C48 ) \nC44_=_C49( C44 C49 ) C44_=_C106( C44 C106 ) C45_=_C46( C45 C46 ) C45_=_C47( C45</w:t>
      </w:r>
    </w:p>
    <w:p>
      <w:pPr>
        <w:pStyle w:val="PreformattedText"/>
        <w:bidi w:val="0"/>
        <w:spacing w:before="0" w:after="0"/>
        <w:jc w:val="left"/>
        <w:rPr/>
      </w:pPr>
      <w:r>
        <w:rPr/>
        <w:t xml:space="preserve"> </w:t>
      </w:r>
      <w:r>
        <w:rPr/>
        <w:t>C47 ) C45_=_C48( C45 C48 ) C45_=_C49( C45 C49 ) \nC45_=_C136( C45 C136 ) C46_=_C47( C46 C47 ) C46_=_C48( C46 C48 ) C46_=_C49( C46 C49 ) C46_=_C208( C46 C208 ) C47_=_C48( C47 C48 ) \nC47_=_C49( C47 C49 ) C47_=_C241( C47 C241 ) C48_=_C49( C48 C49 ) C48_=_C106( C48 C106 ) C48_=_C136( C48 C136 ) C48_=_C208( C48 C208 ) \nC48_=_C241( C48 C241 ) C48_=_C245( C48 C245 ) C48_=_C246( C48 C246 ) C48_=_C248( C48 C248 ) C48_=_C249( C48 C249 ) C48_=_C250( C48 C250 ) \nC48_=_C251( C48 C251 ) C49_=_C251( C49 C251 ) C50_=_C51( C50 C51 ) C50_=_C52( C50 C52 ) C50_=_C53( C50 C53 ) C50_=_C54( C50 C54 ) \nC50_=_C55( C50 C55 ) C50_=_C56( C50 C56 ) C51_=_C52( C51 C52 ) C51_=_C53( C51 C53 ) C51_=_C54( C51 C54 ) C51_=_C55( C51 C55 ) \nC51_=_C56( C51 C56 ) C51_=_C117( C51 C117 ) C52_=_C53( C52 C53 ) C52_=_C54( C52 C54 ) C52_=_C55( C52 C55 ) C52_=_C56( C52 C56 ) \nC52_=_C157( C52 C157 ) C53_=_C54( C53 C54 ) C53_=_C55( C53 C55 ) C53_=_C56( C53 C56 ) C53_=_C205( C53 C205 ) C54_=_C55( C54 C55 ) \nC54_=_C56( C54 C56 ) C54_=_C238( C54 C238 ) C55_=_C56( C55 C56 ) C55_=_C117( C55 C117 ) C55_=_C157( C55 C157 ) C55_=_C205( C55 C205 ) \nC55_=_C238( C55 C238 ) C55_=_C253( C55 C253 ) C55_=_C258( C55 C258 ) C55_=_C263( C55 C263 ) C55_=_C264( C55 C264 ) C55_=_C265( C55 C265 ) \nC55_=_C266( C55 C266 ) C56_=_C266( C56 C266 ) C106_=_C136( C106 C136 ) C106_=_C208( C106 C208 ) C106_=_C241( C106 C241 ) C106_=_C245( C106 C245 ) \nC106_=_C246( C106 C246 ) C106_=_C248( C106 C248 ) C106_=_C249( C106 C249 ) C106_=_C250( C106 C250 ) C106_=_C251( C106 C251 ) C117_=_C157( C117 C157 ) \nC117_=_C205( C117 C205 ) C117_=_C238( C117 C238 ) C117_=_C253( C117 C253 ) C117_=_C258( C117 C258 ) C117_=_C263( C117 C263 ) C117_=_C264( C117 C264 ) \nC117_=_C265( C117 C265 ) C117_=_C266( C117 C266 ) C136_=_C208( C136 C208 ) C136_=_C241( C136 C241 ) C136_=_C245( C136 C245 ) C136_=_C246( C136 C246 ) \nC136_=_C248( C136 C248 ) C136_=_C249( C136 C249 ) C136_=_C250( C136 C250 ) C136_=_C251( C136 C251 ) C157_=_C205( C157 C205 ) C157_=_C238( C157 C238 ) \nC157_=_C253( C157 C253 ) C157_=_C258( C157 C258 ) C157_=_C263( C157 C263 ) C157_=_C264( C157 C264 ) C157_=_C265( C157 C265 ) C157_=_C266( C157 C266 ) \nC205_=_C238( C205 C238 ) C205_=_C253( C205 C253 ) C205_=_C258( C205 C258 ) C205_=_C263( C205 C263 ) C205_=_C264( C205 C264 ) C205_=_C265( C205 C265 ) \nC205_=_C266( C205 C266 ) C208_=_C241( C208 C241 ) C208_=_C245( C208 C245 ) C208_=_C246( C208 C246 ) C208_=_C248( C208 C248 ) C208_=_C249( C208 C249 ) \nC208_=_C250( C208 C250 ) C208_=_C251( C208 C251 ) C238_=_C253( C238 C253 ) C238_=_C258( C238 C258 ) C238_=_C263( C238 C263 ) C238_=_C264( C238 C264 ) \nC238_=_C265( C238 C265 ) C238_=_C266( C238 C266 ) C241_=_C245( C241 C245 ) C241_=_C246( C241 C246 ) C241_=_C248( C241 C248 ) C241_=_C249( C241 C249 ) \nC241_=_C250( C241 C250 ) C241_=_C251( C241 C251 ) C245_=_C246( C245 C246 ) C245_=_C248( C245 C248 ) C245_=_C249( C245 C249 ) C245_=_C250( C245 C250 ) \nC245_=_C251( C245 C251 ) C245_=_C253( C245 C253 ) C246_=_C248( C246 C248 ) C246_=_C249( C246 C249 ) C246_=_C250( C246 C250 ) C246_=_C251( C246 C251 ) \nC246_=_C258( C246 C258 ) C248_=_C249( C248 C249 ) C248_=_C250( C248 C250 ) C248_=_C251( C248 C251 ) C248_=_C263( C248 C263 ) C249_=_C250( C249 C250 ) \nC249_=_C251( C249 C251 ) C249_=_C264( C249 C264 ) C250_=_C251( C250 C251 ) C250_=_C265( C250 C265 ) C253_=_C258( C253 C258 ) C253_=_C263( C253 C263 ) \nC253_=_C264( C253 C264 ) C253_=_C265( C253 C265 ) C253_=_C266( C253 C266 ) C258_=_C263( C258 C263 ) C258_=_C264( C258 C264 ) C258_=_C265( C258 C265 ) \nC258_=_C266( C258 C266 ) C263_=_C264( C263 C264 ) C263_=_C265( C263 C265 ) C263_=_C266( C263 C266 ) C264_=_C265( C264 C265 ) C264_=_C266( C264 C266 ) \nC265_=_C266( C265 C266 ) "];21-&gt;32[label="40: C3 C4 C14 C15 C24 \nC25 C33 C34 C43 C44 C45 \nC46 C47 C49 C50 C51 C52 \nC53 C54 C56 C106 C117 C136 \nC157 C205 C208 C238 C241 C245 \nC246 C248 C249 C250 C251 C253 \nC258 C263 C264 C265 C266 \n200: C3_=_C4 ,C3_=_C14 ,C3_=_C24 ,C3_=_C33 ,C3_=_C43 ,\nC3_=_C44 ,C3_=_C45 ,C3_=_C46 ,C3_=_C47 ,C3_=_C49 ,C4_=_C15 ,\nC4_=_C25 ,C4_=_C34 ,C4_=_C50 ,C4_=_C51 ,C4_=_C52 ,C4_=_C53 ,\nC4_=_C54 ,C4_=_C56 ,C14_=_C15 ,C14_=_C24 ,C14_=_C33 ,C14_=_C43 ,\nC14_=_C44 ,C14_=_C45 ,C14_=_C46 ,C14_=_C47 ,C14_=_C49 ,C15_=_C25 ,\nC15_=_C34 ,C15_=_C50 ,C15_=_C51 ,C15_=_C52 ,C15_=_C53 ,C15_=_C54 ,\nC15_=_C56 ,C24_=_C25 ,C24_=_C33 ,C24_=_C43 ,C24_=_C44 ,C24_=_C45 ,\nC24_=_C46 ,C24_=_C47 ,C24_=_C49 ,C25_=_C34 ,C25_=_C50 ,C25_=_C51 ,\nC25_=_C52 ,C25_=_C53 ,C25_=_C54 ,C25_=_C56 ,C33_=_C34 ,C33_=_C43 ,\nC33_=_C44 ,C33_=_C45 ,C33_=_C46 ,C33_=_C47 ,C33_=_C49 ,C34_=_C50 ,\nC34_=_C51 ,C34_=_C52 ,C34_=_C53 ,C34_=_C54 ,C34_=_C56 ,C43_=_C44 ,\nC43_=_C45 ,C43_=_C46 ,C43_=_C47 ,C43_=_C49 ,C43_=_C50 ,C44_=_C45 ,\nC44_=_C46 ,C44_=_C47 ,C44_=_C49 ,C44_=_C106 ,C45_=_C46 ,C45_=_C47 ,\nC45_=_C49 ,C45_=_C136 ,C46_=_C47 ,C46_=_C49 ,C46_=_C208 ,C47_=_C49 ,\nC47_=_C241 ,C49_=_C251 ,C50_=_C51 ,C50_=_C52 ,C50_=_C53 ,C50_=_C54 ,\nC50_=_C56 ,C51_=_C52 ,C51_=_C53 ,C51_=_C54 ,C51_=_C56 ,C51_=_C117 ,\nC52_=_C53 ,C52_=_C54 ,C52_=_C56 ,C52_=_C157 ,C53_=_C54 ,C53_=_C56 ,\nC53_=_C205 ,C54_=_C56 ,C54_=_C238 ,C56_=_C266 ,C106_=_C136 ,C106_=_C208 ,\nC106_=_C241 ,C106_=_C245 ,C106_=_C246 ,C106_=_C248 ,C106_=_C249 ,C106_=_C250 ,\nC106_=_C251 ,C117_=_C157 ,C117_=_C205 ,C117_=_C238 ,C117_=_C253 ,C117_=_C258 ,\nC117_=_C263 ,C117_=_C264 ,C117_=_C265 ,C117_=_C266 ,C136_=_C208 ,C136_=_C241 ,\nC136_=_C245 ,C136_=_C246 ,C136_=_C248 ,C136_=_C249 ,C136_=_C250 ,C136_=_C251 ,\nC157_=_C205 ,C157_=_C238 ,C157_=_C253 ,C157_=_C258 ,C157_=_C263 ,C157_=_C264 ,\nC157_=_C265 ,C157_=_C266 ,C205_=_C238 ,C205_=_C253 ,C205_=_C258 ,C205_=_C263 ,\nC205_=_C264 ,C205_=_C265 ,C205_=_C266 ,C208_=_C241 ,C208_=_C245 ,C208_=_C246 ,\nC208_=_C248 ,C208_=_C249 ,C208_=_C250 ,C208_=_C251 ,C238_=_C253 ,C238_=_C258 ,\nC238_=_C263 ,C238_=_C264 ,C238_=_C265 ,C238_=_C266 ,C241_=_C245 ,C241_=_C246 ,\nC241_=_C248 ,C241_=_C249 ,C241_=_C250 ,C241_=_C251 ,C245_=_C246 ,C245_=_C248 ,\nC245_=_C249 ,C245_=_C250 ,C245_=_C251 ,C245_=_C253 ,C246_=_C248 ,C246_=_C249 ,\nC246_=_C250 ,C246_=_C251 ,C246_=_C258 ,C248_=_C249 ,C248_=_C250 ,C248_=_C251 ,\nC248_=_C263 ,C249_=_C250 ,C249_=_C251 ,C249_=_C264 ,C250_=_C251 ,C250_=_C265 ,\nC253_=_C258 ,C253_=_C263 ,C253_=_C264 ,C253_=_C265 ,C253_=_C266 ,C258_=_C263 ,\nC258_=_C264 ,C258_=_C265 ,C258_=_C266 ,C263_=_C264 ,C263_=_C265 ,C263_=_C266 ,\nC264_=_C265 ,C264_=_C266 ,C265_=_C266 ,"];33[shape=box, label="id:33 level: 3\n40: C1 C2 C3 C4 C5 \nC6 C7 C8 C9 C10 C11 \nC12 C13 C14 C15 C16 C17 \nC18 C19 C20 C21 C22 C24 \nC25 C26 C27 C28 C29 C30 \nC31 C32 C33 C34 C35 C36 \nC37 C38 C39 C40 C41 \n238: C1_=_C2( C1 C2 ) C1_=_C3( C1 C3 ) C1_=_C4( C1 C4 ) C1_=_C5( C1 C5 ) C1_=_C6( C1 C6 ) \nC1_=_C7( C1 C7 ) C1_=_C8( C1 C8 ) C1_=_C9( C1 C9 ) C1_=_C10( C1 C10 ) C1_=_C11( C1 C11 ) C1_=_C12( C1 C12 ) \nC1_=_C24( C1 C24 ) C1_=_C25( C1 C25 ) C1_=_C26( C1 C26 ) C1_=_C27( C1 C27 ) C1_=_C28( C1 C28 ) C1_=_C29( C1 C29 ) \nC1_=_C30( C1 C30 ) C1_=_C31( C1 C31 ) C1_=_C32( C1 C32 ) C2_=_C3( C2 C3 ) C2_=_C4( C2 C4 ) C2_=_C5( C2 C5 ) \nC2_=_C6( C2 C6 ) C2_=_C7( C2 C7 ) C2_=_C8( C2 C8 ) C2_=_C9( C2 C9 ) C2_=_C10( C2 C10 ) C2_=_C11( C2 C11 ) \nC2_=_C13( C2 C13 ) C2_=_C33( C2 C33 ) C2_=_C34( C2 C34 ) C2_=_C35( C2 C35 ) C2_=_C36( C2 C36 ) C2_=_C37( C2 C37 ) \nC2_=_C38( C2 C38 ) C2_=_C39( C2 C39 ) C2_=_C40( C2 C40 ) C2_=_C41( C2 C41 ) C3_=_C4( C3 C4 ) C3_=_C5( C3 C5 ) \nC3_=_C6( C3 C6 ) C3_=_C7( C3 C7 ) C3_=_C8( C3 C8 ) C3_=_C9( C3 C9 ) C3_=_C10( C3 C10 ) C3_=_C11( C3 C11 ) \nC3_=_C14( C3 C14 ) C3_=_C24( C3 C24 ) C3_=_C33( C3 C33 ) C4_=_C5( C4 C5 ) C4_=_C6( C4 C6 ) C4_=_C7( C4 C7 ) \nC4_=_C8( C4 C8 ) C4_=_C9( C4 C9 ) C4_=_C10( C4 C10 ) C4_=_C11( C4 C11 ) C4_=_C15( C4 C15 ) C4_=_C25( C4 C25 ) \nC4_=_C34( C4 C34 ) C5_=_C6( C5 C6 ) C5_=_C7( C5 C7 ) C5_=_C8( C5 C8 ) C5_=_C9( C5 C9 ) C5_=_C10( C5 C10 ) \nC5_=_C11( C5 C11 ) C5_=_C16( C5 C16 ) C5_=_C26( C5 C26 ) C5_=_C35( C5 C35 ) C6_=_C7( C6 C7 ) C6_=_C8( C6 C8 ) \nC6_=_C9( C6 C9 ) C6_=_C10( C6 C10 ) C6_=_C11( C6 C11 ) C7_=_C8( C7 C8 ) C7_=_C9( C7 C9 ) C7_=_C10( C7 C10 ) \nC7_=_C11( C7 C11 ) C8_=_C9( C8 C9 ) C8_=_C10( C8 C10 ) C8_=_C11( C8 C11 ) C9_=_C10( C9 C10 ) C9_=_C11( C9 C11 ) \nC10_=_C11( C10 C11 ) C12_=_C13( C12 C13 ) C12_=_C14( C12 C14 ) C12_=_C15( C12 C15 ) C12_=_C16( C12 C16 ) C12_=_C17( C12 C17 ) \nC12_=_C18( C12 C18 ) C12_=_C19( C12 C19 ) C12_=_C20( C12 C20 ) C12_=_C21( C12 C21 ) C12_=_C22( C12 C22 ) C12_=_C24( C12 C24 ) \nC12_=_C25( C12 C25 ) C12_=_C26( C12 C26 ) C12_=_C27( C12 C27 ) C12_=_C28( C12 C28 ) C12_=_C29( C12 C29 ) C12_=_C30( C12 C30 ) \nC12_=_C31( C12 C31 ) C12_=_C32( C12 C32 ) C13_=_C14( C13 C14 ) C13_=_C15( C13 C15 ) C13_=_C16( C13 C16 ) C13_=_C17( C13 C17 ) \nC13_=_C18( C13 C18 ) C13_=_C19( C13 C19 ) C13_=_C20( C13 C20 ) C13_=_C21( C13 C21 ) C13_=_C22( C13 C22 ) C13_=_C33( C13 C33 ) \nC13_=_C34( C13 C34 ) C13_=_C35( C13 C35 ) C13_=_C36( C13 C36 ) C13_=_C37( C13 C37 ) C13_=_C38( C13 C38 ) C13_=_C39( C13 C39 ) \nC13_=_C40( C13 C40 ) C13_=_C41( C13 C41 ) C14_=_C15( C14 C15 ) C14_=_C16( C14 C16 ) C14_=_C17( C14 C17 ) C14_=_C18( C14 C18 ) \nC14_=_C19( C14 C19 ) C14_=_C20( C14 C20 ) C14_=_C21( C14 C21 ) C14_=_C22( C14 C22 ) C14_=_C24( C14 C24 ) C14_=_C33( C14 C33 ) \nC15_=_C16( C15 C16 ) C15_=_C17( C15 C17 ) C15_=_C18( C15 C18 ) C15_=_C19( C15 C19 ) C15_=_C20( C15 C20 ) C15_=_C21( C15 C21 ) \nC15_=_C22( C15 C22 ) C15_=_C25( C15 C25 ) C15_=_C34( C15 C34 ) C16_=_C17( C16 C17 ) C16_=_C18( C16 C18 ) C16_=_C19( C16 C19 ) \nC16_=_C20( C16 C20 ) C16_=_C21( C16 C21 ) C16_=_C22( C16 C22 ) C16_=_C26( C16 C26 ) C16_=_C35( C16 C35 ) C17_=_C18( C17 C18 ) \nC17_=_C19( C17 C19 ) C17_=_C20( C17 C20 ) C17_=_C21( C17 C21 ) C17_=_C22( C17 C22 ) C18_=_C19( C18 C19 ) C18_=_C20( C18 C20 ) \nC18_=_C21( C18 C21 ) C18_=_C22( C18 C22 ) C19_=_C20( C19 C20 ) C19_=_C21( C19 C21 ) C19_=_C22( C19 C22 ) C20_=_C21( C20 C21 ) \nC20_=_C22( C20 C22 ) C21_=_C22( C21 C22 ) C24_=_C25( C24 C25 ) C24_=_C26( C24 C26 ) C24_=_C27( C24 C27 ) C24_=_C28(</w:t>
      </w:r>
    </w:p>
    <w:p>
      <w:pPr>
        <w:pStyle w:val="PreformattedText"/>
        <w:bidi w:val="0"/>
        <w:spacing w:before="0" w:after="0"/>
        <w:jc w:val="left"/>
        <w:rPr/>
      </w:pPr>
      <w:r>
        <w:rPr/>
        <w:t xml:space="preserve"> </w:t>
      </w:r>
      <w:r>
        <w:rPr/>
        <w:t>C24 C28 ) \nC24_=_C29( C24 C29 ) C24_=_C30( C24 C30 ) C24_=_C31( C24 C31 ) C24_=_C32( C24 C32 ) C24_=_C33( C24 C33 ) C25_=_C26( C25 C26 ) \nC25_=_C27( C25 C27 ) C25_=_C28( C25 C28 ) C25_=_C29( C25 C29 ) C25_=_C30( C25 C30 ) C25_=_C31( C25 C31 ) C25_=_C32( C25 C32 ) \nC25_=_C34( C25 C34 ) C26_=_C27( C26 C27 ) C26_=_C28( C26 C28 ) C26_=_C29( C26 C29 ) C26_=_C30( C26 C30 ) C26_=_C31( C26 C31 ) \nC26_=_C32( C26 C32 ) C26_=_C35( C26 C35 ) C27_=_C28( C27 C28 ) C27_=_C29( C27 C29 ) C27_=_C30( C27 C30 ) C27_=_C31( C27 C31 ) \nC27_=_C32( C27 C32 ) C28_=_C29( C28 C29 ) C28_=_C30( C28 C30 ) C28_=_C31( C28 C31 ) C28_=_C32( C28 C32 ) C29_=_C30( C29 C30 ) \nC29_=_C31( C29 C31 ) C29_=_C32( C29 C32 ) C30_=_C31( C30 C31 ) C30_=_C32( C30 C32 ) C31_=_C32( C31 C32 ) C33_=_C34( C33 C34 ) \nC33_=_C35( C33 C35 ) C33_=_C36( C33 C36 ) C33_=_C37( C33 C37 ) C33_=_C38( C33 C38 ) C33_=_C39( C33 C39 ) C33_=_C40( C33 C40 ) \nC33_=_C41( C33 C41 ) C34_=_C35( C34 C35 ) C34_=_C36( C34 C36 ) C34_=_C37( C34 C37 ) C34_=_C38( C34 C38 ) C34_=_C39( C34 C39 ) \nC34_=_C40( C34 C40 ) C34_=_C41( C34 C41 ) C35_=_C36( C35 C36 ) C35_=_C37( C35 C37 ) C35_=_C38( C35 C38 ) C35_=_C39( C35 C39 ) \nC35_=_C40( C35 C40 ) C35_=_C41( C35 C41 ) C36_=_C37( C36 C37 ) C36_=_C38( C36 C38 ) C36_=_C39( C36 C39 ) C36_=_C40( C36 C40 ) \nC36_=_C41( C36 C41 ) C37_=_C38( C37 C38 ) C37_=_C39( C37 C39 ) C37_=_C40( C37 C40 ) C37_=_C41( C37 C41 ) C38_=_C39( C38 C39 ) \nC38_=_C40( C38 C40 ) C38_=_C41( C38 C41 ) C39_=_C40( C39 C40 ) C39_=_C41( C39 C41 ) C40_=_C41( C40 C41 ) "];21-&gt;33[label="36: C3 C4 C5 C6 C7 \nC8 C9 C10 C11 C14 C15 \nC16 C17 C18 C19 C20 C21 \nC22 C24 C25 C26 C27 C28 \nC29 C30 C31 C32 C33 C34 \nC35 C36 C37 C38 C39 C40 \nC41 \n162: C3_=_C4 ,C3_=_C5 ,C3_=_C6 ,C3_=_C7 ,C3_=_C8 ,\nC3_=_C9 ,C3_=_C10 ,C3_=_C11 ,C3_=_C14 ,C3_=_C24 ,C3_=_C33 ,\nC4_=_C5 ,C4_=_C6 ,C4_=_C7 ,C4_=_C8 ,C4_=_C9 ,C4_=_C10 ,\nC4_=_C11 ,C4_=_C15 ,C4_=_C25 ,C4_=_C34 ,C5_=_C6 ,C5_=_C7 ,\nC5_=_C8 ,C5_=_C9 ,C5_=_C10 ,C5_=_C11 ,C5_=_C16 ,C5_=_C26 ,\nC5_=_C35 ,C6_=_C7 ,C6_=_C8 ,C6_=_C9 ,C6_=_C10 ,C6_=_C11 ,\nC7_=_C8 ,C7_=_C9 ,C7_=_C10 ,C7_=_C11 ,C8_=_C9 ,C8_=_C10 ,\nC8_=_C11 ,C9_=_C10 ,C9_=_C11 ,C10_=_C11 ,C14_=_C15 ,C14_=_C16 ,\nC14_=_C17 ,C14_=_C18 ,C14_=_C19 ,C14_=_C20 ,C14_=_C21 ,C14_=_C22 ,\nC14_=_C24 ,C14_=_C33 ,C15_=_C16 ,C15_=_C17 ,C15_=_C18 ,C15_=_C19 ,\nC15_=_C20 ,C15_=_C21 ,C15_=_C22 ,C15_=_C25 ,C15_=_C34 ,C16_=_C17 ,\nC16_=_C18 ,C16_=_C19 ,C16_=_C20 ,C16_=_C21 ,C16_=_C22 ,C16_=_C26 ,\nC16_=_C35 ,C17_=_C18 ,C17_=_C19 ,C17_=_C20 ,C17_=_C21 ,C17_=_C22 ,\nC18_=_C19 ,C18_=_C20 ,C18_=_C21 ,C18_=_C22 ,C19_=_C20 ,C19_=_C21 ,\nC19_=_C22 ,C20_=_C21 ,C20_=_C22 ,C21_=_C22 ,C24_=_C25 ,C24_=_C26 ,\nC24_=_C27 ,C24_=_C28 ,C24_=_C29 ,C24_=_C30 ,C24_=_C31 ,C24_=_C32 ,\nC24_=_C33 ,C25_=_C26 ,C25_=_C27 ,C25_=_C28 ,C25_=_C29 ,C25_=_C30 ,\nC25_=_C31 ,C25_=_C32 ,C25_=_C34 ,C26_=_C27 ,C26_=_C28 ,C26_=_C29 ,\nC26_=_C30 ,C26_=_C31 ,C26_=_C32 ,C26_=_C35 ,C27_=_C28 ,C27_=_C29 ,\nC27_=_C30 ,C27_=_C31 ,C27_=_C32 ,C28_=_C29 ,C28_=_C30 ,C28_=_C31 ,\nC28_=_C32 ,C29_=_C30 ,C29_=_C31 ,C29_=_C32 ,C30_=_C31 ,C30_=_C32 ,\nC31_=_C32 ,C33_=_C34 ,C33_=_C35 ,C33_=_C36 ,C33_=_C37 ,C33_=_C38 ,\nC33_=_C39 ,C33_=_C40 ,C33_=_C41 ,C34_=_C35 ,C34_=_C36 ,C34_=_C37 ,\nC34_=_C38 ,C34_=_C39 ,C34_=_C40 ,C34_=_C41 ,C35_=_C36 ,C35_=_C37 ,\nC35_=_C38 ,C35_=_C39 ,C35_=_C40 ,C35_=_C41 ,C36_=_C37 ,C36_=_C38 ,\nC36_=_C39 ,C36_=_C40 ,C36_=_C41 ,C37_=_C38 ,C37_=_C39 ,C37_=_C40 ,\nC37_=_C41 ,C38_=_C39 ,C38_=_C40 ,C38_=_C41 ,C39_=_C40 ,C39_=_C41 ,\nC40_=_C41 ,"];34[shape=box, label="id:34 level: 4\n23: C32 C41 C73 C113 C145 \nC163 C176 C202 C217 C230 C269 \nC272 C274 C276 C279 C281 C284 \nC285 C286 C287 C288 C291 C292 \n137: C32_=_C113( C32 C113 ) C32_=_C163( C32 C163 ) C32_=_C176( C32 C176 ) C32_=_C230( C32 C230 ) C32_=_C269( C32 C269 ) \nC32_=_C274( C32 C274 ) C32_=_C279( C32 C279 ) C32_=_C284( C32 C284 ) C32_=_C285( C32 C285 ) C32_=_C286( C32 C286 ) C32_=_C287( C32 C287 ) \nC41_=_C73( C41 C73 ) C41_=_C145( C41 C145 ) C41_=_C202( C41 C202 ) C41_=_C217( C41 C217 ) C41_=_C272( C41 C272 ) C41_=_C276( C41 C276 ) \nC41_=_C281( C41 C281 ) C41_=_C285( C41 C285 ) C41_=_C288( C41 C288 ) C41_=_C291( C41 C291 ) C41_=_C292( C41 C292 ) C73_=_C145( C73 C145 ) \nC73_=_C202( C73 C202 ) C73_=_C217( C73 C217 ) C73_=_C272( C73 C272 ) C73_=_C276( C73 C276 ) C73_=_C281( C73 C281 ) C73_=_C285( C73 C285 ) \nC73_=_C288( C73 C288 ) C73_=_C291( C73 C291 ) C73_=_C292( C73 C292 ) C113_=_C163( C113 C163 ) C113_=_C176( C113 C176 ) C113_=_C230( C113 C230 ) \nC113_=_C269( C113 C269 ) C113_=_C274( C113 C274 ) C113_=_C279( C113 C279 ) C113_=_C284( C113 C284 ) C113_=_C285( C113 C285 ) C113_=_C286( C113 C286 ) \nC113_=_C287( C113 C287 ) C145_=_C202( C145 C202 ) C145_=_C217( C145 C217 ) C145_=_C272( C145 C272 ) C145_=_C276( C145 C276 ) C145_=_C281( C145 C281 ) \nC145_=_C285( C145 C285 ) C145_=_C288( C145 C288 ) C145_=_C291( C145 C291 ) C145_=_C292( C145 C292 ) C163_=_C176( C163 C176 ) C163_=_C230( C163 C230 ) \nC163_=_C269( C163 C269 ) C163_=_C274( C163 C274 ) C163_=_C279( C163 C279 ) C163_=_C284( C163 C284 ) C163_=_C285( C163 C285 ) C163_=_C286( C163 C286 ) \nC163_=_C287( C163 C287 ) C176_=_C230( C176 C230 ) C176_=_C269( C176 C269 ) C176_=_C274( C176 C274 ) C176_=_C279( C176 C279 ) C176_=_C284( C176 C284 ) \nC176_=_C285( C176 C285 ) C176_=_C286( C176 C286 ) C176_=_C287( C176 C287 ) C202_=_C217( C202 C217 ) C202_=_C272( C202 C272 ) C202_=_C276( C202 C276 ) \nC202_=_C281( C202 C281 ) C202_=_C285( C202 C285 ) C202_=_C288( C202 C288 ) C202_=_C291( C202 C291 ) C202_=_C292( C202 C292 ) C217_=_C272( C217 C272 ) \nC217_=_C276( C217 C276 ) C217_=_C281( C217 C281 ) C217_=_C285( C217 C285 ) C217_=_C288( C217 C288 ) C217_=_C291( C217 C291 ) C217_=_C292( C217 C292 ) \nC230_=_C269( C230 C269 ) C230_=_C274( C230 C274 ) C230_=_C279( C230 C279 ) C230_=_C284( C230 C284 ) C230_=_C285( C230 C285 ) C230_=_C286( C230 C286 ) \nC230_=_C287( C230 C287 ) C269_=_C274( C269 C274 ) C269_=_C279( C269 C279 ) C269_=_C284( C269 C284 ) C269_=_C285( C269 C285 ) C269_=_C286( C269 C286 ) \nC269_=_C287( C269 C287 ) C272_=_C276( C272 C276 ) C272_=_C281( C272 C281 ) C272_=_C285( C272 C285 ) C272_=_C288( C272 C288 ) C272_=_C291( C272 C291 ) \nC272_=_C292( C272 C292 ) C274_=_C276( C274 C276 ) C274_=_C279( C274 C279 ) C274_=_C284( C274 C284 ) C274_=_C285( C274 C285 ) C274_=_C286( C274 C286 ) \nC274_=_C287( C274 C287 ) C276_=_C281( C276 C281 ) C276_=_C285( C276 C285 ) C276_=_C288( C276 C288 ) C276_=_C291( C276 C291 ) C276_=_C292( C276 C292 ) \nC279_=_C281( C279 C281 ) C279_=_C284( C279 C284 ) C279_=_C285( C279 C285 ) C279_=_C286( C279 C286 ) C279_=_C287( C279 C287 ) C281_=_C285( C281 C285 ) \nC281_=_C288( C281 C288 ) C281_=_C291( C281 C291 ) C281_=_C292( C281 C292 ) C284_=_C285( C284 C285 ) C284_=_C286( C284 C286 ) C284_=_C287( C284 C287 ) \nC284_=_C288( C284 C288 ) C285_=_C286( C285 C286 ) C285_=_C287( C285 C287 ) C285_=_C288( C285 C288 ) C285_=_C291( C285 C291 ) C285_=_C292( C285 C292 ) \nC286_=_C287( C286 C287 ) C286_=_C291( C286 C291 ) C287_=_C292( C287 C292 ) C288_=_C291( C288 C291 ) C288_=_C292( C288 C292 ) C291_=_C292( C291 C292 ) "];23-&gt;34[label="22: C32 C41 C73 C113 C145 \nC163 C176 C202 C217 C230 C269 \nC272 C274 C276 C279 C281 C284 \nC286 C287 C288 C291 C292 \n115: C32_=_C113 ,C32_=_C163 ,C32_=_C176 ,C32_=_C230 ,C32_=_C269 ,\nC32_=_C274 ,C32_=_C279 ,C32_=_C284 ,C32_=_C286 ,C32_=_C287 ,C41_=_C73 ,\nC41_=_C145 ,C41_=_C202 ,C41_=_C217 ,C41_=_C272 ,C41_=_C276 ,C41_=_C281 ,\nC41_=_C288 ,C41_=_C291 ,C41_=_C292 ,C73_=_C145 ,C73_=_C202 ,C73_=_C217 ,\nC73_=_C272 ,C73_=_C276 ,C73_=_C281 ,C73_=_C288 ,C73_=_C291 ,C73_=_C292 ,\nC113_=_C163 ,C113_=_C176 ,C113_=_C230 ,C113_=_C269 ,C113_=_C274 ,C113_=_C279 ,\nC113_=_C284 ,C113_=_C286 ,C113_=_C287 ,C145_=_C202 ,C145_=_C217 ,C145_=_C272 ,\nC145_=_C276 ,C145_=_C281 ,C145_=_C288 ,C145_=_C291 ,C145_=_C292 ,C163_=_C176 ,\nC163_=_C230 ,C163_=_C269 ,C163_=_C274 ,C163_=_C279 ,C163_=_C284 ,C163_=_C286 ,\nC163_=_C287 ,C176_=_C230 ,C176_=_C269 ,C176_=_C274 ,C176_=_C279 ,C176_=_C284 ,\nC176_=_C286 ,C176_=_C287 ,C202_=_C217 ,C202_=_C272 ,C202_=_C276 ,C202_=_C281 ,\nC202_=_C288 ,C202_=_C291 ,C202_=_C292 ,C217_=_C272 ,C217_=_C276 ,C217_=_C281 ,\nC217_=_C288 ,C217_=_C291 ,C217_=_C292 ,C230_=_C269 ,C230_=_C274 ,C230_=_C279 ,\nC230_=_C284 ,C230_=_C286 ,C230_=_C287 ,C269_=_C274 ,C269_=_C279 ,C269_=_C284 ,\nC269_=_C286 ,C269_=_C287 ,C272_=_C276 ,C272_=_C281 ,C272_=_C288 ,C272_=_C291 ,\nC272_=_C292 ,C274_=_C276 ,C274_=_C279 ,C274_=_C284 ,C274_=_C286 ,C274_=_C287 ,\nC276_=_C281 ,C276_=_C288 ,C276_=_C291 ,C276_=_C292 ,C279_=_C281 ,C279_=_C284 ,\nC279_=_C286 ,C279_=_C287 ,C281_=_C288 ,C281_=_C291 ,C281_=_C292 ,C284_=_C286 ,\nC284_=_C287 ,C284_=_C288 ,C286_=_C287 ,C286_=_C291 ,C287_=_C292 ,C288_=_C291 ,\nC288_=_C292 ,C291_=_C292 ,"];35[shape=box, label="id:35 level: 4\n23: C11 C22 C83 C100 C152 \nC167 C184 C191 C235 C244 C257 \nC262 C273 C278 C279 C280 C281 \nC282 C283 C287 C290 C292 C293 \n137: C11_=_C83( C11 C83 ) C11_=_C152( C11 C152 ) C11_=_C184( C11 C184 ) C11_=_C235( C11 C235 ) C11_=_C257( C11 C257 ) \nC11_=_C278( C11 C278 ) C11_=_C283( C11 C283 ) C11_=_C287( C11 C287 ) C11_=_C290( C11 C290 ) C11_=_C292( C11 C292 ) C11_=_C293( C11 C293 ) \nC22_=_C100( C22 C100 ) C22_=_C167( C22 C167 ) C22_=_C191( C22 C191 ) C22_=_C244( C22 C244 ) C22_=_C262( C22 C262 ) C22_=_C273( C22 C273 ) \nC22_=_C279( C22 C279 ) C22_=_C280( C22 C280 ) C22_=_C281( C22 C281 ) C22_=_C282( C22 C282 ) C22_=_C283( C22 C283 ) C83_=_C152( C83 C152 ) \nC83_=_C184( C83 C184 ) C83_=_C235( C83 C235 ) C83_=_C257( C83 C257 ) C83_=_C278( C83 C278 ) C83_=_C283( C83 C283 ) C83_=_C287( C83 C287 ) \nC83_=_C290( C83 C290 ) C83_=_C292( C83 C292 ) C83_=_C293( C83 C293 ) C100_=_C167( C100 C167 ) C100_=_C191( C100 C191 ) C100_=_C244( C100 C244 ) \nC100_=_C262( C100 C262 ) C100_=_C273( C100 C273 ) C100_=_C279( C100 C279 ) C100_=_C280( C100 C280 ) C100_=_C281( C100 C281 ) C100_=_C282( C100 C282 ) \nC100_=_C283( C100 C283 ) C152_=_C184( C152 C184 ) C152_=_C235( C152 C235</w:t>
      </w:r>
    </w:p>
    <w:p>
      <w:pPr>
        <w:pStyle w:val="PreformattedText"/>
        <w:bidi w:val="0"/>
        <w:spacing w:before="0" w:after="0"/>
        <w:jc w:val="left"/>
        <w:rPr/>
      </w:pPr>
      <w:r>
        <w:rPr/>
        <w:t xml:space="preserve"> </w:t>
      </w:r>
      <w:r>
        <w:rPr/>
        <w:t>) C152_=_C257( C152 C257 ) C152_=_C278( C152 C278 ) C152_=_C283( C152 C283 ) \nC152_=_C287( C152 C287 ) C152_=_C290( C152 C290 ) C152_=_C292( C152 C292 ) C152_=_C293( C152 C293 ) C167_=_C191( C167 C191 ) C167_=_C244( C167 C244 ) \nC167_=_C262( C167 C262 ) C167_=_C273( C167 C273 ) C167_=_C279( C167 C279 ) C167_=_C280( C167 C280 ) C167_=_C281( C167 C281 ) C167_=_C282( C167 C282 ) \nC167_=_C283( C167 C283 ) C184_=_C235( C184 C235 ) C184_=_C257( C184 C257 ) C184_=_C278( C184 C278 ) C184_=_C283( C184 C283 ) C184_=_C287( C184 C287 ) \nC184_=_C290( C184 C290 ) C184_=_C292( C184 C292 ) C184_=_C293( C184 C293 ) C191_=_C244( C191 C244 ) C191_=_C262( C191 C262 ) C191_=_C273( C191 C273 ) \nC191_=_C279( C191 C279 ) C191_=_C280( C191 C280 ) C191_=_C281( C191 C281 ) C191_=_C282( C191 C282 ) C191_=_C283( C191 C283 ) C235_=_C257( C235 C257 ) \nC235_=_C278( C235 C278 ) C235_=_C283( C235 C283 ) C235_=_C287( C235 C287 ) C235_=_C290( C235 C290 ) C235_=_C292( C235 C292 ) C235_=_C293( C235 C293 ) \nC244_=_C262( C244 C262 ) C244_=_C273( C244 C273 ) C244_=_C279( C244 C279 ) C244_=_C280( C244 C280 ) C244_=_C281( C244 C281 ) C244_=_C282( C244 C282 ) \nC244_=_C283( C244 C283 ) C257_=_C278( C257 C278 ) C257_=_C283( C257 C283 ) C257_=_C287( C257 C287 ) C257_=_C290( C257 C290 ) C257_=_C292( C257 C292 ) \nC257_=_C293( C257 C293 ) C262_=_C273( C262 C273 ) C262_=_C279( C262 C279 ) C262_=_C280( C262 C280 ) C262_=_C281( C262 C281 ) C262_=_C282( C262 C282 ) \nC262_=_C283( C262 C283 ) C273_=_C278( C273 C278 ) C273_=_C279( C273 C279 ) C273_=_C280( C273 C280 ) C273_=_C281( C273 C281 ) C273_=_C282( C273 C282 ) \nC273_=_C283( C273 C283 ) C278_=_C283( C278 C283 ) C278_=_C287( C278 C287 ) C278_=_C290( C278 C290 ) C278_=_C292( C278 C292 ) C278_=_C293( C278 C293 ) \nC279_=_C280( C279 C280 ) C279_=_C281( C279 C281 ) C279_=_C282( C279 C282 ) C279_=_C283( C279 C283 ) C279_=_C287( C279 C287 ) C280_=_C281( C280 C281 ) \nC280_=_C282( C280 C282 ) C280_=_C283( C280 C283 ) C280_=_C290( C280 C290 ) C281_=_C282( C281 C282 ) C281_=_C283( C281 C283 ) C281_=_C292( C281 C292 ) \nC282_=_C283( C282 C283 ) C282_=_C293( C282 C293 ) C283_=_C287( C283 C287 ) C283_=_C290( C283 C290 ) C283_=_C292( C283 C292 ) C283_=_C293( C283 C293 ) \nC287_=_C290( C287 C290 ) C287_=_C292( C287 C292 ) C287_=_C293( C287 C293 ) C290_=_C292( C290 C292 ) C290_=_C293( C290 C293 ) C292_=_C293( C292 C293 ) "];23-&gt;35[label="22: C11 C22 C83 C100 C152 \nC167 C184 C191 C235 C244 C257 \nC262 C273 C278 C279 C280 C281 \nC282 C287 C290 C292 C293 \n115: C11_=_C83 ,C11_=_C152 ,C11_=_C184 ,C11_=_C235 ,C11_=_C257 ,\nC11_=_C278 ,C11_=_C287 ,C11_=_C290 ,C11_=_C292 ,C11_=_C293 ,C22_=_C100 ,\nC22_=_C167 ,C22_=_C191 ,C22_=_C244 ,C22_=_C262 ,C22_=_C273 ,C22_=_C279 ,\nC22_=_C280 ,C22_=_C281 ,C22_=_C282 ,C83_=_C152 ,C83_=_C184 ,C83_=_C235 ,\nC83_=_C257 ,C83_=_C278 ,C83_=_C287 ,C83_=_C290 ,C83_=_C292 ,C83_=_C293 ,\nC100_=_C167 ,C100_=_C191 ,C100_=_C244 ,C100_=_C262 ,C100_=_C273 ,C100_=_C279 ,\nC100_=_C280 ,C100_=_C281 ,C100_=_C282 ,C152_=_C184 ,C152_=_C235 ,C152_=_C257 ,\nC152_=_C278 ,C152_=_C287 ,C152_=_C290 ,C152_=_C292 ,C152_=_C293 ,C167_=_C191 ,\nC167_=_C244 ,C167_=_C262 ,C167_=_C273 ,C167_=_C279 ,C167_=_C280 ,C167_=_C281 ,\nC167_=_C282 ,C184_=_C235 ,C184_=_C257 ,C184_=_C278 ,C184_=_C287 ,C184_=_C290 ,\nC184_=_C292 ,C184_=_C293 ,C191_=_C244 ,C191_=_C262 ,C191_=_C273 ,C191_=_C279 ,\nC191_=_C280 ,C191_=_C281 ,C191_=_C282 ,C235_=_C257 ,C235_=_C278 ,C235_=_C287 ,\nC235_=_C290 ,C235_=_C292 ,C235_=_C293 ,C244_=_C262 ,C244_=_C273 ,C244_=_C279 ,\nC244_=_C280 ,C244_=_C281 ,C244_=_C282 ,C257_=_C278 ,C257_=_C287 ,C257_=_C290 ,\nC257_=_C292 ,C257_=_C293 ,C262_=_C273 ,C262_=_C279 ,C262_=_C280 ,C262_=_C281 ,\nC262_=_C282 ,C273_=_C278 ,C273_=_C279 ,C273_=_C280 ,C273_=_C281 ,C273_=_C282 ,\nC278_=_C287 ,C278_=_C290 ,C278_=_C292 ,C278_=_C293 ,C279_=_C280 ,C279_=_C281 ,\nC279_=_C282 ,C279_=_C287 ,C280_=_C281 ,C280_=_C282 ,C280_=_C290 ,C281_=_C282 ,\nC281_=_C292 ,C282_=_C293 ,C287_=_C290 ,C287_=_C292 ,C287_=_C293 ,C290_=_C292 ,\nC290_=_C293 ,C292_=_C293 ,"];36[shape=box, label="id:36 level: 4\n23: C58 C59 C88 C89 C119 \nC120 C121 C122 C123 C124 C125 \nC126 C127 C128 C170 C178 C185 \nC192 C193 C194 C195 C196 C197 \n137: C58_=_C59( C58 C59 ) C58_=_C88( C58 C88 ) C58_=_C119( C58 C119 ) C58_=_C120( C58 C120 ) C58_=_C121( C58 C121 ) \nC58_=_C122( C58 C122 ) C58_=_C123( C58 C123 ) C58_=_C124( C58 C124 ) C58_=_C125( C58 C125 ) C58_=_C126( C58 C126 ) C58_=_C127( C58 C127 ) \nC58_=_C128( C58 C128 ) C59_=_C89( C59 C89 ) C59_=_C125( C59 C125 ) C59_=_C170( C59 C170 ) C59_=_C178( C59 C178 ) C59_=_C185( C59 C185 ) \nC59_=_C192( C59 C192 ) C59_=_C193( C59 C193 ) C59_=_C194( C59 C194 ) C59_=_C195( C59 C195 ) C59_=_C196( C59 C196 ) C59_=_C197( C59 C197 ) \nC88_=_C89( C88 C89 ) C88_=_C119( C88 C119 ) C88_=_C120( C88 C120 ) C88_=_C121( C88 C121 ) C88_=_C122( C88 C122 ) C88_=_C123( C88 C123 ) \nC88_=_C124( C88 C124 ) C88_=_C125( C88 C125 ) C88_=_C126( C88 C126 ) C88_=_C127( C88 C127 ) C88_=_C128( C88 C128 ) C89_=_C125( C89 C125 ) \nC89_=_C170( C89 C170 ) C89_=_C178( C89 C178 ) C89_=_C185( C89 C185 ) C89_=_C192( C89 C192 ) C89_=_C193( C89 C193 ) C89_=_C194( C89 C194 ) \nC89_=_C195( C89 C195 ) C89_=_C196( C89 C196 ) C89_=_C197( C89 C197 ) C119_=_C120( C119 C120 ) C119_=_C121( C119 C121 ) C119_=_C122( C119 C122 ) \nC119_=_C123( C119 C123 ) C119_=_C124( C119 C124 ) C119_=_C125( C119 C125 ) C119_=_C126( C119 C126 ) C119_=_C127( C119 C127 ) C119_=_C128( C119 C128 ) \nC120_=_C121( C120 C121 ) C120_=_C122( C120 C122 ) C120_=_C123( C120 C123 ) C120_=_C124( C120 C124 ) C120_=_C125( C120 C125 ) C120_=_C126( C120 C126 ) \nC120_=_C127( C120 C127 ) C120_=_C128( C120 C128 ) C121_=_C122( C121 C122 ) C121_=_C123( C121 C123 ) C121_=_C124( C121 C124 ) C121_=_C125( C121 C125 ) \nC121_=_C126( C121 C126 ) C121_=_C127( C121 C127 ) C121_=_C128( C121 C128 ) C122_=_C123( C122 C123 ) C122_=_C124( C122 C124 ) C122_=_C125( C122 C125 ) \nC122_=_C126( C122 C126 ) C122_=_C127( C122 C127 ) C122_=_C128( C122 C128 ) C123_=_C124( C123 C124 ) C123_=_C125( C123 C125 ) C123_=_C126( C123 C126 ) \nC123_=_C127( C123 C127 ) C123_=_C128( C123 C128 ) C124_=_C125( C124 C125 ) C124_=_C126( C124 C126 ) C124_=_C127( C124 C127 ) C124_=_C128( C124 C128 ) \nC125_=_C126( C125 C126 ) C125_=_C127( C125 C127 ) C125_=_C128( C125 C128 ) C125_=_C170( C125 C170 ) C125_=_C178( C125 C178 ) C125_=_C185( C125 C185 ) \nC125_=_C192( C125 C192 ) C125_=_C193( C125 C193 ) C125_=_C194( C125 C194 ) C125_=_C195( C125 C195 ) C125_=_C196( C125 C196 ) C125_=_C197( C125 C197 ) \nC126_=_C127( C126 C127 ) C126_=_C128( C126 C128 ) C126_=_C195( C126 C195 ) C127_=_C128( C127 C128 ) C127_=_C196( C127 C196 ) C128_=_C197( C128 C197 ) \nC170_=_C178( C170 C178 ) C170_=_C185( C170 C185 ) C170_=_C192( C170 C192 ) C170_=_C193( C170 C193 ) C170_=_C194( C170 C194 ) C170_=_C195( C170 C195 ) \nC170_=_C196( C170 C196 ) C170_=_C197( C170 C197 ) C178_=_C185( C178 C185 ) C178_=_C192( C178 C192 ) C178_=_C193( C178 C193 ) C178_=_C194( C178 C194 ) \nC178_=_C195( C178 C195 ) C178_=_C196( C178 C196 ) C178_=_C197( C178 C197 ) C185_=_C192( C185 C192 ) C185_=_C193( C185 C193 ) C185_=_C194( C185 C194 ) \nC185_=_C195( C185 C195 ) C185_=_C196( C185 C196 ) C185_=_C197( C185 C197 ) C192_=_C193( C192 C193 ) C192_=_C194( C192 C194 ) C192_=_C195( C192 C195 ) \nC192_=_C196( C192 C196 ) C192_=_C197( C192 C197 ) C193_=_C194( C193 C194 ) C193_=_C195( C193 C195 ) C193_=_C196( C193 C196 ) C193_=_C197( C193 C197 ) \nC194_=_C195( C194 C195 ) C194_=_C196( C194 C196 ) C194_=_C197( C194 C197 ) C195_=_C196( C195 C196 ) C195_=_C197( C195 C197 ) C196_=_C197( C196 C197 ) "];24-&gt;36[label="22: C58 C59 C88 C89 C119 \nC120 C121 C122 C123 C124 C126 \nC127 C128 C170 C178 C185 C192 \nC193 C194 C195 C196 C197 \n115: C58_=_C59 ,C58_=_C88 ,C58_=_C119 ,C58_=_C120 ,C58_=_C121 ,\nC58_=_C122 ,C58_=_C123 ,C58_=_C124 ,C58_=_C126 ,C58_=_C127 ,C58_=_C128 ,\nC59_=_C89 ,C59_=_C170 ,C59_=_C178 ,C59_=_C185 ,C59_=_C192 ,C59_=_C193 ,\nC59_=_C194 ,C59_=_C195 ,C59_=_C196 ,C59_=_C197 ,C88_=_C89 ,C88_=_C119 ,\nC88_=_C120 ,C88_=_C121 ,C88_=_C122 ,C88_=_C123 ,C88_=_C124 ,C88_=_C126 ,\nC88_=_C127 ,C88_=_C128 ,C89_=_C170 ,C89_=_C178 ,C89_=_C185 ,C89_=_C192 ,\nC89_=_C193 ,C89_=_C194 ,C89_=_C195 ,C89_=_C196 ,C89_=_C197 ,C119_=_C120 ,\nC119_=_C121 ,C119_=_C122 ,C119_=_C123 ,C119_=_C124 ,C119_=_C126 ,C119_=_C127 ,\nC119_=_C128 ,C120_=_C121 ,C120_=_C122 ,C120_=_C123 ,C120_=_C124 ,C120_=_C126 ,\nC120_=_C127 ,C120_=_C128 ,C121_=_C122 ,C121_=_C123 ,C121_=_C124 ,C121_=_C126 ,\nC121_=_C127 ,C121_=_C128 ,C122_=_C123 ,C122_=_C124 ,C122_=_C126 ,C122_=_C127 ,\nC122_=_C128 ,C123_=_C124 ,C123_=_C126 ,C123_=_C127 ,C123_=_C128 ,C124_=_C126 ,\nC124_=_C127 ,C124_=_C128 ,C126_=_C127 ,C126_=_C128 ,C126_=_C195 ,C127_=_C128 ,\nC127_=_C196 ,C128_=_C197 ,C170_=_C178 ,C170_=_C185 ,C170_=_C192 ,C170_=_C193 ,\nC170_=_C194 ,C170_=_C195 ,C170_=_C196 ,C170_=_C197 ,C178_=_C185 ,C178_=_C192 ,\nC178_=_C193 ,C178_=_C194 ,C178_=_C195 ,C178_=_C196 ,C178_=_C197 ,C185_=_C192 ,\nC185_=_C193 ,C185_=_C194 ,C185_=_C195 ,C185_=_C196 ,C185_=_C197 ,C192_=_C193 ,\nC192_=_C194 ,C192_=_C195 ,C192_=_C196 ,C192_=_C197 ,C193_=_C194 ,C193_=_C195 ,\nC193_=_C196 ,C193_=_C197 ,C194_=_C195 ,C194_=_C196 ,C194_=_C197 ,C195_=_C196 ,\nC195_=_C197 ,C196_=_C197 ,"];37[shape=box, label="id:37 level: 4\n23: C5 C16 C26 C35 C43 \nC50 C57 C58 C59 C60 C61 \nC62 C64 C74 C84 C85 C86 \nC87 C88 C89 C90 C91 C92 \n137: C5_=_C16( C5 C16 ) C5_=_C26( C5 C26 ) C5_=_C35( C5 C35 ) C5_=_C43( C5 C43 ) C5_=_C50( C5 C50 ) \nC5_=_C57( C5 C57 ) C5_=_C58( C5 C58 ) C5_=_C59( C5 C59 ) C5_=_C60( C5 C60 ) C5_=_C61( C5 C61 ) C5_=_C62( C5 C62 ) \nC16_=_C26( C16 C26 ) C16_=_C35( C16 C35 ) C16_=_C43( C16 C43 ) C16_=_C50( C16 C50 ) C16_=_C57( C16 C57 ) C16_=_C58( C16 C58 ) \nC16_=_C59( C16 C59 ) C16_=_C60( C16 C60 ) C16_=_C61( C16 C61 ) C16_=_C62( C16 C62 ) C26_=_C35( C26 C35 ) C26_=_C43( C26 C43 ) \nC26_=_C50( C26 C50 ) C26_=_C57( C26 C57 ) C26_=_C58( C26 C58 ) C26_=_C59( C26 C59 ) C26_=_C60( C26 C60 ) C26_=_C61(</w:t>
      </w:r>
    </w:p>
    <w:p>
      <w:pPr>
        <w:pStyle w:val="PreformattedText"/>
        <w:bidi w:val="0"/>
        <w:spacing w:before="0" w:after="0"/>
        <w:jc w:val="left"/>
        <w:rPr/>
      </w:pPr>
      <w:r>
        <w:rPr/>
        <w:t xml:space="preserve"> </w:t>
      </w:r>
      <w:r>
        <w:rPr/>
        <w:t>C26 C61 ) \nC26_=_C62( C26 C62 ) C35_=_C43( C35 C43 ) C35_=_C50( C35 C50 ) C35_=_C57( C35 C57 ) C35_=_C58( C35 C58 ) C35_=_C59( C35 C59 ) \nC35_=_C60( C35 C60 ) C35_=_C61( C35 C61 ) C35_=_C62( C35 C62 ) C43_=_C50( C43 C50 ) C43_=_C57( C43 C57 ) C43_=_C58( C43 C58 ) \nC43_=_C59( C43 C59 ) C43_=_C60( C43 C60 ) C43_=_C61( C43 C61 ) C43_=_C62( C43 C62 ) C50_=_C57( C50 C57 ) C50_=_C58( C50 C58 ) \nC50_=_C59( C50 C59 ) C50_=_C60( C50 C60 ) C50_=_C61( C50 C61 ) C50_=_C62( C50 C62 ) C57_=_C58( C57 C58 ) C57_=_C59( C57 C59 ) \nC57_=_C60( C57 C60 ) C57_=_C61( C57 C61 ) C57_=_C62( C57 C62 ) C57_=_C64( C57 C64 ) C57_=_C74( C57 C74 ) C57_=_C84( C57 C84 ) \nC57_=_C85( C57 C85 ) C57_=_C86( C57 C86 ) C57_=_C87( C57 C87 ) C57_=_C88( C57 C88 ) C57_=_C89( C57 C89 ) C57_=_C90( C57 C90 ) \nC57_=_C91( C57 C91 ) C57_=_C92( C57 C92 ) C58_=_C59( C58 C59 ) C58_=_C60( C58 C60 ) C58_=_C61( C58 C61 ) C58_=_C62( C58 C62 ) \nC58_=_C88( C58 C88 ) C59_=_C60( C59 C60 ) C59_=_C61( C59 C61 ) C59_=_C62( C59 C62 ) C59_=_C89( C59 C89 ) C60_=_C61( C60 C61 ) \nC60_=_C62( C60 C62 ) C60_=_C90( C60 C90 ) C61_=_C62( C61 C62 ) C61_=_C91( C61 C91 ) C62_=_C92( C62 C92 ) C64_=_C74( C64 C74 ) \nC64_=_C84( C64 C84 ) C64_=_C85( C64 C85 ) C64_=_C86( C64 C86 ) C64_=_C87( C64 C87 ) C64_=_C88( C64 C88 ) C64_=_C89( C64 C89 ) \nC64_=_C90( C64 C90 ) C64_=_C91( C64 C91 ) C64_=_C92( C64 C92 ) C74_=_C84( C74 C84 ) C74_=_C85( C74 C85 ) C74_=_C86( C74 C86 ) \nC74_=_C87( C74 C87 ) C74_=_C88( C74 C88 ) C74_=_C89( C74 C89 ) C74_=_C90( C74 C90 ) C74_=_C91( C74 C91 ) C74_=_C92( C74 C92 ) \nC84_=_C85( C84 C85 ) C84_=_C86( C84 C86 ) C84_=_C87( C84 C87 ) C84_=_C88( C84 C88 ) C84_=_C89( C84 C89 ) C84_=_C90( C84 C90 ) \nC84_=_C91( C84 C91 ) C84_=_C92( C84 C92 ) C85_=_C86( C85 C86 ) C85_=_C87( C85 C87 ) C85_=_C88( C85 C88 ) C85_=_C89( C85 C89 ) \nC85_=_C90( C85 C90 ) C85_=_C91( C85 C91 ) C85_=_C92( C85 C92 ) C86_=_C87( C86 C87 ) C86_=_C88( C86 C88 ) C86_=_C89( C86 C89 ) \nC86_=_C90( C86 C90 ) C86_=_C91( C86 C91 ) C86_=_C92( C86 C92 ) C87_=_C88( C87 C88 ) C87_=_C89( C87 C89 ) C87_=_C90( C87 C90 ) \nC87_=_C91( C87 C91 ) C87_=_C92( C87 C92 ) C88_=_C89( C88 C89 ) C88_=_C90( C88 C90 ) C88_=_C91( C88 C91 ) C88_=_C92( C88 C92 ) \nC89_=_C90( C89 C90 ) C89_=_C91( C89 C91 ) C89_=_C92( C89 C92 ) C90_=_C91( C90 C91 ) C90_=_C92( C90 C92 ) C91_=_C92( C91 C92 ) "];25-&gt;37[label="22: C5 C16 C26 C35 C43 \nC50 C58 C59 C60 C61 C62 \nC64 C74 C84 C85 C86 C87 \nC88 C89 C90 C91 C92 \n115: C5_=_C16 ,C5_=_C26 ,C5_=_C35 ,C5_=_C43 ,C5_=_C50 ,\nC5_=_C58 ,C5_=_C59 ,C5_=_C60 ,C5_=_C61 ,C5_=_C62 ,C16_=_C26 ,\nC16_=_C35 ,C16_=_C43 ,C16_=_C50 ,C16_=_C58 ,C16_=_C59 ,C16_=_C60 ,\nC16_=_C61 ,C16_=_C62 ,C26_=_C35 ,C26_=_C43 ,C26_=_C50 ,C26_=_C58 ,\nC26_=_C59 ,C26_=_C60 ,C26_=_C61 ,C26_=_C62 ,C35_=_C43 ,C35_=_C50 ,\nC35_=_C58 ,C35_=_C59 ,C35_=_C60 ,C35_=_C61 ,C35_=_C62 ,C43_=_C50 ,\nC43_=_C58 ,C43_=_C59 ,C43_=_C60 ,C43_=_C61 ,C43_=_C62 ,C50_=_C58 ,\nC50_=_C59 ,C50_=_C60 ,C50_=_C61 ,C50_=_C62 ,C58_=_C59 ,C58_=_C60 ,\nC58_=_C61 ,C58_=_C62 ,C58_=_C88 ,C59_=_C60 ,C59_=_C61 ,C59_=_C62 ,\nC59_=_C89 ,C60_=_C61 ,C60_=_C62 ,C60_=_C90 ,C61_=_C62 ,C61_=_C91 ,\nC62_=_C92 ,C64_=_C74 ,C64_=_C84 ,C64_=_C85 ,C64_=_C86 ,C64_=_C87 ,\nC64_=_C88 ,C64_=_C89 ,C64_=_C90 ,C64_=_C91 ,C64_=_C92 ,C74_=_C84 ,\nC74_=_C85 ,C74_=_C86 ,C74_=_C87 ,C74_=_C88 ,C74_=_C89 ,C74_=_C90 ,\nC74_=_C91 ,C74_=_C92 ,C84_=_C85 ,C84_=_C86 ,C84_=_C87 ,C84_=_C88 ,\nC84_=_C89 ,C84_=_C90 ,C84_=_C91 ,C84_=_C92 ,C85_=_C86 ,C85_=_C87 ,\nC85_=_C88 ,C85_=_C89 ,C85_=_C90 ,C85_=_C91 ,C85_=_C92 ,C86_=_C87 ,\nC86_=_C88 ,C86_=_C89 ,C86_=_C90 ,C86_=_C91 ,C86_=_C92 ,C87_=_C88 ,\nC87_=_C89 ,C87_=_C90 ,C87_=_C91 ,C87_=_C92 ,C88_=_C89 ,C88_=_C90 ,\nC88_=_C91 ,C88_=_C92 ,C89_=_C90 ,C89_=_C91 ,C89_=_C92 ,C90_=_C91 ,\nC90_=_C92 ,C91_=_C92 ,"];38[shape=box, label="id:38 level: 4\n23: C60 C61 C90 C91 C126 \nC127 C195 C196 C210 C218 C219 \nC220 C221 C222 C223 C224 C249 \nC255 C260 C264 C267 C270 C271 \n137: C60_=_C61( C60 C61 ) C60_=_C90( C60 C90 ) C60_=_C126( C60 C126 ) C60_=_C195( C60 C195 ) C60_=_C210( C60 C210 ) \nC60_=_C218( C60 C218 ) C60_=_C219( C60 C219 ) C60_=_C220( C60 C220 ) C60_=_C221( C60 C221 ) C60_=_C222( C60 C222 ) C60_=_C223( C60 C223 ) \nC60_=_C224( C60 C224 ) C61_=_C91( C61 C91 ) C61_=_C127( C61 C127 ) C61_=_C196( C61 C196 ) C61_=_C223( C61 C223 ) C61_=_C249( C61 C249 ) \nC61_=_C255( C61 C255 ) C61_=_C260( C61 C260 ) C61_=_C264( C61 C264 ) C61_=_C267( C61 C267 ) C61_=_C270( C61 C270 ) C61_=_C271( C61 C271 ) \nC90_=_C91( C90 C91 ) C90_=_C126( C90 C126 ) C90_=_C195( C90 C195 ) C90_=_C210( C90 C210 ) C90_=_C218( C90 C218 ) C90_=_C219( C90 C219 ) \nC90_=_C220( C90 C220 ) C90_=_C221( C90 C221 ) C90_=_C222( C90 C222 ) C90_=_C223( C90 C223 ) C90_=_C224( C90 C224 ) C91_=_C127( C91 C127 ) \nC91_=_C196( C91 C196 ) C91_=_C223( C91 C223 ) C91_=_C249( C91 C249 ) C91_=_C255( C91 C255 ) C91_=_C260( C91 C260 ) C91_=_C264( C91 C264 ) \nC91_=_C267( C91 C267 ) C91_=_C270( C91 C270 ) C91_=_C271( C91 C271 ) C126_=_C127( C126 C127 ) C126_=_C195( C126 C195 ) C126_=_C210( C126 C210 ) \nC126_=_C218( C126 C218 ) C126_=_C219( C126 C219 ) C126_=_C220( C126 C220 ) C126_=_C221( C126 C221 ) C126_=_C222( C126 C222 ) C126_=_C223( C126 C223 ) \nC126_=_C224( C126 C224 ) C127_=_C196( C127 C196 ) C127_=_C223( C127 C223 ) C127_=_C249( C127 C249 ) C127_=_C255( C127 C255 ) C127_=_C260( C127 C260 ) \nC127_=_C264( C127 C264 ) C127_=_C267( C127 C267 ) C127_=_C270( C127 C270 ) C127_=_C271( C127 C271 ) C195_=_C196( C195 C196 ) C195_=_C210( C195 C210 ) \nC195_=_C218( C195 C218 ) C195_=_C219( C195 C219 ) C195_=_C220( C195 C220 ) C195_=_C221( C195 C221 ) C195_=_C222( C195 C222 ) C195_=_C223( C195 C223 ) \nC195_=_C224( C195 C224 ) C196_=_C223( C196 C223 ) C196_=_C249( C196 C249 ) C196_=_C255( C196 C255 ) C196_=_C260( C196 C260 ) C196_=_C264( C196 C264 ) \nC196_=_C267( C196 C267 ) C196_=_C270( C196 C270 ) C196_=_C271( C196 C271 ) C210_=_C218( C210 C218 ) C210_=_C219( C210 C219 ) C210_=_C220( C210 C220 ) \nC210_=_C221( C210 C221 ) C210_=_C222( C210 C222 ) C210_=_C223( C210 C223 ) C210_=_C224( C210 C224 ) C218_=_C219( C218 C219 ) C218_=_C220( C218 C220 ) \nC218_=_C221( C218 C221 ) C218_=_C222( C218 C222 ) C218_=_C223( C218 C223 ) C218_=_C224( C218 C224 ) C219_=_C220( C219 C220 ) C219_=_C221( C219 C221 ) \nC219_=_C222( C219 C222 ) C219_=_C223( C219 C223 ) C219_=_C224( C219 C224 ) C220_=_C221( C220 C221 ) C220_=_C222( C220 C222 ) C220_=_C223( C220 C223 ) \nC220_=_C224( C220 C224 ) C221_=_C222( C221 C222 ) C221_=_C223( C221 C223 ) C221_=_C224( C221 C224 ) C222_=_C223( C222 C223 ) C222_=_C224( C222 C224 ) \nC223_=_C224( C223 C224 ) C223_=_C249( C223 C249 ) C223_=_C255( C223 C255 ) C223_=_C260( C223 C260 ) C223_=_C264( C223 C264 ) C223_=_C267( C223 C267 ) \nC223_=_C270( C223 C270 ) C223_=_C271( C223 C271 ) C224_=_C271( C224 C271 ) C249_=_C255( C249 C255 ) C249_=_C260( C249 C260 ) C249_=_C264( C249 C264 ) \nC249_=_C267( C249 C267 ) C249_=_C270( C249 C270 ) C249_=_C271( C249 C271 ) C255_=_C260( C255 C260 ) C255_=_C264( C255 C264 ) C255_=_C267( C255 C267 ) \nC255_=_C270( C255 C270 ) C255_=_C271( C255 C271 ) C260_=_C264( C260 C264 ) C260_=_C267( C260 C267 ) C260_=_C270( C260 C270 ) C260_=_C271( C260 C271 ) \nC264_=_C267( C264 C267 ) C264_=_C270( C264 C270 ) C264_=_C271( C264 C271 ) C267_=_C270( C267 C270 ) C267_=_C271( C267 C271 ) C270_=_C271( C270 C271 ) "];25-&gt;38[label="22: C60 C61 C90 C91 C126 \nC127 C195 C196 C210 C218 C219 \nC220 C221 C222 C224 C249 C255 \nC260 C264 C267 C270 C271 \n115: C60_=_C61 ,C60_=_C90 ,C60_=_C126 ,C60_=_C195 ,C60_=_C210 ,\nC60_=_C218 ,C60_=_C219 ,C60_=_C220 ,C60_=_C221 ,C60_=_C222 ,C60_=_C224 ,\nC61_=_C91 ,C61_=_C127 ,C61_=_C196 ,C61_=_C249 ,C61_=_C255 ,C61_=_C260 ,\nC61_=_C264 ,C61_=_C267 ,C61_=_C270 ,C61_=_C271 ,C90_=_C91 ,C90_=_C126 ,\nC90_=_C195 ,C90_=_C210 ,C90_=_C218 ,C90_=_C219 ,C90_=_C220 ,C90_=_C221 ,\nC90_=_C222 ,C90_=_C224 ,C91_=_C127 ,C91_=_C196 ,C91_=_C249 ,C91_=_C255 ,\nC91_=_C260 ,C91_=_C264 ,C91_=_C267 ,C91_=_C270 ,C91_=_C271 ,C126_=_C127 ,\nC126_=_C195 ,C126_=_C210 ,C126_=_C218 ,C126_=_C219 ,C126_=_C220 ,C126_=_C221 ,\nC126_=_C222 ,C126_=_C224 ,C127_=_C196 ,C127_=_C249 ,C127_=_C255 ,C127_=_C260 ,\nC127_=_C264 ,C127_=_C267 ,C127_=_C270 ,C127_=_C271 ,C195_=_C196 ,C195_=_C210 ,\nC195_=_C218 ,C195_=_C219 ,C195_=_C220 ,C195_=_C221 ,C195_=_C222 ,C195_=_C224 ,\nC196_=_C249 ,C196_=_C255 ,C196_=_C260 ,C196_=_C264 ,C196_=_C267 ,C196_=_C270 ,\nC196_=_C271 ,C210_=_C218 ,C210_=_C219 ,C210_=_C220 ,C210_=_C221 ,C210_=_C222 ,\nC210_=_C224 ,C218_=_C219 ,C218_=_C220 ,C218_=_C221 ,C218_=_C222 ,C218_=_C224 ,\nC219_=_C220 ,C219_=_C221 ,C219_=_C222 ,C219_=_C224 ,C220_=_C221 ,C220_=_C222 ,\nC220_=_C224 ,C221_=_C222 ,C221_=_C224 ,C222_=_C224 ,C224_=_C271 ,C249_=_C255 ,\nC249_=_C260 ,C249_=_C264 ,C249_=_C267 ,C249_=_C270 ,C249_=_C271 ,C255_=_C260 ,\nC255_=_C264 ,C255_=_C267 ,C255_=_C270 ,C255_=_C271 ,C260_=_C264 ,C260_=_C267 ,\nC260_=_C270 ,C260_=_C271 ,C264_=_C267 ,C264_=_C270 ,C264_=_C271 ,C267_=_C270 ,\nC267_=_C271 ,C270_=_C271 ,"];39[shape=box, label="id:39 level: 4\n23: C7 C18 C79 C96 C121 \nC124 C130 C133 C138 C141 C146 \nC147 C148 C149 C150 C151 C152 \nC154 C159 C164 C165 C166 C167 \n137: C7_=_C79( C7 C79 ) C7_=_C121( C7 C121 ) C7_=_C130( C7 C130 ) C7_=_C138( C7 C138 ) C7_=_C146( C7 C146 ) \nC7_=_C147( C7 C147 ) C7_=_C148( C7 C148 ) C7_=_C149( C7 C149 ) C7_=_C150( C7 C150 ) C7_=_C151( C7 C151 ) C7_=_C152( C7 C152 ) \nC18_=_C96( C18 C96 ) C18_=_C124( C18 C124 ) C18_=_C133( C18 C133 ) C18_=_C141( C18 C141 ) C18_=_C148( C18 C148 ) C18_=_C154( C18 C154 ) \nC18_=_C159( C18 C159 ) C18_=_C164( C18 C164 ) C18_=_C165( C18 C165 ) C18_=_C166( C18 C166 ) C18_=_C167( C18 C167 ) C79_=_C121( C79 C121 ) \nC79_=_C130( C79 C130 ) C79_=_C138( C79 C138 ) C79_=_C146( C79 C146 ) C79_=_C147( C79 C147 ) C79_=_C148( C79 C148 ) C79_=_C149( C79 C149 ) \nC79_=_C150( C79 C150 ) C79_=_C151( C79 C151 ) C79_=_C152( C79 C152 ) C96_=_C124( C96 C124 ) C96_=_C133( C96 C133 ) C96_=_C141( C96 C141 ) \nC96_=_C148( C96 C148 ) C96_=_C154( C96 C154</w:t>
      </w:r>
    </w:p>
    <w:p>
      <w:pPr>
        <w:pStyle w:val="PreformattedText"/>
        <w:bidi w:val="0"/>
        <w:spacing w:before="0" w:after="0"/>
        <w:jc w:val="left"/>
        <w:rPr/>
      </w:pPr>
      <w:r>
        <w:rPr/>
        <w:t xml:space="preserve"> </w:t>
      </w:r>
      <w:r>
        <w:rPr/>
        <w:t>) C96_=_C159( C96 C159 ) C96_=_C164( C96 C164 ) C96_=_C165( C96 C165 ) C96_=_C166( C96 C166 ) \nC96_=_C167( C96 C167 ) C121_=_C124( C121 C124 ) C121_=_C130( C121 C130 ) C121_=_C138( C121 C138 ) C121_=_C146( C121 C146 ) C121_=_C147( C121 C147 ) \nC121_=_C148( C121 C148 ) C121_=_C149( C121 C149 ) C121_=_C150( C121 C150 ) C121_=_C151( C121 C151 ) C121_=_C152( C121 C152 ) C124_=_C133( C124 C133 ) \nC124_=_C141( C124 C141 ) C124_=_C148( C124 C148 ) C124_=_C154( C124 C154 ) C124_=_C159( C124 C159 ) C124_=_C164( C124 C164 ) C124_=_C165( C124 C165 ) \nC124_=_C166( C124 C166 ) C124_=_C167( C124 C167 ) C130_=_C133( C130 C133 ) C130_=_C138( C130 C138 ) C130_=_C146( C130 C146 ) C130_=_C147( C130 C147 ) \nC130_=_C148( C130 C148 ) C130_=_C149( C130 C149 ) C130_=_C150( C130 C150 ) C130_=_C151( C130 C151 ) C130_=_C152( C130 C152 ) C133_=_C141( C133 C141 ) \nC133_=_C148( C133 C148 ) C133_=_C154( C133 C154 ) C133_=_C159( C133 C159 ) C133_=_C164( C133 C164 ) C133_=_C165( C133 C165 ) C133_=_C166( C133 C166 ) \nC133_=_C167( C133 C167 ) C138_=_C141( C138 C141 ) C138_=_C146( C138 C146 ) C138_=_C147( C138 C147 ) C138_=_C148( C138 C148 ) C138_=_C149( C138 C149 ) \nC138_=_C150( C138 C150 ) C138_=_C151( C138 C151 ) C138_=_C152( C138 C152 ) C141_=_C148( C141 C148 ) C141_=_C154( C141 C154 ) C141_=_C159( C141 C159 ) \nC141_=_C164( C141 C164 ) C141_=_C165( C141 C165 ) C141_=_C166( C141 C166 ) C141_=_C167( C141 C167 ) C146_=_C147( C146 C147 ) C146_=_C148( C146 C148 ) \nC146_=_C149( C146 C149 ) C146_=_C150( C146 C150 ) C146_=_C151( C146 C151 ) C146_=_C152( C146 C152 ) C146_=_C154( C146 C154 ) C147_=_C148( C147 C148 ) \nC147_=_C149( C147 C149 ) C147_=_C150( C147 C150 ) C147_=_C151( C147 C151 ) C147_=_C152( C147 C152 ) C147_=_C159( C147 C159 ) C148_=_C149( C148 C149 ) \nC148_=_C150( C148 C150 ) C148_=_C151( C148 C151 ) C148_=_C152( C148 C152 ) C148_=_C154( C148 C154 ) C148_=_C159( C148 C159 ) C148_=_C164( C148 C164 ) \nC148_=_C165( C148 C165 ) C148_=_C166( C148 C166 ) C148_=_C167( C148 C167 ) C149_=_C150( C149 C150 ) C149_=_C151( C149 C151 ) C149_=_C152( C149 C152 ) \nC150_=_C151( C150 C151 ) C150_=_C152( C150 C152 ) C151_=_C152( C151 C152 ) C154_=_C159( C154 C159 ) C154_=_C164( C154 C164 ) C154_=_C165( C154 C165 ) \nC154_=_C166( C154 C166 ) C154_=_C167( C154 C167 ) C159_=_C164( C159 C164 ) C159_=_C165( C159 C165 ) C159_=_C166( C159 C166 ) C159_=_C167( C159 C167 ) \nC164_=_C165( C164 C165 ) C164_=_C166( C164 C166 ) C164_=_C167( C164 C167 ) C165_=_C166( C165 C166 ) C165_=_C167( C165 C167 ) C166_=_C167( C166 C167 ) "];26-&gt;39[label="22: C7 C18 C79 C96 C121 \nC124 C130 C133 C138 C141 C146 \nC147 C149 C150 C151 C152 C154 \nC159 C164 C165 C166 C167 \n115: C7_=_C79 ,C7_=_C121 ,C7_=_C130 ,C7_=_C138 ,C7_=_C146 ,\nC7_=_C147 ,C7_=_C149 ,C7_=_C150 ,C7_=_C151 ,C7_=_C152 ,C18_=_C96 ,\nC18_=_C124 ,C18_=_C133 ,C18_=_C141 ,C18_=_C154 ,C18_=_C159 ,C18_=_C164 ,\nC18_=_C165 ,C18_=_C166 ,C18_=_C167 ,C79_=_C121 ,C79_=_C130 ,C79_=_C138 ,\nC79_=_C146 ,C79_=_C147 ,C79_=_C149 ,C79_=_C150 ,C79_=_C151 ,C79_=_C152 ,\nC96_=_C124 ,C96_=_C133 ,C96_=_C141 ,C96_=_C154 ,C96_=_C159 ,C96_=_C164 ,\nC96_=_C165 ,C96_=_C166 ,C96_=_C167 ,C121_=_C124 ,C121_=_C130 ,C121_=_C138 ,\nC121_=_C146 ,C121_=_C147 ,C121_=_C149 ,C121_=_C150 ,C121_=_C151 ,C121_=_C152 ,\nC124_=_C133 ,C124_=_C141 ,C124_=_C154 ,C124_=_C159 ,C124_=_C164 ,C124_=_C165 ,\nC124_=_C166 ,C124_=_C167 ,C130_=_C133 ,C130_=_C138 ,C130_=_C146 ,C130_=_C147 ,\nC130_=_C149 ,C130_=_C150 ,C130_=_C151 ,C130_=_C152 ,C133_=_C141 ,C133_=_C154 ,\nC133_=_C159 ,C133_=_C164 ,C133_=_C165 ,C133_=_C166 ,C133_=_C167 ,C138_=_C141 ,\nC138_=_C146 ,C138_=_C147 ,C138_=_C149 ,C138_=_C150 ,C138_=_C151 ,C138_=_C152 ,\nC141_=_C154 ,C141_=_C159 ,C141_=_C164 ,C141_=_C165 ,C141_=_C166 ,C141_=_C167 ,\nC146_=_C147 ,C146_=_C149 ,C146_=_C150 ,C146_=_C151 ,C146_=_C152 ,C146_=_C154 ,\nC147_=_C149 ,C147_=_C150 ,C147_=_C151 ,C147_=_C152 ,C147_=_C159 ,C149_=_C150 ,\nC149_=_C151 ,C149_=_C152 ,C150_=_C151 ,C150_=_C152 ,C151_=_C152 ,C154_=_C159 ,\nC154_=_C164 ,C154_=_C165 ,C154_=_C166 ,C154_=_C167 ,C159_=_C164 ,C159_=_C165 ,\nC159_=_C166 ,C159_=_C167 ,C164_=_C165 ,C164_=_C166 ,C164_=_C167 ,C165_=_C166 ,\nC165_=_C167 ,C166_=_C167 ,"];40[shape=box, label="id:40 level: 4\n23: C28 C37 C69 C109 C120 \nC123 C129 C132 C138 C139 C140 \nC141 C142 C143 C144 C145 C147 \nC153 C159 C160 C161 C162 C163 \n137: C28_=_C109( C28 C109 ) C28_=_C123( C28 C123 ) C28_=_C132( C28 C132 ) C28_=_C140( C28 C140 ) C28_=_C147( C28 C147 ) \nC28_=_C153( C28 C153 ) C28_=_C159( C28 C159 ) C28_=_C160( C28 C160 ) C28_=_C161( C28 C161 ) C28_=_C162( C28 C162 ) C28_=_C163( C28 C163 ) \nC37_=_C69( C37 C69 ) C37_=_C120( C37 C120 ) C37_=_C129( C37 C129 ) C37_=_C138( C37 C138 ) C37_=_C139( C37 C139 ) C37_=_C140( C37 C140 ) \nC37_=_C141( C37 C141 ) C37_=_C142( C37 C142 ) C37_=_C143( C37 C143 ) C37_=_C144( C37 C144 ) C37_=_C145( C37 C145 ) C69_=_C120( C69 C120 ) \nC69_=_C129( C69 C129 ) C69_=_C138( C69 C138 ) C69_=_C139( C69 C139 ) C69_=_C140( C69 C140 ) C69_=_C141( C69 C141 ) C69_=_C142( C69 C142 ) \nC69_=_C143( C69 C143 ) C69_=_C144( C69 C144 ) C69_=_C145( C69 C145 ) C109_=_C123( C109 C123 ) C109_=_C132( C109 C132 ) C109_=_C140( C109 C140 ) \nC109_=_C147( C109 C147 ) C109_=_C153( C109 C153 ) C109_=_C159( C109 C159 ) C109_=_C160( C109 C160 ) C109_=_C161( C109 C161 ) C109_=_C162( C109 C162 ) \nC109_=_C163( C109 C163 ) C120_=_C123( C120 C123 ) C120_=_C129( C120 C129 ) C120_=_C138( C120 C138 ) C120_=_C139( C120 C139 ) C120_=_C140( C120 C140 ) \nC120_=_C141( C120 C141 ) C120_=_C142( C120 C142 ) C120_=_C143( C120 C143 ) C120_=_C144( C120 C144 ) C120_=_C145( C120 C145 ) C123_=_C132( C123 C132 ) \nC123_=_C140( C123 C140 ) C123_=_C147( C123 C147 ) C123_=_C153( C123 C153 ) C123_=_C159( C123 C159 ) C123_=_C160( C123 C160 ) C123_=_C161( C123 C161 ) \nC123_=_C162( C123 C162 ) C123_=_C163( C123 C163 ) C129_=_C132( C129 C132 ) C129_=_C138( C129 C138 ) C129_=_C139( C129 C139 ) C129_=_C140( C129 C140 ) \nC129_=_C141( C129 C141 ) C129_=_C142( C129 C142 ) C129_=_C143( C129 C143 ) C129_=_C144( C129 C144 ) C129_=_C145( C129 C145 ) C132_=_C140( C132 C140 ) \nC132_=_C147( C132 C147 ) C132_=_C153( C132 C153 ) C132_=_C159( C132 C159 ) C132_=_C160( C132 C160 ) C132_=_C161( C132 C161 ) C132_=_C162( C132 C162 ) \nC132_=_C163( C132 C163 ) C138_=_C139( C138 C139 ) C138_=_C140( C138 C140 ) C138_=_C141( C138 C141 ) C138_=_C142( C138 C142 ) C138_=_C143( C138 C143 ) \nC138_=_C144( C138 C144 ) C138_=_C145( C138 C145 ) C138_=_C147( C138 C147 ) C139_=_C140( C139 C140 ) C139_=_C141( C139 C141 ) C139_=_C142( C139 C142 ) \nC139_=_C143( C139 C143 ) C139_=_C144( C139 C144 ) C139_=_C145( C139 C145 ) C139_=_C153( C139 C153 ) C140_=_C141( C140 C141 ) C140_=_C142( C140 C142 ) \nC140_=_C143( C140 C143 ) C140_=_C144( C140 C144 ) C140_=_C145( C140 C145 ) C140_=_C147( C140 C147 ) C140_=_C153( C140 C153 ) C140_=_C159( C140 C159 ) \nC140_=_C160( C140 C160 ) C140_=_C161( C140 C161 ) C140_=_C162( C140 C162 ) C140_=_C163( C140 C163 ) C141_=_C142( C141 C142 ) C141_=_C143( C141 C143 ) \nC141_=_C144( C141 C144 ) C141_=_C145( C141 C145 ) C141_=_C159( C141 C159 ) C142_=_C143( C142 C143 ) C142_=_C144( C142 C144 ) C142_=_C145( C142 C145 ) \nC143_=_C144( C143 C144 ) C143_=_C145( C143 C145 ) C144_=_C145( C144 C145 ) C147_=_C153( C147 C153 ) C147_=_C159( C147 C159 ) C147_=_C160( C147 C160 ) \nC147_=_C161( C147 C161 ) C147_=_C162( C147 C162 ) C147_=_C163( C147 C163 ) C153_=_C159( C153 C159 ) C153_=_C160( C153 C160 ) C153_=_C161( C153 C161 ) \nC153_=_C162( C153 C162 ) C153_=_C163( C153 C163 ) C159_=_C160( C159 C160 ) C159_=_C161( C159 C161 ) C159_=_C162( C159 C162 ) C159_=_C163( C159 C163 ) \nC160_=_C161( C160 C161 ) C160_=_C162( C160 C162 ) C160_=_C163( C160 C163 ) C161_=_C162( C161 C162 ) C161_=_C163( C161 C163 ) C162_=_C163( C162 C163 ) "];26-&gt;40[label="22: C28 C37 C69 C109 C120 \nC123 C129 C132 C138 C139 C141 \nC142 C143 C144 C145 C147 C153 \nC159 C160 C161 C162 C163 \n115: C28_=_C109 ,C28_=_C123 ,C28_=_C132 ,C28_=_C147 ,C28_=_C153 ,\nC28_=_C159 ,C28_=_C160 ,C28_=_C161 ,C28_=_C162 ,C28_=_C163 ,C37_=_C69 ,\nC37_=_C120 ,C37_=_C129 ,C37_=_C138 ,C37_=_C139 ,C37_=_C141 ,C37_=_C142 ,\nC37_=_C143 ,C37_=_C144 ,C37_=_C145 ,C69_=_C120 ,C69_=_C129 ,C69_=_C138 ,\nC69_=_C139 ,C69_=_C141 ,C69_=_C142 ,C69_=_C143 ,C69_=_C144 ,C69_=_C145 ,\nC109_=_C123 ,C109_=_C132 ,C109_=_C147 ,C109_=_C153 ,C109_=_C159 ,C109_=_C160 ,\nC109_=_C161 ,C109_=_C162 ,C109_=_C163 ,C120_=_C123 ,C120_=_C129 ,C120_=_C138 ,\nC120_=_C139 ,C120_=_C141 ,C120_=_C142 ,C120_=_C143 ,C120_=_C144 ,C120_=_C145 ,\nC123_=_C132 ,C123_=_C147 ,C123_=_C153 ,C123_=_C159 ,C123_=_C160 ,C123_=_C161 ,\nC123_=_C162 ,C123_=_C163 ,C129_=_C132 ,C129_=_C138 ,C129_=_C139 ,C129_=_C141 ,\nC129_=_C142 ,C129_=_C143 ,C129_=_C144 ,C129_=_C145 ,C132_=_C147 ,C132_=_C153 ,\nC132_=_C159 ,C132_=_C160 ,C132_=_C161 ,C132_=_C162 ,C132_=_C163 ,C138_=_C139 ,\nC138_=_C141 ,C138_=_C142 ,C138_=_C143 ,C138_=_C144 ,C138_=_C145 ,C138_=_C147 ,\nC139_=_C141 ,C139_=_C142 ,C139_=_C143 ,C139_=_C144 ,C139_=_C145 ,C139_=_C153 ,\nC141_=_C142 ,C141_=_C143 ,C141_=_C144 ,C141_=_C145 ,C141_=_C159 ,C142_=_C143 ,\nC142_=_C144 ,C142_=_C145 ,C143_=_C144 ,C143_=_C145 ,C144_=_C145 ,C147_=_C153 ,\nC147_=_C159 ,C147_=_C160 ,C147_=_C161 ,C147_=_C162 ,C147_=_C163 ,C153_=_C159 ,\nC153_=_C160 ,C153_=_C161 ,C153_=_C162 ,C153_=_C163 ,C159_=_C160 ,C159_=_C161 ,\nC159_=_C162 ,C159_=_C163 ,C160_=_C161 ,C160_=_C162 ,C160_=_C163 ,C161_=_C162 ,\nC161_=_C163 ,C162_=_C163 ,"];41[shape=box, label="id:41 level: 4\n23: C46 C53 C104 C115 C134 \nC155 C172 C173 C180 C181 C187 \nC188 C193 C194 C198 C199 C203 \nC204 C205 C206 C207 C208 C209 \n137: C46_=_C104( C46 C104 ) C46_=_C134( C46 C134 ) C46_=_C173( C46 C173 ) C46_=_C181( C46 C181 ) C46_=_C188( C46 C188 ) \nC46_=_C194( C46 C194 ) C46_=_C199( C46 C199 ) C46_=_C203( C46 C203 ) C46_=_C207( C46 C207 ) C46_=_C208( C46 C208 ) C46_=_C209( C46 C209 ) \nC53_=_C115( C53 C115 ) C53_=_C155( C53 C155 ) C53_=_C172( C53 C172 ) C53_=_C180( C53 C180 ) C53_=_C187( C53 C187</w:t>
      </w:r>
    </w:p>
    <w:p>
      <w:pPr>
        <w:pStyle w:val="PreformattedText"/>
        <w:bidi w:val="0"/>
        <w:spacing w:before="0" w:after="0"/>
        <w:jc w:val="left"/>
        <w:rPr/>
      </w:pPr>
      <w:r>
        <w:rPr/>
        <w:t xml:space="preserve"> </w:t>
      </w:r>
      <w:r>
        <w:rPr/>
        <w:t>) C53_=_C193( C53 C193 ) \nC53_=_C198( C53 C198 ) C53_=_C203( C53 C203 ) C53_=_C204( C53 C204 ) C53_=_C205( C53 C205 ) C53_=_C206( C53 C206 ) C104_=_C134( C104 C134 ) \nC104_=_C173( C104 C173 ) C104_=_C181( C104 C181 ) C104_=_C188( C104 C188 ) C104_=_C194( C104 C194 ) C104_=_C199( C104 C199 ) C104_=_C203( C104 C203 ) \nC104_=_C207( C104 C207 ) C104_=_C208( C104 C208 ) C104_=_C209( C104 C209 ) C115_=_C155( C115 C155 ) C115_=_C172( C115 C172 ) C115_=_C180( C115 C180 ) \nC115_=_C187( C115 C187 ) C115_=_C193( C115 C193 ) C115_=_C198( C115 C198 ) C115_=_C203( C115 C203 ) C115_=_C204( C115 C204 ) C115_=_C205( C115 C205 ) \nC115_=_C206( C115 C206 ) C134_=_C173( C134 C173 ) C134_=_C181( C134 C181 ) C134_=_C188( C134 C188 ) C134_=_C194( C134 C194 ) C134_=_C199( C134 C199 ) \nC134_=_C203( C134 C203 ) C134_=_C207( C134 C207 ) C134_=_C208( C134 C208 ) C134_=_C209( C134 C209 ) C155_=_C172( C155 C172 ) C155_=_C180( C155 C180 ) \nC155_=_C187( C155 C187 ) C155_=_C193( C155 C193 ) C155_=_C198( C155 C198 ) C155_=_C203( C155 C203 ) C155_=_C204( C155 C204 ) C155_=_C205( C155 C205 ) \nC155_=_C206( C155 C206 ) C172_=_C173( C172 C173 ) C172_=_C180( C172 C180 ) C172_=_C187( C172 C187 ) C172_=_C193( C172 C193 ) C172_=_C198( C172 C198 ) \nC172_=_C203( C172 C203 ) C172_=_C204( C172 C204 ) C172_=_C205( C172 C205 ) C172_=_C206( C172 C206 ) C173_=_C181( C173 C181 ) C173_=_C188( C173 C188 ) \nC173_=_C194( C173 C194 ) C173_=_C199( C173 C199 ) C173_=_C203( C173 C203 ) C173_=_C207( C173 C207 ) C173_=_C208( C173 C208 ) C173_=_C209( C173 C209 ) \nC180_=_C181( C180 C181 ) C180_=_C187( C180 C187 ) C180_=_C193( C180 C193 ) C180_=_C198( C180 C198 ) C180_=_C203( C180 C203 ) C180_=_C204( C180 C204 ) \nC180_=_C205( C180 C205 ) C180_=_C206( C180 C206 ) C181_=_C188( C181 C188 ) C181_=_C194( C181 C194 ) C181_=_C199( C181 C199 ) C181_=_C203( C181 C203 ) \nC181_=_C207( C181 C207 ) C181_=_C208( C181 C208 ) C181_=_C209( C181 C209 ) C187_=_C188( C187 C188 ) C187_=_C193( C187 C193 ) C187_=_C198( C187 C198 ) \nC187_=_C203( C187 C203 ) C187_=_C204( C187 C204 ) C187_=_C205( C187 C205 ) C187_=_C206( C187 C206 ) C188_=_C194( C188 C194 ) C188_=_C199( C188 C199 ) \nC188_=_C203( C188 C203 ) C188_=_C207( C188 C207 ) C188_=_C208( C188 C208 ) C188_=_C209( C188 C209 ) C193_=_C194( C193 C194 ) C193_=_C198( C193 C198 ) \nC193_=_C203( C193 C203 ) C193_=_C204( C193 C204 ) C193_=_C205( C193 C205 ) C193_=_C206( C193 C206 ) C194_=_C199( C194 C199 ) C194_=_C203( C194 C203 ) \nC194_=_C207( C194 C207 ) C194_=_C208( C194 C208 ) C194_=_C209( C194 C209 ) C198_=_C199( C198 C199 ) C198_=_C203( C198 C203 ) C198_=_C204( C198 C204 ) \nC198_=_C205( C198 C205 ) C198_=_C206( C198 C206 ) C199_=_C203( C199 C203 ) C199_=_C207( C199 C207 ) C199_=_C208( C199 C208 ) C199_=_C209( C199 C209 ) \nC203_=_C204( C203 C204 ) C203_=_C205( C203 C205 ) C203_=_C206( C203 C206 ) C203_=_C207( C203 C207 ) C203_=_C208( C203 C208 ) C203_=_C209( C203 C209 ) \nC204_=_C205( C204 C205 ) C204_=_C206( C204 C206 ) C205_=_C206( C205 C206 ) C207_=_C208( C207 C208 ) C207_=_C209( C207 C209 ) C208_=_C209( C208 C209 ) "];27-&gt;41[label="22: C46 C53 C104 C115 C134 \nC155 C172 C173 C180 C181 C187 \nC188 C193 C194 C198 C199 C204 \nC205 C206 C207 C208 C209 \n115: C46_=_C104 ,C46_=_C134 ,C46_=_C173 ,C46_=_C181 ,C46_=_C188 ,\nC46_=_C194 ,C46_=_C199 ,C46_=_C207 ,C46_=_C208 ,C46_=_C209 ,C53_=_C115 ,\nC53_=_C155 ,C53_=_C172 ,C53_=_C180 ,C53_=_C187 ,C53_=_C193 ,C53_=_C198 ,\nC53_=_C204 ,C53_=_C205 ,C53_=_C206 ,C104_=_C134 ,C104_=_C173 ,C104_=_C181 ,\nC104_=_C188 ,C104_=_C194 ,C104_=_C199 ,C104_=_C207 ,C104_=_C208 ,C104_=_C209 ,\nC115_=_C155 ,C115_=_C172 ,C115_=_C180 ,C115_=_C187 ,C115_=_C193 ,C115_=_C198 ,\nC115_=_C204 ,C115_=_C205 ,C115_=_C206 ,C134_=_C173 ,C134_=_C181 ,C134_=_C188 ,\nC134_=_C194 ,C134_=_C199 ,C134_=_C207 ,C134_=_C208 ,C134_=_C209 ,C155_=_C172 ,\nC155_=_C180 ,C155_=_C187 ,C155_=_C193 ,C155_=_C198 ,C155_=_C204 ,C155_=_C205 ,\nC155_=_C206 ,C172_=_C173 ,C172_=_C180 ,C172_=_C187 ,C172_=_C193 ,C172_=_C198 ,\nC172_=_C204 ,C172_=_C205 ,C172_=_C206 ,C173_=_C181 ,C173_=_C188 ,C173_=_C194 ,\nC173_=_C199 ,C173_=_C207 ,C173_=_C208 ,C173_=_C209 ,C180_=_C181 ,C180_=_C187 ,\nC180_=_C193 ,C180_=_C198 ,C180_=_C204 ,C180_=_C205 ,C180_=_C206 ,C181_=_C188 ,\nC181_=_C194 ,C181_=_C199 ,C181_=_C207 ,C181_=_C208 ,C181_=_C209 ,C187_=_C188 ,\nC187_=_C193 ,C187_=_C198 ,C187_=_C204 ,C187_=_C205 ,C187_=_C206 ,C188_=_C194 ,\nC188_=_C199 ,C188_=_C207 ,C188_=_C208 ,C188_=_C209 ,C193_=_C194 ,C193_=_C198 ,\nC193_=_C204 ,C193_=_C205 ,C193_=_C206 ,C194_=_C199 ,C194_=_C207 ,C194_=_C208 ,\nC194_=_C209 ,C198_=_C199 ,C198_=_C204 ,C198_=_C205 ,C198_=_C206 ,C199_=_C207 ,\nC199_=_C208 ,C199_=_C209 ,C204_=_C205 ,C204_=_C206 ,C205_=_C206 ,C207_=_C208 ,\nC207_=_C209 ,C208_=_C209 ,"];42[shape=box, label="id:42 level: 4\n23: C45 C52 C103 C114 C119 \nC122 C129 C130 C131 C132 C133 \nC134 C135 C136 C137 C139 C146 \nC153 C154 C155 C156 C157 C158 \n137: C45_=_C103( C45 C103 ) C45_=_C119( C45 C119 ) C45_=_C129( C45 C129 ) C45_=_C130( C45 C130 ) C45_=_C131( C45 C131 ) \nC45_=_C132( C45 C132 ) C45_=_C133( C45 C133 ) C45_=_C134( C45 C134 ) C45_=_C135( C45 C135 ) C45_=_C136( C45 C136 ) C45_=_C137( C45 C137 ) \nC52_=_C114( C52 C114 ) C52_=_C122( C52 C122 ) C52_=_C131( C52 C131 ) C52_=_C139( C52 C139 ) C52_=_C146( C52 C146 ) C52_=_C153( C52 C153 ) \nC52_=_C154( C52 C154 ) C52_=_C155( C52 C155 ) C52_=_C156( C52 C156 ) C52_=_C157( C52 C157 ) C52_=_C158( C52 C158 ) C103_=_C119( C103 C119 ) \nC103_=_C129( C103 C129 ) C103_=_C130( C103 C130 ) C103_=_C131( C103 C131 ) C103_=_C132( C103 C132 ) C103_=_C133( C103 C133 ) C103_=_C134( C103 C134 ) \nC103_=_C135( C103 C135 ) C103_=_C136( C103 C136 ) C103_=_C137( C103 C137 ) C114_=_C122( C114 C122 ) C114_=_C131( C114 C131 ) C114_=_C139( C114 C139 ) \nC114_=_C146( C114 C146 ) C114_=_C153( C114 C153 ) C114_=_C154( C114 C154 ) C114_=_C155( C114 C155 ) C114_=_C156( C114 C156 ) C114_=_C157( C114 C157 ) \nC114_=_C158( C114 C158 ) C119_=_C122( C119 C122 ) C119_=_C129( C119 C129 ) C119_=_C130( C119 C130 ) C119_=_C131( C119 C131 ) C119_=_C132( C119 C132 ) \nC119_=_C133( C119 C133 ) C119_=_C134( C119 C134 ) C119_=_C135( C119 C135 ) C119_=_C136( C119 C136 ) C119_=_C137( C119 C137 ) C122_=_C131( C122 C131 ) \nC122_=_C139( C122 C139 ) C122_=_C146( C122 C146 ) C122_=_C153( C122 C153 ) C122_=_C154( C122 C154 ) C122_=_C155( C122 C155 ) C122_=_C156( C122 C156 ) \nC122_=_C157( C122 C157 ) C122_=_C158( C122 C158 ) C129_=_C130( C129 C130 ) C129_=_C131( C129 C131 ) C129_=_C132( C129 C132 ) C129_=_C133( C129 C133 ) \nC129_=_C134( C129 C134 ) C129_=_C135( C129 C135 ) C129_=_C136( C129 C136 ) C129_=_C137( C129 C137 ) C129_=_C139( C129 C139 ) C130_=_C131( C130 C131 ) \nC130_=_C132( C130 C132 ) C130_=_C133( C130 C133 ) C130_=_C134( C130 C134 ) C130_=_C135( C130 C135 ) C130_=_C136( C130 C136 ) C130_=_C137( C130 C137 ) \nC130_=_C146( C130 C146 ) C131_=_C132( C131 C132 ) C131_=_C133( C131 C133 ) C131_=_C134( C131 C134 ) C131_=_C135( C131 C135 ) C131_=_C136( C131 C136 ) \nC131_=_C137( C131 C137 ) C131_=_C139( C131 C139 ) C131_=_C146( C131 C146 ) C131_=_C153( C131 C153 ) C131_=_C154( C131 C154 ) C131_=_C155( C131 C155 ) \nC131_=_C156( C131 C156 ) C131_=_C157( C131 C157 ) C131_=_C158( C131 C158 ) C132_=_C133( C132 C133 ) C132_=_C134( C132 C134 ) C132_=_C135( C132 C135 ) \nC132_=_C136( C132 C136 ) C132_=_C137( C132 C137 ) C132_=_C153( C132 C153 ) C133_=_C134( C133 C134 ) C133_=_C135( C133 C135 ) C133_=_C136( C133 C136 ) \nC133_=_C137( C133 C137 ) C133_=_C154( C133 C154 ) C134_=_C135( C134 C135 ) C134_=_C136( C134 C136 ) C134_=_C137( C134 C137 ) C135_=_C136( C135 C136 ) \nC135_=_C137( C135 C137 ) C136_=_C137( C136 C137 ) C139_=_C146( C139 C146 ) C139_=_C153( C139 C153 ) C139_=_C154( C139 C154 ) C139_=_C155( C139 C155 ) \nC139_=_C156( C139 C156 ) C139_=_C157( C139 C157 ) C139_=_C158( C139 C158 ) C146_=_C153( C146 C153 ) C146_=_C154( C146 C154 ) C146_=_C155( C146 C155 ) \nC146_=_C156( C146 C156 ) C146_=_C157( C146 C157 ) C146_=_C158( C146 C158 ) C153_=_C154( C153 C154 ) C153_=_C155( C153 C155 ) C153_=_C156( C153 C156 ) \nC153_=_C157( C153 C157 ) C153_=_C158( C153 C158 ) C154_=_C155( C154 C155 ) C154_=_C156( C154 C156 ) C154_=_C157( C154 C157 ) C154_=_C158( C154 C158 ) \nC155_=_C156( C155 C156 ) C155_=_C157( C155 C157 ) C155_=_C158( C155 C158 ) C156_=_C157( C156 C157 ) C156_=_C158( C156 C158 ) C157_=_C158( C157 C158 ) "];27-&gt;42[label="22: C45 C52 C103 C114 C119 \nC122 C129 C130 C132 C133 C134 \nC135 C136 C137 C139 C146 C153 \nC154 C155 C156 C157 C158 \n115: C45_=_C103 ,C45_=_C119 ,C45_=_C129 ,C45_=_C130 ,C45_=_C132 ,\nC45_=_C133 ,C45_=_C134 ,C45_=_C135 ,C45_=_C136 ,C45_=_C137 ,C52_=_C114 ,\nC52_=_C122 ,C52_=_C139 ,C52_=_C146 ,C52_=_C153 ,C52_=_C154 ,C52_=_C155 ,\nC52_=_C156 ,C52_=_C157 ,C52_=_C158 ,C103_=_C119 ,C103_=_C129 ,C103_=_C130 ,\nC103_=_C132 ,C103_=_C133 ,C103_=_C134 ,C103_=_C135 ,C103_=_C136 ,C103_=_C137 ,\nC114_=_C122 ,C114_=_C139 ,C114_=_C146 ,C114_=_C153 ,C114_=_C154 ,C114_=_C155 ,\nC114_=_C156 ,C114_=_C157 ,C114_=_C158 ,C119_=_C122 ,C119_=_C129 ,C119_=_C130 ,\nC119_=_C132 ,C119_=_C133 ,C119_=_C134 ,C119_=_C135 ,C119_=_C136 ,C119_=_C137 ,\nC122_=_C139 ,C122_=_C146 ,C122_=_C153 ,C122_=_C154 ,C122_=_C155 ,C122_=_C156 ,\nC122_=_C157 ,C122_=_C158 ,C129_=_C130 ,C129_=_C132 ,C129_=_C133 ,C129_=_C134 ,\nC129_=_C135 ,C129_=_C136 ,C129_=_C137 ,C129_=_C139 ,C130_=_C132 ,C130_=_C133 ,\nC130_=_C134 ,C130_=_C135 ,C130_=_C136 ,C130_=_C137 ,C130_=_C146 ,C132_=_C133 ,\nC132_=_C134 ,C132_=_C135 ,C132_=_C136 ,C132_=_C137 ,C132_=_C153 ,C133_=_C134 ,\nC133_=_C135 ,C133_=_C136 ,C133_=_C137 ,C133_=_C154 ,C134_=_C135 ,C134_=_C136 ,\nC134_=_C137 ,C135_=_C136 ,C135_=_C137 ,C136_=_C137 ,C139_=_C146 ,C139_=_C153 ,\nC139_=_C154 ,C139_=_C155 ,C139_=_C156 ,C139_=_C157 ,C139_=_C158 ,C146_=_C153 ,\nC146_=_C154 ,C146_=_C155 ,C146_=_C156 ,C146_=_C157 ,C146_=_C158 ,C153_=_C154 ,\nC153_=_C155 ,C153_=_C156 ,C153_=_C157 ,C153_=_C158 ,C154_=_C155 ,C154_=_C156 ,\nC154_=_C157 ,C154_=_C158 ,C155_=_C156 ,C155_=_C157</w:t>
      </w:r>
    </w:p>
    <w:p>
      <w:pPr>
        <w:pStyle w:val="PreformattedText"/>
        <w:bidi w:val="0"/>
        <w:spacing w:before="0" w:after="0"/>
        <w:jc w:val="left"/>
        <w:rPr/>
      </w:pPr>
      <w:r>
        <w:rPr/>
        <w:t xml:space="preserve"> </w:t>
      </w:r>
      <w:r>
        <w:rPr/>
        <w:t>,C155_=_C158 ,C156_=_C157 ,\nC156_=_C158 ,C157_=_C158 ,"];43[shape=box, label="id:43 level: 4\n40: C6 C17 C27 C36 C63 \nC64 C65 C66 C68 C69 C70 \nC71 C72 C73 C74 C76 C77 \nC78 C79 C80 C81 C82 C83 \nC84 C86 C93 C94 C95 C96 \nC97 C98 C99 C100 C101 C108 \nC109 C110 C111 C112 C113 \n238: C6_=_C63( C6 C63 ) C6_=_C74( C6 C74 ) C6_=_C76( C6 C76 ) C6_=_C77( C6 C77 ) C6_=_C78( C6 C78 ) \nC6_=_C79( C6 C79 ) C6_=_C80( C6 C80 ) C6_=_C81( C6 C81 ) C6_=_C82( C6 C82 ) C6_=_C83( C6 C83 ) C17_=_C65( C17 C65 ) \nC17_=_C84( C17 C84 ) C17_=_C93( C17 C93 ) C17_=_C94( C17 C94 ) C17_=_C95( C17 C95 ) C17_=_C96( C17 C96 ) C17_=_C97( C17 C97 ) \nC17_=_C98( C17 C98 ) C17_=_C99( C17 C99 ) C17_=_C100( C17 C100 ) C27_=_C77( C27 C77 ) C27_=_C86( C27 C86 ) C27_=_C94( C27 C94 ) \nC27_=_C101( C27 C101 ) C27_=_C108( C27 C108 ) C27_=_C109( C27 C109 ) C27_=_C110( C27 C110 ) C27_=_C111( C27 C111 ) C27_=_C112( C27 C112 ) \nC27_=_C113( C27 C113 ) C36_=_C63( C36 C63 ) C36_=_C64( C36 C64 ) C36_=_C65( C36 C65 ) C36_=_C66( C36 C66 ) C36_=_C68( C36 C68 ) \nC36_=_C69( C36 C69 ) C36_=_C70( C36 C70 ) C36_=_C71( C36 C71 ) C36_=_C72( C36 C72 ) C36_=_C73( C36 C73 ) C63_=_C64( C63 C64 ) \nC63_=_C65( C63 C65 ) C63_=_C66( C63 C66 ) C63_=_C68( C63 C68 ) C63_=_C69( C63 C69 ) C63_=_C70( C63 C70 ) C63_=_C71( C63 C71 ) \nC63_=_C72( C63 C72 ) C63_=_C73( C63 C73 ) C63_=_C74( C63 C74 ) C63_=_C76( C63 C76 ) C63_=_C77( C63 C77 ) C63_=_C78( C63 C78 ) \nC63_=_C79( C63 C79 ) C63_=_C80( C63 C80 ) C63_=_C81( C63 C81 ) C63_=_C82( C63 C82 ) C63_=_C83( C63 C83 ) C64_=_C65( C64 C65 ) \nC64_=_C66( C64 C66 ) C64_=_C68( C64 C68 ) C64_=_C69( C64 C69 ) C64_=_C70( C64 C70 ) C64_=_C71( C64 C71 ) C64_=_C72( C64 C72 ) \nC64_=_C73( C64 C73 ) C64_=_C74( C64 C74 ) C64_=_C84( C64 C84 ) C64_=_C86( C64 C86 ) C65_=_C66( C65 C66 ) C65_=_C68( C65 C68 ) \nC65_=_C69( C65 C69 ) C65_=_C70( C65 C70 ) C65_=_C71( C65 C71 ) C65_=_C72( C65 C72 ) C65_=_C73( C65 C73 ) C65_=_C84( C65 C84 ) \nC65_=_C93( C65 C93 ) C65_=_C94( C65 C94 ) C65_=_C95( C65 C95 ) C65_=_C96( C65 C96 ) C65_=_C97( C65 C97 ) C65_=_C98( C65 C98 ) \nC65_=_C99( C65 C99 ) C65_=_C100( C65 C100 ) C66_=_C68( C66 C68 ) C66_=_C69( C66 C69 ) C66_=_C70( C66 C70 ) C66_=_C71( C66 C71 ) \nC66_=_C72( C66 C72 ) C66_=_C73( C66 C73 ) C66_=_C76( C66 C76 ) C66_=_C93( C66 C93 ) C66_=_C101( C66 C101 ) C68_=_C69( C68 C69 ) \nC68_=_C70( C68 C70 ) C68_=_C71( C68 C71 ) C68_=_C72( C68 C72 ) C68_=_C73( C68 C73 ) C68_=_C78( C68 C78 ) C68_=_C95( C68 C95 ) \nC68_=_C108( C68 C108 ) C69_=_C70( C69 C70 ) C69_=_C71( C69 C71 ) C69_=_C72( C69 C72 ) C69_=_C73( C69 C73 ) C70_=_C71( C70 C71 ) \nC70_=_C72( C70 C72 ) C70_=_C73( C70 C73 ) C71_=_C72( C71 C72 ) C71_=_C73( C71 C73 ) C72_=_C73( C72 C73 ) C74_=_C76( C74 C76 ) \nC74_=_C77( C74 C77 ) C74_=_C78( C74 C78 ) C74_=_C79( C74 C79 ) C74_=_C80( C74 C80 ) C74_=_C81( C74 C81 ) C74_=_C82( C74 C82 ) \nC74_=_C83( C74 C83 ) C74_=_C84( C74 C84 ) C74_=_C86( C74 C86 ) C76_=_C77( C76 C77 ) C76_=_C78( C76 C78 ) C76_=_C79( C76 C79 ) \nC76_=_C80( C76 C80 ) C76_=_C81( C76 C81 ) C76_=_C82( C76 C82 ) C76_=_C83( C76 C83 ) C76_=_C93( C76 C93 ) C76_=_C101( C76 C101 ) \nC77_=_C78( C77 C78 ) C77_=_C79( C77 C79 ) C77_=_C80( C77 C80 ) C77_=_C81( C77 C81 ) C77_=_C82( C77 C82 ) C77_=_C83( C77 C83 ) \nC77_=_C86( C77 C86 ) C77_=_C94( C77 C94 ) C77_=_C101( C77 C101 ) C77_=_C108( C77 C108 ) C77_=_C109( C77 C109 ) C77_=_C110( C77 C110 ) \nC77_=_C111( C77 C111 ) C77_=_C112( C77 C112 ) C77_=_C113( C77 C113 ) C78_=_C79( C78 C79 ) C78_=_C80( C78 C80 ) C78_=_C81( C78 C81 ) \nC78_=_C82( C78 C82 ) C78_=_C83( C78 C83 ) C78_=_C95( C78 C95 ) C78_=_C108( C78 C108 ) C79_=_C80( C79 C80 ) C79_=_C81( C79 C81 ) \nC79_=_C82( C79 C82 ) C79_=_C83( C79 C83 ) C80_=_C81( C80 C81 ) C80_=_C82( C80 C82 ) C80_=_C83( C80 C83 ) C81_=_C82( C81 C82 ) \nC81_=_C83( C81 C83 ) C82_=_C83( C82 C83 ) C84_=_C86( C84 C86 ) C84_=_C93( C84 C93 ) C84_=_C94( C84 C94 ) C84_=_C95( C84 C95 ) \nC84_=_C96( C84 C96 ) C84_=_C97( C84 C97 ) C84_=_C98( C84 C98 ) C84_=_C99( C84 C99 ) C84_=_C100( C84 C100 ) C86_=_C94( C86 C94 ) \nC86_=_C101( C86 C101 ) C86_=_C108( C86 C108 ) C86_=_C109( C86 C109 ) C86_=_C110( C86 C110 ) C86_=_C111( C86 C111 ) C86_=_C112( C86 C112 ) \nC86_=_C113( C86 C113 ) C93_=_C94( C93 C94 ) C93_=_C95( C93 C95 ) C93_=_C96( C93 C96 ) C93_=_C97( C93 C97 ) C93_=_C98( C93 C98 ) \nC93_=_C99( C93 C99 ) C93_=_C100( C93 C100 ) C93_=_C101( C93 C101 ) C94_=_C95( C94 C95 ) C94_=_C96( C94 C96 ) C94_=_C97( C94 C97 ) \nC94_=_C98( C94 C98 ) C94_=_C99( C94 C99 ) C94_=_C100( C94 C100 ) C94_=_C101( C94 C101 ) C94_=_C108( C94 C108 ) C94_=_C109( C94 C109 ) \nC94_=_C110( C94 C110 ) C94_=_C111( C94 C111 ) C94_=_C112( C94 C112 ) C94_=_C113( C94 C113 ) C95_=_C96( C95 C96 ) C95_=_C97( C95 C97 ) \nC95_=_C98( C95 C98 ) C95_=_C99( C95 C99 ) C95_=_C100( C95 C100 ) C95_=_C108( C95 C108 ) C96_=_C97( C96 C97 ) C96_=_C98( C96 C98 ) \nC96_=_C99( C96 C99 ) C96_=_C100( C96 C100 ) C97_=_C98( C97 C98 ) C97_=_C99( C97 C99 ) C97_=_C100( C97 C100 ) C98_=_C99( C98 C99 ) \nC98_=_C100( C98 C100 ) C99_=_C100( C99 C100 ) C101_=_C108( C101 C108 ) C101_=_C109( C101 C109 ) C101_=_C110( C101 C110 ) C101_=_C111( C101 C111 ) \nC101_=_C112( C101 C112 ) C101_=_C113( C101 C113 ) C108_=_C109( C108 C109 ) C108_=_C110( C108 C110 ) C108_=_C111( C108 C111 ) C108_=_C112( C108 C112 ) \nC108_=_C113( C108 C113 ) C109_=_C110( C109 C110 ) C109_=_C111( C109 C111 ) C109_=_C112( C109 C112 ) C109_=_C113( C109 C113 ) C110_=_C111( C110 C111 ) \nC110_=_C112( C110 C112 ) C110_=_C113( C110 C113 ) C111_=_C112( C111 C112 ) C111_=_C113( C111 C113 ) C112_=_C113( C112 C113 ) "];28-&gt;43[label="36: C6 C17 C27 C36 C64 \nC66 C68 C69 C70 C71 C72 \nC73 C74 C76 C78 C79 C80 \nC81 C82 C83 C84 C86 C93 \nC95 C96 C97 C98 C99 C100 \nC101 C108 C109 C110 C111 C112 \nC113 \n162: C6_=_C74 ,C6_=_C76 ,C6_=_C78 ,C6_=_C79 ,C6_=_C80 ,\nC6_=_C81 ,C6_=_C82 ,C6_=_C83 ,C17_=_C84 ,C17_=_C93 ,C17_=_C95 ,\nC17_=_C96 ,C17_=_C97 ,C17_=_C98 ,C17_=_C99 ,C17_=_C100 ,C27_=_C86 ,\nC27_=_C101 ,C27_=_C108 ,C27_=_C109 ,C27_=_C110 ,C27_=_C111 ,C27_=_C112 ,\nC27_=_C113 ,C36_=_C64 ,C36_=_C66 ,C36_=_C68 ,C36_=_C69 ,C36_=_C70 ,\nC36_=_C71 ,C36_=_C72 ,C36_=_C73 ,C64_=_C66 ,C64_=_C68 ,C64_=_C69 ,\nC64_=_C70 ,C64_=_C71 ,C64_=_C72 ,C64_=_C73 ,C64_=_C74 ,C64_=_C84 ,\nC64_=_C86 ,C66_=_C68 ,C66_=_C69 ,C66_=_C70 ,C66_=_C71 ,C66_=_C72 ,\nC66_=_C73 ,C66_=_C76 ,C66_=_C93 ,C66_=_C101 ,C68_=_C69 ,C68_=_C70 ,\nC68_=_C71 ,C68_=_C72 ,C68_=_C73 ,C68_=_C78 ,C68_=_C95 ,C68_=_C108 ,\nC69_=_C70 ,C69_=_C71 ,C69_=_C72 ,C69_=_C73 ,C70_=_C71 ,C70_=_C72 ,\nC70_=_C73 ,C71_=_C72 ,C71_=_C73 ,C72_=_C73 ,C74_=_C76 ,C74_=_C78 ,\nC74_=_C79 ,C74_=_C80 ,C74_=_C81 ,C74_=_C82 ,C74_=_C83 ,C74_=_C84 ,\nC74_=_C86 ,C76_=_C78 ,C76_=_C79 ,C76_=_C80 ,C76_=_C81 ,C76_=_C82 ,\nC76_=_C83 ,C76_=_C93 ,C76_=_C101 ,C78_=_C79 ,C78_=_C80 ,C78_=_C81 ,\nC78_=_C82 ,C78_=_C83 ,C78_=_C95 ,C78_=_C108 ,C79_=_C80 ,C79_=_C81 ,\nC79_=_C82 ,C79_=_C83 ,C80_=_C81 ,C80_=_C82 ,C80_=_C83 ,C81_=_C82 ,\nC81_=_C83 ,C82_=_C83 ,C84_=_C86 ,C84_=_C93 ,C84_=_C95 ,C84_=_C96 ,\nC84_=_C97 ,C84_=_C98 ,C84_=_C99 ,C84_=_C100 ,C86_=_C101 ,C86_=_C108 ,\nC86_=_C109 ,C86_=_C110 ,C86_=_C111 ,C86_=_C112 ,C86_=_C113 ,C93_=_C95 ,\nC93_=_C96 ,C93_=_C97 ,C93_=_C98 ,C93_=_C99 ,C93_=_C100 ,C93_=_C101 ,\nC95_=_C96 ,C95_=_C97 ,C95_=_C98 ,C95_=_C99 ,C95_=_C100 ,C95_=_C108 ,\nC96_=_C97 ,C96_=_C98 ,C96_=_C99 ,C96_=_C100 ,C97_=_C98 ,C97_=_C99 ,\nC97_=_C100 ,C98_=_C99 ,C98_=_C100 ,C99_=_C100 ,C101_=_C108 ,C101_=_C109 ,\nC101_=_C110 ,C101_=_C111 ,C101_=_C112 ,C101_=_C113 ,C108_=_C109 ,C108_=_C110 ,\nC108_=_C111 ,C108_=_C112 ,C108_=_C113 ,C109_=_C110 ,C109_=_C111 ,C109_=_C112 ,\nC109_=_C113 ,C110_=_C111 ,C110_=_C112 ,C110_=_C113 ,C111_=_C112 ,C111_=_C113 ,\nC112_=_C113 ,"];44[shape=box, label="id:44 level: 4\n42: C44 C47 C51 C54 C66 \nC68 C76 C78 C85 C87 C93 \nC95 C101 C103 C104 C105 C106 \nC107 C108 C114 C115 C116 C117 \nC118 C135 C156 C204 C207 C213 \nC214 C220 C221 C226 C227 C231 \nC232 C237 C238 C239 C240 C241 \nC242 \n240: C44_=_C47( C44 C47 ) C44_=_C66( C44 C66 ) C44_=_C76( C44 C76 ) C44_=_C85( C44 C85 ) C44_=_C93( C44 C93 ) \nC44_=_C101( C44 C101 ) C44_=_C103( C44 C103 ) C44_=_C104( C44 C104 ) C44_=_C105( C44 C105 ) C44_=_C106( C44 C106 ) C44_=_C107( C44 C107 ) \nC47_=_C105( C47 C105 ) C47_=_C135( C47 C135 ) C47_=_C207( C47 C207 ) C47_=_C214( C47 C214 ) C47_=_C221( C47 C221 ) C47_=_C227( C47 C227 ) \nC47_=_C232( C47 C232 ) C47_=_C240( C47 C240 ) C47_=_C241( C47 C241 ) C47_=_C242( C47 C242 ) C51_=_C54( C51 C54 ) C51_=_C68( C51 C68 ) \nC51_=_C78( C51 C78 ) C51_=_C87( C51 C87 ) C51_=_C95( C51 C95 ) C51_=_C108( C51 C108 ) C51_=_C114( C51 C114 ) C51_=_C115( C51 C115 ) \nC51_=_C116( C51 C116 ) C51_=_C117( C51 C117 ) C51_=_C118( C51 C118 ) C54_=_C116( C54 C116 ) C54_=_C156( C54 C156 ) C54_=_C204( C54 C204 ) \nC54_=_C213( C54 C213 ) C54_=_C220( C54 C220 ) C54_=_C226( C54 C226 ) C54_=_C231( C54 C231 ) C54_=_C237( C54 C237 ) C54_=_C238( C54 C238 ) \nC54_=_C239( C54 C239 ) C66_=_C68( C66 C68 ) C66_=_C76( C66 C76 ) C66_=_C85( C66 C85 ) C66_=_C93( C66 C93 ) C66_=_C101( C66 C101 ) \nC66_=_C103( C66 C103 ) C66_=_C104( C66 C104 ) C66_=_C105( C66 C105 ) C66_=_C106( C66 C106 ) C66_=_C107( C66 C107 ) C68_=_C78( C68 C78 ) \nC68_=_C87( C68 C87 ) C68_=_C95( C68 C95 ) C68_=_C108( C68 C108 ) C68_=_C114( C68 C114 ) C68_=_C115( C68 C115 ) C68_=_C116( C68 C116 ) \nC68_=_C117( C68 C117 ) C68_=_C118( C68 C118 ) C76_=_C78( C76 C78 ) C76_=_C85( C76 C85 ) C76_=_C93( C76 C93 ) C76_=_C101( C76 C101 ) \nC76_=_C103( C76 C103 ) C76_=_C104( C76 C104 ) C76_=_C105( C76 C105 ) C76_=_C106( C76 C106 ) C76_=_C107( C76 C107 ) C78_=_C87( C78 C87 ) \nC78_=_C95( C78 C95 ) C78_=_C108( C78 C108 ) C78_=_C114( C78 C114 ) C78_=_C115( C78 C115 ) C78_=_C116( C78 C116 ) C78_=_C117( C78 C117 ) \nC78_=_C118( C78 C118 ) C85_=_C87( C85 C87 ) C85_=_C93( C85 C93 ) C85_=_C101( C85 C101 ) C85_=_C103( C85 C103 ) C85_=_C104( C85 C104 ) \nC85_=_C105( C85 C105 ) C85_=_C106( C85 C106 ) C85_=_C107( C85 C107 ) C87_=_C95( C87 C95 ) C87_=_C108( C87 C108 ) C87_=_C114( C87 C114 ) \nC87_=_C115(</w:t>
      </w:r>
    </w:p>
    <w:p>
      <w:pPr>
        <w:pStyle w:val="PreformattedText"/>
        <w:bidi w:val="0"/>
        <w:spacing w:before="0" w:after="0"/>
        <w:jc w:val="left"/>
        <w:rPr/>
      </w:pPr>
      <w:r>
        <w:rPr/>
        <w:t xml:space="preserve"> </w:t>
      </w:r>
      <w:r>
        <w:rPr/>
        <w:t>C87 C115 ) C87_=_C116( C87 C116 ) C87_=_C117( C87 C117 ) C87_=_C118( C87 C118 ) C93_=_C95( C93 C95 ) C93_=_C101( C93 C101 ) \nC93_=_C103( C93 C103 ) C93_=_C104( C93 C104 ) C93_=_C105( C93 C105 ) C93_=_C106( C93 C106 ) C93_=_C107( C93 C107 ) C95_=_C108( C95 C108 ) \nC95_=_C114( C95 C114 ) C95_=_C115( C95 C115 ) C95_=_C116( C95 C116 ) C95_=_C117( C95 C117 ) C95_=_C118( C95 C118 ) C101_=_C103( C101 C103 ) \nC101_=_C104( C101 C104 ) C101_=_C105( C101 C105 ) C101_=_C106( C101 C106 ) C101_=_C107( C101 C107 ) C101_=_C108( C101 C108 ) C103_=_C104( C103 C104 ) \nC103_=_C105( C103 C105 ) C103_=_C106( C103 C106 ) C103_=_C107( C103 C107 ) C103_=_C135( C103 C135 ) C104_=_C105( C104 C105 ) C104_=_C106( C104 C106 ) \nC104_=_C107( C104 C107 ) C104_=_C207( C104 C207 ) C105_=_C106( C105 C106 ) C105_=_C107( C105 C107 ) C105_=_C135( C105 C135 ) C105_=_C207( C105 C207 ) \nC105_=_C214( C105 C214 ) C105_=_C221( C105 C221 ) C105_=_C227( C105 C227 ) C105_=_C232( C105 C232 ) C105_=_C240( C105 C240 ) C105_=_C241( C105 C241 ) \nC105_=_C242( C105 C242 ) C106_=_C107( C106 C107 ) C106_=_C241( C106 C241 ) C107_=_C242( C107 C242 ) C108_=_C114( C108 C114 ) C108_=_C115( C108 C115 ) \nC108_=_C116( C108 C116 ) C108_=_C117( C108 C117 ) C108_=_C118( C108 C118 ) C114_=_C115( C114 C115 ) C114_=_C116( C114 C116 ) C114_=_C117( C114 C117 ) \nC114_=_C118( C114 C118 ) C114_=_C156( C114 C156 ) C115_=_C116( C115 C116 ) C115_=_C117( C115 C117 ) C115_=_C118( C115 C118 ) C115_=_C204( C115 C204 ) \nC116_=_C117( C116 C117 ) C116_=_C118( C116 C118 ) C116_=_C156( C116 C156 ) C116_=_C204( C116 C204 ) C116_=_C213( C116 C213 ) C116_=_C220( C116 C220 ) \nC116_=_C226( C116 C226 ) C116_=_C231( C116 C231 ) C116_=_C237( C116 C237 ) C116_=_C238( C116 C238 ) C116_=_C239( C116 C239 ) C117_=_C118( C117 C118 ) \nC117_=_C238( C117 C238 ) C118_=_C239( C118 C239 ) C135_=_C207( C135 C207 ) C135_=_C214( C135 C214 ) C135_=_C221( C135 C221 ) C135_=_C227( C135 C227 ) \nC135_=_C232( C135 C232 ) C135_=_C240( C135 C240 ) C135_=_C241( C135 C241 ) C135_=_C242( C135 C242 ) C156_=_C204( C156 C204 ) C156_=_C213( C156 C213 ) \nC156_=_C220( C156 C220 ) C156_=_C226( C156 C226 ) C156_=_C231( C156 C231 ) C156_=_C237( C156 C237 ) C156_=_C238( C156 C238 ) C156_=_C239( C156 C239 ) \nC204_=_C213( C204 C213 ) C204_=_C220( C204 C220 ) C204_=_C226( C204 C226 ) C204_=_C231( C204 C231 ) C204_=_C237( C204 C237 ) C204_=_C238( C204 C238 ) \nC204_=_C239( C204 C239 ) C207_=_C214( C207 C214 ) C207_=_C221( C207 C221 ) C207_=_C227( C207 C227 ) C207_=_C232( C207 C232 ) C207_=_C240( C207 C240 ) \nC207_=_C241( C207 C241 ) C207_=_C242( C207 C242 ) C213_=_C214( C213 C214 ) C213_=_C220( C213 C220 ) C213_=_C226( C213 C226 ) C213_=_C231( C213 C231 ) \nC213_=_C237( C213 C237 ) C213_=_C238( C213 C238 ) C213_=_C239( C213 C239 ) C214_=_C221( C214 C221 ) C214_=_C227( C214 C227 ) C214_=_C232( C214 C232 ) \nC214_=_C240( C214 C240 ) C214_=_C241( C214 C241 ) C214_=_C242( C214 C242 ) C220_=_C221( C220 C221 ) C220_=_C226( C220 C226 ) C220_=_C231( C220 C231 ) \nC220_=_C237( C220 C237 ) C220_=_C238( C220 C238 ) C220_=_C239( C220 C239 ) C221_=_C227( C221 C227 ) C221_=_C232( C221 C232 ) C221_=_C240( C221 C240 ) \nC221_=_C241( C221 C241 ) C221_=_C242( C221 C242 ) C226_=_C227( C226 C227 ) C226_=_C231( C226 C231 ) C226_=_C237( C226 C237 ) C226_=_C238( C226 C238 ) \nC226_=_C239( C226 C239 ) C227_=_C232( C227 C232 ) C227_=_C240( C227 C240 ) C227_=_C241( C227 C241 ) C227_=_C242( C227 C242 ) C231_=_C232( C231 C232 ) \nC231_=_C237( C231 C237 ) C231_=_C238( C231 C238 ) C231_=_C239( C231 C239 ) C232_=_C240( C232 C240 ) C232_=_C241( C232 C241 ) C232_=_C242( C232 C242 ) \nC237_=_C238( C237 C238 ) C237_=_C239( C237 C239 ) C237_=_C240( C237 C240 ) C238_=_C239( C238 C239 ) C240_=_C241( C240 C241 ) C240_=_C242( C240 C242 ) \nC241_=_C242( C241 C242 ) "];28-&gt;44[label="40: C44 C47 C51 C54 C66 \nC68 C76 C78 C85 C87 C93 \nC95 C101 C103 C104 C106 C107 \nC108 C114 C115 C117 C118 C135 \nC156 C204 C207 C213 C214 C220 \nC221 C226 C227 C231 C232 C237 \nC238 C239 C240 C241 C242 \n200: C44_=_C47 ,C44_=_C66 ,C44_=_C76 ,C44_=_C85 ,C44_=_C93 ,\nC44_=_C101 ,C44_=_C103 ,C44_=_C104 ,C44_=_C106 ,C44_=_C107 ,C47_=_C135 ,\nC47_=_C207 ,C47_=_C214 ,C47_=_C221 ,C47_=_C227 ,C47_=_C232 ,C47_=_C240 ,\nC47_=_C241 ,C47_=_C242 ,C51_=_C54 ,C51_=_C68 ,C51_=_C78 ,C51_=_C87 ,\nC51_=_C95 ,C51_=_C108 ,C51_=_C114 ,C51_=_C115 ,C51_=_C117 ,C51_=_C118 ,\nC54_=_C156 ,C54_=_C204 ,C54_=_C213 ,C54_=_C220 ,C54_=_C226 ,C54_=_C231 ,\nC54_=_C237 ,C54_=_C238 ,C54_=_C239 ,C66_=_C68 ,C66_=_C76 ,C66_=_C85 ,\nC66_=_C93 ,C66_=_C101 ,C66_=_C103 ,C66_=_C104 ,C66_=_C106 ,C66_=_C107 ,\nC68_=_C78 ,C68_=_C87 ,C68_=_C95 ,C68_=_C108 ,C68_=_C114 ,C68_=_C115 ,\nC68_=_C117 ,C68_=_C118 ,C76_=_C78 ,C76_=_C85 ,C76_=_C93 ,C76_=_C101 ,\nC76_=_C103 ,C76_=_C104 ,C76_=_C106 ,C76_=_C107 ,C78_=_C87 ,C78_=_C95 ,\nC78_=_C108 ,C78_=_C114 ,C78_=_C115 ,C78_=_C117 ,C78_=_C118 ,C85_=_C87 ,\nC85_=_C93 ,C85_=_C101 ,C85_=_C103 ,C85_=_C104 ,C85_=_C106 ,C85_=_C107 ,\nC87_=_C95 ,C87_=_C108 ,C87_=_C114 ,C87_=_C115 ,C87_=_C117 ,C87_=_C118 ,\nC93_=_C95 ,C93_=_C101 ,C93_=_C103 ,C93_=_C104 ,C93_=_C106 ,C93_=_C107 ,\nC95_=_C108 ,C95_=_C114 ,C95_=_C115 ,C95_=_C117 ,C95_=_C118 ,C101_=_C103 ,\nC101_=_C104 ,C101_=_C106 ,C101_=_C107 ,C101_=_C108 ,C103_=_C104 ,C103_=_C106 ,\nC103_=_C107 ,C103_=_C135 ,C104_=_C106 ,C104_=_C107 ,C104_=_C207 ,C106_=_C107 ,\nC106_=_C241 ,C107_=_C242 ,C108_=_C114 ,C108_=_C115 ,C108_=_C117 ,C108_=_C118 ,\nC114_=_C115 ,C114_=_C117 ,C114_=_C118 ,C114_=_C156 ,C115_=_C117 ,C115_=_C118 ,\nC115_=_C204 ,C117_=_C118 ,C117_=_C238 ,C118_=_C239 ,C135_=_C207 ,C135_=_C214 ,\nC135_=_C221 ,C135_=_C227 ,C135_=_C232 ,C135_=_C240 ,C135_=_C241 ,C135_=_C242 ,\nC156_=_C204 ,C156_=_C213 ,C156_=_C220 ,C156_=_C226 ,C156_=_C231 ,C156_=_C237 ,\nC156_=_C238 ,C156_=_C239 ,C204_=_C213 ,C204_=_C220 ,C204_=_C226 ,C204_=_C231 ,\nC204_=_C237 ,C204_=_C238 ,C204_=_C239 ,C207_=_C214 ,C207_=_C221 ,C207_=_C227 ,\nC207_=_C232 ,C207_=_C240 ,C207_=_C241 ,C207_=_C242 ,C213_=_C214 ,C213_=_C220 ,\nC213_=_C226 ,C213_=_C231 ,C213_=_C237 ,C213_=_C238 ,C213_=_C239 ,C214_=_C221 ,\nC214_=_C227 ,C214_=_C232 ,C214_=_C240 ,C214_=_C241 ,C214_=_C242 ,C220_=_C221 ,\nC220_=_C226 ,C220_=_C231 ,C220_=_C237 ,C220_=_C238 ,C220_=_C239 ,C221_=_C227 ,\nC221_=_C232 ,C221_=_C240 ,C221_=_C241 ,C221_=_C242 ,C226_=_C227 ,C226_=_C231 ,\nC226_=_C237 ,C226_=_C238 ,C226_=_C239 ,C227_=_C232 ,C227_=_C240 ,C227_=_C241 ,\nC227_=_C242 ,C231_=_C232 ,C231_=_C237 ,C231_=_C238 ,C231_=_C239 ,C232_=_C240 ,\nC232_=_C241 ,C232_=_C242 ,C237_=_C238 ,C237_=_C239 ,C237_=_C240 ,C238_=_C239 ,\nC240_=_C241 ,C240_=_C242 ,C241_=_C242 ,"];45[shape=box, label="id:45 level: 4\n40: C9 C20 C30 C39 C71 \nC81 C98 C111 C143 C150 C161 \nC165 C174 C182 C189 C200 C210 \nC212 C213 C214 C215 C216 C217 \nC218 C219 C222 C225 C226 C227 \nC228 C229 C230 C231 C232 C234 \nC235 C237 C240 C243 C244 \n238: C9_=_C81( C9 C81 ) C9_=_C150( C9 C150 ) C9_=_C182( C9 C182 ) C9_=_C212( C9 C212 ) C9_=_C219( C9 C219 ) \nC9_=_C225( C9 C225 ) C9_=_C231( C9 C231 ) C9_=_C232( C9 C232 ) C9_=_C234( C9 C234 ) C9_=_C235( C9 C235 ) C20_=_C98( C20 C98 ) \nC20_=_C165( C20 C165 ) C20_=_C189( C20 C189 ) C20_=_C215( C20 C215 ) C20_=_C222( C20 C222 ) C20_=_C228( C20 C228 ) C20_=_C237( C20 C237 ) \nC20_=_C240( C20 C240 ) C20_=_C243( C20 C243 ) C20_=_C244( C20 C244 ) C30_=_C111( C30 C111 ) C30_=_C161( C30 C161 ) C30_=_C174( C30 C174 ) \nC30_=_C218( C30 C218 ) C30_=_C225( C30 C225 ) C30_=_C226( C30 C226 ) C30_=_C227( C30 C227 ) C30_=_C228( C30 C228 ) C30_=_C229( C30 C229 ) \nC30_=_C230( C30 C230 ) C39_=_C71( C39 C71 ) C39_=_C143( C39 C143 ) C39_=_C200( C39 C200 ) C39_=_C210( C39 C210 ) C39_=_C212( C39 C212 ) \nC39_=_C213( C39 C213 ) C39_=_C214( C39 C214 ) C39_=_C215( C39 C215 ) C39_=_C216( C39 C216 ) C39_=_C217( C39 C217 ) C71_=_C143( C71 C143 ) \nC71_=_C200( C71 C200 ) C71_=_C210( C71 C210 ) C71_=_C212( C71 C212 ) C71_=_C213( C71 C213 ) C71_=_C214( C71 C214 ) C71_=_C215( C71 C215 ) \nC71_=_C216( C71 C216 ) C71_=_C217( C71 C217 ) C81_=_C150( C81 C150 ) C81_=_C182( C81 C182 ) C81_=_C212( C81 C212 ) C81_=_C219( C81 C219 ) \nC81_=_C225( C81 C225 ) C81_=_C231( C81 C231 ) C81_=_C232( C81 C232 ) C81_=_C234( C81 C234 ) C81_=_C235( C81 C235 ) C98_=_C165( C98 C165 ) \nC98_=_C189( C98 C189 ) C98_=_C215( C98 C215 ) C98_=_C222( C98 C222 ) C98_=_C228( C98 C228 ) C98_=_C237( C98 C237 ) C98_=_C240( C98 C240 ) \nC98_=_C243( C98 C243 ) C98_=_C244( C98 C244 ) C111_=_C161( C111 C161 ) C111_=_C174( C111 C174 ) C111_=_C218( C111 C218 ) C111_=_C225( C111 C225 ) \nC111_=_C226( C111 C226 ) C111_=_C227( C111 C227 ) C111_=_C228( C111 C228 ) C111_=_C229( C111 C229 ) C111_=_C230( C111 C230 ) C143_=_C200( C143 C200 ) \nC143_=_C210( C143 C210 ) C143_=_C212( C143 C212 ) C143_=_C213( C143 C213 ) C143_=_C214( C143 C214 ) C143_=_C215( C143 C215 ) C143_=_C216( C143 C216 ) \nC143_=_C217( C143 C217 ) C150_=_C182( C150 C182 ) C150_=_C212( C150 C212 ) C150_=_C219( C150 C219 ) C150_=_C225( C150 C225 ) C150_=_C231( C150 C231 ) \nC150_=_C232( C150 C232 ) C150_=_C234( C150 C234 ) C150_=_C235( C150 C235 ) C161_=_C174( C161 C174 ) C161_=_C218( C161 C218 ) C161_=_C225( C161 C225 ) \nC161_=_C226( C161 C226 ) C161_=_C227( C161 C227 ) C161_=_C228( C161 C228 ) C161_=_C229( C161 C229 ) C161_=_C230( C161 C230 ) C165_=_C189( C165 C189 ) \nC165_=_C215( C165 C215 ) C165_=_C222( C165 C222 ) C165_=_C228( C165 C228 ) C165_=_C237( C165 C237 ) C165_=_C240( C165 C240 ) C165_=_C243( C165 C243 ) \nC165_=_C244( C165 C244 ) C174_=_C218( C174 C218 ) C174_=_C225( C174 C225 ) C174_=_C226( C174 C226 ) C174_=_C227( C174 C227 ) C174_=_C228( C174 C228 ) \nC174_=_C229( C174 C229 ) C174_=_C230( C174 C230 ) C182_=_C212( C182 C212 ) C182_=_C219( C182 C219 ) C182_=_C225( C182 C225 ) C182_=_C231( C182 C231 ) \nC182_=_C232( C182 C232 ) C182_=_C234( C182 C234 ) C182_=_C235( C182 C235 ) C189_=_C215( C189 C215 ) C189_=_C222( C189 C222 ) C189_=_C228( C189 C228 ) \nC189_=_C237( C189 C237 ) C189_=_C240( C189 C240 ) C189_=_C243( C189 C243 ) C189_=_C244(</w:t>
      </w:r>
    </w:p>
    <w:p>
      <w:pPr>
        <w:pStyle w:val="PreformattedText"/>
        <w:bidi w:val="0"/>
        <w:spacing w:before="0" w:after="0"/>
        <w:jc w:val="left"/>
        <w:rPr/>
      </w:pPr>
      <w:r>
        <w:rPr/>
        <w:t xml:space="preserve"> </w:t>
      </w:r>
      <w:r>
        <w:rPr/>
        <w:t>C189 C244 ) C200_=_C210( C200 C210 ) C200_=_C212( C200 C212 ) \nC200_=_C213( C200 C213 ) C200_=_C214( C200 C214 ) C200_=_C215( C200 C215 ) C200_=_C216( C200 C216 ) C200_=_C217( C200 C217 ) C210_=_C212( C210 C212 ) \nC210_=_C213( C210 C213 ) C210_=_C214( C210 C214 ) C210_=_C215( C210 C215 ) C210_=_C216( C210 C216 ) C210_=_C217( C210 C217 ) C210_=_C218( C210 C218 ) \nC210_=_C219( C210 C219 ) C210_=_C222( C210 C222 ) C212_=_C213( C212 C213 ) C212_=_C214( C212 C214 ) C212_=_C215( C212 C215 ) C212_=_C216( C212 C216 ) \nC212_=_C217( C212 C217 ) C212_=_C219( C212 C219 ) C212_=_C225( C212 C225 ) C212_=_C231( C212 C231 ) C212_=_C232( C212 C232 ) C212_=_C234( C212 C234 ) \nC212_=_C235( C212 C235 ) C213_=_C214( C213 C214 ) C213_=_C215( C213 C215 ) C213_=_C216( C213 C216 ) C213_=_C217( C213 C217 ) C213_=_C226( C213 C226 ) \nC213_=_C231( C213 C231 ) C213_=_C237( C213 C237 ) C214_=_C215( C214 C215 ) C214_=_C216( C214 C216 ) C214_=_C217( C214 C217 ) C214_=_C227( C214 C227 ) \nC214_=_C232( C214 C232 ) C214_=_C240( C214 C240 ) C215_=_C216( C215 C216 ) C215_=_C217( C215 C217 ) C215_=_C222( C215 C222 ) C215_=_C228( C215 C228 ) \nC215_=_C237( C215 C237 ) C215_=_C240( C215 C240 ) C215_=_C243( C215 C243 ) C215_=_C244( C215 C244 ) C216_=_C217( C216 C217 ) C218_=_C219( C218 C219 ) \nC218_=_C222( C218 C222 ) C218_=_C225( C218 C225 ) C218_=_C226( C218 C226 ) C218_=_C227( C218 C227 ) C218_=_C228( C218 C228 ) C218_=_C229( C218 C229 ) \nC218_=_C230( C218 C230 ) C219_=_C222( C219 C222 ) C219_=_C225( C219 C225 ) C219_=_C231( C219 C231 ) C219_=_C232( C219 C232 ) C219_=_C234( C219 C234 ) \nC219_=_C235( C219 C235 ) C222_=_C228( C222 C228 ) C222_=_C237( C222 C237 ) C222_=_C240( C222 C240 ) C222_=_C243( C222 C243 ) C222_=_C244( C222 C244 ) \nC225_=_C226( C225 C226 ) C225_=_C227( C225 C227 ) C225_=_C228( C225 C228 ) C225_=_C229( C225 C229 ) C225_=_C230( C225 C230 ) C225_=_C231( C225 C231 ) \nC225_=_C232( C225 C232 ) C225_=_C234( C225 C234 ) C225_=_C235( C225 C235 ) C226_=_C227( C226 C227 ) C226_=_C228( C226 C228 ) C226_=_C229( C226 C229 ) \nC226_=_C230( C226 C230 ) C226_=_C231( C226 C231 ) C226_=_C237( C226 C237 ) C227_=_C228( C227 C228 ) C227_=_C229( C227 C229 ) C227_=_C230( C227 C230 ) \nC227_=_C232( C227 C232 ) C227_=_C240( C227 C240 ) C228_=_C229( C228 C229 ) C228_=_C230( C228 C230 ) C228_=_C237( C228 C237 ) C228_=_C240( C228 C240 ) \nC228_=_C243( C228 C243 ) C228_=_C244( C228 C244 ) C229_=_C230( C229 C230 ) C231_=_C232( C231 C232 ) C231_=_C234( C231 C234 ) C231_=_C235( C231 C235 ) \nC231_=_C237( C231 C237 ) C232_=_C234( C232 C234 ) C232_=_C235( C232 C235 ) C232_=_C240( C232 C240 ) C234_=_C235( C234 C235 ) C237_=_C240( C237 C240 ) \nC237_=_C243( C237 C243 ) C237_=_C244( C237 C244 ) C240_=_C243( C240 C243 ) C240_=_C244( C240 C244 ) C243_=_C244( C243 C244 ) "];29-&gt;45[label="36: C9 C20 C30 C39 C71 \nC81 C98 C111 C143 C150 C161 \nC165 C174 C182 C189 C200 C210 \nC213 C214 C216 C217 C218 C219 \nC222 C226 C227 C229 C230 C231 \nC232 C234 C235 C237 C240 C243 \nC244 \n162: C9_=_C81 ,C9_=_C150 ,C9_=_C182 ,C9_=_C219 ,C9_=_C231 ,\nC9_=_C232 ,C9_=_C234 ,C9_=_C235 ,C20_=_C98 ,C20_=_C165 ,C20_=_C189 ,\nC20_=_C222 ,C20_=_C237 ,C20_=_C240 ,C20_=_C243 ,C20_=_C244 ,C30_=_C111 ,\nC30_=_C161 ,C30_=_C174 ,C30_=_C218 ,C30_=_C226 ,C30_=_C227 ,C30_=_C229 ,\nC30_=_C230 ,C39_=_C71 ,C39_=_C143 ,C39_=_C200 ,C39_=_C210 ,C39_=_C213 ,\nC39_=_C214 ,C39_=_C216 ,C39_=_C217 ,C71_=_C143 ,C71_=_C200 ,C71_=_C210 ,\nC71_=_C213 ,C71_=_C214 ,C71_=_C216 ,C71_=_C217 ,C81_=_C150 ,C81_=_C182 ,\nC81_=_C219 ,C81_=_C231 ,C81_=_C232 ,C81_=_C234 ,C81_=_C235 ,C98_=_C165 ,\nC98_=_C189 ,C98_=_C222 ,C98_=_C237 ,C98_=_C240 ,C98_=_C243 ,C98_=_C244 ,\nC111_=_C161 ,C111_=_C174 ,C111_=_C218 ,C111_=_C226 ,C111_=_C227 ,C111_=_C229 ,\nC111_=_C230 ,C143_=_C200 ,C143_=_C210 ,C143_=_C213 ,C143_=_C214 ,C143_=_C216 ,\nC143_=_C217 ,C150_=_C182 ,C150_=_C219 ,C150_=_C231 ,C150_=_C232 ,C150_=_C234 ,\nC150_=_C235 ,C161_=_C174 ,C161_=_C218 ,C161_=_C226 ,C161_=_C227 ,C161_=_C229 ,\nC161_=_C230 ,C165_=_C189 ,C165_=_C222 ,C165_=_C237 ,C165_=_C240 ,C165_=_C243 ,\nC165_=_C244 ,C174_=_C218 ,C174_=_C226 ,C174_=_C227 ,C174_=_C229 ,C174_=_C230 ,\nC182_=_C219 ,C182_=_C231 ,C182_=_C232 ,C182_=_C234 ,C182_=_C235 ,C189_=_C222 ,\nC189_=_C237 ,C189_=_C240 ,C189_=_C243 ,C189_=_C244 ,C200_=_C210 ,C200_=_C213 ,\nC200_=_C214 ,C200_=_C216 ,C200_=_C217 ,C210_=_C213 ,C210_=_C214 ,C210_=_C216 ,\nC210_=_C217 ,C210_=_C218 ,C210_=_C219 ,C210_=_C222 ,C213_=_C214 ,C213_=_C216 ,\nC213_=_C217 ,C213_=_C226 ,C213_=_C231 ,C213_=_C237 ,C214_=_C216 ,C214_=_C217 ,\nC214_=_C227 ,C214_=_C232 ,C214_=_C240 ,C216_=_C217 ,C218_=_C219 ,C218_=_C222 ,\nC218_=_C226 ,C218_=_C227 ,C218_=_C229 ,C218_=_C230 ,C219_=_C222 ,C219_=_C231 ,\nC219_=_C232 ,C219_=_C234 ,C219_=_C235 ,C222_=_C237 ,C222_=_C240 ,C222_=_C243 ,\nC222_=_C244 ,C226_=_C227 ,C226_=_C229 ,C226_=_C230 ,C226_=_C231 ,C226_=_C237 ,\nC227_=_C229 ,C227_=_C230 ,C227_=_C232 ,C227_=_C240 ,C229_=_C230 ,C231_=_C232 ,\nC231_=_C234 ,C231_=_C235 ,C231_=_C237 ,C232_=_C234 ,C232_=_C235 ,C232_=_C240 ,\nC234_=_C235 ,C237_=_C240 ,C237_=_C243 ,C237_=_C244 ,C240_=_C243 ,C240_=_C244 ,\nC243_=_C244 ,"];46[shape=box, label="id:46 level: 4\n40: C8 C19 C29 C38 C70 \nC80 C97 C110 C142 C149 C160 \nC164 C168 C169 C170 C172 C173 \nC174 C175 C176 C178 C179 C180 \nC181 C182 C183 C184 C185 C186 \nC187 C188 C189 C190 C191 C192 \nC198 C199 C200 C201 C202 \n238: C8_=_C80( C8 C80 ) C8_=_C149( C8 C149 ) C8_=_C168( C8 C168 ) C8_=_C178( C8 C178 ) C8_=_C179( C8 C179 ) \nC8_=_C180( C8 C180 ) C8_=_C181( C8 C181 ) C8_=_C182( C8 C182 ) C8_=_C183( C8 C183 ) C8_=_C184( C8 C184 ) C19_=_C97( C19 C97 ) \nC19_=_C164( C19 C164 ) C19_=_C169( C19 C169 ) C19_=_C185( C19 C185 ) C19_=_C186( C19 C186 ) C19_=_C187( C19 C187 ) C19_=_C188( C19 C188 ) \nC19_=_C189( C19 C189 ) C19_=_C190( C19 C190 ) C19_=_C191( C19 C191 ) C29_=_C110( C29 C110 ) C29_=_C160( C29 C160 ) C29_=_C168( C29 C168 ) \nC29_=_C169( C29 C169 ) C29_=_C170( C29 C170 ) C29_=_C172( C29 C172 ) C29_=_C173( C29 C173 ) C29_=_C174( C29 C174 ) C29_=_C175( C29 C175 ) \nC29_=_C176( C29 C176 ) C38_=_C70( C38 C70 ) C38_=_C142( C38 C142 ) C38_=_C179( C38 C179 ) C38_=_C186( C38 C186 ) C38_=_C192( C38 C192 ) \nC38_=_C198( C38 C198 ) C38_=_C199( C38 C199 ) C38_=_C200( C38 C200 ) C38_=_C201( C38 C201 ) C38_=_C202( C38 C202 ) C70_=_C142( C70 C142 ) \nC70_=_C179( C70 C179 ) C70_=_C186( C70 C186 ) C70_=_C192( C70 C192 ) C70_=_C198( C70 C198 ) C70_=_C199( C70 C199 ) C70_=_C200( C70 C200 ) \nC70_=_C201( C70 C201 ) C70_=_C202( C70 C202 ) C80_=_C149( C80 C149 ) C80_=_C168( C80 C168 ) C80_=_C178( C80 C178 ) C80_=_C179( C80 C179 ) \nC80_=_C180( C80 C180 ) C80_=_C181( C80 C181 ) C80_=_C182( C80 C182 ) C80_=_C183( C80 C183 ) C80_=_C184( C80 C184 ) C97_=_C164( C97 C164 ) \nC97_=_C169( C97 C169 ) C97_=_C185( C97 C185 ) C97_=_C186( C97 C186 ) C97_=_C187( C97 C187 ) C97_=_C188( C97 C188 ) C97_=_C189( C97 C189 ) \nC97_=_C190( C97 C190 ) C97_=_C191( C97 C191 ) C110_=_C160( C110 C160 ) C110_=_C168( C110 C168 ) C110_=_C169( C110 C169 ) C110_=_C170( C110 C170 ) \nC110_=_C172( C110 C172 ) C110_=_C173( C110 C173 ) C110_=_C174( C110 C174 ) C110_=_C175( C110 C175 ) C110_=_C176( C110 C176 ) C142_=_C179( C142 C179 ) \nC142_=_C186( C142 C186 ) C142_=_C192( C142 C192 ) C142_=_C198( C142 C198 ) C142_=_C199( C142 C199 ) C142_=_C200( C142 C200 ) C142_=_C201( C142 C201 ) \nC142_=_C202( C142 C202 ) C149_=_C168( C149 C168 ) C149_=_C178( C149 C178 ) C149_=_C179( C149 C179 ) C149_=_C180( C149 C180 ) C149_=_C181( C149 C181 ) \nC149_=_C182( C149 C182 ) C149_=_C183( C149 C183 ) C149_=_C184( C149 C184 ) C160_=_C168( C160 C168 ) C160_=_C169( C160 C169 ) C160_=_C170( C160 C170 ) \nC160_=_C172( C160 C172 ) C160_=_C173( C160 C173 ) C160_=_C174( C160 C174 ) C160_=_C175( C160 C175 ) C160_=_C176( C160 C176 ) C164_=_C169( C164 C169 ) \nC164_=_C185( C164 C185 ) C164_=_C186( C164 C186 ) C164_=_C187( C164 C187 ) C164_=_C188( C164 C188 ) C164_=_C189( C164 C189 ) C164_=_C190( C164 C190 ) \nC164_=_C191( C164 C191 ) C168_=_C169( C168 C169 ) C168_=_C170( C168 C170 ) C168_=_C172( C168 C172 ) C168_=_C173( C168 C173 ) C168_=_C174( C168 C174 ) \nC168_=_C175( C168 C175 ) C168_=_C176( C168 C176 ) C168_=_C178( C168 C178 ) C168_=_C179( C168 C179 ) C168_=_C180( C168 C180 ) C168_=_C181( C168 C181 ) \nC168_=_C182( C168 C182 ) C168_=_C183( C168 C183 ) C168_=_C184( C168 C184 ) C169_=_C170( C169 C170 ) C169_=_C172( C169 C172 ) C169_=_C173( C169 C173 ) \nC169_=_C174( C169 C174 ) C169_=_C175( C169 C175 ) C169_=_C176( C169 C176 ) C169_=_C185( C169 C185 ) C169_=_C186( C169 C186 ) C169_=_C187( C169 C187 ) \nC169_=_C188( C169 C188 ) C169_=_C189( C169 C189 ) C169_=_C190( C169 C190 ) C169_=_C191( C169 C191 ) C170_=_C172( C170 C172 ) C170_=_C173( C170 C173 ) \nC170_=_C174( C170 C174 ) C170_=_C175( C170 C175 ) C170_=_C176( C170 C176 ) C170_=_C178( C170 C178 ) C170_=_C185( C170 C185 ) C170_=_C192( C170 C192 ) \nC172_=_C173( C172 C173 ) C172_=_C174( C172 C174 ) C172_=_C175( C172 C175 ) C172_=_C176( C172 C176 ) C172_=_C180( C172 C180 ) C172_=_C187( C172 C187 ) \nC172_=_C198( C172 C198 ) C173_=_C174( C173 C174 ) C173_=_C175( C173 C175 ) C173_=_C176( C173 C176 ) C173_=_C181( C173 C181 ) C173_=_C188( C173 C188 ) \nC173_=_C199( C173 C199 ) C174_=_C175( C174 C175 ) C174_=_C176( C174 C176 ) C175_=_C176( C175 C176 ) C178_=_C179( C178 C179 ) C178_=_C180( C178 C180 ) \nC178_=_C181( C178 C181 ) C178_=_C182( C178 C182 ) C178_=_C183( C178 C183 ) C178_=_C184( C178 C184 ) C178_=_C185( C178 C185 ) C178_=_C192( C178 C192 ) \nC179_=_C180( C179 C180 ) C179_=_C181( C179 C181 ) C179_=_C182( C179 C182 ) C179_=_C183( C179 C183 ) C179_=_C184( C179 C184 ) C179_=_C186( C179 C186 ) \nC179_=_C192( C179 C192 ) C179_=_C198( C179 C198 ) C179_=_C199( C179 C199 ) C179_=_C200( C179 C200 ) C179_=_C201( C179 C201 ) C179_=_C202( C179 C202 ) \nC180_=_C181( C180 C181 ) C180_=_C182( C180 C182 ) C180_=_C183( C180 C183 ) C180_=_C184( C180 C184 ) C180_=_C187( C180 C187 ) C180_=_C198( C180 C198 ) \nC181_=_C182( C181 C182 ) C181_=_C183(</w:t>
      </w:r>
    </w:p>
    <w:p>
      <w:pPr>
        <w:pStyle w:val="PreformattedText"/>
        <w:bidi w:val="0"/>
        <w:spacing w:before="0" w:after="0"/>
        <w:jc w:val="left"/>
        <w:rPr/>
      </w:pPr>
      <w:r>
        <w:rPr/>
        <w:t xml:space="preserve"> </w:t>
      </w:r>
      <w:r>
        <w:rPr/>
        <w:t>C181 C183 ) C181_=_C184( C181 C184 ) C181_=_C188( C181 C188 ) C181_=_C199( C181 C199 ) C182_=_C183( C182 C183 ) \nC182_=_C184( C182 C184 ) C183_=_C184( C183 C184 ) C185_=_C186( C185 C186 ) C185_=_C187( C185 C187 ) C185_=_C188( C185 C188 ) C185_=_C189( C185 C189 ) \nC185_=_C190( C185 C190 ) C185_=_C191( C185 C191 ) C185_=_C192( C185 C192 ) C186_=_C187( C186 C187 ) C186_=_C188( C186 C188 ) C186_=_C189( C186 C189 ) \nC186_=_C190( C186 C190 ) C186_=_C191( C186 C191 ) C186_=_C192( C186 C192 ) C186_=_C198( C186 C198 ) C186_=_C199( C186 C199 ) C186_=_C200( C186 C200 ) \nC186_=_C201( C186 C201 ) C186_=_C202( C186 C202 ) C187_=_C188( C187 C188 ) C187_=_C189( C187 C189 ) C187_=_C190( C187 C190 ) C187_=_C191( C187 C191 ) \nC187_=_C198( C187 C198 ) C188_=_C189( C188 C189 ) C188_=_C190( C188 C190 ) C188_=_C191( C188 C191 ) C188_=_C199( C188 C199 ) C189_=_C190( C189 C190 ) \nC189_=_C191( C189 C191 ) C190_=_C191( C190 C191 ) C192_=_C198( C192 C198 ) C192_=_C199( C192 C199 ) C192_=_C200( C192 C200 ) C192_=_C201( C192 C201 ) \nC192_=_C202( C192 C202 ) C198_=_C199( C198 C199 ) C198_=_C200( C198 C200 ) C198_=_C201( C198 C201 ) C198_=_C202( C198 C202 ) C199_=_C200( C199 C200 ) \nC199_=_C201( C199 C201 ) C199_=_C202( C199 C202 ) C200_=_C201( C200 C201 ) C200_=_C202( C200 C202 ) C201_=_C202( C201 C202 ) "];29-&gt;46[label="36: C8 C19 C29 C38 C70 \nC80 C97 C110 C142 C149 C160 \nC164 C170 C172 C173 C174 C175 \nC176 C178 C180 C181 C182 C183 \nC184 C185 C187 C188 C189 C190 \nC191 C192 C198 C199 C200 C201 \nC202 \n162: C8_=_C80 ,C8_=_C149 ,C8_=_C178 ,C8_=_C180 ,C8_=_C181 ,\nC8_=_C182 ,C8_=_C183 ,C8_=_C184 ,C19_=_C97 ,C19_=_C164 ,C19_=_C185 ,\nC19_=_C187 ,C19_=_C188 ,C19_=_C189 ,C19_=_C190 ,C19_=_C191 ,C29_=_C110 ,\nC29_=_C160 ,C29_=_C170 ,C29_=_C172 ,C29_=_C173 ,C29_=_C174 ,C29_=_C175 ,\nC29_=_C176 ,C38_=_C70 ,C38_=_C142 ,C38_=_C192 ,C38_=_C198 ,C38_=_C199 ,\nC38_=_C200 ,C38_=_C201 ,C38_=_C202 ,C70_=_C142 ,C70_=_C192 ,C70_=_C198 ,\nC70_=_C199 ,C70_=_C200 ,C70_=_C201 ,C70_=_C202 ,C80_=_C149 ,C80_=_C178 ,\nC80_=_C180 ,C80_=_C181 ,C80_=_C182 ,C80_=_C183 ,C80_=_C184 ,C97_=_C164 ,\nC97_=_C185 ,C97_=_C187 ,C97_=_C188 ,C97_=_C189 ,C97_=_C190 ,C97_=_C191 ,\nC110_=_C160 ,C110_=_C170 ,C110_=_C172 ,C110_=_C173 ,C110_=_C174 ,C110_=_C175 ,\nC110_=_C176 ,C142_=_C192 ,C142_=_C198 ,C142_=_C199 ,C142_=_C200 ,C142_=_C201 ,\nC142_=_C202 ,C149_=_C178 ,C149_=_C180 ,C149_=_C181 ,C149_=_C182 ,C149_=_C183 ,\nC149_=_C184 ,C160_=_C170 ,C160_=_C172 ,C160_=_C173 ,C160_=_C174 ,C160_=_C175 ,\nC160_=_C176 ,C164_=_C185 ,C164_=_C187 ,C164_=_C188 ,C164_=_C189 ,C164_=_C190 ,\nC164_=_C191 ,C170_=_C172 ,C170_=_C173 ,C170_=_C174 ,C170_=_C175 ,C170_=_C176 ,\nC170_=_C178 ,C170_=_C185 ,C170_=_C192 ,C172_=_C173 ,C172_=_C174 ,C172_=_C175 ,\nC172_=_C176 ,C172_=_C180 ,C172_=_C187 ,C172_=_C198 ,C173_=_C174 ,C173_=_C175 ,\nC173_=_C176 ,C173_=_C181 ,C173_=_C188 ,C173_=_C199 ,C174_=_C175 ,C174_=_C176 ,\nC175_=_C176 ,C178_=_C180 ,C178_=_C181 ,C178_=_C182 ,C178_=_C183 ,C178_=_C184 ,\nC178_=_C185 ,C178_=_C192 ,C180_=_C181 ,C180_=_C182 ,C180_=_C183 ,C180_=_C184 ,\nC180_=_C187 ,C180_=_C198 ,C181_=_C182 ,C181_=_C183 ,C181_=_C184 ,C181_=_C188 ,\nC181_=_C199 ,C182_=_C183 ,C182_=_C184 ,C183_=_C184 ,C185_=_C187 ,C185_=_C188 ,\nC185_=_C189 ,C185_=_C190 ,C185_=_C191 ,C185_=_C192 ,C187_=_C188 ,C187_=_C189 ,\nC187_=_C190 ,C187_=_C191 ,C187_=_C198 ,C188_=_C189 ,C188_=_C190 ,C188_=_C191 ,\nC188_=_C199 ,C189_=_C190 ,C189_=_C191 ,C190_=_C191 ,C192_=_C198 ,C192_=_C199 ,\nC192_=_C200 ,C192_=_C201 ,C192_=_C202 ,C198_=_C199 ,C198_=_C200 ,C198_=_C201 ,\nC198_=_C202 ,C199_=_C200 ,C199_=_C201 ,C199_=_C202 ,C200_=_C201 ,C200_=_C202 ,\nC201_=_C202 ,"];47[shape=box, label="id:47 level: 4\n23: C3 C4 C14 C15 C24 \nC25 C33 C34 C42 C43 C44 \nC45 C46 C47 C48 C49 C50 \nC51 C52 C53 C54 C55 C56 \n137: C3_=_C4( C3 C4 ) C3_=_C14( C3 C14 ) C3_=_C24( C3 C24 ) C3_=_C33( C3 C33 ) C3_=_C42( C3 C42 ) \nC3_=_C43( C3 C43 ) C3_=_C44( C3 C44 ) C3_=_C45( C3 C45 ) C3_=_C46( C3 C46 ) C3_=_C47( C3 C47 ) C3_=_C48( C3 C48 ) \nC3_=_C49( C3 C49 ) C4_=_C15( C4 C15 ) C4_=_C25( C4 C25 ) C4_=_C34( C4 C34 ) C4_=_C42( C4 C42 ) C4_=_C50( C4 C50 ) \nC4_=_C51( C4 C51 ) C4_=_C52( C4 C52 ) C4_=_C53( C4 C53 ) C4_=_C54( C4 C54 ) C4_=_C55( C4 C55 ) C4_=_C56( C4 C56 ) \nC14_=_C15( C14 C15 ) C14_=_C24( C14 C24 ) C14_=_C33( C14 C33 ) C14_=_C42( C14 C42 ) C14_=_C43( C14 C43 ) C14_=_C44( C14 C44 ) \nC14_=_C45( C14 C45 ) C14_=_C46( C14 C46 ) C14_=_C47( C14 C47 ) C14_=_C48( C14 C48 ) C14_=_C49( C14 C49 ) C15_=_C25( C15 C25 ) \nC15_=_C34( C15 C34 ) C15_=_C42( C15 C42 ) C15_=_C50( C15 C50 ) C15_=_C51( C15 C51 ) C15_=_C52( C15 C52 ) C15_=_C53( C15 C53 ) \nC15_=_C54( C15 C54 ) C15_=_C55( C15 C55 ) C15_=_C56( C15 C56 ) C24_=_C25( C24 C25 ) C24_=_C33( C24 C33 ) C24_=_C42( C24 C42 ) \nC24_=_C43( C24 C43 ) C24_=_C44( C24 C44 ) C24_=_C45( C24 C45 ) C24_=_C46( C24 C46 ) C24_=_C47( C24 C47 ) C24_=_C48( C24 C48 ) \nC24_=_C49( C24 C49 ) C25_=_C34( C25 C34 ) C25_=_C42( C25 C42 ) C25_=_C50( C25 C50 ) C25_=_C51( C25 C51 ) C25_=_C52( C25 C52 ) \nC25_=_C53( C25 C53 ) C25_=_C54( C25 C54 ) C25_=_C55( C25 C55 ) C25_=_C56( C25 C56 ) C33_=_C34( C33 C34 ) C33_=_C42( C33 C42 ) \nC33_=_C43( C33 C43 ) C33_=_C44( C33 C44 ) C33_=_C45( C33 C45 ) C33_=_C46( C33 C46 ) C33_=_C47( C33 C47 ) C33_=_C48( C33 C48 ) \nC33_=_C49( C33 C49 ) C34_=_C42( C34 C42 ) C34_=_C50( C34 C50 ) C34_=_C51( C34 C51 ) C34_=_C52( C34 C52 ) C34_=_C53( C34 C53 ) \nC34_=_C54( C34 C54 ) C34_=_C55( C34 C55 ) C34_=_C56( C34 C56 ) C42_=_C43( C42 C43 ) C42_=_C44( C42 C44 ) C42_=_C45( C42 C45 ) \nC42_=_C46( C42 C46 ) C42_=_C47( C42 C47 ) C42_=_C48( C42 C48 ) C42_=_C49( C42 C49 ) C42_=_C50( C42 C50 ) C42_=_C51( C42 C51 ) \nC42_=_C52( C42 C52 ) C42_=_C53( C42 C53 ) C42_=_C54( C42 C54 ) C42_=_C55( C42 C55 ) C42_=_C56( C42 C56 ) C43_=_C44( C43 C44 ) \nC43_=_C45( C43 C45 ) C43_=_C46( C43 C46 ) C43_=_C47( C43 C47 ) C43_=_C48( C43 C48 ) C43_=_C49( C43 C49 ) C43_=_C50( C43 C50 ) \nC44_=_C45( C44 C45 ) C44_=_C46( C44 C46 ) C44_=_C47( C44 C47 ) C44_=_C48( C44 C48 ) C44_=_C49( C44 C49 ) C45_=_C46( C45 C46 ) \nC45_=_C47( C45 C47 ) C45_=_C48( C45 C48 ) C45_=_C49( C45 C49 ) C46_=_C47( C46 C47 ) C46_=_C48( C46 C48 ) C46_=_C49( C46 C49 ) \nC47_=_C48( C47 C48 ) C47_=_C49( C47 C49 ) C48_=_C49( C48 C49 ) C50_=_C51( C50 C51 ) C50_=_C52( C50 C52 ) C50_=_C53( C50 C53 ) \nC50_=_C54( C50 C54 ) C50_=_C55( C50 C55 ) C50_=_C56( C50 C56 ) C51_=_C52( C51 C52 ) C51_=_C53( C51 C53 ) C51_=_C54( C51 C54 ) \nC51_=_C55( C51 C55 ) C51_=_C56( C51 C56 ) C52_=_C53( C52 C53 ) C52_=_C54( C52 C54 ) C52_=_C55( C52 C55 ) C52_=_C56( C52 C56 ) \nC53_=_C54( C53 C54 ) C53_=_C55( C53 C55 ) C53_=_C56( C53 C56 ) C54_=_C55( C54 C55 ) C54_=_C56( C54 C56 ) C55_=_C56( C55 C56 ) "];32-&gt;47[label="22: C3 C4 C14 C15 C24 \nC25 C33 C34 C43 C44 C45 \nC46 C47 C48 C49 C50 C51 \nC52 C53 C54 C55 C56 \n115: C3_=_C4 ,C3_=_C14 ,C3_=_C24 ,C3_=_C33 ,C3_=_C43 ,\nC3_=_C44 ,C3_=_C45 ,C3_=_C46 ,C3_=_C47 ,C3_=_C48 ,C3_=_C49 ,\nC4_=_C15 ,C4_=_C25 ,C4_=_C34 ,C4_=_C50 ,C4_=_C51 ,C4_=_C52 ,\nC4_=_C53 ,C4_=_C54 ,C4_=_C55 ,C4_=_C56 ,C14_=_C15 ,C14_=_C24 ,\nC14_=_C33 ,C14_=_C43 ,C14_=_C44 ,C14_=_C45 ,C14_=_C46 ,C14_=_C47 ,\nC14_=_C48 ,C14_=_C49 ,C15_=_C25 ,C15_=_C34 ,C15_=_C50 ,C15_=_C51 ,\nC15_=_C52 ,C15_=_C53 ,C15_=_C54 ,C15_=_C55 ,C15_=_C56 ,C24_=_C25 ,\nC24_=_C33 ,C24_=_C43 ,C24_=_C44 ,C24_=_C45 ,C24_=_C46 ,C24_=_C47 ,\nC24_=_C48 ,C24_=_C49 ,C25_=_C34 ,C25_=_C50 ,C25_=_C51 ,C25_=_C52 ,\nC25_=_C53 ,C25_=_C54 ,C25_=_C55 ,C25_=_C56 ,C33_=_C34 ,C33_=_C43 ,\nC33_=_C44 ,C33_=_C45 ,C33_=_C46 ,C33_=_C47 ,C33_=_C48 ,C33_=_C49 ,\nC34_=_C50 ,C34_=_C51 ,C34_=_C52 ,C34_=_C53 ,C34_=_C54 ,C34_=_C55 ,\nC34_=_C56 ,C43_=_C44 ,C43_=_C45 ,C43_=_C46 ,C43_=_C47 ,C43_=_C48 ,\nC43_=_C49 ,C43_=_C50 ,C44_=_C45 ,C44_=_C46 ,C44_=_C47 ,C44_=_C48 ,\nC44_=_C49 ,C45_=_C46 ,C45_=_C47 ,C45_=_C48 ,C45_=_C49 ,C46_=_C47 ,\nC46_=_C48 ,C46_=_C49 ,C47_=_C48 ,C47_=_C49 ,C48_=_C49 ,C50_=_C51 ,\nC50_=_C52 ,C50_=_C53 ,C50_=_C54 ,C50_=_C55 ,C50_=_C56 ,C51_=_C52 ,\nC51_=_C53 ,C51_=_C54 ,C51_=_C55 ,C51_=_C56 ,C52_=_C53 ,C52_=_C54 ,\nC52_=_C55 ,C52_=_C56 ,C53_=_C54 ,C53_=_C55 ,C53_=_C56 ,C54_=_C55 ,\nC54_=_C56 ,C55_=_C56 ,"];48[shape=box, label="id:48 level: 4\n23: C48 C55 C106 C117 C136 \nC157 C205 C208 C238 C241 C245 \nC246 C247 C248 C249 C250 C251 \nC253 C258 C263 C264 C265 C266 \n137: C48_=_C106( C48 C106 ) C48_=_C136( C48 C136 ) C48_=_C208( C48 C208 ) C48_=_C241( C48 C241 ) C48_=_C245( C48 C245 ) \nC48_=_C246( C48 C246 ) C48_=_C247( C48 C247 ) C48_=_C248( C48 C248 ) C48_=_C249( C48 C249 ) C48_=_C250( C48 C250 ) C48_=_C251( C48 C251 ) \nC55_=_C117( C55 C117 ) C55_=_C157( C55 C157 ) C55_=_C205( C55 C205 ) C55_=_C238( C55 C238 ) C55_=_C247( C55 C247 ) C55_=_C253( C55 C253 ) \nC55_=_C258( C55 C258 ) C55_=_C263( C55 C263 ) C55_=_C264( C55 C264 ) C55_=_C265( C55 C265 ) C55_=_C266( C55 C266 ) C106_=_C136( C106 C136 ) \nC106_=_C208( C106 C208 ) C106_=_C241( C106 C241 ) C106_=_C245( C106 C245 ) C106_=_C246( C106 C246 ) C106_=_C247( C106 C247 ) C106_=_C248( C106 C248 ) \nC106_=_C249( C106 C249 ) C106_=_C250( C106 C250 ) C106_=_C251( C106 C251 ) C117_=_C157( C117 C157 ) C117_=_C205( C117 C205 ) C117_=_C238( C117 C238 ) \nC117_=_C247( C117 C247 ) C117_=_C253( C117 C253 ) C117_=_C258( C117 C258 ) C117_=_C263( C117 C263 ) C117_=_C264( C117 C264 ) C117_=_C265( C117 C265 ) \nC117_=_C266( C117 C266 ) C136_=_C208( C136 C208 ) C136_=_C241( C136 C241 ) C136_=_C245( C136 C245 ) C136_=_C246( C136 C246 ) C136_=_C247( C136 C247 ) \nC136_=_C248( C136 C248 ) C136_=_C249( C136 C249 ) C136_=_C250( C136 C250 ) C136_=_C251( C136 C251 ) C157_=_C205( C157 C205 ) C157_=_C238( C157 C238 ) \nC157_=_C247( C157 C247 ) C157_=_C253( C157 C253 ) C157_=_C258( C157 C258 ) C157_=_C263( C157 C263 ) C157_=_C264( C157 C264 ) C157_=_C265( C157 C265 ) \nC157_=_C266( C157 C266 ) C205_=_C238( C205 C238 ) C205_=_C247( C205 C247 ) C205_=_C253( C205 C253 ) C205_=_C258( C205 C258 ) C205_=_C263( C205 C263 ) \nC205_=_C264( C205 C264 ) C205_=_C265( C205 C265 ) C205_=_C266( C205 C266 ) C208_=_C241( C208 C241</w:t>
      </w:r>
    </w:p>
    <w:p>
      <w:pPr>
        <w:pStyle w:val="PreformattedText"/>
        <w:bidi w:val="0"/>
        <w:spacing w:before="0" w:after="0"/>
        <w:jc w:val="left"/>
        <w:rPr/>
      </w:pPr>
      <w:r>
        <w:rPr/>
        <w:t xml:space="preserve"> </w:t>
      </w:r>
      <w:r>
        <w:rPr/>
        <w:t>) C208_=_C245( C208 C245 ) C208_=_C246( C208 C246 ) \nC208_=_C247( C208 C247 ) C208_=_C248( C208 C248 ) C208_=_C249( C208 C249 ) C208_=_C250( C208 C250 ) C208_=_C251( C208 C251 ) C238_=_C247( C238 C247 ) \nC238_=_C253( C238 C253 ) C238_=_C258( C238 C258 ) C238_=_C263( C238 C263 ) C238_=_C264( C238 C264 ) C238_=_C265( C238 C265 ) C238_=_C266( C238 C266 ) \nC241_=_C245( C241 C245 ) C241_=_C246( C241 C246 ) C241_=_C247( C241 C247 ) C241_=_C248( C241 C248 ) C241_=_C249( C241 C249 ) C241_=_C250( C241 C250 ) \nC241_=_C251( C241 C251 ) C245_=_C246( C245 C246 ) C245_=_C247( C245 C247 ) C245_=_C248( C245 C248 ) C245_=_C249( C245 C249 ) C245_=_C250( C245 C250 ) \nC245_=_C251( C245 C251 ) C245_=_C253( C245 C253 ) C246_=_C247( C246 C247 ) C246_=_C248( C246 C248 ) C246_=_C249( C246 C249 ) C246_=_C250( C246 C250 ) \nC246_=_C251( C246 C251 ) C246_=_C258( C246 C258 ) C247_=_C248( C247 C248 ) C247_=_C249( C247 C249 ) C247_=_C250( C247 C250 ) C247_=_C251( C247 C251 ) \nC247_=_C253( C247 C253 ) C247_=_C258( C247 C258 ) C247_=_C263( C247 C263 ) C247_=_C264( C247 C264 ) C247_=_C265( C247 C265 ) C247_=_C266( C247 C266 ) \nC248_=_C249( C248 C249 ) C248_=_C250( C248 C250 ) C248_=_C251( C248 C251 ) C248_=_C263( C248 C263 ) C249_=_C250( C249 C250 ) C249_=_C251( C249 C251 ) \nC249_=_C264( C249 C264 ) C250_=_C251( C250 C251 ) C250_=_C265( C250 C265 ) C253_=_C258( C253 C258 ) C253_=_C263( C253 C263 ) C253_=_C264( C253 C264 ) \nC253_=_C265( C253 C265 ) C253_=_C266( C253 C266 ) C258_=_C263( C258 C263 ) C258_=_C264( C258 C264 ) C258_=_C265( C258 C265 ) C258_=_C266( C258 C266 ) \nC263_=_C264( C263 C264 ) C263_=_C265( C263 C265 ) C263_=_C266( C263 C266 ) C264_=_C265( C264 C265 ) C264_=_C266( C264 C266 ) C265_=_C266( C265 C266 ) "];32-&gt;48[label="22: C48 C55 C106 C117 C136 \nC157 C205 C208 C238 C241 C245 \nC246 C248 C249 C250 C251 C253 \nC258 C263 C264 C265 C266 \n115: C48_=_C106 ,C48_=_C136 ,C48_=_C208 ,C48_=_C241 ,C48_=_C245 ,\nC48_=_C246 ,C48_=_C248 ,C48_=_C249 ,C48_=_C250 ,C48_=_C251 ,C55_=_C117 ,\nC55_=_C157 ,C55_=_C205 ,C55_=_C238 ,C55_=_C253 ,C55_=_C258 ,C55_=_C263 ,\nC55_=_C264 ,C55_=_C265 ,C55_=_C266 ,C106_=_C136 ,C106_=_C208 ,C106_=_C241 ,\nC106_=_C245 ,C106_=_C246 ,C106_=_C248 ,C106_=_C249 ,C106_=_C250 ,C106_=_C251 ,\nC117_=_C157 ,C117_=_C205 ,C117_=_C238 ,C117_=_C253 ,C117_=_C258 ,C117_=_C263 ,\nC117_=_C264 ,C117_=_C265 ,C117_=_C266 ,C136_=_C208 ,C136_=_C241 ,C136_=_C245 ,\nC136_=_C246 ,C136_=_C248 ,C136_=_C249 ,C136_=_C250 ,C136_=_C251 ,C157_=_C205 ,\nC157_=_C238 ,C157_=_C253 ,C157_=_C258 ,C157_=_C263 ,C157_=_C264 ,C157_=_C265 ,\nC157_=_C266 ,C205_=_C238 ,C205_=_C253 ,C205_=_C258 ,C205_=_C263 ,C205_=_C264 ,\nC205_=_C265 ,C205_=_C266 ,C208_=_C241 ,C208_=_C245 ,C208_=_C246 ,C208_=_C248 ,\nC208_=_C249 ,C208_=_C250 ,C208_=_C251 ,C238_=_C253 ,C238_=_C258 ,C238_=_C263 ,\nC238_=_C264 ,C238_=_C265 ,C238_=_C266 ,C241_=_C245 ,C241_=_C246 ,C241_=_C248 ,\nC241_=_C249 ,C241_=_C250 ,C241_=_C251 ,C245_=_C246 ,C245_=_C248 ,C245_=_C249 ,\nC245_=_C250 ,C245_=_C251 ,C245_=_C253 ,C246_=_C248 ,C246_=_C249 ,C246_=_C250 ,\nC246_=_C251 ,C246_=_C258 ,C248_=_C249 ,C248_=_C250 ,C248_=_C251 ,C248_=_C263 ,\nC249_=_C250 ,C249_=_C251 ,C249_=_C264 ,C250_=_C251 ,C250_=_C265 ,C253_=_C258 ,\nC253_=_C263 ,C253_=_C264 ,C253_=_C265 ,C253_=_C266 ,C258_=_C263 ,C258_=_C264 ,\nC258_=_C265 ,C258_=_C266 ,C263_=_C264 ,C263_=_C265 ,C263_=_C266 ,C264_=_C265 ,\nC264_=_C266 ,C265_=_C266 ,"];49[shape=box, label="id:49 level: 4\n23: C1 C2 C12 C13 C23 \nC24 C25 C26 C27 C28 C29 \nC30 C31 C32 C33 C34 C35 \nC36 C37 C38 C39 C40 C41 \n137: C1_=_C2( C1 C2 ) C1_=_C12( C1 C12 ) C1_=_C23( C1 C23 ) C1_=_C24( C1 C24 ) C1_=_C25( C1 C25 ) \nC1_=_C26( C1 C26 ) C1_=_C27( C1 C27 ) C1_=_C28( C1 C28 ) C1_=_C29( C1 C29 ) C1_=_C30( C1 C30 ) C1_=_C31( C1 C31 ) \nC1_=_C32( C1 C32 ) C2_=_C13( C2 C13 ) C2_=_C23( C2 C23 ) C2_=_C33( C2 C33 ) C2_=_C34( C2 C34 ) C2_=_C35( C2 C35 ) \nC2_=_C36( C2 C36 ) C2_=_C37( C2 C37 ) C2_=_C38( C2 C38 ) C2_=_C39( C2 C39 ) C2_=_C40( C2 C40 ) C2_=_C41( C2 C41 ) \nC12_=_C13( C12 C13 ) C12_=_C23( C12 C23 ) C12_=_C24( C12 C24 ) C12_=_C25( C12 C25 ) C12_=_C26( C12 C26 ) C12_=_C27( C12 C27 ) \nC12_=_C28( C12 C28 ) C12_=_C29( C12 C29 ) C12_=_C30( C12 C30 ) C12_=_C31( C12 C31 ) C12_=_C32( C12 C32 ) C13_=_C23( C13 C23 ) \nC13_=_C33( C13 C33 ) C13_=_C34( C13 C34 ) C13_=_C35( C13 C35 ) C13_=_C36( C13 C36 ) C13_=_C37( C13 C37 ) C13_=_C38( C13 C38 ) \nC13_=_C39( C13 C39 ) C13_=_C40( C13 C40 ) C13_=_C41( C13 C41 ) C23_=_C24( C23 C24 ) C23_=_C25( C23 C25 ) C23_=_C26( C23 C26 ) \nC23_=_C27( C23 C27 ) C23_=_C28( C23 C28 ) C23_=_C29( C23 C29 ) C23_=_C30( C23 C30 ) C23_=_C31( C23 C31 ) C23_=_C32( C23 C32 ) \nC23_=_C33( C23 C33 ) C23_=_C34( C23 C34 ) C23_=_C35( C23 C35 ) C23_=_C36( C23 C36 ) C23_=_C37( C23 C37 ) C23_=_C38( C23 C38 ) \nC23_=_C39( C23 C39 ) C23_=_C40( C23 C40 ) C23_=_C41( C23 C41 ) C24_=_C25( C24 C25 ) C24_=_C26( C24 C26 ) C24_=_C27( C24 C27 ) \nC24_=_C28( C24 C28 ) C24_=_C29( C24 C29 ) C24_=_C30( C24 C30 ) C24_=_C31( C24 C31 ) C24_=_C32( C24 C32 ) C24_=_C33( C24 C33 ) \nC25_=_C26( C25 C26 ) C25_=_C27( C25 C27 ) C25_=_C28( C25 C28 ) C25_=_C29( C25 C29 ) C25_=_C30( C25 C30 ) C25_=_C31( C25 C31 ) \nC25_=_C32( C25 C32 ) C25_=_C34( C25 C34 ) C26_=_C27( C26 C27 ) C26_=_C28( C26 C28 ) C26_=_C29( C26 C29 ) C26_=_C30( C26 C30 ) \nC26_=_C31( C26 C31 ) C26_=_C32( C26 C32 ) C26_=_C35( C26 C35 ) C27_=_C28( C27 C28 ) C27_=_C29( C27 C29 ) C27_=_C30( C27 C30 ) \nC27_=_C31( C27 C31 ) C27_=_C32( C27 C32 ) C28_=_C29( C28 C29 ) C28_=_C30( C28 C30 ) C28_=_C31( C28 C31 ) C28_=_C32( C28 C32 ) \nC29_=_C30( C29 C30 ) C29_=_C31( C29 C31 ) C29_=_C32( C29 C32 ) C30_=_C31( C30 C31 ) C30_=_C32( C30 C32 ) C31_=_C32( C31 C32 ) \nC33_=_C34( C33 C34 ) C33_=_C35( C33 C35 ) C33_=_C36( C33 C36 ) C33_=_C37( C33 C37 ) C33_=_C38( C33 C38 ) C33_=_C39( C33 C39 ) \nC33_=_C40( C33 C40 ) C33_=_C41( C33 C41 ) C34_=_C35( C34 C35 ) C34_=_C36( C34 C36 ) C34_=_C37( C34 C37 ) C34_=_C38( C34 C38 ) \nC34_=_C39( C34 C39 ) C34_=_C40( C34 C40 ) C34_=_C41( C34 C41 ) C35_=_C36( C35 C36 ) C35_=_C37( C35 C37 ) C35_=_C38( C35 C38 ) \nC35_=_C39( C35 C39 ) C35_=_C40( C35 C40 ) C35_=_C41( C35 C41 ) C36_=_C37( C36 C37 ) C36_=_C38( C36 C38 ) C36_=_C39( C36 C39 ) \nC36_=_C40( C36 C40 ) C36_=_C41( C36 C41 ) C37_=_C38( C37 C38 ) C37_=_C39( C37 C39 ) C37_=_C40( C37 C40 ) C37_=_C41( C37 C41 ) \nC38_=_C39( C38 C39 ) C38_=_C40( C38 C40 ) C38_=_C41( C38 C41 ) C39_=_C40( C39 C40 ) C39_=_C41( C39 C41 ) C40_=_C41( C40 C41 ) "];33-&gt;49[label="22: C1 C2 C12 C13 C24 \nC25 C26 C27 C28 C29 C30 \nC31 C32 C33 C34 C35 C36 \nC37 C38 C39 C40 C41 \n115: C1_=_C2 ,C1_=_C12 ,C1_=_C24 ,C1_=_C25 ,C1_=_C26 ,\nC1_=_C27 ,C1_=_C28 ,C1_=_C29 ,C1_=_C30 ,C1_=_C31 ,C1_=_C32 ,\nC2_=_C13 ,C2_=_C33 ,C2_=_C34 ,C2_=_C35 ,C2_=_C36 ,C2_=_C37 ,\nC2_=_C38 ,C2_=_C39 ,C2_=_C40 ,C2_=_C41 ,C12_=_C13 ,C12_=_C24 ,\nC12_=_C25 ,C12_=_C26 ,C12_=_C27 ,C12_=_C28 ,C12_=_C29 ,C12_=_C30 ,\nC12_=_C31 ,C12_=_C32 ,C13_=_C33 ,C13_=_C34 ,C13_=_C35 ,C13_=_C36 ,\nC13_=_C37 ,C13_=_C38 ,C13_=_C39 ,C13_=_C40 ,C13_=_C41 ,C24_=_C25 ,\nC24_=_C26 ,C24_=_C27 ,C24_=_C28 ,C24_=_C29 ,C24_=_C30 ,C24_=_C31 ,\nC24_=_C32 ,C24_=_C33 ,C25_=_C26 ,C25_=_C27 ,C25_=_C28 ,C25_=_C29 ,\nC25_=_C30 ,C25_=_C31 ,C25_=_C32 ,C25_=_C34 ,C26_=_C27 ,C26_=_C28 ,\nC26_=_C29 ,C26_=_C30 ,C26_=_C31 ,C26_=_C32 ,C26_=_C35 ,C27_=_C28 ,\nC27_=_C29 ,C27_=_C30 ,C27_=_C31 ,C27_=_C32 ,C28_=_C29 ,C28_=_C30 ,\nC28_=_C31 ,C28_=_C32 ,C29_=_C30 ,C29_=_C31 ,C29_=_C32 ,C30_=_C31 ,\nC30_=_C32 ,C31_=_C32 ,C33_=_C34 ,C33_=_C35 ,C33_=_C36 ,C33_=_C37 ,\nC33_=_C38 ,C33_=_C39 ,C33_=_C40 ,C33_=_C41 ,C34_=_C35 ,C34_=_C36 ,\nC34_=_C37 ,C34_=_C38 ,C34_=_C39 ,C34_=_C40 ,C34_=_C41 ,C35_=_C36 ,\nC35_=_C37 ,C35_=_C38 ,C35_=_C39 ,C35_=_C40 ,C35_=_C41 ,C36_=_C37 ,\nC36_=_C38 ,C36_=_C39 ,C36_=_C40 ,C36_=_C41 ,C37_=_C38 ,C37_=_C39 ,\nC37_=_C40 ,C37_=_C41 ,C38_=_C39 ,C38_=_C40 ,C38_=_C41 ,C39_=_C40 ,\nC39_=_C41 ,C40_=_C41 ,"];50[shape=box, label="id:50 level: 4\n23: C0 C1 C2 C3 C4 \nC5 C6 C7 C8 C9 C10 \nC11 C12 C13 C14 C15 C16 \nC17 C18 C19 C20 C21 C22 \n137: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1_=_C2( C1 C2 ) \nC1_=_C3( C1 C3 ) C1_=_C4( C1 C4 ) C1_=_C5( C1 C5 ) C1_=_C6( C1 C6 ) C1_=_C7( C1 C7 ) C1_=_C8( C1 C8 ) \nC1_=_C9( C1 C9 ) C1_=_C10( C1 C10 ) C1_=_C11( C1 C11 ) C1_=_C12( C1 C12 ) C2_=_C3( C2 C3 ) C2_=_C4( C2 C4 ) \nC2_=_C5( C2 C5 ) C2_=_C6( C2 C6 ) C2_=_C7( C2 C7 ) C2_=_C8( C2 C8 ) C2_=_C9( C2 C9 ) C2_=_C10( C2 C10 ) \nC2_=_C11( C2 C11 ) C2_=_C13( C2 C13 ) C3_=_C4( C3 C4 ) C3_=_C5( C3 C5 ) C3_=_C6( C3 C6 ) C3_=_C7( C3 C7 ) \nC3_=_C8( C3 C8 ) C3_=_C9( C3 C9 ) C3_=_C10( C3 C10 ) C3_=_C11( C3 C11 ) C3_=_C14( C3 C14 ) C4_=_C5( C4 C5 ) \nC4_=_C6( C4 C6 ) C4_=_C7( C4 C7 ) C4_=_C8( C4 C8 ) C4_=_C9( C4 C9 ) C4_=_C10( C4 C10 ) C4_=_C11( C4 C11 ) \nC4_=_C15( C4 C15 ) C5_=_C6( C5 C6 ) C5_=_C7( C5 C7 ) C5_=_C8( C5 C8 ) C5_=_C9( C5 C9 ) C5_=_C10( C5 C10 ) \nC5_=_C11( C5 C11 ) C5_=_C16( C5 C16 ) C6_=_C7( C6 C7 ) C6_=_C8( C6 C8 ) C6_=_C9( C6 C9 ) C6_=_C10( C6 C10 ) \nC6_=_C11( C6 C11 ) C7_=_C8( C7 C8 ) C7_=_C9( C7 C9 ) C7_=_C10( C7 C10 ) C7_=_C11( C7 C11 ) C8_=_C9( C8 C9 ) \nC8_=_C10( C8 C10 ) C8_=_C11( C8 C11 ) C9_=_C10( C9 C10 ) C9_=_C11( C9 C11 ) C10_=_C11( C10 C11 ) C12_=_C13( C12 C13 ) \nC12_=_C14( C12 C14 ) C12_=_C15( C12 C15 ) C12_=_C16( C12 C16 ) C12_=_C17( C12 C17 ) C12_=_C18( C12 C18 ) C12_=_C19( C12 C19 ) \nC12_=_C20( C12 C20 ) C12_=_C21( C12 C21 ) C12_=_C22( C12 C22 ) C13_=_C14( C13 C14 ) C13_=_C15( C13 C15 ) C13_=_C16( C13 C16 ) \nC13_=_C17( C13 C17 ) C13_=_C18( C13 C18 ) C13_=_C19( C13 C19 ) C13_=_C20( C13 C20 ) C13_=_C21( C13 C21 ) C13_=_C22( C13 C22 ) \nC14_=_C15( C14 C15 ) C14_=_C16( C14 C16 ) C14_=_C17( C14 C17</w:t>
      </w:r>
    </w:p>
    <w:p>
      <w:pPr>
        <w:pStyle w:val="PreformattedText"/>
        <w:bidi w:val="0"/>
        <w:spacing w:before="0" w:after="0"/>
        <w:jc w:val="left"/>
        <w:rPr/>
      </w:pPr>
      <w:r>
        <w:rPr/>
        <w:t xml:space="preserve"> </w:t>
      </w:r>
      <w:r>
        <w:rPr/>
        <w:t>) C14_=_C18( C14 C18 ) C14_=_C19( C14 C19 ) C14_=_C20( C14 C20 ) \nC14_=_C21( C14 C21 ) C14_=_C22( C14 C22 ) C15_=_C16( C15 C16 ) C15_=_C17( C15 C17 ) C15_=_C18( C15 C18 ) C15_=_C19( C15 C19 ) \nC15_=_C20( C15 C20 ) C15_=_C21( C15 C21 ) C15_=_C22( C15 C22 ) C16_=_C17( C16 C17 ) C16_=_C18( C16 C18 ) C16_=_C19( C16 C19 ) \nC16_=_C20( C16 C20 ) C16_=_C21( C16 C21 ) C16_=_C22( C16 C22 ) C17_=_C18( C17 C18 ) C17_=_C19( C17 C19 ) C17_=_C20( C17 C20 ) \nC17_=_C21( C17 C21 ) C17_=_C22( C17 C22 ) C18_=_C19( C18 C19 ) C18_=_C20( C18 C20 ) C18_=_C21( C18 C21 ) C18_=_C22( C18 C22 ) \nC19_=_C20( C19 C20 ) C19_=_C21( C19 C21 ) C19_=_C22( C19 C22 ) C20_=_C21( C20 C21 ) C20_=_C22( C20 C22 ) C21_=_C22( C21 C22 ) "];33-&gt;50[label="22: C1 C2 C3 C4 C5 \nC6 C7 C8 C9 C10 C11 \nC12 C13 C14 C15 C16 C17 \nC18 C19 C20 C21 C22 \n115: C1_=_C2 ,C1_=_C3 ,C1_=_C4 ,C1_=_C5 ,C1_=_C6 ,\nC1_=_C7 ,C1_=_C8 ,C1_=_C9 ,C1_=_C10 ,C1_=_C11 ,C1_=_C12 ,\nC2_=_C3 ,C2_=_C4 ,C2_=_C5 ,C2_=_C6 ,C2_=_C7 ,C2_=_C8 ,\nC2_=_C9 ,C2_=_C10 ,C2_=_C11 ,C2_=_C13 ,C3_=_C4 ,C3_=_C5 ,\nC3_=_C6 ,C3_=_C7 ,C3_=_C8 ,C3_=_C9 ,C3_=_C10 ,C3_=_C11 ,\nC3_=_C14 ,C4_=_C5 ,C4_=_C6 ,C4_=_C7 ,C4_=_C8 ,C4_=_C9 ,\nC4_=_C10 ,C4_=_C11 ,C4_=_C15 ,C5_=_C6 ,C5_=_C7 ,C5_=_C8 ,\nC5_=_C9 ,C5_=_C10 ,C5_=_C11 ,C5_=_C16 ,C6_=_C7 ,C6_=_C8 ,\nC6_=_C9 ,C6_=_C10 ,C6_=_C11 ,C7_=_C8 ,C7_=_C9 ,C7_=_C10 ,\nC7_=_C11 ,C8_=_C9 ,C8_=_C10 ,C8_=_C11 ,C9_=_C10 ,C9_=_C11 ,\nC10_=_C11 ,C12_=_C13 ,C12_=_C14 ,C12_=_C15 ,C12_=_C16 ,C12_=_C17 ,\nC12_=_C18 ,C12_=_C19 ,C12_=_C20 ,C12_=_C21 ,C12_=_C22 ,C13_=_C14 ,\nC13_=_C15 ,C13_=_C16 ,C13_=_C17 ,C13_=_C18 ,C13_=_C19 ,C13_=_C20 ,\nC13_=_C21 ,C13_=_C22 ,C14_=_C15 ,C14_=_C16 ,C14_=_C17 ,C14_=_C18 ,\nC14_=_C19 ,C14_=_C20 ,C14_=_C21 ,C14_=_C22 ,C15_=_C16 ,C15_=_C17 ,\nC15_=_C18 ,C15_=_C19 ,C15_=_C20 ,C15_=_C21 ,C15_=_C22 ,C16_=_C17 ,\nC16_=_C18 ,C16_=_C19 ,C16_=_C20 ,C16_=_C21 ,C16_=_C22 ,C17_=_C18 ,\nC17_=_C19 ,C17_=_C20 ,C17_=_C21 ,C17_=_C22 ,C18_=_C19 ,C18_=_C20 ,\nC18_=_C21 ,C18_=_C22 ,C19_=_C20 ,C19_=_C21 ,C19_=_C22 ,C20_=_C21 ,\nC20_=_C22 ,C21_=_C22 ,"];51[shape=box, label="id:51 level: 5\n23: C6 C17 C63 C65 C74 \nC75 C76 C77 C78 C79 C80 \nC81 C82 C83 C84 C93 C94 \nC95 C96 C97 C98 C99 C100 \n137: C6_=_C63( C6 C63 ) C6_=_C74( C6 C74 ) C6_=_C75( C6 C75 ) C6_=_C76( C6 C76 ) C6_=_C77( C6 C77 ) \nC6_=_C78( C6 C78 ) C6_=_C79( C6 C79 ) C6_=_C80( C6 C80 ) C6_=_C81( C6 C81 ) C6_=_C82( C6 C82 ) C6_=_C83( C6 C83 ) \nC17_=_C65( C17 C65 ) C17_=_C75( C17 C75 ) C17_=_C84( C17 C84 ) C17_=_C93( C17 C93 ) C17_=_C94( C17 C94 ) C17_=_C95( C17 C95 ) \nC17_=_C96( C17 C96 ) C17_=_C97( C17 C97 ) C17_=_C98( C17 C98 ) C17_=_C99( C17 C99 ) C17_=_C100( C17 C100 ) C63_=_C65( C63 C65 ) \nC63_=_C74( C63 C74 ) C63_=_C75( C63 C75 ) C63_=_C76( C63 C76 ) C63_=_C77( C63 C77 ) C63_=_C78( C63 C78 ) C63_=_C79( C63 C79 ) \nC63_=_C80( C63 C80 ) C63_=_C81( C63 C81 ) C63_=_C82( C63 C82 ) C63_=_C83( C63 C83 ) C65_=_C75( C65 C75 ) C65_=_C84( C65 C84 ) \nC65_=_C93( C65 C93 ) C65_=_C94( C65 C94 ) C65_=_C95( C65 C95 ) C65_=_C96( C65 C96 ) C65_=_C97( C65 C97 ) C65_=_C98( C65 C98 ) \nC65_=_C99( C65 C99 ) C65_=_C100( C65 C100 ) C74_=_C75( C74 C75 ) C74_=_C76( C74 C76 ) C74_=_C77( C74 C77 ) C74_=_C78( C74 C78 ) \nC74_=_C79( C74 C79 ) C74_=_C80( C74 C80 ) C74_=_C81( C74 C81 ) C74_=_C82( C74 C82 ) C74_=_C83( C74 C83 ) C74_=_C84( C74 C84 ) \nC75_=_C76( C75 C76 ) C75_=_C77( C75 C77 ) C75_=_C78( C75 C78 ) C75_=_C79( C75 C79 ) C75_=_C80( C75 C80 ) C75_=_C81( C75 C81 ) \nC75_=_C82( C75 C82 ) C75_=_C83( C75 C83 ) C75_=_C84( C75 C84 ) C75_=_C93( C75 C93 ) C75_=_C94( C75 C94 ) C75_=_C95( C75 C95 ) \nC75_=_C96( C75 C96 ) C75_=_C97( C75 C97 ) C75_=_C98( C75 C98 ) C75_=_C99( C75 C99 ) C75_=_C100( C75 C100 ) C76_=_C77( C76 C77 ) \nC76_=_C78( C76 C78 ) C76_=_C79( C76 C79 ) C76_=_C80( C76 C80 ) C76_=_C81( C76 C81 ) C76_=_C82( C76 C82 ) C76_=_C83( C76 C83 ) \nC76_=_C93( C76 C93 ) C77_=_C78( C77 C78 ) C77_=_C79( C77 C79 ) C77_=_C80( C77 C80 ) C77_=_C81( C77 C81 ) C77_=_C82( C77 C82 ) \nC77_=_C83( C77 C83 ) C77_=_C94( C77 C94 ) C78_=_C79( C78 C79 ) C78_=_C80( C78 C80 ) C78_=_C81( C78 C81 ) C78_=_C82( C78 C82 ) \nC78_=_C83( C78 C83 ) C78_=_C95( C78 C95 ) C79_=_C80( C79 C80 ) C79_=_C81( C79 C81 ) C79_=_C82( C79 C82 ) C79_=_C83( C79 C83 ) \nC80_=_C81( C80 C81 ) C80_=_C82( C80 C82 ) C80_=_C83( C80 C83 ) C81_=_C82( C81 C82 ) C81_=_C83( C81 C83 ) C82_=_C83( C82 C83 ) \nC84_=_C93( C84 C93 ) C84_=_C94( C84 C94 ) C84_=_C95( C84 C95 ) C84_=_C96( C84 C96 ) C84_=_C97( C84 C97 ) C84_=_C98( C84 C98 ) \nC84_=_C99( C84 C99 ) C84_=_C100( C84 C100 ) C93_=_C94( C93 C94 ) C93_=_C95( C93 C95 ) C93_=_C96( C93 C96 ) C93_=_C97( C93 C97 ) \nC93_=_C98( C93 C98 ) C93_=_C99( C93 C99 ) C93_=_C100( C93 C100 ) C94_=_C95( C94 C95 ) C94_=_C96( C94 C96 ) C94_=_C97( C94 C97 ) \nC94_=_C98( C94 C98 ) C94_=_C99( C94 C99 ) C94_=_C100( C94 C100 ) C95_=_C96( C95 C96 ) C95_=_C97( C95 C97 ) C95_=_C98( C95 C98 ) \nC95_=_C99( C95 C99 ) C95_=_C100( C95 C100 ) C96_=_C97( C96 C97 ) C96_=_C98( C96 C98 ) C96_=_C99( C96 C99 ) C96_=_C100( C96 C100 ) \nC97_=_C98( C97 C98 ) C97_=_C99( C97 C99 ) C97_=_C100( C97 C100 ) C98_=_C99( C98 C99 ) C98_=_C100( C98 C100 ) C99_=_C100( C99 C100 ) "];43-&gt;51[label="22: C6 C17 C63 C65 C74 \nC76 C77 C78 C79 C80 C81 \nC82 C83 C84 C93 C94 C95 \nC96 C97 C98 C99 C100 \n115: C6_=_C63 ,C6_=_C74 ,C6_=_C76 ,C6_=_C77 ,C6_=_C78 ,\nC6_=_C79 ,C6_=_C80 ,C6_=_C81 ,C6_=_C82 ,C6_=_C83 ,C17_=_C65 ,\nC17_=_C84 ,C17_=_C93 ,C17_=_C94 ,C17_=_C95 ,C17_=_C96 ,C17_=_C97 ,\nC17_=_C98 ,C17_=_C99 ,C17_=_C100 ,C63_=_C65 ,C63_=_C74 ,C63_=_C76 ,\nC63_=_C77 ,C63_=_C78 ,C63_=_C79 ,C63_=_C80 ,C63_=_C81 ,C63_=_C82 ,\nC63_=_C83 ,C65_=_C84 ,C65_=_C93 ,C65_=_C94 ,C65_=_C95 ,C65_=_C96 ,\nC65_=_C97 ,C65_=_C98 ,C65_=_C99 ,C65_=_C100 ,C74_=_C76 ,C74_=_C77 ,\nC74_=_C78 ,C74_=_C79 ,C74_=_C80 ,C74_=_C81 ,C74_=_C82 ,C74_=_C83 ,\nC74_=_C84 ,C76_=_C77 ,C76_=_C78 ,C76_=_C79 ,C76_=_C80 ,C76_=_C81 ,\nC76_=_C82 ,C76_=_C83 ,C76_=_C93 ,C77_=_C78 ,C77_=_C79 ,C77_=_C80 ,\nC77_=_C81 ,C77_=_C82 ,C77_=_C83 ,C77_=_C94 ,C78_=_C79 ,C78_=_C80 ,\nC78_=_C81 ,C78_=_C82 ,C78_=_C83 ,C78_=_C95 ,C79_=_C80 ,C79_=_C81 ,\nC79_=_C82 ,C79_=_C83 ,C80_=_C81 ,C80_=_C82 ,C80_=_C83 ,C81_=_C82 ,\nC81_=_C83 ,C82_=_C83 ,C84_=_C93 ,C84_=_C94 ,C84_=_C95 ,C84_=_C96 ,\nC84_=_C97 ,C84_=_C98 ,C84_=_C99 ,C84_=_C100 ,C93_=_C94 ,C93_=_C95 ,\nC93_=_C96 ,C93_=_C97 ,C93_=_C98 ,C93_=_C99 ,C93_=_C100 ,C94_=_C95 ,\nC94_=_C96 ,C94_=_C97 ,C94_=_C98 ,C94_=_C99 ,C94_=_C100 ,C95_=_C96 ,\nC95_=_C97 ,C95_=_C98 ,C95_=_C99 ,C95_=_C100 ,C96_=_C97 ,C96_=_C98 ,\nC96_=_C99 ,C96_=_C100 ,C97_=_C98 ,C97_=_C99 ,C97_=_C100 ,C98_=_C99 ,\nC98_=_C100 ,C99_=_C100 ,"];52[shape=box, label="id:52 level: 5\n23: C27 C36 C63 C64 C65 \nC66 C67 C68 C69 C70 C71 \nC72 C73 C77 C86 C94 C101 \nC108 C109 C110 C111 C112 C113 \n137: C27_=_C67( C27 C67 ) C27_=_C77( C27 C77 ) C27_=_C86( C27 C86 ) C27_=_C94( C27 C94 ) C27_=_C101( C27 C101 ) \nC27_=_C108( C27 C108 ) C27_=_C109( C27 C109 ) C27_=_C110( C27 C110 ) C27_=_C111( C27 C111 ) C27_=_C112( C27 C112 ) C27_=_C113( C27 C113 ) \nC36_=_C63( C36 C63 ) C36_=_C64( C36 C64 ) C36_=_C65( C36 C65 ) C36_=_C66( C36 C66 ) C36_=_C67( C36 C67 ) C36_=_C68( C36 C68 ) \nC36_=_C69( C36 C69 ) C36_=_C70( C36 C70 ) C36_=_C71( C36 C71 ) C36_=_C72( C36 C72 ) C36_=_C73( C36 C73 ) C63_=_C64( C63 C64 ) \nC63_=_C65( C63 C65 ) C63_=_C66( C63 C66 ) C63_=_C67( C63 C67 ) C63_=_C68( C63 C68 ) C63_=_C69( C63 C69 ) C63_=_C70( C63 C70 ) \nC63_=_C71( C63 C71 ) C63_=_C72( C63 C72 ) C63_=_C73( C63 C73 ) C63_=_C77( C63 C77 ) C64_=_C65( C64 C65 ) C64_=_C66( C64 C66 ) \nC64_=_C67( C64 C67 ) C64_=_C68( C64 C68 ) C64_=_C69( C64 C69 ) C64_=_C70( C64 C70 ) C64_=_C71( C64 C71 ) C64_=_C72( C64 C72 ) \nC64_=_C73( C64 C73 ) C64_=_C86( C64 C86 ) C65_=_C66( C65 C66 ) C65_=_C67( C65 C67 ) C65_=_C68( C65 C68 ) C65_=_C69( C65 C69 ) \nC65_=_C70( C65 C70 ) C65_=_C71( C65 C71 ) C65_=_C72( C65 C72 ) C65_=_C73( C65 C73 ) C65_=_C94( C65 C94 ) C66_=_C67( C66 C67 ) \nC66_=_C68( C66 C68 ) C66_=_C69( C66 C69 ) C66_=_C70( C66 C70 ) C66_=_C71( C66 C71 ) C66_=_C72( C66 C72 ) C66_=_C73( C66 C73 ) \nC66_=_C101( C66 C101 ) C67_=_C68( C67 C68 ) C67_=_C69( C67 C69 ) C67_=_C70( C67 C70 ) C67_=_C71( C67 C71 ) C67_=_C72( C67 C72 ) \nC67_=_C73( C67 C73 ) C67_=_C77( C67 C77 ) C67_=_C86( C67 C86 ) C67_=_C94( C67 C94 ) C67_=_C101( C67 C101 ) C67_=_C108( C67 C108 ) \nC67_=_C109( C67 C109 ) C67_=_C110( C67 C110 ) C67_=_C111( C67 C111 ) C67_=_C112( C67 C112 ) C67_=_C113( C67 C113 ) C68_=_C69( C68 C69 ) \nC68_=_C70( C68 C70 ) C68_=_C71( C68 C71 ) C68_=_C72( C68 C72 ) C68_=_C73( C68 C73 ) C68_=_C108( C68 C108 ) C69_=_C70( C69 C70 ) \nC69_=_C71( C69 C71 ) C69_=_C72( C69 C72 ) C69_=_C73( C69 C73 ) C70_=_C71( C70 C71 ) C70_=_C72( C70 C72 ) C70_=_C73( C70 C73 ) \nC71_=_C72( C71 C72 ) C71_=_C73( C71 C73 ) C72_=_C73( C72 C73 ) C77_=_C86( C77 C86 ) C77_=_C94( C77 C94 ) C77_=_C101( C77 C101 ) \nC77_=_C108( C77 C108 ) C77_=_C109( C77 C109 ) C77_=_C110( C77 C110 ) C77_=_C111( C77 C111 ) C77_=_C112( C77 C112 ) C77_=_C113( C77 C113 ) \nC86_=_C94( C86 C94 ) C86_=_C101( C86 C101 ) C86_=_C108( C86 C108 ) C86_=_C109( C86 C109 ) C86_=_C110( C86 C110 ) C86_=_C111( C86 C111 ) \nC86_=_C112( C86 C112 ) C86_=_C113( C86 C113 ) C94_=_C101( C94 C101 ) C94_=_C108( C94 C108 ) C94_=_C109( C94 C109 ) C94_=_C110( C94 C110 ) \nC94_=_C111( C94 C111 ) C94_=_C112( C94 C112 ) C94_=_C113( C94 C113 ) C101_=_C108( C101 C108 ) C101_=_C109( C101 C109 ) C101_=_C110( C101 C110 ) \nC101_=_C111( C101 C111 ) C101_=_C112( C101 C112 ) C101_=_C113( C101 C113 ) C108_=_C109( C108 C109 ) C108_=_C110( C108 C110 ) C108_=_C111( C108 C111 ) \nC108_=_C112( C108 C112 ) C108_=_C113( C108 C113 ) C109_=_C110( C109 C110 ) C109_=_C111( C109 C111 ) C109_=_C112( C109 C112 ) C109_=_C113( C109 C113 ) \nC110_=_C111( C110 C111 ) C110_=_C112( C110 C112 ) C110_=_C113( C110 C113 ) C111_=_C112( C111 C112 ) C111_=_C113( C111 C113 ) C112_=_C113( C112 C113 ) "];43-&gt;52[label="22: C27 C36 C63 C64 C65 \nC66 C68 C69 C70 C71 C72 \nC73 C77 C86 C94 C101 C108 \nC109 C110 C111 C112 C113 \n115: C27_=_C77 ,C27_=_C86</w:t>
      </w:r>
    </w:p>
    <w:p>
      <w:pPr>
        <w:pStyle w:val="PreformattedText"/>
        <w:bidi w:val="0"/>
        <w:spacing w:before="0" w:after="0"/>
        <w:jc w:val="left"/>
        <w:rPr/>
      </w:pPr>
      <w:r>
        <w:rPr/>
        <w:t xml:space="preserve"> </w:t>
      </w:r>
      <w:r>
        <w:rPr/>
        <w:t>,C27_=_C94 ,C27_=_C101 ,C27_=_C108 ,\nC27_=_C109 ,C27_=_C110 ,C27_=_C111 ,C27_=_C112 ,C27_=_C113 ,C36_=_C63 ,\nC36_=_C64 ,C36_=_C65 ,C36_=_C66 ,C36_=_C68 ,C36_=_C69 ,C36_=_C70 ,\nC36_=_C71 ,C36_=_C72 ,C36_=_C73 ,C63_=_C64 ,C63_=_C65 ,C63_=_C66 ,\nC63_=_C68 ,C63_=_C69 ,C63_=_C70 ,C63_=_C71 ,C63_=_C72 ,C63_=_C73 ,\nC63_=_C77 ,C64_=_C65 ,C64_=_C66 ,C64_=_C68 ,C64_=_C69 ,C64_=_C70 ,\nC64_=_C71 ,C64_=_C72 ,C64_=_C73 ,C64_=_C86 ,C65_=_C66 ,C65_=_C68 ,\nC65_=_C69 ,C65_=_C70 ,C65_=_C71 ,C65_=_C72 ,C65_=_C73 ,C65_=_C94 ,\nC66_=_C68 ,C66_=_C69 ,C66_=_C70 ,C66_=_C71 ,C66_=_C72 ,C66_=_C73 ,\nC66_=_C101 ,C68_=_C69 ,C68_=_C70 ,C68_=_C71 ,C68_=_C72 ,C68_=_C73 ,\nC68_=_C108 ,C69_=_C70 ,C69_=_C71 ,C69_=_C72 ,C69_=_C73 ,C70_=_C71 ,\nC70_=_C72 ,C70_=_C73 ,C71_=_C72 ,C71_=_C73 ,C72_=_C73 ,C77_=_C86 ,\nC77_=_C94 ,C77_=_C101 ,C77_=_C108 ,C77_=_C109 ,C77_=_C110 ,C77_=_C111 ,\nC77_=_C112 ,C77_=_C113 ,C86_=_C94 ,C86_=_C101 ,C86_=_C108 ,C86_=_C109 ,\nC86_=_C110 ,C86_=_C111 ,C86_=_C112 ,C86_=_C113 ,C94_=_C101 ,C94_=_C108 ,\nC94_=_C109 ,C94_=_C110 ,C94_=_C111 ,C94_=_C112 ,C94_=_C113 ,C101_=_C108 ,\nC101_=_C109 ,C101_=_C110 ,C101_=_C111 ,C101_=_C112 ,C101_=_C113 ,C108_=_C109 ,\nC108_=_C110 ,C108_=_C111 ,C108_=_C112 ,C108_=_C113 ,C109_=_C110 ,C109_=_C111 ,\nC109_=_C112 ,C109_=_C113 ,C110_=_C111 ,C110_=_C112 ,C110_=_C113 ,C111_=_C112 ,\nC111_=_C113 ,C112_=_C113 ,"];53[shape=box, label="id:53 level: 5\n23: C47 C54 C105 C116 C135 \nC156 C204 C207 C213 C214 C220 \nC221 C226 C227 C231 C232 C236 \nC237 C238 C239 C240 C241 C242 \n137: C47_=_C105( C47 C105 ) C47_=_C135( C47 C135 ) C47_=_C207( C47 C207 ) C47_=_C214( C47 C214 ) C47_=_C221( C47 C221 ) \nC47_=_C227( C47 C227 ) C47_=_C232( C47 C232 ) C47_=_C236( C47 C236 ) C47_=_C240( C47 C240 ) C47_=_C241( C47 C241 ) C47_=_C242( C47 C242 ) \nC54_=_C116( C54 C116 ) C54_=_C156( C54 C156 ) C54_=_C204( C54 C204 ) C54_=_C213( C54 C213 ) C54_=_C220( C54 C220 ) C54_=_C226( C54 C226 ) \nC54_=_C231( C54 C231 ) C54_=_C236( C54 C236 ) C54_=_C237( C54 C237 ) C54_=_C238( C54 C238 ) C54_=_C239( C54 C239 ) C105_=_C135( C105 C135 ) \nC105_=_C207( C105 C207 ) C105_=_C214( C105 C214 ) C105_=_C221( C105 C221 ) C105_=_C227( C105 C227 ) C105_=_C232( C105 C232 ) C105_=_C236( C105 C236 ) \nC105_=_C240( C105 C240 ) C105_=_C241( C105 C241 ) C105_=_C242( C105 C242 ) C116_=_C156( C116 C156 ) C116_=_C204( C116 C204 ) C116_=_C213( C116 C213 ) \nC116_=_C220( C116 C220 ) C116_=_C226( C116 C226 ) C116_=_C231( C116 C231 ) C116_=_C236( C116 C236 ) C116_=_C237( C116 C237 ) C116_=_C238( C116 C238 ) \nC116_=_C239( C116 C239 ) C135_=_C207( C135 C207 ) C135_=_C214( C135 C214 ) C135_=_C221( C135 C221 ) C135_=_C227( C135 C227 ) C135_=_C232( C135 C232 ) \nC135_=_C236( C135 C236 ) C135_=_C240( C135 C240 ) C135_=_C241( C135 C241 ) C135_=_C242( C135 C242 ) C156_=_C204( C156 C204 ) C156_=_C213( C156 C213 ) \nC156_=_C220( C156 C220 ) C156_=_C226( C156 C226 ) C156_=_C231( C156 C231 ) C156_=_C236( C156 C236 ) C156_=_C237( C156 C237 ) C156_=_C238( C156 C238 ) \nC156_=_C239( C156 C239 ) C204_=_C213( C204 C213 ) C204_=_C220( C204 C220 ) C204_=_C226( C204 C226 ) C204_=_C231( C204 C231 ) C204_=_C236( C204 C236 ) \nC204_=_C237( C204 C237 ) C204_=_C238( C204 C238 ) C204_=_C239( C204 C239 ) C207_=_C214( C207 C214 ) C207_=_C221( C207 C221 ) C207_=_C227( C207 C227 ) \nC207_=_C232( C207 C232 ) C207_=_C236( C207 C236 ) C207_=_C240( C207 C240 ) C207_=_C241( C207 C241 ) C207_=_C242( C207 C242 ) C213_=_C214( C213 C214 ) \nC213_=_C220( C213 C220 ) C213_=_C226( C213 C226 ) C213_=_C231( C213 C231 ) C213_=_C236( C213 C236 ) C213_=_C237( C213 C237 ) C213_=_C238( C213 C238 ) \nC213_=_C239( C213 C239 ) C214_=_C221( C214 C221 ) C214_=_C227( C214 C227 ) C214_=_C232( C214 C232 ) C214_=_C236( C214 C236 ) C214_=_C240( C214 C240 ) \nC214_=_C241( C214 C241 ) C214_=_C242( C214 C242 ) C220_=_C221( C220 C221 ) C220_=_C226( C220 C226 ) C220_=_C231( C220 C231 ) C220_=_C236( C220 C236 ) \nC220_=_C237( C220 C237 ) C220_=_C238( C220 C238 ) C220_=_C239( C220 C239 ) C221_=_C227( C221 C227 ) C221_=_C232( C221 C232 ) C221_=_C236( C221 C236 ) \nC221_=_C240( C221 C240 ) C221_=_C241( C221 C241 ) C221_=_C242( C221 C242 ) C226_=_C227( C226 C227 ) C226_=_C231( C226 C231 ) C226_=_C236( C226 C236 ) \nC226_=_C237( C226 C237 ) C226_=_C238( C226 C238 ) C226_=_C239( C226 C239 ) C227_=_C232( C227 C232 ) C227_=_C236( C227 C236 ) C227_=_C240( C227 C240 ) \nC227_=_C241( C227 C241 ) C227_=_C242( C227 C242 ) C231_=_C232( C231 C232 ) C231_=_C236( C231 C236 ) C231_=_C237( C231 C237 ) C231_=_C238( C231 C238 ) \nC231_=_C239( C231 C239 ) C232_=_C236( C232 C236 ) C232_=_C240( C232 C240 ) C232_=_C241( C232 C241 ) C232_=_C242( C232 C242 ) C236_=_C237( C236 C237 ) \nC236_=_C238( C236 C238 ) C236_=_C239( C236 C239 ) C236_=_C240( C236 C240 ) C236_=_C241( C236 C241 ) C236_=_C242( C236 C242 ) C237_=_C238( C237 C238 ) \nC237_=_C239( C237 C239 ) C237_=_C240( C237 C240 ) C238_=_C239( C238 C239 ) C240_=_C241( C240 C241 ) C240_=_C242( C240 C242 ) C241_=_C242( C241 C242 ) "];44-&gt;53[label="22: C47 C54 C105 C116 C135 \nC156 C204 C207 C213 C214 C220 \nC221 C226 C227 C231 C232 C237 \nC238 C239 C240 C241 C242 \n115: C47_=_C105 ,C47_=_C135 ,C47_=_C207 ,C47_=_C214 ,C47_=_C221 ,\nC47_=_C227 ,C47_=_C232 ,C47_=_C240 ,C47_=_C241 ,C47_=_C242 ,C54_=_C116 ,\nC54_=_C156 ,C54_=_C204 ,C54_=_C213 ,C54_=_C220 ,C54_=_C226 ,C54_=_C231 ,\nC54_=_C237 ,C54_=_C238 ,C54_=_C239 ,C105_=_C135 ,C105_=_C207 ,C105_=_C214 ,\nC105_=_C221 ,C105_=_C227 ,C105_=_C232 ,C105_=_C240 ,C105_=_C241 ,C105_=_C242 ,\nC116_=_C156 ,C116_=_C204 ,C116_=_C213 ,C116_=_C220 ,C116_=_C226 ,C116_=_C231 ,\nC116_=_C237 ,C116_=_C238 ,C116_=_C239 ,C135_=_C207 ,C135_=_C214 ,C135_=_C221 ,\nC135_=_C227 ,C135_=_C232 ,C135_=_C240 ,C135_=_C241 ,C135_=_C242 ,C156_=_C204 ,\nC156_=_C213 ,C156_=_C220 ,C156_=_C226 ,C156_=_C231 ,C156_=_C237 ,C156_=_C238 ,\nC156_=_C239 ,C204_=_C213 ,C204_=_C220 ,C204_=_C226 ,C204_=_C231 ,C204_=_C237 ,\nC204_=_C238 ,C204_=_C239 ,C207_=_C214 ,C207_=_C221 ,C207_=_C227 ,C207_=_C232 ,\nC207_=_C240 ,C207_=_C241 ,C207_=_C242 ,C213_=_C214 ,C213_=_C220 ,C213_=_C226 ,\nC213_=_C231 ,C213_=_C237 ,C213_=_C238 ,C213_=_C239 ,C214_=_C221 ,C214_=_C227 ,\nC214_=_C232 ,C214_=_C240 ,C214_=_C241 ,C214_=_C242 ,C220_=_C221 ,C220_=_C226 ,\nC220_=_C231 ,C220_=_C237 ,C220_=_C238 ,C220_=_C239 ,C221_=_C227 ,C221_=_C232 ,\nC221_=_C240 ,C221_=_C241 ,C221_=_C242 ,C226_=_C227 ,C226_=_C231 ,C226_=_C237 ,\nC226_=_C238 ,C226_=_C239 ,C227_=_C232 ,C227_=_C240 ,C227_=_C241 ,C227_=_C242 ,\nC231_=_C232 ,C231_=_C237 ,C231_=_C238 ,C231_=_C239 ,C232_=_C240 ,C232_=_C241 ,\nC232_=_C242 ,C237_=_C238 ,C237_=_C239 ,C237_=_C240 ,C238_=_C239 ,C240_=_C241 ,\nC240_=_C242 ,C241_=_C242 ,"];54[shape=box, label="id:54 level: 5\n23: C44 C51 C66 C68 C76 \nC78 C85 C87 C93 C95 C101 \nC102 C103 C104 C105 C106 C107 \nC108 C114 C115 C116 C117 C118 \n137: C44_=_C66( C44 C66 ) C44_=_C76( C44 C76 ) C44_=_C85( C44 C85 ) C44_=_C93( C44 C93 ) C44_=_C101( C44 C101 ) \nC44_=_C102( C44 C102 ) C44_=_C103( C44 C103 ) C44_=_C104( C44 C104 ) C44_=_C105( C44 C105 ) C44_=_C106( C44 C106 ) C44_=_C107( C44 C107 ) \nC51_=_C68( C51 C68 ) C51_=_C78( C51 C78 ) C51_=_C87( C51 C87 ) C51_=_C95( C51 C95 ) C51_=_C102( C51 C102 ) C51_=_C108( C51 C108 ) \nC51_=_C114( C51 C114 ) C51_=_C115( C51 C115 ) C51_=_C116( C51 C116 ) C51_=_C117( C51 C117 ) C51_=_C118( C51 C118 ) C66_=_C68( C66 C68 ) \nC66_=_C76( C66 C76 ) C66_=_C85( C66 C85 ) C66_=_C93( C66 C93 ) C66_=_C101( C66 C101 ) C66_=_C102( C66 C102 ) C66_=_C103( C66 C103 ) \nC66_=_C104( C66 C104 ) C66_=_C105( C66 C105 ) C66_=_C106( C66 C106 ) C66_=_C107( C66 C107 ) C68_=_C78( C68 C78 ) C68_=_C87( C68 C87 ) \nC68_=_C95( C68 C95 ) C68_=_C102( C68 C102 ) C68_=_C108( C68 C108 ) C68_=_C114( C68 C114 ) C68_=_C115( C68 C115 ) C68_=_C116( C68 C116 ) \nC68_=_C117( C68 C117 ) C68_=_C118( C68 C118 ) C76_=_C78( C76 C78 ) C76_=_C85( C76 C85 ) C76_=_C93( C76 C93 ) C76_=_C101( C76 C101 ) \nC76_=_C102( C76 C102 ) C76_=_C103( C76 C103 ) C76_=_C104( C76 C104 ) C76_=_C105( C76 C105 ) C76_=_C106( C76 C106 ) C76_=_C107( C76 C107 ) \nC78_=_C87( C78 C87 ) C78_=_C95( C78 C95 ) C78_=_C102( C78 C102 ) C78_=_C108( C78 C108 ) C78_=_C114( C78 C114 ) C78_=_C115( C78 C115 ) \nC78_=_C116( C78 C116 ) C78_=_C117( C78 C117 ) C78_=_C118( C78 C118 ) C85_=_C87( C85 C87 ) C85_=_C93( C85 C93 ) C85_=_C101( C85 C101 ) \nC85_=_C102( C85 C102 ) C85_=_C103( C85 C103 ) C85_=_C104( C85 C104 ) C85_=_C105( C85 C105 ) C85_=_C106( C85 C106 ) C85_=_C107( C85 C107 ) \nC87_=_C95( C87 C95 ) C87_=_C102( C87 C102 ) C87_=_C108( C87 C108 ) C87_=_C114( C87 C114 ) C87_=_C115( C87 C115 ) C87_=_C116( C87 C116 ) \nC87_=_C117( C87 C117 ) C87_=_C118( C87 C118 ) C93_=_C95( C93 C95 ) C93_=_C101( C93 C101 ) C93_=_C102( C93 C102 ) C93_=_C103( C93 C103 ) \nC93_=_C104( C93 C104 ) C93_=_C105( C93 C105 ) C93_=_C106( C93 C106 ) C93_=_C107( C93 C107 ) C95_=_C102( C95 C102 ) C95_=_C108( C95 C108 ) \nC95_=_C114( C95 C114 ) C95_=_C115( C95 C115 ) C95_=_C116( C95 C116 ) C95_=_C117( C95 C117 ) C95_=_C118( C95 C118 ) C101_=_C102( C101 C102 ) \nC101_=_C103( C101 C103 ) C101_=_C104( C101 C104 ) C101_=_C105( C101 C105 ) C101_=_C106( C101 C106 ) C101_=_C107( C101 C107 ) C101_=_C108( C101 C108 ) \nC102_=_C103( C102 C103 ) C102_=_C104( C102 C104 ) C102_=_C105( C102 C105 ) C102_=_C106( C102 C106 ) C102_=_C107( C102 C107 ) C102_=_C108( C102 C108 ) \nC102_=_C114( C102 C114 ) C102_=_C115( C102 C115 ) C102_=_C116( C102 C116 ) C102_=_C117( C102 C117 ) C102_=_C118( C102 C118 ) C103_=_C104( C103 C104 ) \nC103_=_C105( C103 C105 ) C103_=_C106( C103 C106 ) C103_=_C107( C103 C107 ) C104_=_C105( C104 C105 ) C104_=_C106( C104 C106 ) C104_=_C107( C104 C107 ) \nC105_=_C106( C105 C106 ) C105_=_C107( C105 C107 ) C106_=_C107( C106 C107 ) C108_=_C114( C108 C114 ) C108_=_C115( C108 C115 ) C108_=_C116( C108 C116 ) \nC108_=_C117( C108 C117 ) C108_=_C118( C108 C118 ) C114_=_C115( C114 C115 ) C114_=_C116( C114 C116 ) C114_=_C117( C114 C117 ) C114_=_C118( C114 C118 ) \nC115_=_C116( C115 C116 ) C115_=_C117( C115 C117 ) C115_=_C118(</w:t>
      </w:r>
    </w:p>
    <w:p>
      <w:pPr>
        <w:pStyle w:val="PreformattedText"/>
        <w:bidi w:val="0"/>
        <w:spacing w:before="0" w:after="0"/>
        <w:jc w:val="left"/>
        <w:rPr/>
      </w:pPr>
      <w:r>
        <w:rPr/>
        <w:t xml:space="preserve"> </w:t>
      </w:r>
      <w:r>
        <w:rPr/>
        <w:t>C115 C118 ) C116_=_C117( C116 C117 ) C116_=_C118( C116 C118 ) C117_=_C118( C117 C118 ) "];44-&gt;54[label="22: C44 C51 C66 C68 C76 \nC78 C85 C87 C93 C95 C101 \nC103 C104 C105 C106 C107 C108 \nC114 C115 C116 C117 C118 \n115: C44_=_C66 ,C44_=_C76 ,C44_=_C85 ,C44_=_C93 ,C44_=_C101 ,\nC44_=_C103 ,C44_=_C104 ,C44_=_C105 ,C44_=_C106 ,C44_=_C107 ,C51_=_C68 ,\nC51_=_C78 ,C51_=_C87 ,C51_=_C95 ,C51_=_C108 ,C51_=_C114 ,C51_=_C115 ,\nC51_=_C116 ,C51_=_C117 ,C51_=_C118 ,C66_=_C68 ,C66_=_C76 ,C66_=_C85 ,\nC66_=_C93 ,C66_=_C101 ,C66_=_C103 ,C66_=_C104 ,C66_=_C105 ,C66_=_C106 ,\nC66_=_C107 ,C68_=_C78 ,C68_=_C87 ,C68_=_C95 ,C68_=_C108 ,C68_=_C114 ,\nC68_=_C115 ,C68_=_C116 ,C68_=_C117 ,C68_=_C118 ,C76_=_C78 ,C76_=_C85 ,\nC76_=_C93 ,C76_=_C101 ,C76_=_C103 ,C76_=_C104 ,C76_=_C105 ,C76_=_C106 ,\nC76_=_C107 ,C78_=_C87 ,C78_=_C95 ,C78_=_C108 ,C78_=_C114 ,C78_=_C115 ,\nC78_=_C116 ,C78_=_C117 ,C78_=_C118 ,C85_=_C87 ,C85_=_C93 ,C85_=_C101 ,\nC85_=_C103 ,C85_=_C104 ,C85_=_C105 ,C85_=_C106 ,C85_=_C107 ,C87_=_C95 ,\nC87_=_C108 ,C87_=_C114 ,C87_=_C115 ,C87_=_C116 ,C87_=_C117 ,C87_=_C118 ,\nC93_=_C95 ,C93_=_C101 ,C93_=_C103 ,C93_=_C104 ,C93_=_C105 ,C93_=_C106 ,\nC93_=_C107 ,C95_=_C108 ,C95_=_C114 ,C95_=_C115 ,C95_=_C116 ,C95_=_C117 ,\nC95_=_C118 ,C101_=_C103 ,C101_=_C104 ,C101_=_C105 ,C101_=_C106 ,C101_=_C107 ,\nC101_=_C108 ,C103_=_C104 ,C103_=_C105 ,C103_=_C106 ,C103_=_C107 ,C104_=_C105 ,\nC104_=_C106 ,C104_=_C107 ,C105_=_C106 ,C105_=_C107 ,C106_=_C107 ,C108_=_C114 ,\nC108_=_C115 ,C108_=_C116 ,C108_=_C117 ,C108_=_C118 ,C114_=_C115 ,C114_=_C116 ,\nC114_=_C117 ,C114_=_C118 ,C115_=_C116 ,C115_=_C117 ,C115_=_C118 ,C116_=_C117 ,\nC116_=_C118 ,C117_=_C118 ,"];55[shape=box, label="id:55 level: 5\n23: C9 C20 C81 C98 C150 \nC165 C182 C189 C212 C215 C219 \nC222 C225 C228 C231 C232 C233 \nC234 C235 C237 C240 C243 C244 \n137: C9_=_C81( C9 C81 ) C9_=_C150( C9 C150 ) C9_=_C182( C9 C182 ) C9_=_C212( C9 C212 ) C9_=_C219( C9 C219 ) \nC9_=_C225( C9 C225 ) C9_=_C231( C9 C231 ) C9_=_C232( C9 C232 ) C9_=_C233( C9 C233 ) C9_=_C234( C9 C234 ) C9_=_C235( C9 C235 ) \nC20_=_C98( C20 C98 ) C20_=_C165( C20 C165 ) C20_=_C189( C20 C189 ) C20_=_C215( C20 C215 ) C20_=_C222( C20 C222 ) C20_=_C228( C20 C228 ) \nC20_=_C233( C20 C233 ) C20_=_C237( C20 C237 ) C20_=_C240( C20 C240 ) C20_=_C243( C20 C243 ) C20_=_C244( C20 C244 ) C81_=_C150( C81 C150 ) \nC81_=_C182( C81 C182 ) C81_=_C212( C81 C212 ) C81_=_C219( C81 C219 ) C81_=_C225( C81 C225 ) C81_=_C231( C81 C231 ) C81_=_C232( C81 C232 ) \nC81_=_C233( C81 C233 ) C81_=_C234( C81 C234 ) C81_=_C235( C81 C235 ) C98_=_C165( C98 C165 ) C98_=_C189( C98 C189 ) C98_=_C215( C98 C215 ) \nC98_=_C222( C98 C222 ) C98_=_C228( C98 C228 ) C98_=_C233( C98 C233 ) C98_=_C237( C98 C237 ) C98_=_C240( C98 C240 ) C98_=_C243( C98 C243 ) \nC98_=_C244( C98 C244 ) C150_=_C182( C150 C182 ) C150_=_C212( C150 C212 ) C150_=_C219( C150 C219 ) C150_=_C225( C150 C225 ) C150_=_C231( C150 C231 ) \nC150_=_C232( C150 C232 ) C150_=_C233( C150 C233 ) C150_=_C234( C150 C234 ) C150_=_C235( C150 C235 ) C165_=_C189( C165 C189 ) C165_=_C215( C165 C215 ) \nC165_=_C222( C165 C222 ) C165_=_C228( C165 C228 ) C165_=_C233( C165 C233 ) C165_=_C237( C165 C237 ) C165_=_C240( C165 C240 ) C165_=_C243( C165 C243 ) \nC165_=_C244( C165 C244 ) C182_=_C212( C182 C212 ) C182_=_C219( C182 C219 ) C182_=_C225( C182 C225 ) C182_=_C231( C182 C231 ) C182_=_C232( C182 C232 ) \nC182_=_C233( C182 C233 ) C182_=_C234( C182 C234 ) C182_=_C235( C182 C235 ) C189_=_C215( C189 C215 ) C189_=_C222( C189 C222 ) C189_=_C228( C189 C228 ) \nC189_=_C233( C189 C233 ) C189_=_C237( C189 C237 ) C189_=_C240( C189 C240 ) C189_=_C243( C189 C243 ) C189_=_C244( C189 C244 ) C212_=_C215( C212 C215 ) \nC212_=_C219( C212 C219 ) C212_=_C225( C212 C225 ) C212_=_C231( C212 C231 ) C212_=_C232( C212 C232 ) C212_=_C233( C212 C233 ) C212_=_C234( C212 C234 ) \nC212_=_C235( C212 C235 ) C215_=_C222( C215 C222 ) C215_=_C228( C215 C228 ) C215_=_C233( C215 C233 ) C215_=_C237( C215 C237 ) C215_=_C240( C215 C240 ) \nC215_=_C243( C215 C243 ) C215_=_C244( C215 C244 ) C219_=_C222( C219 C222 ) C219_=_C225( C219 C225 ) C219_=_C231( C219 C231 ) C219_=_C232( C219 C232 ) \nC219_=_C233( C219 C233 ) C219_=_C234( C219 C234 ) C219_=_C235( C219 C235 ) C222_=_C228( C222 C228 ) C222_=_C233( C222 C233 ) C222_=_C237( C222 C237 ) \nC222_=_C240( C222 C240 ) C222_=_C243( C222 C243 ) C222_=_C244( C222 C244 ) C225_=_C228( C225 C228 ) C225_=_C231( C225 C231 ) C225_=_C232( C225 C232 ) \nC225_=_C233( C225 C233 ) C225_=_C234( C225 C234 ) C225_=_C235( C225 C235 ) C228_=_C233( C228 C233 ) C228_=_C237( C228 C237 ) C228_=_C240( C228 C240 ) \nC228_=_C243( C228 C243 ) C228_=_C244( C228 C244 ) C231_=_C232( C231 C232 ) C231_=_C233( C231 C233 ) C231_=_C234( C231 C234 ) C231_=_C235( C231 C235 ) \nC231_=_C237( C231 C237 ) C232_=_C233( C232 C233 ) C232_=_C234( C232 C234 ) C232_=_C235( C232 C235 ) C232_=_C240( C232 C240 ) C233_=_C234( C233 C234 ) \nC233_=_C235( C233 C235 ) C233_=_C237( C233 C237 ) C233_=_C240( C233 C240 ) C233_=_C243( C233 C243 ) C233_=_C244( C233 C244 ) C234_=_C235( C234 C235 ) \nC237_=_C240( C237 C240 ) C237_=_C243( C237 C243 ) C237_=_C244( C237 C244 ) C240_=_C243( C240 C243 ) C240_=_C244( C240 C244 ) C243_=_C244( C243 C244 ) "];45-&gt;55[label="22: C9 C20 C81 C98 C150 \nC165 C182 C189 C212 C215 C219 \nC222 C225 C228 C231 C232 C234 \nC235 C237 C240 C243 C244 \n115: C9_=_C81 ,C9_=_C150 ,C9_=_C182 ,C9_=_C212 ,C9_=_C219 ,\nC9_=_C225 ,C9_=_C231 ,C9_=_C232 ,C9_=_C234 ,C9_=_C235 ,C20_=_C98 ,\nC20_=_C165 ,C20_=_C189 ,C20_=_C215 ,C20_=_C222 ,C20_=_C228 ,C20_=_C237 ,\nC20_=_C240 ,C20_=_C243 ,C20_=_C244 ,C81_=_C150 ,C81_=_C182 ,C81_=_C212 ,\nC81_=_C219 ,C81_=_C225 ,C81_=_C231 ,C81_=_C232 ,C81_=_C234 ,C81_=_C235 ,\nC98_=_C165 ,C98_=_C189 ,C98_=_C215 ,C98_=_C222 ,C98_=_C228 ,C98_=_C237 ,\nC98_=_C240 ,C98_=_C243 ,C98_=_C244 ,C150_=_C182 ,C150_=_C212 ,C150_=_C219 ,\nC150_=_C225 ,C150_=_C231 ,C150_=_C232 ,C150_=_C234 ,C150_=_C235 ,C165_=_C189 ,\nC165_=_C215 ,C165_=_C222 ,C165_=_C228 ,C165_=_C237 ,C165_=_C240 ,C165_=_C243 ,\nC165_=_C244 ,C182_=_C212 ,C182_=_C219 ,C182_=_C225 ,C182_=_C231 ,C182_=_C232 ,\nC182_=_C234 ,C182_=_C235 ,C189_=_C215 ,C189_=_C222 ,C189_=_C228 ,C189_=_C237 ,\nC189_=_C240 ,C189_=_C243 ,C189_=_C244 ,C212_=_C215 ,C212_=_C219 ,C212_=_C225 ,\nC212_=_C231 ,C212_=_C232 ,C212_=_C234 ,C212_=_C235 ,C215_=_C222 ,C215_=_C228 ,\nC215_=_C237 ,C215_=_C240 ,C215_=_C243 ,C215_=_C244 ,C219_=_C222 ,C219_=_C225 ,\nC219_=_C231 ,C219_=_C232 ,C219_=_C234 ,C219_=_C235 ,C222_=_C228 ,C222_=_C237 ,\nC222_=_C240 ,C222_=_C243 ,C222_=_C244 ,C225_=_C228 ,C225_=_C231 ,C225_=_C232 ,\nC225_=_C234 ,C225_=_C235 ,C228_=_C237 ,C228_=_C240 ,C228_=_C243 ,C228_=_C244 ,\nC231_=_C232 ,C231_=_C234 ,C231_=_C235 ,C231_=_C237 ,C232_=_C234 ,C232_=_C235 ,\nC232_=_C240 ,C234_=_C235 ,C237_=_C240 ,C237_=_C243 ,C237_=_C244 ,C240_=_C243 ,\nC240_=_C244 ,C243_=_C244 ,"];56[shape=box, label="id:56 level: 5\n23: C30 C39 C71 C111 C143 \nC161 C174 C200 C210 C211 C212 \nC213 C214 C215 C216 C217 C218 \nC225 C226 C227 C228 C229 C230 \n137: C30_=_C111( C30 C111 ) C30_=_C161( C30 C161 ) C30_=_C174( C30 C174 ) C30_=_C211( C30 C211 ) C30_=_C218( C30 C218 ) \nC30_=_C225( C30 C225 ) C30_=_C226( C30 C226 ) C30_=_C227( C30 C227 ) C30_=_C228( C30 C228 ) C30_=_C229( C30 C229 ) C30_=_C230( C30 C230 ) \nC39_=_C71( C39 C71 ) C39_=_C143( C39 C143 ) C39_=_C200( C39 C200 ) C39_=_C210( C39 C210 ) C39_=_C211( C39 C211 ) C39_=_C212( C39 C212 ) \nC39_=_C213( C39 C213 ) C39_=_C214( C39 C214 ) C39_=_C215( C39 C215 ) C39_=_C216( C39 C216 ) C39_=_C217( C39 C217 ) C71_=_C143( C71 C143 ) \nC71_=_C200( C71 C200 ) C71_=_C210( C71 C210 ) C71_=_C211( C71 C211 ) C71_=_C212( C71 C212 ) C71_=_C213( C71 C213 ) C71_=_C214( C71 C214 ) \nC71_=_C215( C71 C215 ) C71_=_C216( C71 C216 ) C71_=_C217( C71 C217 ) C111_=_C161( C111 C161 ) C111_=_C174( C111 C174 ) C111_=_C211( C111 C211 ) \nC111_=_C218( C111 C218 ) C111_=_C225( C111 C225 ) C111_=_C226( C111 C226 ) C111_=_C227( C111 C227 ) C111_=_C228( C111 C228 ) C111_=_C229( C111 C229 ) \nC111_=_C230( C111 C230 ) C143_=_C200( C143 C200 ) C143_=_C210( C143 C210 ) C143_=_C211( C143 C211 ) C143_=_C212( C143 C212 ) C143_=_C213( C143 C213 ) \nC143_=_C214( C143 C214 ) C143_=_C215( C143 C215 ) C143_=_C216( C143 C216 ) C143_=_C217( C143 C217 ) C161_=_C174( C161 C174 ) C161_=_C211( C161 C211 ) \nC161_=_C218( C161 C218 ) C161_=_C225( C161 C225 ) C161_=_C226( C161 C226 ) C161_=_C227( C161 C227 ) C161_=_C228( C161 C228 ) C161_=_C229( C161 C229 ) \nC161_=_C230( C161 C230 ) C174_=_C211( C174 C211 ) C174_=_C218( C174 C218 ) C174_=_C225( C174 C225 ) C174_=_C226( C174 C226 ) C174_=_C227( C174 C227 ) \nC174_=_C228( C174 C228 ) C174_=_C229( C174 C229 ) C174_=_C230( C174 C230 ) C200_=_C210( C200 C210 ) C200_=_C211( C200 C211 ) C200_=_C212( C200 C212 ) \nC200_=_C213( C200 C213 ) C200_=_C214( C200 C214 ) C200_=_C215( C200 C215 ) C200_=_C216( C200 C216 ) C200_=_C217( C200 C217 ) C210_=_C211( C210 C211 ) \nC210_=_C212( C210 C212 ) C210_=_C213( C210 C213 ) C210_=_C214( C210 C214 ) C210_=_C215( C210 C215 ) C210_=_C216( C210 C216 ) C210_=_C217( C210 C217 ) \nC210_=_C218( C210 C218 ) C211_=_C212( C211 C212 ) C211_=_C213( C211 C213 ) C211_=_C214( C211 C214 ) C211_=_C215( C211 C215 ) C211_=_C216( C211 C216 ) \nC211_=_C217( C211 C217 ) C211_=_C218( C211 C218 ) C211_=_C225( C211 C225 ) C211_=_C226( C211 C226 ) C211_=_C227( C211 C227 ) C211_=_C228( C211 C228 ) \nC211_=_C229( C211 C229 ) C211_=_C230( C211 C230 ) C212_=_C213( C212 C213 ) C212_=_C214( C212 C214 ) C212_=_C215( C212 C215 ) C212_=_C216( C212 C216 ) \nC212_=_C217( C212 C217 ) C212_=_C225( C212 C225 ) C213_=_C214( C213 C214 ) C213_=_C215( C213 C215 ) C213_=_C216( C213 C216 ) C213_=_C217( C213 C217 ) \nC213_=_C226( C213 C226 ) C214_=_C215( C214 C215 ) C214_=_C216( C214 C216 ) C214_=_C217( C214 C217 ) C214_=_C227( C214 C227 ) C215_=_C216( C215 C216 ) \nC215_=_C217( C215 C217 ) C215_=_C228( C215 C228 ) C216_=_C217( C216 C217 ) C218_=_C225( C218 C225 ) C218_=_C226( C218 C226 ) C218_=_C227( C218</w:t>
      </w:r>
    </w:p>
    <w:p>
      <w:pPr>
        <w:pStyle w:val="PreformattedText"/>
        <w:bidi w:val="0"/>
        <w:spacing w:before="0" w:after="0"/>
        <w:jc w:val="left"/>
        <w:rPr/>
      </w:pPr>
      <w:r>
        <w:rPr/>
        <w:t xml:space="preserve"> </w:t>
      </w:r>
      <w:r>
        <w:rPr/>
        <w:t>C227 ) \nC218_=_C228( C218 C228 ) C218_=_C229( C218 C229 ) C218_=_C230( C218 C230 ) C225_=_C226( C225 C226 ) C225_=_C227( C225 C227 ) C225_=_C228( C225 C228 ) \nC225_=_C229( C225 C229 ) C225_=_C230( C225 C230 ) C226_=_C227( C226 C227 ) C226_=_C228( C226 C228 ) C226_=_C229( C226 C229 ) C226_=_C230( C226 C230 ) \nC227_=_C228( C227 C228 ) C227_=_C229( C227 C229 ) C227_=_C230( C227 C230 ) C228_=_C229( C228 C229 ) C228_=_C230( C228 C230 ) C229_=_C230( C229 C230 ) "];45-&gt;56[label="22: C30 C39 C71 C111 C143 \nC161 C174 C200 C210 C212 C213 \nC214 C215 C216 C217 C218 C225 \nC226 C227 C228 C229 C230 \n115: C30_=_C111 ,C30_=_C161 ,C30_=_C174 ,C30_=_C218 ,C30_=_C225 ,\nC30_=_C226 ,C30_=_C227 ,C30_=_C228 ,C30_=_C229 ,C30_=_C230 ,C39_=_C71 ,\nC39_=_C143 ,C39_=_C200 ,C39_=_C210 ,C39_=_C212 ,C39_=_C213 ,C39_=_C214 ,\nC39_=_C215 ,C39_=_C216 ,C39_=_C217 ,C71_=_C143 ,C71_=_C200 ,C71_=_C210 ,\nC71_=_C212 ,C71_=_C213 ,C71_=_C214 ,C71_=_C215 ,C71_=_C216 ,C71_=_C217 ,\nC111_=_C161 ,C111_=_C174 ,C111_=_C218 ,C111_=_C225 ,C111_=_C226 ,C111_=_C227 ,\nC111_=_C228 ,C111_=_C229 ,C111_=_C230 ,C143_=_C200 ,C143_=_C210 ,C143_=_C212 ,\nC143_=_C213 ,C143_=_C214 ,C143_=_C215 ,C143_=_C216 ,C143_=_C217 ,C161_=_C174 ,\nC161_=_C218 ,C161_=_C225 ,C161_=_C226 ,C161_=_C227 ,C161_=_C228 ,C161_=_C229 ,\nC161_=_C230 ,C174_=_C218 ,C174_=_C225 ,C174_=_C226 ,C174_=_C227 ,C174_=_C228 ,\nC174_=_C229 ,C174_=_C230 ,C200_=_C210 ,C200_=_C212 ,C200_=_C213 ,C200_=_C214 ,\nC200_=_C215 ,C200_=_C216 ,C200_=_C217 ,C210_=_C212 ,C210_=_C213 ,C210_=_C214 ,\nC210_=_C215 ,C210_=_C216 ,C210_=_C217 ,C210_=_C218 ,C212_=_C213 ,C212_=_C214 ,\nC212_=_C215 ,C212_=_C216 ,C212_=_C217 ,C212_=_C225 ,C213_=_C214 ,C213_=_C215 ,\nC213_=_C216 ,C213_=_C217 ,C213_=_C226 ,C214_=_C215 ,C214_=_C216 ,C214_=_C217 ,\nC214_=_C227 ,C215_=_C216 ,C215_=_C217 ,C215_=_C228 ,C216_=_C217 ,C218_=_C225 ,\nC218_=_C226 ,C218_=_C227 ,C218_=_C228 ,C218_=_C229 ,C218_=_C230 ,C225_=_C226 ,\nC225_=_C227 ,C225_=_C228 ,C225_=_C229 ,C225_=_C230 ,C226_=_C227 ,C226_=_C228 ,\nC226_=_C229 ,C226_=_C230 ,C227_=_C228 ,C227_=_C229 ,C227_=_C230 ,C228_=_C229 ,\nC228_=_C230 ,C229_=_C230 ,"];57[shape=box, label="id:57 level: 5\n23: C8 C19 C80 C97 C149 \nC164 C168 C169 C177 C178 C179 \nC180 C181 C182 C183 C184 C185 \nC186 C187 C188 C189 C190 C191 \n137: C8_=_C80( C8 C80 ) C8_=_C149( C8 C149 ) C8_=_C168( C8 C168 ) C8_=_C177( C8 C177 ) C8_=_C178( C8 C178 ) \nC8_=_C179( C8 C179 ) C8_=_C180( C8 C180 ) C8_=_C181( C8 C181 ) C8_=_C182( C8 C182 ) C8_=_C183( C8 C183 ) C8_=_C184( C8 C184 ) \nC19_=_C97( C19 C97 ) C19_=_C164( C19 C164 ) C19_=_C169( C19 C169 ) C19_=_C177( C19 C177 ) C19_=_C185( C19 C185 ) C19_=_C186( C19 C186 ) \nC19_=_C187( C19 C187 ) C19_=_C188( C19 C188 ) C19_=_C189( C19 C189 ) C19_=_C190( C19 C190 ) C19_=_C191( C19 C191 ) C80_=_C149( C80 C149 ) \nC80_=_C168( C80 C168 ) C80_=_C177( C80 C177 ) C80_=_C178( C80 C178 ) C80_=_C179( C80 C179 ) C80_=_C180( C80 C180 ) C80_=_C181( C80 C181 ) \nC80_=_C182( C80 C182 ) C80_=_C183( C80 C183 ) C80_=_C184( C80 C184 ) C97_=_C164( C97 C164 ) C97_=_C169( C97 C169 ) C97_=_C177( C97 C177 ) \nC97_=_C185( C97 C185 ) C97_=_C186( C97 C186 ) C97_=_C187( C97 C187 ) C97_=_C188( C97 C188 ) C97_=_C189( C97 C189 ) C97_=_C190( C97 C190 ) \nC97_=_C191( C97 C191 ) C149_=_C168( C149 C168 ) C149_=_C177( C149 C177 ) C149_=_C178( C149 C178 ) C149_=_C179( C149 C179 ) C149_=_C180( C149 C180 ) \nC149_=_C181( C149 C181 ) C149_=_C182( C149 C182 ) C149_=_C183( C149 C183 ) C149_=_C184( C149 C184 ) C164_=_C169( C164 C169 ) C164_=_C177( C164 C177 ) \nC164_=_C185( C164 C185 ) C164_=_C186( C164 C186 ) C164_=_C187( C164 C187 ) C164_=_C188( C164 C188 ) C164_=_C189( C164 C189 ) C164_=_C190( C164 C190 ) \nC164_=_C191( C164 C191 ) C168_=_C169( C168 C169 ) C168_=_C177( C168 C177 ) C168_=_C178( C168 C178 ) C168_=_C179( C168 C179 ) C168_=_C180( C168 C180 ) \nC168_=_C181( C168 C181 ) C168_=_C182( C168 C182 ) C168_=_C183( C168 C183 ) C168_=_C184( C168 C184 ) C169_=_C177( C169 C177 ) C169_=_C185( C169 C185 ) \nC169_=_C186( C169 C186 ) C169_=_C187( C169 C187 ) C169_=_C188( C169 C188 ) C169_=_C189( C169 C189 ) C169_=_C190( C169 C190 ) C169_=_C191( C169 C191 ) \nC177_=_C178( C177 C178 ) C177_=_C179( C177 C179 ) C177_=_C180( C177 C180 ) C177_=_C181( C177 C181 ) C177_=_C182( C177 C182 ) C177_=_C183( C177 C183 ) \nC177_=_C184( C177 C184 ) C177_=_C185( C177 C185 ) C177_=_C186( C177 C186 ) C177_=_C187( C177 C187 ) C177_=_C188( C177 C188 ) C177_=_C189( C177 C189 ) \nC177_=_C190( C177 C190 ) C177_=_C191( C177 C191 ) C178_=_C179( C178 C179 ) C178_=_C180( C178 C180 ) C178_=_C181( C178 C181 ) C178_=_C182( C178 C182 ) \nC178_=_C183( C178 C183 ) C178_=_C184( C178 C184 ) C178_=_C185( C178 C185 ) C179_=_C180( C179 C180 ) C179_=_C181( C179 C181 ) C179_=_C182( C179 C182 ) \nC179_=_C183( C179 C183 ) C179_=_C184( C179 C184 ) C179_=_C186( C179 C186 ) C180_=_C181( C180 C181 ) C180_=_C182( C180 C182 ) C180_=_C183( C180 C183 ) \nC180_=_C184( C180 C184 ) C180_=_C187( C180 C187 ) C181_=_C182( C181 C182 ) C181_=_C183( C181 C183 ) C181_=_C184( C181 C184 ) C181_=_C188( C181 C188 ) \nC182_=_C183( C182 C183 ) C182_=_C184( C182 C184 ) C183_=_C184( C183 C184 ) C185_=_C186( C185 C186 ) C185_=_C187( C185 C187 ) C185_=_C188( C185 C188 ) \nC185_=_C189( C185 C189 ) C185_=_C190( C185 C190 ) C185_=_C191( C185 C191 ) C186_=_C187( C186 C187 ) C186_=_C188( C186 C188 ) C186_=_C189( C186 C189 ) \nC186_=_C190( C186 C190 ) C186_=_C191( C186 C191 ) C187_=_C188( C187 C188 ) C187_=_C189( C187 C189 ) C187_=_C190( C187 C190 ) C187_=_C191( C187 C191 ) \nC188_=_C189( C188 C189 ) C188_=_C190( C188 C190 ) C188_=_C191( C188 C191 ) C189_=_C190( C189 C190 ) C189_=_C191( C189 C191 ) C190_=_C191( C190 C191 ) "];46-&gt;57[label="22: C8 C19 C80 C97 C149 \nC164 C168 C169 C178 C179 C180 \nC181 C182 C183 C184 C185 C186 \nC187 C188 C189 C190 C191 \n115: C8_=_C80 ,C8_=_C149 ,C8_=_C168 ,C8_=_C178 ,C8_=_C179 ,\nC8_=_C180 ,C8_=_C181 ,C8_=_C182 ,C8_=_C183 ,C8_=_C184 ,C19_=_C97 ,\nC19_=_C164 ,C19_=_C169 ,C19_=_C185 ,C19_=_C186 ,C19_=_C187 ,C19_=_C188 ,\nC19_=_C189 ,C19_=_C190 ,C19_=_C191 ,C80_=_C149 ,C80_=_C168 ,C80_=_C178 ,\nC80_=_C179 ,C80_=_C180 ,C80_=_C181 ,C80_=_C182 ,C80_=_C183 ,C80_=_C184 ,\nC97_=_C164 ,C97_=_C169 ,C97_=_C185 ,C97_=_C186 ,C97_=_C187 ,C97_=_C188 ,\nC97_=_C189 ,C97_=_C190 ,C97_=_C191 ,C149_=_C168 ,C149_=_C178 ,C149_=_C179 ,\nC149_=_C180 ,C149_=_C181 ,C149_=_C182 ,C149_=_C183 ,C149_=_C184 ,C164_=_C169 ,\nC164_=_C185 ,C164_=_C186 ,C164_=_C187 ,C164_=_C188 ,C164_=_C189 ,C164_=_C190 ,\nC164_=_C191 ,C168_=_C169 ,C168_=_C178 ,C168_=_C179 ,C168_=_C180 ,C168_=_C181 ,\nC168_=_C182 ,C168_=_C183 ,C168_=_C184 ,C169_=_C185 ,C169_=_C186 ,C169_=_C187 ,\nC169_=_C188 ,C169_=_C189 ,C169_=_C190 ,C169_=_C191 ,C178_=_C179 ,C178_=_C180 ,\nC178_=_C181 ,C178_=_C182 ,C178_=_C183 ,C178_=_C184 ,C178_=_C185 ,C179_=_C180 ,\nC179_=_C181 ,C179_=_C182 ,C179_=_C183 ,C179_=_C184 ,C179_=_C186 ,C180_=_C181 ,\nC180_=_C182 ,C180_=_C183 ,C180_=_C184 ,C180_=_C187 ,C181_=_C182 ,C181_=_C183 ,\nC181_=_C184 ,C181_=_C188 ,C182_=_C183 ,C182_=_C184 ,C183_=_C184 ,C185_=_C186 ,\nC185_=_C187 ,C185_=_C188 ,C185_=_C189 ,C185_=_C190 ,C185_=_C191 ,C186_=_C187 ,\nC186_=_C188 ,C186_=_C189 ,C186_=_C190 ,C186_=_C191 ,C187_=_C188 ,C187_=_C189 ,\nC187_=_C190 ,C187_=_C191 ,C188_=_C189 ,C188_=_C190 ,C188_=_C191 ,C189_=_C190 ,\nC189_=_C191 ,C190_=_C191 ,"];58[shape=box, label="id:58 level: 5\n23: C29 C38 C70 C110 C142 \nC160 C168 C169 C170 C171 C172 \nC173 C174 C175 C176 C179 C186 \nC192 C198 C199 C200 C201 C202 \n137: C29_=_C110( C29 C110 ) C29_=_C160( C29 C160 ) C29_=_C168( C29 C168 ) C29_=_C169( C29 C169 ) C29_=_C170( C29 C170 ) \nC29_=_C171( C29 C171 ) C29_=_C172( C29 C172 ) C29_=_C173( C29 C173 ) C29_=_C174( C29 C174 ) C29_=_C175( C29 C175 ) C29_=_C176( C29 C176 ) \nC38_=_C70( C38 C70 ) C38_=_C142( C38 C142 ) C38_=_C171( C38 C171 ) C38_=_C179( C38 C179 ) C38_=_C186( C38 C186 ) C38_=_C192( C38 C192 ) \nC38_=_C198( C38 C198 ) C38_=_C199( C38 C199 ) C38_=_C200( C38 C200 ) C38_=_C201( C38 C201 ) C38_=_C202( C38 C202 ) C70_=_C142( C70 C142 ) \nC70_=_C171( C70 C171 ) C70_=_C179( C70 C179 ) C70_=_C186( C70 C186 ) C70_=_C192( C70 C192 ) C70_=_C198( C70 C198 ) C70_=_C199( C70 C199 ) \nC70_=_C200( C70 C200 ) C70_=_C201( C70 C201 ) C70_=_C202( C70 C202 ) C110_=_C160( C110 C160 ) C110_=_C168( C110 C168 ) C110_=_C169( C110 C169 ) \nC110_=_C170( C110 C170 ) C110_=_C171( C110 C171 ) C110_=_C172( C110 C172 ) C110_=_C173( C110 C173 ) C110_=_C174( C110 C174 ) C110_=_C175( C110 C175 ) \nC110_=_C176( C110 C176 ) C142_=_C171( C142 C171 ) C142_=_C179( C142 C179 ) C142_=_C186( C142 C186 ) C142_=_C192( C142 C192 ) C142_=_C198( C142 C198 ) \nC142_=_C199( C142 C199 ) C142_=_C200( C142 C200 ) C142_=_C201( C142 C201 ) C142_=_C202( C142 C202 ) C160_=_C168( C160 C168 ) C160_=_C169( C160 C169 ) \nC160_=_C170( C160 C170 ) C160_=_C171( C160 C171 ) C160_=_C172( C160 C172 ) C160_=_C173( C160 C173 ) C160_=_C174( C160 C174 ) C160_=_C175( C160 C175 ) \nC160_=_C176( C160 C176 ) C168_=_C169( C168 C169 ) C168_=_C170( C168 C170 ) C168_=_C171( C168 C171 ) C168_=_C172( C168 C172 ) C168_=_C173( C168 C173 ) \nC168_=_C174( C168 C174 ) C168_=_C175( C168 C175 ) C168_=_C176( C168 C176 ) C168_=_C179( C168 C179 ) C169_=_C170( C169 C170 ) C169_=_C171( C169 C171 ) \nC169_=_C172( C169 C172 ) C169_=_C173( C169 C173 ) C169_=_C174( C169 C174 ) C169_=_C175( C169 C175 ) C169_=_C176( C169 C176 ) C169_=_C186( C169 C186 ) \nC170_=_C171( C170 C171 ) C170_=_C172( C170 C172 ) C170_=_C173( C170 C173 ) C170_=_C174( C170 C174 ) C170_=_C175( C170 C175 ) C170_=_C176( C170 C176 ) \nC170_=_C192( C170 C192 ) C171_=_C172( C171 C172 ) C171_=_C173( C171 C173 ) C171_=_C174( C171 C174 ) C171_=_C175( C171 C175 ) C171_=_C176( C171 C176 ) \nC171_=_C179( C171 C179 ) C171_=_C186( C171 C186 ) C171_=_C192( C171 C192 ) C171_=_C198( C171 C198 ) C171_=_C199( C171 C199 ) C171_=_C200( C171 C200 ) \nC171_=_C201( C171 C201 ) C171_=_C202( C171 C202 ) C172_=_C173( C172 C173 ) C172_=_C174( C172 C174 ) C172_=_C175( C172 C175 ) C172_=_C176(</w:t>
      </w:r>
    </w:p>
    <w:p>
      <w:pPr>
        <w:pStyle w:val="PreformattedText"/>
        <w:bidi w:val="0"/>
        <w:spacing w:before="0" w:after="0"/>
        <w:jc w:val="left"/>
        <w:rPr/>
      </w:pPr>
      <w:r>
        <w:rPr/>
        <w:t xml:space="preserve"> </w:t>
      </w:r>
      <w:r>
        <w:rPr/>
        <w:t>C172 C176 ) \nC172_=_C198( C172 C198 ) C173_=_C174( C173 C174 ) C173_=_C175( C173 C175 ) C173_=_C176( C173 C176 ) C173_=_C199( C173 C199 ) C174_=_C175( C174 C175 ) \nC174_=_C176( C174 C176 ) C175_=_C176( C175 C176 ) C179_=_C186( C179 C186 ) C179_=_C192( C179 C192 ) C179_=_C198( C179 C198 ) C179_=_C199( C179 C199 ) \nC179_=_C200( C179 C200 ) C179_=_C201( C179 C201 ) C179_=_C202( C179 C202 ) C186_=_C192( C186 C192 ) C186_=_C198( C186 C198 ) C186_=_C199( C186 C199 ) \nC186_=_C200( C186 C200 ) C186_=_C201( C186 C201 ) C186_=_C202( C186 C202 ) C192_=_C198( C192 C198 ) C192_=_C199( C192 C199 ) C192_=_C200( C192 C200 ) \nC192_=_C201( C192 C201 ) C192_=_C202( C192 C202 ) C198_=_C199( C198 C199 ) C198_=_C200( C198 C200 ) C198_=_C201( C198 C201 ) C198_=_C202( C198 C202 ) \nC199_=_C200( C199 C200 ) C199_=_C201( C199 C201 ) C199_=_C202( C199 C202 ) C200_=_C201( C200 C201 ) C200_=_C202( C200 C202 ) C201_=_C202( C201 C202 ) "];46-&gt;58[label="22: C29 C38 C70 C110 C142 \nC160 C168 C169 C170 C172 C173 \nC174 C175 C176 C179 C186 C192 \nC198 C199 C200 C201 C202 \n115: C29_=_C110 ,C29_=_C160 ,C29_=_C168 ,C29_=_C169 ,C29_=_C170 ,\nC29_=_C172 ,C29_=_C173 ,C29_=_C174 ,C29_=_C175 ,C29_=_C176 ,C38_=_C70 ,\nC38_=_C142 ,C38_=_C179 ,C38_=_C186 ,C38_=_C192 ,C38_=_C198 ,C38_=_C199 ,\nC38_=_C200 ,C38_=_C201 ,C38_=_C202 ,C70_=_C142 ,C70_=_C179 ,C70_=_C186 ,\nC70_=_C192 ,C70_=_C198 ,C70_=_C199 ,C70_=_C200 ,C70_=_C201 ,C70_=_C202 ,\nC110_=_C160 ,C110_=_C168 ,C110_=_C169 ,C110_=_C170 ,C110_=_C172 ,C110_=_C173 ,\nC110_=_C174 ,C110_=_C175 ,C110_=_C176 ,C142_=_C179 ,C142_=_C186 ,C142_=_C192 ,\nC142_=_C198 ,C142_=_C199 ,C142_=_C200 ,C142_=_C201 ,C142_=_C202 ,C160_=_C168 ,\nC160_=_C169 ,C160_=_C170 ,C160_=_C172 ,C160_=_C173 ,C160_=_C174 ,C160_=_C175 ,\nC160_=_C176 ,C168_=_C169 ,C168_=_C170 ,C168_=_C172 ,C168_=_C173 ,C168_=_C174 ,\nC168_=_C175 ,C168_=_C176 ,C168_=_C179 ,C169_=_C170 ,C169_=_C172 ,C169_=_C173 ,\nC169_=_C174 ,C169_=_C175 ,C169_=_C176 ,C169_=_C186 ,C170_=_C172 ,C170_=_C173 ,\nC170_=_C174 ,C170_=_C175 ,C170_=_C176 ,C170_=_C192 ,C172_=_C173 ,C172_=_C174 ,\nC172_=_C175 ,C172_=_C176 ,C172_=_C198 ,C173_=_C174 ,C173_=_C175 ,C173_=_C176 ,\nC173_=_C199 ,C174_=_C175 ,C174_=_C176 ,C175_=_C176 ,C179_=_C186 ,C179_=_C192 ,\nC179_=_C198 ,C179_=_C199 ,C179_=_C200 ,C179_=_C201 ,C179_=_C202 ,C186_=_C192 ,\nC186_=_C198 ,C186_=_C199 ,C186_=_C200 ,C186_=_C201 ,C186_=_C202 ,C192_=_C198 ,\nC192_=_C199 ,C192_=_C200 ,C192_=_C201 ,C192_=_C202 ,C198_=_C199 ,C198_=_C200 ,\nC198_=_C201 ,C198_=_C202 ,C199_=_C200 ,C199_=_C201 ,C199_=_C202 ,C200_=_C201 ,\nC200_=_C202 ,C201_=_C20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