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2 V3 V4 V5 V6 \nV8 V9 V11 V12 V13 V16 \nV17 V18 V20 V21 V23 V24 \nV26 V27 V29 V30 V31 V34 \nV36 V37 V38 V39 V41 V42 \nV46 V47 V48 \n116: C23( V2 V3 ) C24( V2 V4 ) C25( V2 V5 ) C26( V2 V6 ) C27( V2 V8 ) \nC29( V2 V27 ) C31( V2 V38 ) C33( V3 V4 ) C34( V3 V5 ) C35( V3 V6 ) C36( V3 V13 ) \nC38( V3 V21 ) C40( V3 V41 ) C42( V4 V5 ) C43( V4 V6 ) C44( V4 V12 ) C46( V4 V26 ) \nC48( V4 V36 ) C50( V5 V6 ) C51( V5 V11 ) C52( V5 V17 ) C54( V5 V31 ) C56( V5 V47 ) \nC57( V6 V9 ) C58( V6 V18 ) C60( V6 V34 ) C62( V6 V46 ) C74( V8 V9 ) C76( V8 V11 ) \nC77( V8 V12 ) C78( V8 V13 ) C80( V8 V27 ) C82( V8 V38 ) C85( V9 V11 ) C86( V9 V12 ) \nC87( V9 V13 ) C88( V9 V18 ) C90( V9 V34 ) C92( V9 V46 ) C101( V11 V12 ) C102( V11 V13 ) \nC103( V11 V17 ) C105( V11 V31 ) C107( V11 V47 ) C108( V12 V13 ) C110( V12 V26 ) C112( V12 V36 ) \nC115( V13 V21 ) C117( V13 V41 ) C138( V16 V17 ) C139( V16 V18 ) C141( V16 V20 ) C142( V16 V24 ) \nC143( V16 V29 ) C144( V16 V37 ) C145( V16 V42 ) C146( V17 V18 ) C148( V17 V20 ) C150( V17 V31 ) \nC152( V17 V47 ) C154( V18 V20 ) C156( V18 V34 ) C158( V18 V46 ) C164( V20 V23 ) C165( V20 V30 ) \nC166( V20 V39 ) C167( V20 V48 ) C169( V21 V23 ) C170( V21 V24 ) C172( V21 V26 ) C173( V21 V27 ) \nC175( V21 V41 ) C185( V23 V24 ) C187( V23 V26 ) C188( V23 V27 ) C189( V23 V30 ) C190( V23 V39 ) \nC191( V23 V48 ) C193( V24 V26 ) C194( V24 V27 ) C195( V24 V29 ) C196( V24 V37 ) C197( V24 V42 ) \nC203( V26 V27 ) C205( V26 V36 ) C208( V27 V38 ) C218( V29 V30 ) C219( V29 V31 ) C222( V29 V34 ) \nC223( V29 V37 ) C224( V29 V42 ) C225( V30 V31 ) C228( V30 V34 ) C229( V30 V39 ) C230( V30 V48 ) \nC233( V31 V34 ) C235( V31 V47 ) C244( V34 V46 ) C252( V36 V37 ) C253( V36 V38 ) C254( V36 V39 ) \nC256( V36 V41 ) C258( V37 V38 ) C259( V37 V39 ) C261( V37 V41 ) C262( V37 V42 ) C263( V38 V39 ) \nC265( V38 V41 ) C268( V39 V41 ) C269( V39 V48 ) C276( V42 V46 ) C277( V42 V47 ) C278( V42 V48 ) \nC291( V46 V47 ) C292( V46 V48 ) C293( V47 V48 ) "]1[shape=box, label="id:1 level: 1\n22: V5 V6 V9 V11 V17 \nV18 V21 V23 V24 V25 V26 \nV27 V31 V34 V36 V37 V38 \nV39 V40 V41 V46 V47 \n70: C50( V5 V6 ) C51( V5 V11 ) C52( V5 V17 ) C54( V5 V31 ) C55( V5 V40 ) \nC56( V5 V47 ) C57( V6 V9 ) C58( V6 V18 ) C59( V6 V25 ) C60( V6 V34 ) C62( V6 V46 ) \nC85( V9 V11 ) C88( V9 V18 ) C89( V9 V25 ) C90( V9 V34 ) C92( V9 V46 ) C103( V11 V17 ) \nC105( V11 V31 ) C106( V11 V40 ) C107( V11 V47 ) C146( V17 V18 ) C150( V17 V31 ) C151( V17 V40 ) \nC152( V17 V47 ) C155( V18 V25 ) C156( V18 V34 ) C158( V18 V46 ) C169( V21 V23 ) C170( V21 V24 ) \nC171( V21 V25 ) C172( V21 V26 ) C173( V21 V27 ) C175( V21 V41 ) C185( V23 V24 ) C186( V23 V25 ) \nC187( V23 V26 ) C188( V23 V27 ) C190( V23 V39 ) C192( V24 V25 ) C193( V24 V26 ) C194( V24 V27 ) \nC196( V24 V37 ) C198( V25 V26 ) C199( V25 V27 ) C200( V25 V34 ) C202( V25 V46 ) C203( V26 V27 ) \nC205( V26 V36 ) C208( V27 V38 ) C233( V31 V34 ) C234( V31 V40 ) C235( V31 V47 ) C244( V34 V46 ) \nC252( V36 V37 ) C253( V36 V38 ) C254( V36 V39 ) C255( V36 V40 ) C256( V36 V41 ) C258( V37 V38 ) \nC259( V37 V39 ) C260( V37 V40 ) C261( V37 V41 ) C263( V38 V39 ) C264( V38 V40 ) C265( V38 V41 ) \nC267( V39 V40 ) C268( V39 V41 ) C270( V40 V41 ) C271( V40 V47 ) C291( V46 V47 ) "];0-&gt;1[label="20: V5 V6 V9 V11 V17 \nV18 V21 V23 V24 V26 V27 \nV31 V34 V36 V37 V38 V39 \nV41 V46 V47 \n50: C50 ,C51 ,C52 ,C54 ,C56 ,\nC57 ,C58 ,C60 ,C62 ,C85 ,C88 ,\nC90 ,C92 ,C103 ,C105 ,C107 ,C146 ,\nC150 ,C152 ,C156 ,C158 ,C169 ,C170 ,\nC172 ,C173 ,C175 ,C185 ,C187 ,C188 ,\nC190 ,C193 ,C194 ,C196 ,C203 ,C205 ,\nC208 ,C233 ,C235 ,C244 ,C252 ,C253 ,\nC254 ,C256 ,C258 ,C259 ,C261 ,C263 ,\nC265 ,C268 ,C291 ,"];2[shape=box, label="id:2 level: 1\n28: V2 V3 V4 V8 V12 \nV13 V16 V17 V18 V19 V20 \nV21 V26 V27 V29 V30 V31 \nV32 V33 V34 V36 V38 V41 \nV42 V44 V46 V47 V48 \n94: C23( V2 V3 ) C24( V2 V4 ) C27( V2 V8 ) C28( V2 V19 ) C29( V2 V27 ) \nC31( V2 V38 ) C32( V2 V44 ) C33( V3 V4 ) C36( V3 V13 ) C38( V3 V21 ) C39( V3 V32 ) \nC40( V3 V41 ) C44( V4 V12 ) C46( V4 V26 ) C47( V4 V33 ) C48( V4 V36 ) C77( V8 V12 ) \nC78( V8 V13 ) C79( V8 V19 ) C80( V8 V27 ) C82( V8 V38 ) C83( V8 V44 ) C108( V12 V13 ) \nC110( V12 V26 ) C111( V12 V33 ) C112( V12 V36 ) C115( V13 V21 ) C116( V13 V32 ) C117( V13 V41 ) \nC138( V16 V17 ) C139( V16 V18 ) C140( V16 V19 ) C141( V16 V20 ) C143( V16 V29 ) C145( V16 V42 ) \nC146( V17 V18 ) C147( V17 V19 ) C148( V17 V20 ) C150( V17 V31 ) C152( V17 V47 ) C153( V18 V19 ) \nC154( V18 V20 ) C156( V18 V34 ) C158( V18 V46 ) C159( V19 V20 ) C160( V19 V27 ) C162( V19 V38 ) \nC163( V19 V44 ) C165( V20 V30 ) C167( V20 V48 ) C172( V21 V26 ) C173( V21 V27 ) C174( V21 V32 ) \nC175( V21 V41 ) C203( V26 V27 ) C204( V26 V33 ) C205( V26 V36 ) C208( V27 V38 ) C209( V27 V44 ) \nC218( V29 V30 ) C219( V29 V31 ) C220( V29 V32 ) C221( V29 V33 ) C222( V29 V34 ) C224( V29 V42 ) \nC225( V30 V31 ) C226( V30 V32 ) C227( V30 V33 ) C228( V30 V34 ) C230( V30 V48 ) C231( V31 V32 ) \nC232( V31 V33 ) C233( V31 V34 ) C235( V31 V47 ) C236( V32 V33 ) C237( V32 V34 ) C238( V32 V41 ) \nC240( V33 V34 ) C241( V33 V36 ) C244( V34 V46 ) C253( V36 V38 ) C256( V36 V41 ) C265( V38 V41 ) \nC266( V38 V44 ) C274( V42 V44 ) C276( V42 V46 ) C277( V42 V47 ) C278( V42 V48 ) C285( V44 V46 ) \nC286( V44 V47 ) C287( V44 V48 ) C291( V46 V47 ) C292( V46 V48 ) C293( V47 V48 ) "];0-&gt;2[label="24: V2 V3 V4 V8 V12 \nV13 V16 V17 V18 V20 V21 \nV26 V27 V29 V30 V31 V34 \nV36 V38 V41 V42 V46 V47 \nV48 \n60: C23 ,C24 ,C27 ,C29 ,C31 ,\nC33 ,C36 ,C38 ,C40 ,C44 ,C46 ,\nC48 ,C77 ,C78 ,C80 ,C82 ,C108 ,\nC110 ,C112 ,C115 ,C117 ,C138 ,C139 ,\nC141 ,C143 ,C145 ,C146 ,C148 ,C150 ,\nC152 ,C154 ,C156 ,C158 ,C165 ,C167 ,\nC172 ,C173 ,C175 ,C203 ,C205 ,C208 ,\nC218 ,C219 ,C222 ,C224 ,C225 ,C228 ,\nC230 ,C233 ,C235 ,C244 ,C253 ,C256 ,\nC265 ,C276 ,C277 ,C278 ,C291 ,C292 ,\nC293 ,"];3[shape=box, label="id:3 level: 1\n22: V1 V2 V3 V4 V5 \nV6 V7 V8 V9 V11 V12 \nV13 V16 V20 V23 V24 V29 \nV30 V37 V39 V42 V48 \n70: C12( V1 V2 ) C13( V1 V3 ) C14( V1 V4 ) C15( V1 V5 ) C16( V1 V6 ) \nC18( V1 V16 ) C19( V1 V24 ) C20( V1 V29 ) C21( V1 V37 ) C22( V1 V42 ) C23( V2 V3 ) \nC24( V2 V4 ) C25( V2 V5 ) C26( V2 V6 ) C27( V2 V8 ) C33( V3 V4 ) C34( V3 V5 ) \nC35( V3 V6 ) C36( V3 V13 ) C42( V4 V5 ) C43( V4 V6 ) C44( V4 V12 ) C50( V5 V6 ) \nC51( V5 V11 ) C57( V6 V9 ) C63( V7 V8 ) C64( V7 V9 ) C66( V7 V11 ) C67( V7 V12 ) \nC68( V7 V13 ) C69( V7 V20 ) C70( V7 V23 ) C71( V7 V30 ) C72( V7 V39 ) C73( V7 V48 ) \nC74( V8 V9 ) C76( V8 V11 ) C77( V8 V12 ) C78( V8 V13 ) C85( V9 V11 ) C86( V9 V12 ) \nC87( V9 V13 ) C101( V11 V12 ) C102( V11 V13 ) C108( V12 V13 ) C141( V16 V20 ) C142( V16 V24 ) \nC143( V16 V29 ) C144( V16 V37 ) C145( V16 V42 ) C164( V20 V23 ) C165( V20 V30 ) C166( V20 V39 ) \nC167( V20 V48 ) C185( V23 V24 ) C189( V23 V30 ) C190( V23 V39 ) C191( V23 V48 ) C195( V24 V29 ) \nC196( V24 V37 ) C197( V24 V42 ) C218( V29 V30 ) C223( V29 V37 ) C224( V29 V42 ) C229( V30 V39 ) \nC230( V30 V48 ) C259( V37 V39 ) C262( V37 V42 ) C269( V39 V48 ) C278( V42 V48 ) "];0-&gt;3[label="20: V2 V3 V4 V5 V6 \nV8 V9 V11 V12 V13 V16 \nV20 V23 V24 V29 V30 V37 \nV39 V42 V48 \n50: C23 ,C24 ,C25 ,C26 ,C27 ,\nC33 ,C34 ,C35 ,C36 ,C42 ,C43 ,\nC44 ,C50 ,C51 ,C57 ,C74 ,C76 ,\nC77 ,C78 ,C85 ,C86 ,C87 ,C101 ,\nC102 ,C108 ,C141 ,C142 ,C143 ,C144 ,\nC145 ,C164 ,C165 ,C166 ,C167 ,C185 ,\nC189 ,C190 ,C191 ,C195 ,C196 ,C197 ,\nC218 ,C223 ,C224 ,C229 ,C230 ,C259 ,\nC262 ,C269 ,C278 ,"];4[shape=box, label="id:4 level: 2\n13: V6 V9 V18 V25 V34 \nV35 V36 V37 V38 V39 V40 \nV41 V46 \n42: C57( V6 V9 ) C58( V6 V18 ) C59( V6 V25 ) C60( V6 V34 ) C61( V6 V35 ) \nC62( V6 V46 ) C88( V9 V18 ) C89( V9 V25 ) C90( V9 V34 ) C91( V9 V35 ) C92( V9 V46 ) \nC155( V18 V25 ) C156( V18 V34 ) C157( V18 V35 ) C158( V18 V46 ) C200( V25 V34 ) C201( V25 V35 ) \nC202( V25 V46 ) C243( V34 V35 ) C244( V34 V46 ) C245( V35 V36 ) C246( V35 V37 ) C247( V35 V38 ) \nC248( V35 V39 ) C249( V35 V40 ) C250( V35 V41 ) C251( V35 V46 ) C252( V36 V37 ) C253( V36 V38 ) \nC254( V36 V39 ) C255( V36 V40 ) C256( V36 V41 ) C258( V37 V38 ) C259( V37 V39 ) C260( V37 V40 ) \nC261( V37 V41 ) C263( V38 V39 ) C264( V38 V40 ) C265( V38 V41 ) C267( V39 V40 ) C268( V39 V41 ) \nC270( V40 V41 ) "];1-&gt;4[label="12: V6 V9 V18 V25 V34 \nV36 V37 V38 V39 V40 V41 \nV46 \n30: C57 ,C58 ,C59 ,C60 ,C62 ,\nC88 ,C89 ,C90 ,C92 ,C155 ,C156 ,\nC158 ,C200 ,C202 ,C244 ,C252 ,C253 ,\nC254 ,C255 ,C256 ,C258 ,C259 ,C260 ,\nC261 ,C263 ,C264 ,C265 ,C267 ,C268 ,\nC270 ,"];5[shape=box, label="id:5 level: 2\n13: V5 V11 V17 V21 V22 \nV23 V24 V25 V26 V27 V31 \nV40 V47 \n42: C51( V5 V11 ) C52( V5 V17 ) C53( V5 V22 ) C54( V5 V31 ) C55( V5 V40 ) \nC56( V5 V47 ) C103( V11 V17 ) C104( V11 V22 ) C105( V11 V31 ) C106( V11 V40 ) C107( V11 V47 ) \nC149( V17 V22 ) C150( V17 V31 ) C151( V17 V40 ) C152( V17 V47 ) C168( V21 V22 ) C169( V21 V23 ) \nC170( V21 V24 ) C171( V21 V25 ) C172( V21 V26 ) C173( V21 V27 ) C177( V22 V23 ) C178( V22 V24 ) \nC179( V22 V25 ) C180( V22 V26 ) C181( V22 V27 ) C182( V22 V31 ) C183( V22 V40 ) C184( V22 V47 ) \nC185( V23 V24 ) C186( V23 V25 ) C187( V23 V26 ) C188( V23 V27 ) C192( V24 V25 ) C193( V24 V26 ) \nC194( V24 V27 ) C198( V25 V26 ) C199( V25 V27 ) C203( V26 V27 ) C234( V31 V40 ) C235( V31 V47 ) \nC271( V40 V47 ) "];1-&gt;5[label="12: V5 V11 V17 V21 V23 \nV24 V25 V26 V27 V31 V40 \nV47 \n30: C51 ,C52 ,C54 ,C55 ,C56 ,\nC103 ,C105 ,C106 ,C107 ,C150 ,C151 ,\nC152 ,C169 ,C170 ,C171 ,C172 ,C173 ,\nC185 ,C186 ,C187 ,C188 ,C192 ,C193 ,\nC194 ,C198 ,C199 ,C203 ,C234 ,C235 ,\nC271 ,"];6[shape=box, label="id:6 level: 2\n13: V2 V8 V19 V27 V28 \nV29 V30 V31 V32 V33 V34 \nV38 V44 \n42: C27( V2 V8 ) C28( V2 V19 ) C29( V2 V27 ) C30( V2 V28 ) C31( V2 V38 ) \nC32( V2 V44 ) C79( V8 V19 ) C80( V8 V27 ) C81( V8 V28 ) C82( V8 V38 ) C83( V8 V44 ) \nC160( V19 V27 ) C161( V19 V28 ) C162( V19 V38 ) C163( V19 V44 ) C207( V27 V28 ) C208( V27 V38 ) \nC209( V27 V44 ) C210( V28 V29 ) C211( V28 V30 ) C212( V28 V31 ) C213( V28 V32 ) C214( V28 V33 ) \nC215( V28 V34</w:t>
      </w:r>
    </w:p>
    <w:p>
      <w:pPr>
        <w:pStyle w:val="PreformattedText"/>
        <w:bidi w:val="0"/>
        <w:spacing w:before="0" w:after="0"/>
        <w:jc w:val="left"/>
        <w:rPr/>
      </w:pPr>
      <w:r>
        <w:rPr/>
        <w:t xml:space="preserve"> </w:t>
      </w:r>
      <w:r>
        <w:rPr/>
        <w:t>) C216( V28 V38 ) C217( V28 V44 ) C218( V29 V30 ) C219( V29 V31 ) C220( V29 V32 ) \nC221( V29 V33 ) C222( V29 V34 ) C225( V30 V31 ) C226( V30 V32 ) C227( V30 V33 ) C228( V30 V34 ) \nC231( V31 V32 ) C232( V31 V33 ) C233( V31 V34 ) C236( V32 V33 ) C237( V32 V34 ) C240( V33 V34 ) \nC266( V38 V44 ) "];2-&gt;6[label="12: V2 V8 V19 V27 V29 \nV30 V31 V32 V33 V34 V38 \nV44 \n30: C27 ,C28 ,C29 ,C31 ,C32 ,\nC79 ,C80 ,C82 ,C83 ,C160 ,C162 ,\nC163 ,C208 ,C209 ,C218 ,C219 ,C220 ,\nC221 ,C222 ,C225 ,C226 ,C227 ,C228 ,\nC231 ,C232 ,C233 ,C236 ,C237 ,C240 ,\nC266 ,"];7[shape=box, label="id:7 level: 2\n22: V3 V4 V12 V13 V15 \nV16 V17 V18 V19 V20 V21 \nV26 V32 V33 V36 V41 V42 \nV43 V44 V46 V47 V48 \n70: C33( V3 V4 ) C36( V3 V13 ) C38( V3 V21 ) C39( V3 V32 ) C40( V3 V41 ) \nC41( V3 V43 ) C44( V4 V12 ) C45( V4 V15 ) C46( V4 V26 ) C47( V4 V33 ) C48( V4 V36 ) \nC108( V12 V13 ) C109( V12 V15 ) C110( V12 V26 ) C111( V12 V33 ) C112( V12 V36 ) C115( V13 V21 ) \nC116( V13 V32 ) C117( V13 V41 ) C118( V13 V43 ) C129( V15 V16 ) C130( V15 V17 ) C131( V15 V18 ) \nC132( V15 V19 ) C133( V15 V20 ) C134( V15 V26 ) C135( V15 V33 ) C136( V15 V36 ) C138( V16 V17 ) \nC139( V16 V18 ) C140( V16 V19 ) C141( V16 V20 ) C145( V16 V42 ) C146( V17 V18 ) C147( V17 V19 ) \nC148( V17 V20 ) C152( V17 V47 ) C153( V18 V19 ) C154( V18 V20 ) C158( V18 V46 ) C159( V19 V20 ) \nC163( V19 V44 ) C167( V20 V48 ) C172( V21 V26 ) C174( V21 V32 ) C175( V21 V41 ) C176( V21 V43 ) \nC204( V26 V33 ) C205( V26 V36 ) C236( V32 V33 ) C238( V32 V41 ) C239( V32 V43 ) C241( V33 V36 ) \nC256( V36 V41 ) C272( V41 V43 ) C273( V42 V43 ) C274( V42 V44 ) C276( V42 V46 ) C277( V42 V47 ) \nC278( V42 V48 ) C279( V43 V44 ) C281( V43 V46 ) C282( V43 V47 ) C283( V43 V48 ) C285( V44 V46 ) \nC286( V44 V47 ) C287( V44 V48 ) C291( V46 V47 ) C292( V46 V48 ) C293( V47 V48 ) "];2-&gt;7[label="20: V3 V4 V12 V13 V16 \nV17 V18 V19 V20 V21 V26 \nV32 V33 V36 V41 V42 V44 \nV46 V47 V48 \n50: C33 ,C36 ,C38 ,C39 ,C40 ,\nC44 ,C46 ,C47 ,C48 ,C108 ,C110 ,\nC111 ,C112 ,C115 ,C116 ,C117 ,C138 ,\nC139 ,C140 ,C141 ,C145 ,C146 ,C147 ,\nC148 ,C152 ,C153 ,C154 ,C158 ,C159 ,\nC163 ,C167 ,C172 ,C174 ,C175 ,C204 ,\nC205 ,C236 ,C238 ,C241 ,C256 ,C274 ,\nC276 ,C277 ,C278 ,C285 ,C286 ,C287 ,\nC291 ,C292 ,C293 ,"];8[shape=box, label="id:8 level: 2\n13: V0 V1 V2 V3 V4 \nV5 V6 V7 V20 V23 V30 \nV39 V48 \n42: C0( V0 V1 ) C1( V0 V2 ) C2( V0 V3 ) C3( V0 V4 ) C4( V0 V5 ) \nC5( V0 V6 ) C6( V0 V7 ) C7( V0 V20 ) C8( V0 V23 ) C9( V0 V30 ) C10( V0 V39 ) \nC11( V0 V48 ) C12( V1 V2 ) C13( V1 V3 ) C14( V1 V4 ) C15( V1 V5 ) C16( V1 V6 ) \nC23( V2 V3 ) C24( V2 V4 ) C25( V2 V5 ) C26( V2 V6 ) C33( V3 V4 ) C34( V3 V5 ) \nC35( V3 V6 ) C42( V4 V5 ) C43( V4 V6 ) C50( V5 V6 ) C69( V7 V20 ) C70( V7 V23 ) \nC71( V7 V30 ) C72( V7 V39 ) C73( V7 V48 ) C164( V20 V23 ) C165( V20 V30 ) C166( V20 V39 ) \nC167( V20 V48 ) C189( V23 V30 ) C190( V23 V39 ) C191( V23 V48 ) C229( V30 V39 ) C230( V30 V48 ) \nC269( V39 V48 ) "];3-&gt;8[label="12: V1 V2 V3 V4 V5 \nV6 V7 V20 V23 V30 V39 \nV48 \n30: C12 ,C13 ,C14 ,C15 ,C16 ,\nC23 ,C24 ,C25 ,C26 ,C33 ,C34 ,\nC35 ,C42 ,C43 ,C50 ,C69 ,C70 ,\nC71 ,C72 ,C73 ,C164 ,C165 ,C166 ,\nC167 ,C189 ,C190 ,C191 ,C229 ,C230 ,\nC269 ,"];9[shape=box, label="id:9 level: 2\n13: V1 V7 V8 V9 V10 \nV11 V12 V13 V16 V24 V29 \nV37 V42 \n42: C17( V1 V10 ) C18( V1 V16 ) C19( V1 V24 ) C20( V1 V29 ) C21( V1 V37 ) \nC22( V1 V42 ) C63( V7 V8 ) C64( V7 V9 ) C65( V7 V10 ) C66( V7 V11 ) C67( V7 V12 ) \nC68( V7 V13 ) C74( V8 V9 ) C75( V8 V10 ) C76( V8 V11 ) C77( V8 V12 ) C78( V8 V13 ) \nC84( V9 V10 ) C85( V9 V11 ) C86( V9 V12 ) C87( V9 V13 ) C93( V10 V11 ) C94( V10 V12 ) \nC95( V10 V13 ) C96( V10 V16 ) C97( V10 V24 ) C98( V10 V29 ) C99( V10 V37 ) C100( V10 V42 ) \nC101( V11 V12 ) C102( V11 V13 ) C108( V12 V13 ) C142( V16 V24 ) C143( V16 V29 ) C144( V16 V37 ) \nC145( V16 V42 ) C195( V24 V29 ) C196( V24 V37 ) C197( V24 V42 ) C223( V29 V37 ) C224( V29 V42 ) \nC262( V37 V42 ) "];3-&gt;9[label="12: V1 V7 V8 V9 V11 \nV12 V13 V16 V24 V29 V37 \nV42 \n30: C18 ,C19 ,C20 ,C21 ,C22 ,\nC63 ,C64 ,C66 ,C67 ,C68 ,C74 ,\nC76 ,C77 ,C78 ,C85 ,C86 ,C87 ,\nC101 ,C102 ,C108 ,C142 ,C143 ,C144 ,\nC145 ,C195 ,C196 ,C197 ,C223 ,C224 ,\nC262 ,"];10[shape=box, label="id:10 level: 3\n13: V4 V12 V15 V26 V33 \nV36 V42 V43 V44 V45 V46 \nV47 V48 \n42: C44( V4 V12 ) C45( V4 V15 ) C46( V4 V26 ) C47( V4 V33 ) C48( V4 V36 ) \nC49( V4 V45 ) C109( V12 V15 ) C110( V12 V26 ) C111( V12 V33 ) C112( V12 V36 ) C113( V12 V45 ) \nC134( V15 V26 ) C135( V15 V33 ) C136( V15 V36 ) C137( V15 V45 ) C204( V26 V33 ) C205( V26 V36 ) \nC206( V26 V45 ) C241( V33 V36 ) C242( V33 V45 ) C257( V36 V45 ) C273( V42 V43 ) C274( V42 V44 ) \nC275( V42 V45 ) C276( V42 V46 ) C277( V42 V47 ) C278( V42 V48 ) C279( V43 V44 ) C280( V43 V45 ) \nC281( V43 V46 ) C282( V43 V47 ) C283( V43 V48 ) C284( V44 V45 ) C285( V44 V46 ) C286( V44 V47 ) \nC287( V44 V48 ) C288( V45 V46 ) C289( V45 V47 ) C290( V45 V48 ) C291( V46 V47 ) C292( V46 V48 ) \nC293( V47 V48 ) "];7-&gt;10[label="12: V4 V12 V15 V26 V33 \nV36 V42 V43 V44 V46 V47 \nV48 \n30: C44 ,C45 ,C46 ,C47 ,C48 ,\nC109 ,C110 ,C111 ,C112 ,C134 ,C135 ,\nC136 ,C204 ,C205 ,C241 ,C273 ,C274 ,\nC276 ,C277 ,C278 ,C279 ,C281 ,C282 ,\nC283 ,C285 ,C286 ,C287 ,C291 ,C292 ,\nC293 ,"];11[shape=box, label="id:11 level: 3\n13: V3 V13 V14 V15 V16 \nV17 V18 V19 V20 V21 V32 \nV41 V43 \n42: C36( V3 V13 ) C37( V3 V14 ) C38( V3 V21 ) C39( V3 V32 ) C40( V3 V41 ) \nC41( V3 V43 ) C114( V13 V14 ) C115( V13 V21 ) C116( V13 V32 ) C117( V13 V41 ) C118( V13 V43 ) \nC119( V14 V15 ) C120( V14 V16 ) C121( V14 V17 ) C122( V14 V18 ) C123( V14 V19 ) C124( V14 V20 ) \nC125( V14 V21 ) C126( V14 V32 ) C127( V14 V41 ) C128( V14 V43 ) C129( V15 V16 ) C130( V15 V17 ) \nC131( V15 V18 ) C132( V15 V19 ) C133( V15 V20 ) C138( V16 V17 ) C139( V16 V18 ) C140( V16 V19 ) \nC141( V16 V20 ) C146( V17 V18 ) C147( V17 V19 ) C148( V17 V20 ) C153( V18 V19 ) C154( V18 V20 ) \nC159( V19 V20 ) C174( V21 V32 ) C175( V21 V41 ) C176( V21 V43 ) C238( V32 V41 ) C239( V32 V43 ) \nC272( V41 V43 ) "];7-&gt;11[label="12: V3 V13 V15 V16 V17 \nV18 V19 V20 V21 V32 V41 \nV43 \n30: C36 ,C38 ,C39 ,C40 ,C41 ,\nC115 ,C116 ,C117 ,C118 ,C129 ,C130 ,\nC131 ,C132 ,C133 ,C138 ,C139 ,C140 ,\nC141 ,C146 ,C147 ,C148 ,C153 ,C154 ,\nC159 ,C174 ,C175 ,C176 ,C238 ,C239 ,\nC2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