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20: C5 C6 C7 C8 C9 \nC11 C16 C17 C18 C19 C20 \nC22 C26 C27 C28 C29 C30 \nC32 C35 C36 C37 C38 C39 \nC41 C43 C44 C45 C46 C47 \nC49 C50 C51 C52 C53 C54 \nC56 C64 C72 C73 C74 C82 \nC83 C84 C85 C86 C87 C99 \nC100 C106 C107 C112 C113 C117 \nC118 C122 C127 C128 C131 C136 \nC137 C139 C144 C145 C146 C151 \nC152 C153 C154 C162 C163 C166 \nC167 C171 C175 C176 C179 C183 \nC184 C186 C190 C191 C192 C196 \nC197 C198 C199 C205 C206 C208 \nC209 C215 C216 C217 C222 C223 \nC224 C228 C229 C230 C233 C234 \nC235 C237 C238 C239 C240 C241 \nC242 C245 C246 C247 C248 C249 \nC250 C257 C262 C266 C269 C271 \nC272 \n504: C5_=_C6( C5 C6 ) C5_=_C7( C5 C7 ) C5_=_C8( C5 C8 ) C5_=_C9( C5 C9 ) C5_=_C11( C5 C11 ) \nC5_=_C16( C5 C16 ) C5_=_C26( C5 C26 ) C5_=_C35( C5 C35 ) C5_=_C43( C5 C43 ) C5_=_C50( C5 C50 ) C6_=_C7( C6 C7 ) \nC6_=_C8( C6 C8 ) C6_=_C9( C6 C9 ) C6_=_C11( C6 C11 ) C6_=_C64( C6 C64 ) C6_=_C72( C6 C72 ) C6_=_C73( C6 C73 ) \nC7_=_C8( C7 C8 ) C7_=_C9( C7 C9 ) C7_=_C11( C7 C11 ) C7_=_C154( C7 C154 ) C7_=_C166( C7 C166 ) C7_=_C167( C7 C167 ) \nC8_=_C9( C8 C9 ) C8_=_C11( C8 C11 ) C8_=_C186( C8 C186 ) C8_=_C190( C8 C190 ) C8_=_C191( C8 C191 ) C9_=_C11( C9 C11 ) \nC9_=_C228( C9 C228 ) C9_=_C229( C9 C229 ) C9_=_C230( C9 C230 ) C11_=_C73( C11 C73 ) C11_=_C167( C11 C167 ) C11_=_C191( C11 C191 ) \nC11_=_C230( C11 C230 ) C11_=_C269( C11 C269 ) C16_=_C17( C16 C17 ) C16_=_C18( C16 C18 ) C16_=_C19( C16 C19 ) C16_=_C20( C16 C20 ) \nC16_=_C22( C16 C22 ) C16_=_C26( C16 C26 ) C16_=_C35( C16 C35 ) C16_=_C43( C16 C43 ) C16_=_C50( C16 C50 ) C17_=_C18( C17 C18 ) \nC17_=_C19( C17 C19 ) C17_=_C20( C17 C20 ) C17_=_C22( C17 C22 ) C17_=_C84( C17 C84 ) C17_=_C99( C17 C99 ) C17_=_C100( C17 C100 ) \nC18_=_C19( C18 C19 ) C18_=_C20( C18 C20 ) C18_=_C22( C18 C22 ) C18_=_C139( C18 C139 ) C18_=_C144( C18 C144 ) C18_=_C145( C18 C145 ) \nC19_=_C20( C19 C20 ) C19_=_C22( C19 C22 ) C19_=_C192( C19 C192 ) C19_=_C196( C19 C196 ) C19_=_C197( C19 C197 ) C20_=_C22( C20 C22 ) \nC20_=_C222( C20 C222 ) C20_=_C223( C20 C223 ) C20_=_C224( C20 C224 ) C22_=_C100( C22 C100 ) C22_=_C145( C22 C145 ) C22_=_C197( C22 C197 ) \nC22_=_C224( C22 C224 ) C22_=_C262( C22 C262 ) C26_=_C27( C26 C27 ) C26_=_C28( C26 C28 ) C26_=_C29( C26 C29 ) C26_=_C30( C26 C30 ) \nC26_=_C32( C26 C32 ) C26_=_C35( C26 C35 ) C26_=_C43( C26 C43 ) C26_=_C50( C26 C50 ) C27_=_C28( C27 C28 ) C27_=_C29( C27 C29 ) \nC27_=_C30( C27 C30 ) C27_=_C32( C27 C32 ) C27_=_C74( C27 C74 ) C27_=_C82( C27 C82 ) C27_=_C83( C27 C83 ) C28_=_C29( C28 C29 ) \nC28_=_C30( C28 C30 ) C28_=_C32( C28 C32 ) C28_=_C153( C28 C153 ) C28_=_C162( C28 C162 ) C28_=_C163( C28 C163 ) C29_=_C30( C29 C30 ) \nC29_=_C32( C29 C32 ) C29_=_C199( C29 C199 ) C29_=_C208( C29 C208 ) C29_=_C209( C29 C209 ) C30_=_C32( C30 C32 ) C30_=_C215( C30 C215 ) \nC30_=_C216( C30 C216 ) C30_=_C217( C30 C217 ) C32_=_C83( C32 C83 ) C32_=_C163( C32 C163 ) C32_=_C209( C32 C209 ) C32_=_C217( C32 C217 ) \nC32_=_C266( C32 C266 ) C35_=_C36( C35 C36 ) C35_=_C37( C35 C37 ) C35_=_C38( C35 C38 ) C35_=_C39( C35 C39 ) C35_=_C41( C35 C41 ) \nC35_=_C43( C35 C43 ) C35_=_C50( C35 C50 ) C36_=_C37( C36 C37 ) C36_=_C38( C36 C38 ) C36_=_C39( C36 C39 ) C36_=_C41( C36 C41 ) \nC36_=_C87( C36 C87 ) C36_=_C117( C36 C117 ) C36_=_C118( C36 C118 ) C37_=_C38( C37 C38 ) C37_=_C39( C37 C39 ) C37_=_C41( C37 C41 ) \nC37_=_C122( C37 C122 ) C37_=_C127( C37 C127 ) C37_=_C128( C37 C128 ) C38_=_C39( C38 C39 ) C38_=_C41( C38 C41 ) C38_=_C171( C38 C171 ) \nC38_=_C175( C38 C175 ) C38_=_C176( C38 C176 ) C39_=_C41( C39 C41 ) C39_=_C237( C39 C237 ) C39_=_C238( C39 C238 ) C39_=_C239( C39 C239 ) \nC41_=_C118( C41 C118 ) C41_=_C128( C41 C128 ) C41_=_C176( C41 C176 ) C41_=_C239( C41 C239 ) C41_=_C272( C41 C272 ) C43_=_C44( C43 C44 ) \nC43_=_C45( C43 C45 ) C43_=_C46( C43 C46 ) C43_=_C47( C43 C47 ) C43_=_C49( C43 C49 ) C43_=_C50( C43 C50 ) C44_=_C45( C44 C45 ) \nC44_=_C46( C44 C46 ) C44_=_C47( C44 C47 ) C44_=_C49( C44 C49 ) C44_=_C86( C44 C86 ) C44_=_C112( C44 C112 ) C44_=_C113( C44 C113 ) \nC45_=_C46( C45 C46 ) C45_=_C47( C45 C47 ) C45_=_C49( C45 C49 ) C45_=_C131( C45 C131 ) C45_=_C136( C45 C136 ) C45_=_C137( C45 C137 ) \nC46_=_C47( C46 C47 ) C46_=_C49( C46 C49 ) C46_=_C198( C46 C198 ) C46_=_C205( C46 C205 ) C46_=_C206( C46 C206 ) C47_=_C49( C47 C49 ) \nC47_=_C240( C47 C240 ) C47_=_C241( C47 C241 ) C47_=_C242( C47 C242 ) C49_=_C113( C49 C113 ) C49_=_C137( C49 C137 ) C49_=_C206( C49 C206 ) \nC49_=_C242( C49 C242 ) C49_=_C257( C49 C257 ) C50_=_C51( C50 C51 ) C50_=_C52( C50 C52 ) C50_=_C53( C50 C53 ) C50_=_C54( C50 C54 ) \nC50_=_C56( C50 C56 ) C51_=_C52( C51 C52 ) C51_=_C53( C51 C53 ) C51_=_C54( C51 C54 ) C51_=_C56( C51 C56 ) C51_=_C85( C51 C85 ) \nC51_=_C106( C51 C106 ) C51_=_C107( C51 C107 ) C52_=_C53( C52 C53 ) C52_=_C54( C52 C54 ) C52_=_C56( C52 C56 ) C52_=_C146( C52 C146 ) \nC52_=_C151( C52 C151 ) C52_=_C152( C52 C152 ) C53_=_C54( C53 C54 ) C53_=_C56( C53 C56 ) C53_=_C179( C53 C179 ) C53_=_C183( C53 C183 ) \nC53_=_C184( C53 C184 ) C54_=_C56( C54 C56 ) C54_=_C233( C54 C233 ) C54_=_C234( C54 C234 ) C54_=_C235( C54 C235 ) C56_=_C107( C56 C107 ) \nC56_=_C152( C56 C152 ) C56_=_C184( C56 C184 ) C56_=_C235( C56 C235 ) C56_=_C271( C56 C271 ) C64_=_C72( C64 C72 ) C64_=_C73( C64 C73 ) \nC64_=_C74( C64 C74 ) C64_=_C84( C64 C84 ) C64_=_C85( C64 C85 ) C64_=_C86( C64 C86 ) C64_=_C87( C64 C87 ) C72_=_C73( C72 C73 ) \nC72_=_C166( C72 C166 ) C72_=_C190( C72 C190 ) C72_=_C229( C72 C229 ) C72_=_C248( C72 C248 ) C72_=_C269( C72 C269 ) C73_=_C167( C73 C167 ) \nC73_=_C191( C73 C191 ) C73_=_C230( C73 C230 ) C73_=_C269( C73 C269 ) C74_=_C82( C74 C82 ) C74_=_C83( C74 C83 ) C74_=_C84( C74 C84 ) \nC74_=_C85( C74 C85 ) C74_=_C86( C74 C86 ) C74_=_C87( C74 C87 ) C82_=_C83( C82 C83 ) C82_=_C162( C82 C162 ) C82_=_C208( C82 C208 ) \nC82_=_C216( C82 C216 ) C82_=_C247( C82 C247 ) C82_=_C266( C82 C266 ) C83_=_C163( C83 C163 ) C83_=_C209( C83 C209 ) C83_=_C217( C83 C217 ) \nC83_=_C266( C83 C266 ) C84_=_C85( C84 C85 ) C84_=_C86( C84 C86 ) C84_=_C87( C84 C87 ) C84_=_C99( C84 C99 ) C84_=_C100( C84 C100 ) \nC85_=_C86( C85 C86 ) C85_=_C87( C85 C87 ) C85_=_C106( C85 C106 ) C85_=_C107( C85 C107 ) C86_=_C87( C86 C87 ) C86_=_C112( C86 C112 ) \nC86_=_C113( C86 C113 ) C87_=_C117( C87 C117 ) C87_=_C118( C87 C118 ) C99_=_C100( C99 C100 ) C99_=_C144( C99 C144 ) C99_=_C196( C99 C196 ) \nC99_=_C223( C99 C223 ) C99_=_C246( C99 C246 ) C99_=_C262( C99 C262 ) C100_=_C145( C100 C145 ) C100_=_C197( C100 C197 ) C100_=_C224( C100 C224 ) \nC100_=_C262( C100 C262 ) C106_=_C107( C106 C107 ) C106_=_C151( C106 C151 ) C106_=_C183( C106 C183 ) C106_=_C234( C106 C234 ) C106_=_C249( C106 C249 ) \nC106_=_C271( C106 C271 ) C107_=_C152( C107 C152 ) C107_=_C184( C107 C184 ) C107_=_C235( C107 C235 ) C107_=_C271( C107 C271 ) C112_=_C113( C112 C113 ) \nC112_=_C136( C112 C136 ) C112_=_C205( C112 C205 ) C112_=_C241( C112 C241 ) C112_=_C245( C112 C245 ) C112_=_C257( C112 C257 ) C113_=_C137( C113 C137 ) \nC113_=_C206( C113 C206 ) C113_=_C242( C113 C242 ) C113_=_C257( C113 C257 ) C117_=_C118( C117 C118 ) C117_=_C127( C117 C127 ) C117_=_C175( C117 C175 ) \nC117_=_C238( C117 C238 ) C117_=_C250( C117 C250 ) C117_=_C272( C117 C272 ) C118_=_C128( C118 C128 ) C118_=_C176( C118 C176 ) C118_=_C239( C118 C239 ) \nC118_=_C272( C118 C272 ) C122_=_C127( C122 C127 ) C122_=_C128( C122 C128 ) C122_=_C131( C122 C131 ) C122_=_C139( C122 C139 ) C122_=_C146( C122 C146 ) \nC122_=_C153( C122 C153 ) C122_=_C154( C122 C154 ) C127_=_C128( C127 C128 ) C127_=_C175( C127 C175 ) C127_=_C238( C127 C238 ) C127_=_C250( C127 C250 ) \nC127_=_C272( C127 C272 ) C128_=_C176( C128 C176 ) C128_=_C239( C128 C239 ) C128_=_C272( C128 C272 ) C131_=_C136( C131 C136 ) C131_=_C137( C131 C137 ) \nC131_=_C139( C131 C139 ) C131_=_C146( C131 C146 ) C131_=_C153( C131 C153 ) C131_=_C154( C131 C154 ) C136_=_C137( C136 C137 ) C136_=_C205( C136 C205 ) \nC136_=_C241( C136 C241 ) C136_=_C245( C136 C245 ) C136_=_C257( C136 C257 ) C137_=_C206( C137 C206 ) C137_=_C242( C137 C242 ) C137_=_C257( C137 C257 ) \nC139_=_C144( C139 C144 ) C139_=_C145( C139 C145 ) C139_=_C146( C139 C146 ) C139_=_C153( C139 C153 ) C139_=_C154( C139 C154 ) C144_=_C145( C144 C145 ) \nC144_=_C196( C144 C196 ) C144_=_C223( C144 C223 ) C144_=_C246( C144 C246 ) C144_=_C262( C144 C262 ) C145_=_C197( C145 C197 ) C145_=_C224( C145 C224 ) \nC145_=_C262( C145 C262 ) C146_=_C151( C146 C151 ) C146_=_C152( C146 C152 ) C146_=_C153( C146 C153 ) C146_=_C154( C146 C154 ) C151_=_C152( C151 C152 ) \nC151_=_C183( C151 C183 ) C151_=_C234( C151 C234 ) C151_=_C249( C151 C249 ) C151_=_C271( C151 C271 ) C152_=_C184( C152 C184 ) C152_=_C235( C152 C235 ) \nC152_=_C271( C152 C271 ) C153_=_C154( C153 C154 ) C153_=_C162( C153 C162 ) C153_=_C163( C153 C163 ) C154_=_C166( C154 C166 ) C154_=_C167( C154 C167 ) \nC162_=_C163( C162 C163 ) C162_=_C208( C162 C208 ) C162_=_C216( C162 C216 ) C162_=_C247( C162 C247 ) C162_=_C266( C162 C266 ) C163_=_C209( C163 C209 ) \nC163_=_C217( C163 C217 ) C163_=_C266( C163 C266 ) C166_=_C167( C166 C167 ) C166_=_C190( C166 C190 ) C166_=_C229( C166 C229 ) C166_=_C248( C166 C248 ) \nC166_=_C269( C166 C269 ) C167_=_C191( C167 C191 ) C167_=_C230( C167 C230 ) C167_=_C269( C167 C269 ) C171_=_C175( C171 C175 ) C171_=_C176( C171 C176 ) \nC171_=_C179( C171 C179 ) C171_=_C186( C171 C186 ) C171_=_C192( C171 C192 ) C171_=_C198( C171 C198 ) C171_=_C199( C171 C199 ) C175_=_C176( C175 C176 ) \nC175_=_C238( C175 C238 ) C175_=_C250( C175 C250 ) C175_=_C272( C175 C272 ) C176_=_C239( C176 C239 ) C176_=_C272( C176 C272 ) C179_=_C183( C179 C183 ) \nC179_=_C184( C179 C184 ) C179_=_C186( C179 C186 ) C179_=_C192( C179 C192 ) C179_=_C198( C179 C198 ) C179_=_C199( C179 C199 ) C183_=_C184( C183 C184 ) \nC183_=_C234( C183 C234 ) C183_=_C249( C183 C249 ) C183_=_C271( C183 C271 ) C184_=_C235( C184 C235 ) C184_=_C271( C184 C271 ) C186_=_C190( C186 C190 ) \nC186_=_C191( C186 C191 ) C186_=_C192( C186 C192 ) C186_=_C198( C186 C198 ) C186_=_C199( C186 C199 ) C190_=_C191(</w:t>
      </w:r>
    </w:p>
    <w:p>
      <w:pPr>
        <w:pStyle w:val="PreformattedText"/>
        <w:bidi w:val="0"/>
        <w:spacing w:before="0" w:after="0"/>
        <w:jc w:val="left"/>
        <w:rPr/>
      </w:pPr>
      <w:r>
        <w:rPr/>
        <w:t xml:space="preserve"> </w:t>
      </w:r>
      <w:r>
        <w:rPr/>
        <w:t>C190 C191 ) C190_=_C229( C190 C229 ) \nC190_=_C248( C190 C248 ) C190_=_C269( C190 C269 ) C191_=_C230( C191 C230 ) C191_=_C269( C191 C269 ) C192_=_C196( C192 C196 ) C192_=_C197( C192 C197 ) \nC192_=_C198( C192 C198 ) C192_=_C199( C192 C199 ) C196_=_C197( C196 C197 ) C196_=_C223( C196 C223 ) C196_=_C246( C196 C246 ) C196_=_C262( C196 C262 ) \nC197_=_C224( C197 C224 ) C197_=_C262( C197 C262 ) C198_=_C199( C198 C199 ) C198_=_C205( C198 C205 ) C198_=_C206( C198 C206 ) C199_=_C208( C199 C208 ) \nC199_=_C209( C199 C209 ) C205_=_C206( C205 C206 ) C205_=_C241( C205 C241 ) C205_=_C245( C205 C245 ) C205_=_C257( C205 C257 ) C206_=_C242( C206 C242 ) \nC206_=_C257( C206 C257 ) C208_=_C209( C208 C209 ) C208_=_C216( C208 C216 ) C208_=_C247( C208 C247 ) C208_=_C266( C208 C266 ) C209_=_C217( C209 C217 ) \nC209_=_C266( C209 C266 ) C215_=_C216( C215 C216 ) C215_=_C217( C215 C217 ) C215_=_C222( C215 C222 ) C215_=_C228( C215 C228 ) C215_=_C233( C215 C233 ) \nC215_=_C237( C215 C237 ) C215_=_C240( C215 C240 ) C216_=_C217( C216 C217 ) C216_=_C247( C216 C247 ) C216_=_C266( C216 C266 ) C217_=_C266( C217 C266 ) \nC222_=_C223( C222 C223 ) C222_=_C224( C222 C224 ) C222_=_C228( C222 C228 ) C222_=_C233( C222 C233 ) C222_=_C237( C222 C237 ) C222_=_C240( C222 C240 ) \nC223_=_C224( C223 C224 ) C223_=_C246( C223 C246 ) C223_=_C262( C223 C262 ) C224_=_C262( C224 C262 ) C228_=_C229( C228 C229 ) C228_=_C230( C228 C230 ) \nC228_=_C233( C228 C233 ) C228_=_C237( C228 C237 ) C228_=_C240( C228 C240 ) C229_=_C230( C229 C230 ) C229_=_C248( C229 C248 ) C229_=_C269( C229 C269 ) \nC230_=_C269( C230 C269 ) C233_=_C234( C233 C234 ) C233_=_C235( C233 C235 ) C233_=_C237( C233 C237 ) C233_=_C240( C233 C240 ) C234_=_C235( C234 C235 ) \nC234_=_C249( C234 C249 ) C234_=_C271( C234 C271 ) C235_=_C271( C235 C271 ) C237_=_C238( C237 C238 ) C237_=_C239( C237 C239 ) C237_=_C240( C237 C240 ) \nC238_=_C239( C238 C239 ) C238_=_C250( C238 C250 ) C238_=_C272( C238 C272 ) C239_=_C272( C239 C272 ) C240_=_C241( C240 C241 ) C240_=_C242( C240 C242 ) \nC241_=_C242( C241 C242 ) C241_=_C245( C241 C245 ) C241_=_C257( C241 C257 ) C242_=_C257( C242 C257 ) C245_=_C246( C245 C246 ) C245_=_C247( C245 C247 ) \nC245_=_C248( C245 C248 ) C245_=_C249( C245 C249 ) C245_=_C250( C245 C250 ) C245_=_C257( C245 C257 ) C246_=_C247( C246 C247 ) C246_=_C248( C246 C248 ) \nC246_=_C249( C246 C249 ) C246_=_C250( C246 C250 ) C246_=_C262( C246 C262 ) C247_=_C248( C247 C248 ) C247_=_C249( C247 C249 ) C247_=_C250( C247 C250 ) \nC247_=_C266( C247 C266 ) C248_=_C249( C248 C249 ) C248_=_C250( C248 C250 ) C248_=_C269( C248 C269 ) C249_=_C250( C249 C250 ) C249_=_C271( C249 C271 ) \nC250_=_C272( C250 C272 ) "]13[shape=box, label="id:13 level: 1\n78: C5 C11 C16 C22 C26 \nC32 C35 C41 C43 C49 C50 \nC56 C64 C73 C74 C83 C84 \nC85 C86 C87 C100 C107 C113 \nC118 C122 C128 C131 C137 C139 \nC145 C146 C152 C153 C154 C163 \nC167 C171 C176 C179 C184 C186 \nC191 C192 C197 C198 C199 C206 \nC209 C215 C217 C222 C224 C228 \nC230 C233 C235 C237 C239 C240 \nC242 C245 C246 C247 C248 C249 \nC250 C257 C262 C266 C269 C271 \nC272 C276 C281 C285 C288 C291 \nC292 \n267: C5_=_C11( C5 C11 ) C5_=_C16( C5 C16 ) C5_=_C26( C5 C26 ) C5_=_C35( C5 C35 ) C5_=_C43( C5 C43 ) \nC5_=_C50( C5 C50 ) C11_=_C73( C11 C73 ) C11_=_C167( C11 C167 ) C11_=_C191( C11 C191 ) C11_=_C230( C11 C230 ) C11_=_C269( C11 C269 ) \nC11_=_C292( C11 C292 ) C16_=_C22( C16 C22 ) C16_=_C26( C16 C26 ) C16_=_C35( C16 C35 ) C16_=_C43( C16 C43 ) C16_=_C50( C16 C50 ) \nC22_=_C100( C22 C100 ) C22_=_C145( C22 C145 ) C22_=_C197( C22 C197 ) C22_=_C224( C22 C224 ) C22_=_C262( C22 C262 ) C22_=_C276( C22 C276 ) \nC26_=_C32( C26 C32 ) C26_=_C35( C26 C35 ) C26_=_C43( C26 C43 ) C26_=_C50( C26 C50 ) C32_=_C83( C32 C83 ) C32_=_C163( C32 C163 ) \nC32_=_C209( C32 C209 ) C32_=_C217( C32 C217 ) C32_=_C266( C32 C266 ) C32_=_C285( C32 C285 ) C35_=_C41( C35 C41 ) C35_=_C43( C35 C43 ) \nC35_=_C50( C35 C50 ) C41_=_C118( C41 C118 ) C41_=_C128( C41 C128 ) C41_=_C176( C41 C176 ) C41_=_C239( C41 C239 ) C41_=_C272( C41 C272 ) \nC41_=_C281( C41 C281 ) C43_=_C49( C43 C49 ) C43_=_C50( C43 C50 ) C49_=_C113( C49 C113 ) C49_=_C137( C49 C137 ) C49_=_C206( C49 C206 ) \nC49_=_C242( C49 C242 ) C49_=_C257( C49 C257 ) C49_=_C288( C49 C288 ) C50_=_C56( C50 C56 ) C56_=_C107( C56 C107 ) C56_=_C152( C56 C152 ) \nC56_=_C184( C56 C184 ) C56_=_C235( C56 C235 ) C56_=_C271( C56 C271 ) C56_=_C291( C56 C291 ) C64_=_C73( C64 C73 ) C64_=_C74( C64 C74 ) \nC64_=_C84( C64 C84 ) C64_=_C85( C64 C85 ) C64_=_C86( C64 C86 ) C64_=_C87( C64 C87 ) C73_=_C167( C73 C167 ) C73_=_C191( C73 C191 ) \nC73_=_C230( C73 C230 ) C73_=_C269( C73 C269 ) C73_=_C292( C73 C292 ) C74_=_C83( C74 C83 ) C74_=_C84( C74 C84 ) C74_=_C85( C74 C85 ) \nC74_=_C86( C74 C86 ) C74_=_C87( C74 C87 ) C83_=_C163( C83 C163 ) C83_=_C209( C83 C209 ) C83_=_C217( C83 C217 ) C83_=_C266( C83 C266 ) \nC83_=_C285( C83 C285 ) C84_=_C85( C84 C85 ) C84_=_C86( C84 C86 ) C84_=_C87( C84 C87 ) C84_=_C100( C84 C100 ) C85_=_C86( C85 C86 ) \nC85_=_C87( C85 C87 ) C85_=_C107( C85 C107 ) C86_=_C87( C86 C87 ) C86_=_C113( C86 C113 ) C87_=_C118( C87 C118 ) C100_=_C145( C100 C145 ) \nC100_=_C197( C100 C197 ) C100_=_C224( C100 C224 ) C100_=_C262( C100 C262 ) C100_=_C276( C100 C276 ) C107_=_C152( C107 C152 ) C107_=_C184( C107 C184 ) \nC107_=_C235( C107 C235 ) C107_=_C271( C107 C271 ) C107_=_C291( C107 C291 ) C113_=_C137( C113 C137 ) C113_=_C206( C113 C206 ) C113_=_C242( C113 C242 ) \nC113_=_C257( C113 C257 ) C113_=_C288( C113 C288 ) C118_=_C128( C118 C128 ) C118_=_C176( C118 C176 ) C118_=_C239( C118 C239 ) C118_=_C272( C118 C272 ) \nC118_=_C281( C118 C281 ) C122_=_C128( C122 C128 ) C122_=_C131( C122 C131 ) C122_=_C139( C122 C139 ) C122_=_C146( C122 C146 ) C122_=_C153( C122 C153 ) \nC122_=_C154( C122 C154 ) C128_=_C176( C128 C176 ) C128_=_C239( C128 C239 ) C128_=_C272( C128 C272 ) C128_=_C281( C128 C281 ) C131_=_C137( C131 C137 ) \nC131_=_C139( C131 C139 ) C131_=_C146( C131 C146 ) C131_=_C153( C131 C153 ) C131_=_C154( C131 C154 ) C137_=_C206( C137 C206 ) C137_=_C242( C137 C242 ) \nC137_=_C257( C137 C257 ) C137_=_C288( C137 C288 ) C139_=_C145( C139 C145 ) C139_=_C146( C139 C146 ) C139_=_C153( C139 C153 ) C139_=_C154( C139 C154 ) \nC145_=_C197( C145 C197 ) C145_=_C224( C145 C224 ) C145_=_C262( C145 C262 ) C145_=_C276( C145 C276 ) C146_=_C152( C146 C152 ) C146_=_C153( C146 C153 ) \nC146_=_C154( C146 C154 ) C152_=_C184( C152 C184 ) C152_=_C235( C152 C235 ) C152_=_C271( C152 C271 ) C152_=_C291( C152 C291 ) C153_=_C154( C153 C154 ) \nC153_=_C163( C153 C163 ) C154_=_C167( C154 C167 ) C163_=_C209( C163 C209 ) C163_=_C217( C163 C217 ) C163_=_C266( C163 C266 ) C163_=_C285( C163 C285 ) \nC167_=_C191( C167 C191 ) C167_=_C230( C167 C230 ) C167_=_C269( C167 C269 ) C167_=_C292( C167 C292 ) C171_=_C176( C171 C176 ) C171_=_C179( C171 C179 ) \nC171_=_C186( C171 C186 ) C171_=_C192( C171 C192 ) C171_=_C198( C171 C198 ) C171_=_C199( C171 C199 ) C176_=_C239( C176 C239 ) C176_=_C272( C176 C272 ) \nC176_=_C281( C176 C281 ) C179_=_C184( C179 C184 ) C179_=_C186( C179 C186 ) C179_=_C192( C179 C192 ) C179_=_C198( C179 C198 ) C179_=_C199( C179 C199 ) \nC184_=_C235( C184 C235 ) C184_=_C271( C184 C271 ) C184_=_C291( C184 C291 ) C186_=_C191( C186 C191 ) C186_=_C192( C186 C192 ) C186_=_C198( C186 C198 ) \nC186_=_C199( C186 C199 ) C191_=_C230( C191 C230 ) C191_=_C269( C191 C269 ) C191_=_C292( C191 C292 ) C192_=_C197( C192 C197 ) C192_=_C198( C192 C198 ) \nC192_=_C199( C192 C199 ) C197_=_C224( C197 C224 ) C197_=_C262( C197 C262 ) C197_=_C276( C197 C276 ) C198_=_C199( C198 C199 ) C198_=_C206( C198 C206 ) \nC199_=_C209( C199 C209 ) C206_=_C242( C206 C242 ) C206_=_C257( C206 C257 ) C206_=_C288( C206 C288 ) C209_=_C217( C209 C217 ) C209_=_C266( C209 C266 ) \nC209_=_C285( C209 C285 ) C215_=_C217( C215 C217 ) C215_=_C222( C215 C222 ) C215_=_C228( C215 C228 ) C215_=_C233( C215 C233 ) C215_=_C237( C215 C237 ) \nC215_=_C240( C215 C240 ) C217_=_C266( C217 C266 ) C217_=_C285( C217 C285 ) C222_=_C224( C222 C224 ) C222_=_C228( C222 C228 ) C222_=_C233( C222 C233 ) \nC222_=_C237( C222 C237 ) C222_=_C240( C222 C240 ) C224_=_C262( C224 C262 ) C224_=_C276( C224 C276 ) C228_=_C230( C228 C230 ) C228_=_C233( C228 C233 ) \nC228_=_C237( C228 C237 ) C228_=_C240( C228 C240 ) C230_=_C269( C230 C269 ) C230_=_C292( C230 C292 ) C233_=_C235( C233 C235 ) C233_=_C237( C233 C237 ) \nC233_=_C240( C233 C240 ) C235_=_C271( C235 C271 ) C235_=_C291( C235 C291 ) C237_=_C239( C237 C239 ) C237_=_C240( C237 C240 ) C239_=_C272( C239 C272 ) \nC239_=_C281( C239 C281 ) C240_=_C242( C240 C242 ) C242_=_C257( C242 C257 ) C242_=_C288( C242 C288 ) C245_=_C246( C245 C246 ) C245_=_C247( C245 C247 ) \nC245_=_C248( C245 C248 ) C245_=_C249( C245 C249 ) C245_=_C250( C245 C250 ) C245_=_C257( C245 C257 ) C246_=_C247( C246 C247 ) C246_=_C248( C246 C248 ) \nC246_=_C249( C246 C249 ) C246_=_C250( C246 C250 ) C246_=_C262( C246 C262 ) C247_=_C248( C247 C248 ) C247_=_C249( C247 C249 ) C247_=_C250( C247 C250 ) \nC247_=_C266( C247 C266 ) C248_=_C249( C248 C249 ) C248_=_C250( C248 C250 ) C248_=_C269( C248 C269 ) C249_=_C250( C249 C250 ) C249_=_C271( C249 C271 ) \nC250_=_C272( C250 C272 ) C257_=_C288( C257 C288 ) C262_=_C276( C262 C276 ) C266_=_C285( C266 C285 ) C269_=_C292( C269 C292 ) C271_=_C291( C271 C291 ) \nC272_=_C281( C272 C281 ) C276_=_C281( C276 C281 ) C276_=_C285( C276 C285 ) C276_=_C288( C276 C288 ) C276_=_C291( C276 C291 ) C276_=_C292( C276 C292 ) \nC281_=_C285( C281 C285 ) C281_=_C288( C281 C288 ) C281_=_C291( C281 C291 ) C281_=_C292( C281 C292 ) C285_=_C288( C285 C288 ) C285_=_C291( C285 C291 ) \nC285_=_C292( C285 C292 ) C288_=_C291( C288 C291 ) C288_=_C292( C288 C292 ) C291_=_C292( C291 C292 ) "];12-&gt;13[label="72: C5 C11 C16 C22 C26 \nC32 C35 C41 C43 C49 C50 \nC56 C64 C73 C74 C83 C84 \nC85 C86 C87 C100 C107 C113 \nC118 C122 C128 C131 C137 C139 \nC145 C146 C152 C153 C154 C163 \nC167 C171 C176 C179 C184 C186 \nC191 C192 C197 C198 C199 C206 \nC209 C215 C217 C222 C224 C228 \nC230 C233 C235 C237 C239 C240</w:t>
      </w:r>
    </w:p>
    <w:p>
      <w:pPr>
        <w:pStyle w:val="PreformattedText"/>
        <w:bidi w:val="0"/>
        <w:spacing w:before="0" w:after="0"/>
        <w:jc w:val="left"/>
        <w:rPr/>
      </w:pPr>
      <w:r>
        <w:rPr/>
        <w:t xml:space="preserve"> </w:t>
      </w:r>
      <w:r>
        <w:rPr/>
        <w:t>\nC242 C245 C246 C247 C248 C249 \nC250 C257 C262 C266 C269 C271 \nC272 \n216: C5_=_C11 ,C5_=_C16 ,C5_=_C26 ,C5_=_C35 ,C5_=_C43 ,\nC5_=_C50 ,C11_=_C73 ,C11_=_C167 ,C11_=_C191 ,C11_=_C230 ,C11_=_C269 ,\nC16_=_C22 ,C16_=_C26 ,C16_=_C35 ,C16_=_C43 ,C16_=_C50 ,C22_=_C100 ,\nC22_=_C145 ,C22_=_C197 ,C22_=_C224 ,C22_=_C262 ,C26_=_C32 ,C26_=_C35 ,\nC26_=_C43 ,C26_=_C50 ,C32_=_C83 ,C32_=_C163 ,C32_=_C209 ,C32_=_C217 ,\nC32_=_C266 ,C35_=_C41 ,C35_=_C43 ,C35_=_C50 ,C41_=_C118 ,C41_=_C128 ,\nC41_=_C176 ,C41_=_C239 ,C41_=_C272 ,C43_=_C49 ,C43_=_C50 ,C49_=_C113 ,\nC49_=_C137 ,C49_=_C206 ,C49_=_C242 ,C49_=_C257 ,C50_=_C56 ,C56_=_C107 ,\nC56_=_C152 ,C56_=_C184 ,C56_=_C235 ,C56_=_C271 ,C64_=_C73 ,C64_=_C74 ,\nC64_=_C84 ,C64_=_C85 ,C64_=_C86 ,C64_=_C87 ,C73_=_C167 ,C73_=_C191 ,\nC73_=_C230 ,C73_=_C269 ,C74_=_C83 ,C74_=_C84 ,C74_=_C85 ,C74_=_C86 ,\nC74_=_C87 ,C83_=_C163 ,C83_=_C209 ,C83_=_C217 ,C83_=_C266 ,C84_=_C85 ,\nC84_=_C86 ,C84_=_C87 ,C84_=_C100 ,C85_=_C86 ,C85_=_C87 ,C85_=_C107 ,\nC86_=_C87 ,C86_=_C113 ,C87_=_C118 ,C100_=_C145 ,C100_=_C197 ,C100_=_C224 ,\nC100_=_C262 ,C107_=_C152 ,C107_=_C184 ,C107_=_C235 ,C107_=_C271 ,C113_=_C137 ,\nC113_=_C206 ,C113_=_C242 ,C113_=_C257 ,C118_=_C128 ,C118_=_C176 ,C118_=_C239 ,\nC118_=_C272 ,C122_=_C128 ,C122_=_C131 ,C122_=_C139 ,C122_=_C146 ,C122_=_C153 ,\nC122_=_C154 ,C128_=_C176 ,C128_=_C239 ,C128_=_C272 ,C131_=_C137 ,C131_=_C139 ,\nC131_=_C146 ,C131_=_C153 ,C131_=_C154 ,C137_=_C206 ,C137_=_C242 ,C137_=_C257 ,\nC139_=_C145 ,C139_=_C146 ,C139_=_C153 ,C139_=_C154 ,C145_=_C197 ,C145_=_C224 ,\nC145_=_C262 ,C146_=_C152 ,C146_=_C153 ,C146_=_C154 ,C152_=_C184 ,C152_=_C235 ,\nC152_=_C271 ,C153_=_C154 ,C153_=_C163 ,C154_=_C167 ,C163_=_C209 ,C163_=_C217 ,\nC163_=_C266 ,C167_=_C191 ,C167_=_C230 ,C167_=_C269 ,C171_=_C176 ,C171_=_C179 ,\nC171_=_C186 ,C171_=_C192 ,C171_=_C198 ,C171_=_C199 ,C176_=_C239 ,C176_=_C272 ,\nC179_=_C184 ,C179_=_C186 ,C179_=_C192 ,C179_=_C198 ,C179_=_C199 ,C184_=_C235 ,\nC184_=_C271 ,C186_=_C191 ,C186_=_C192 ,C186_=_C198 ,C186_=_C199 ,C191_=_C230 ,\nC191_=_C269 ,C192_=_C197 ,C192_=_C198 ,C192_=_C199 ,C197_=_C224 ,C197_=_C262 ,\nC198_=_C199 ,C198_=_C206 ,C199_=_C209 ,C206_=_C242 ,C206_=_C257 ,C209_=_C217 ,\nC209_=_C266 ,C215_=_C217 ,C215_=_C222 ,C215_=_C228 ,C215_=_C233 ,C215_=_C237 ,\nC215_=_C240 ,C217_=_C266 ,C222_=_C224 ,C222_=_C228 ,C222_=_C233 ,C222_=_C237 ,\nC222_=_C240 ,C224_=_C262 ,C228_=_C230 ,C228_=_C233 ,C228_=_C237 ,C228_=_C240 ,\nC230_=_C269 ,C233_=_C235 ,C233_=_C237 ,C233_=_C240 ,C235_=_C271 ,C237_=_C239 ,\nC237_=_C240 ,C239_=_C272 ,C240_=_C242 ,C242_=_C257 ,C245_=_C246 ,C245_=_C247 ,\nC245_=_C248 ,C245_=_C249 ,C245_=_C250 ,C245_=_C257 ,C246_=_C247 ,C246_=_C248 ,\nC246_=_C249 ,C246_=_C250 ,C246_=_C262 ,C247_=_C248 ,C247_=_C249 ,C247_=_C250 ,\nC247_=_C266 ,C248_=_C249 ,C248_=_C250 ,C248_=_C269 ,C249_=_C250 ,C249_=_C271 ,\nC250_=_C272 ,"];14[shape=box, label="id:14 level: 1\n124: C6 C7 C8 C9 C17 \nC18 C19 C20 C27 C28 C29 \nC30 C36 C37 C38 C39 C44 \nC45 C46 C47 C51 C52 C53 \nC54 C64 C69 C72 C73 C74 \nC79 C82 C83 C84 C85 C86 \nC87 C96 C99 C100 C103 C104 \nC106 C107 C109 C110 C112 C113 \nC114 C117 C118 C122 C125 C126 \nC127 C128 C131 C135 C136 C137 \nC139 C142 C143 C144 C145 C146 \nC150 C151 C152 C153 C154 C160 \nC161 C162 C163 C164 C165 C166 \nC167 C168 C171 C172 C175 C176 \nC177 C178 C179 C181 C182 C183 \nC184 C186 C187 C190 C191 C192 \nC193 C196 C197 C198 C199 C203 \nC204 C205 C206 C208 C209 C215 \nC216 C217 C222 C223 C224 C228 \nC229 C230 C233 C234 C235 C237 \nC238 C239 C240 C241 C242 \n596: C6_=_C7( C6 C7 ) C6_=_C8( C6 C8 ) C6_=_C9( C6 C9 ) C6_=_C64( C6 C64 ) C6_=_C69( C6 C69 ) \nC6_=_C72( C6 C72 ) C6_=_C73( C6 C73 ) C7_=_C8( C7 C8 ) C7_=_C9( C7 C9 ) C7_=_C69( C7 C69 ) C7_=_C154( C7 C154 ) \nC7_=_C164( C7 C164 ) C7_=_C165( C7 C165 ) C7_=_C166( C7 C166 ) C7_=_C167( C7 C167 ) C8_=_C9( C8 C9 ) C8_=_C164( C8 C164 ) \nC8_=_C177( C8 C177 ) C8_=_C186( C8 C186 ) C8_=_C187( C8 C187 ) C8_=_C190( C8 C190 ) C8_=_C191( C8 C191 ) C9_=_C165( C9 C165 ) \nC9_=_C228( C9 C228 ) C9_=_C229( C9 C229 ) C9_=_C230( C9 C230 ) C17_=_C18( C17 C18 ) C17_=_C19( C17 C19 ) C17_=_C20( C17 C20 ) \nC17_=_C84( C17 C84 ) C17_=_C96( C17 C96 ) C17_=_C99( C17 C99 ) C17_=_C100( C17 C100 ) C18_=_C19( C18 C19 ) C18_=_C20( C18 C20 ) \nC18_=_C96( C18 C96 ) C18_=_C139( C18 C139 ) C18_=_C142( C18 C142 ) C18_=_C143( C18 C143 ) C18_=_C144( C18 C144 ) C18_=_C145( C18 C145 ) \nC19_=_C20( C19 C20 ) C19_=_C142( C19 C142 ) C19_=_C178( C19 C178 ) C19_=_C192( C19 C192 ) C19_=_C193( C19 C193 ) C19_=_C196( C19 C196 ) \nC19_=_C197( C19 C197 ) C20_=_C143( C20 C143 ) C20_=_C222( C20 C222 ) C20_=_C223( C20 C223 ) C20_=_C224( C20 C224 ) C27_=_C28( C27 C28 ) \nC27_=_C29( C27 C29 ) C27_=_C30( C27 C30 ) C27_=_C74( C27 C74 ) C27_=_C79( C27 C79 ) C27_=_C82( C27 C82 ) C27_=_C83( C27 C83 ) \nC28_=_C29( C28 C29 ) C28_=_C30( C28 C30 ) C28_=_C79( C28 C79 ) C28_=_C153( C28 C153 ) C28_=_C160( C28 C160 ) C28_=_C161( C28 C161 ) \nC28_=_C162( C28 C162 ) C28_=_C163( C28 C163 ) C29_=_C30( C29 C30 ) C29_=_C160( C29 C160 ) C29_=_C181( C29 C181 ) C29_=_C199( C29 C199 ) \nC29_=_C203( C29 C203 ) C29_=_C208( C29 C208 ) C29_=_C209( C29 C209 ) C30_=_C161( C30 C161 ) C30_=_C215( C30 C215 ) C30_=_C216( C30 C216 ) \nC30_=_C217( C30 C217 ) C36_=_C37( C36 C37 ) C36_=_C38( C36 C38 ) C36_=_C39( C36 C39 ) C36_=_C87( C36 C87 ) C36_=_C114( C36 C114 ) \nC36_=_C117( C36 C117 ) C36_=_C118( C36 C118 ) C37_=_C38( C37 C38 ) C37_=_C39( C37 C39 ) C37_=_C114( C37 C114 ) C37_=_C122( C37 C122 ) \nC37_=_C125( C37 C125 ) C37_=_C126( C37 C126 ) C37_=_C127( C37 C127 ) C37_=_C128( C37 C128 ) C38_=_C39( C38 C39 ) C38_=_C125( C38 C125 ) \nC38_=_C168( C38 C168 ) C38_=_C171( C38 C171 ) C38_=_C172( C38 C172 ) C38_=_C175( C38 C175 ) C38_=_C176( C38 C176 ) C39_=_C126( C39 C126 ) \nC39_=_C237( C39 C237 ) C39_=_C238( C39 C238 ) C39_=_C239( C39 C239 ) C44_=_C45( C44 C45 ) C44_=_C46( C44 C46 ) C44_=_C47( C44 C47 ) \nC44_=_C86( C44 C86 ) C44_=_C109( C44 C109 ) C44_=_C110( C44 C110 ) C44_=_C112( C44 C112 ) C44_=_C113( C44 C113 ) C45_=_C46( C45 C46 ) \nC45_=_C47( C45 C47 ) C45_=_C109( C45 C109 ) C45_=_C131( C45 C131 ) C45_=_C135( C45 C135 ) C45_=_C136( C45 C136 ) C45_=_C137( C45 C137 ) \nC46_=_C47( C46 C47 ) C46_=_C110( C46 C110 ) C46_=_C172( C46 C172 ) C46_=_C187( C46 C187 ) C46_=_C193( C46 C193 ) C46_=_C198( C46 C198 ) \nC46_=_C203( C46 C203 ) C46_=_C204( C46 C204 ) C46_=_C205( C46 C205 ) C46_=_C206( C46 C206 ) C47_=_C135( C47 C135 ) C47_=_C204( C47 C204 ) \nC47_=_C240( C47 C240 ) C47_=_C241( C47 C241 ) C47_=_C242( C47 C242 ) C51_=_C52( C51 C52 ) C51_=_C53( C51 C53 ) C51_=_C54( C51 C54 ) \nC51_=_C85( C51 C85 ) C51_=_C103( C51 C103 ) C51_=_C104( C51 C104 ) C51_=_C106( C51 C106 ) C51_=_C107( C51 C107 ) C52_=_C53( C52 C53 ) \nC52_=_C54( C52 C54 ) C52_=_C103( C52 C103 ) C52_=_C146( C52 C146 ) C52_=_C150( C52 C150 ) C52_=_C151( C52 C151 ) C52_=_C152( C52 C152 ) \nC53_=_C54( C53 C54 ) C53_=_C104( C53 C104 ) C53_=_C168( C53 C168 ) C53_=_C177( C53 C177 ) C53_=_C178( C53 C178 ) C53_=_C179( C53 C179 ) \nC53_=_C181( C53 C181 ) C53_=_C182( C53 C182 ) C53_=_C183( C53 C183 ) C53_=_C184( C53 C184 ) C54_=_C150( C54 C150 ) C54_=_C182( C54 C182 ) \nC54_=_C233( C54 C233 ) C54_=_C234( C54 C234 ) C54_=_C235( C54 C235 ) C64_=_C69( C64 C69 ) C64_=_C72( C64 C72 ) C64_=_C73( C64 C73 ) \nC64_=_C74( C64 C74 ) C64_=_C84( C64 C84 ) C64_=_C85( C64 C85 ) C64_=_C86( C64 C86 ) C64_=_C87( C64 C87 ) C69_=_C72( C69 C72 ) \nC69_=_C73( C69 C73 ) C69_=_C154( C69 C154 ) C69_=_C164( C69 C164 ) C69_=_C165( C69 C165 ) C69_=_C166( C69 C166 ) C69_=_C167( C69 C167 ) \nC72_=_C73( C72 C73 ) C72_=_C166( C72 C166 ) C72_=_C190( C72 C190 ) C72_=_C229( C72 C229 ) C73_=_C167( C73 C167 ) C73_=_C191( C73 C191 ) \nC73_=_C230( C73 C230 ) C74_=_C79( C74 C79 ) C74_=_C82( C74 C82 ) C74_=_C83( C74 C83 ) C74_=_C84( C74 C84 ) C74_=_C85( C74 C85 ) \nC74_=_C86( C74 C86 ) C74_=_C87( C74 C87 ) C79_=_C82( C79 C82 ) C79_=_C83( C79 C83 ) C79_=_C153( C79 C153 ) C79_=_C160( C79 C160 ) \nC79_=_C161( C79 C161 ) C79_=_C162( C79 C162 ) C79_=_C163( C79 C163 ) C82_=_C83( C82 C83 ) C82_=_C162( C82 C162 ) C82_=_C208( C82 C208 ) \nC82_=_C216( C82 C216 ) C83_=_C163( C83 C163 ) C83_=_C209( C83 C209 ) C83_=_C217( C83 C217 ) C84_=_C85( C84 C85 ) C84_=_C86( C84 C86 ) \nC84_=_C87( C84 C87 ) C84_=_C96( C84 C96 ) C84_=_C99( C84 C99 ) C84_=_C100( C84 C100 ) C85_=_C86( C85 C86 ) C85_=_C87( C85 C87 ) \nC85_=_C103( C85 C103 ) C85_=_C104( C85 C104 ) C85_=_C106( C85 C106 ) C85_=_C107( C85 C107 ) C86_=_C87( C86 C87 ) C86_=_C109( C86 C109 ) \nC86_=_C110( C86 C110 ) C86_=_C112( C86 C112 ) C86_=_C113( C86 C113 ) C87_=_C114( C87 C114 ) C87_=_C117( C87 C117 ) C87_=_C118( C87 C118 ) \nC96_=_C99( C96 C99 ) C96_=_C100( C96 C100 ) C96_=_C139( C96 C139 ) C96_=_C142( C96 C142 ) C96_=_C143( C96 C143 ) C96_=_C144( C96 C144 ) \nC96_=_C145( C96 C145 ) C99_=_C100( C99 C100 ) C99_=_C144( C99 C144 ) C99_=_C196( C99 C196 ) C99_=_C223( C99 C223 ) C100_=_C145( C100 C145 ) \nC100_=_C197( C100 C197 ) C100_=_C224( C100 C224 ) C103_=_C104( C103 C104 ) C103_=_C106( C103 C106 ) C103_=_C107( C103 C107 ) C103_=_C146( C103 C146 ) \nC103_=_C150( C103 C150 ) C103_=_C151( C103 C151 ) C103_=_C152( C103 C152 ) C104_=_C106( C104 C106 ) C104_=_C107( C104 C107 ) C104_=_C168( C104 C168 ) \nC104_=_C177( C104 C177 ) C104_=_C178( C104 C178 ) C104_=_C179( C104 C179 ) C104_=_C181( C104 C181 ) C104_=_C182( C104 C182 ) C104_=_C183( C104 C183 ) \nC104_=_C184( C104 C184 ) C106_=_C107( C106 C107 ) C106_=_C151( C106 C151 ) C106_=_C183( C106 C183 ) C106_=_C234( C106 C234 ) C107_=_C152( C107 C152 ) \nC107_=_C184( C107 C184 ) C107_=_C235( C107 C235 ) C109_=_C110( C109 C110 ) C109_=_C112( C109 C112 ) C109_=_C113( C109 C113 ) C109_=_C131( C109 C131 ) \nC109_=_C135( C109 C135 ) C109_=_C136( C109 C136 ) C109_=_C137( C109 C137 ) C110_=_C112( C110 C112 ) C110_=_C113( C110 C113 ) C110_=_C172( C110 C172 ) \nC110_=_C187( C110 C187 ) C110_=_C193( C110 C193 ) C110_=_C198( C110 C198 ) C110_=_C203( C110 C203 ) C110_=_C204( C110 C204 ) C110_=_C205(</w:t>
      </w:r>
    </w:p>
    <w:p>
      <w:pPr>
        <w:pStyle w:val="PreformattedText"/>
        <w:bidi w:val="0"/>
        <w:spacing w:before="0" w:after="0"/>
        <w:jc w:val="left"/>
        <w:rPr/>
      </w:pPr>
      <w:r>
        <w:rPr/>
        <w:t xml:space="preserve"> </w:t>
      </w:r>
      <w:r>
        <w:rPr/>
        <w:t>C110 C205 ) \nC110_=_C206( C110 C206 ) C112_=_C113( C112 C113 ) C112_=_C136( C112 C136 ) C112_=_C205( C112 C205 ) C112_=_C241( C112 C241 ) C113_=_C137( C113 C137 ) \nC113_=_C206( C113 C206 ) C113_=_C242( C113 C242 ) C114_=_C117( C114 C117 ) C114_=_C118( C114 C118 ) C114_=_C122( C114 C122 ) C114_=_C125( C114 C125 ) \nC114_=_C126( C114 C126 ) C114_=_C127( C114 C127 ) C114_=_C128( C114 C128 ) C117_=_C118( C117 C118 ) C117_=_C127( C117 C127 ) C117_=_C175( C117 C175 ) \nC117_=_C238( C117 C238 ) C118_=_C128( C118 C128 ) C118_=_C176( C118 C176 ) C118_=_C239( C118 C239 ) C122_=_C125( C122 C125 ) C122_=_C126( C122 C126 ) \nC122_=_C127( C122 C127 ) C122_=_C128( C122 C128 ) C122_=_C131( C122 C131 ) C122_=_C139( C122 C139 ) C122_=_C146( C122 C146 ) C122_=_C153( C122 C153 ) \nC122_=_C154( C122 C154 ) C125_=_C126( C125 C126 ) C125_=_C127( C125 C127 ) C125_=_C128( C125 C128 ) C125_=_C168( C125 C168 ) C125_=_C171( C125 C171 ) \nC125_=_C172( C125 C172 ) C125_=_C175( C125 C175 ) C125_=_C176( C125 C176 ) C126_=_C127( C126 C127 ) C126_=_C128( C126 C128 ) C126_=_C237( C126 C237 ) \nC126_=_C238( C126 C238 ) C126_=_C239( C126 C239 ) C127_=_C128( C127 C128 ) C127_=_C175( C127 C175 ) C127_=_C238( C127 C238 ) C128_=_C176( C128 C176 ) \nC128_=_C239( C128 C239 ) C131_=_C135( C131 C135 ) C131_=_C136( C131 C136 ) C131_=_C137( C131 C137 ) C131_=_C139( C131 C139 ) C131_=_C146( C131 C146 ) \nC131_=_C153( C131 C153 ) C131_=_C154( C131 C154 ) C135_=_C136( C135 C136 ) C135_=_C137( C135 C137 ) C135_=_C204( C135 C204 ) C135_=_C240( C135 C240 ) \nC135_=_C241( C135 C241 ) C135_=_C242( C135 C242 ) C136_=_C137( C136 C137 ) C136_=_C205( C136 C205 ) C136_=_C241( C136 C241 ) C137_=_C206( C137 C206 ) \nC137_=_C242( C137 C242 ) C139_=_C142( C139 C142 ) C139_=_C143( C139 C143 ) C139_=_C144( C139 C144 ) C139_=_C145( C139 C145 ) C139_=_C146( C139 C146 ) \nC139_=_C153( C139 C153 ) C139_=_C154( C139 C154 ) C142_=_C143( C142 C143 ) C142_=_C144( C142 C144 ) C142_=_C145( C142 C145 ) C142_=_C178( C142 C178 ) \nC142_=_C192( C142 C192 ) C142_=_C193( C142 C193 ) C142_=_C196( C142 C196 ) C142_=_C197( C142 C197 ) C143_=_C144( C143 C144 ) C143_=_C145( C143 C145 ) \nC143_=_C222( C143 C222 ) C143_=_C223( C143 C223 ) C143_=_C224( C143 C224 ) C144_=_C145( C144 C145 ) C144_=_C196( C144 C196 ) C144_=_C223( C144 C223 ) \nC145_=_C197( C145 C197 ) C145_=_C224( C145 C224 ) C146_=_C150( C146 C150 ) C146_=_C151( C146 C151 ) C146_=_C152( C146 C152 ) C146_=_C153( C146 C153 ) \nC146_=_C154( C146 C154 ) C150_=_C151( C150 C151 ) C150_=_C152( C150 C152 ) C150_=_C182( C150 C182 ) C150_=_C233( C150 C233 ) C150_=_C234( C150 C234 ) \nC150_=_C235( C150 C235 ) C151_=_C152( C151 C152 ) C151_=_C183( C151 C183 ) C151_=_C234( C151 C234 ) C152_=_C184( C152 C184 ) C152_=_C235( C152 C235 ) \nC153_=_C154( C153 C154 ) C153_=_C160( C153 C160 ) C153_=_C161( C153 C161 ) C153_=_C162( C153 C162 ) C153_=_C163( C153 C163 ) C154_=_C164( C154 C164 ) \nC154_=_C165( C154 C165 ) C154_=_C166( C154 C166 ) C154_=_C167( C154 C167 ) C160_=_C161( C160 C161 ) C160_=_C162( C160 C162 ) C160_=_C163( C160 C163 ) \nC160_=_C181( C160 C181 ) C160_=_C199( C160 C199 ) C160_=_C203( C160 C203 ) C160_=_C208( C160 C208 ) C160_=_C209( C160 C209 ) C161_=_C162( C161 C162 ) \nC161_=_C163( C161 C163 ) C161_=_C215( C161 C215 ) C161_=_C216( C161 C216 ) C161_=_C217( C161 C217 ) C162_=_C163( C162 C163 ) C162_=_C208( C162 C208 ) \nC162_=_C216( C162 C216 ) C163_=_C209( C163 C209 ) C163_=_C217( C163 C217 ) C164_=_C165( C164 C165 ) C164_=_C166( C164 C166 ) C164_=_C167( C164 C167 ) \nC164_=_C177( C164 C177 ) C164_=_C186( C164 C186 ) C164_=_C187( C164 C187 ) C164_=_C190( C164 C190 ) C164_=_C191( C164 C191 ) C165_=_C166( C165 C166 ) \nC165_=_C167( C165 C167 ) C165_=_C228( C165 C228 ) C165_=_C229( C165 C229 ) C165_=_C230( C165 C230 ) C166_=_C167( C166 C167 ) C166_=_C190( C166 C190 ) \nC166_=_C229( C166 C229 ) C167_=_C191( C167 C191 ) C167_=_C230( C167 C230 ) C168_=_C171( C168 C171 ) C168_=_C172( C168 C172 ) C168_=_C175( C168 C175 ) \nC168_=_C176( C168 C176 ) C168_=_C177( C168 C177 ) C168_=_C178( C168 C178 ) C168_=_C179( C168 C179 ) C168_=_C181( C168 C181 ) C168_=_C182( C168 C182 ) \nC168_=_C183( C168 C183 ) C168_=_C184( C168 C184 ) C171_=_C172( C171 C172 ) C171_=_C175( C171 C175 ) C171_=_C176( C171 C176 ) C171_=_C179( C171 C179 ) \nC171_=_C186( C171 C186 ) C171_=_C192( C171 C192 ) C171_=_C198( C171 C198 ) C171_=_C199( C171 C199 ) C172_=_C175( C172 C175 ) C172_=_C176( C172 C176 ) \nC172_=_C187( C172 C187 ) C172_=_C193( C172 C193 ) C172_=_C198( C172 C198 ) C172_=_C203( C172 C203 ) C172_=_C204( C172 C204 ) C172_=_C205( C172 C205 ) \nC172_=_C206( C172 C206 ) C175_=_C176( C175 C176 ) C175_=_C238( C175 C238 ) C176_=_C239( C176 C239 ) C177_=_C178( C177 C178 ) C177_=_C179( C177 C179 ) \nC177_=_C181( C177 C181 ) C177_=_C182( C177 C182 ) C177_=_C183( C177 C183 ) C177_=_C184( C177 C184 ) C177_=_C186( C177 C186 ) C177_=_C187( C177 C187 ) \nC177_=_C190( C177 C190 ) C177_=_C191( C177 C191 ) C178_=_C179( C178 C179 ) C178_=_C181( C178 C181 ) C178_=_C182( C178 C182 ) C178_=_C183( C178 C183 ) \nC178_=_C184( C178 C184 ) C178_=_C192( C178 C192 ) C178_=_C193( C178 C193 ) C178_=_C196( C178 C196 ) C178_=_C197( C178 C197 ) C179_=_C181( C179 C181 ) \nC179_=_C182( C179 C182 ) C179_=_C183( C179 C183 ) C179_=_C184( C179 C184 ) C179_=_C186( C179 C186 ) C179_=_C192( C179 C192 ) C179_=_C198( C179 C198 ) \nC179_=_C199( C179 C199 ) C181_=_C182( C181 C182 ) C181_=_C183( C181 C183 ) C181_=_C184( C181 C184 ) C181_=_C199( C181 C199 ) C181_=_C203( C181 C203 ) \nC181_=_C208( C181 C208 ) C181_=_C209( C181 C209 ) C182_=_C183( C182 C183 ) C182_=_C184( C182 C184 ) C182_=_C233( C182 C233 ) C182_=_C234( C182 C234 ) \nC182_=_C235( C182 C235 ) C183_=_C184( C183 C184 ) C183_=_C234( C183 C234 ) C184_=_C235( C184 C235 ) C186_=_C187( C186 C187 ) C186_=_C190( C186 C190 ) \nC186_=_C191( C186 C191 ) C186_=_C192( C186 C192 ) C186_=_C198( C186 C198 ) C186_=_C199( C186 C199 ) C187_=_C190( C187 C190 ) C187_=_C191( C187 C191 ) \nC187_=_C193( C187 C193 ) C187_=_C198( C187 C198 ) C187_=_C203( C187 C203 ) C187_=_C204( C187 C204 ) C187_=_C205( C187 C205 ) C187_=_C206( C187 C206 ) \nC190_=_C191( C190 C191 ) C190_=_C229( C190 C229 ) C191_=_C230( C191 C230 ) C192_=_C193( C192 C193 ) C192_=_C196( C192 C196 ) C192_=_C197( C192 C197 ) \nC192_=_C198( C192 C198 ) C192_=_C199( C192 C199 ) C193_=_C196( C193 C196 ) C193_=_C197( C193 C197 ) C193_=_C198( C193 C198 ) C193_=_C203( C193 C203 ) \nC193_=_C204( C193 C204 ) C193_=_C205( C193 C205 ) C193_=_C206( C193 C206 ) C196_=_C197( C196 C197 ) C196_=_C223( C196 C223 ) C197_=_C224( C197 C224 ) \nC198_=_C199( C198 C199 ) C198_=_C203( C198 C203 ) C198_=_C204( C198 C204 ) C198_=_C205( C198 C205 ) C198_=_C206( C198 C206 ) C199_=_C203( C199 C203 ) \nC199_=_C208( C199 C208 ) C199_=_C209( C199 C209 ) C203_=_C204( C203 C204 ) C203_=_C205( C203 C205 ) C203_=_C206( C203 C206 ) C203_=_C208( C203 C208 ) \nC203_=_C209( C203 C209 ) C204_=_C205( C204 C205 ) C204_=_C206( C204 C206 ) C204_=_C240( C204 C240 ) C204_=_C241( C204 C241 ) C204_=_C242( C204 C242 ) \nC205_=_C206( C205 C206 ) C205_=_C241( C205 C241 ) C206_=_C242( C206 C242 ) C208_=_C209( C208 C209 ) C208_=_C216( C208 C216 ) C209_=_C217( C209 C217 ) \nC215_=_C216( C215 C216 ) C215_=_C217( C215 C217 ) C215_=_C222( C215 C222 ) C215_=_C228( C215 C228 ) C215_=_C233( C215 C233 ) C215_=_C237( C215 C237 ) \nC215_=_C240( C215 C240 ) C216_=_C217( C216 C217 ) C222_=_C223( C222 C223 ) C222_=_C224( C222 C224 ) C222_=_C228( C222 C228 ) C222_=_C233( C222 C233 ) \nC222_=_C237( C222 C237 ) C222_=_C240( C222 C240 ) C223_=_C224( C223 C224 ) C228_=_C229( C228 C229 ) C228_=_C230( C228 C230 ) C228_=_C233( C228 C233 ) \nC228_=_C237( C228 C237 ) C228_=_C240( C228 C240 ) C229_=_C230( C229 C230 ) C233_=_C234( C233 C234 ) C233_=_C235( C233 C235 ) C233_=_C237( C233 C237 ) \nC233_=_C240( C233 C240 ) C234_=_C235( C234 C235 ) C237_=_C238( C237 C238 ) C237_=_C239( C237 C239 ) C237_=_C240( C237 C240 ) C238_=_C239( C238 C239 ) \nC240_=_C241( C240 C241 ) C240_=_C242( C240 C242 ) C241_=_C242( C241 C242 ) "];12-&gt;14[label="96: C6 C7 C8 C9 C17 \nC18 C19 C20 C27 C28 C29 \nC30 C36 C37 C38 C39 C44 \nC45 C46 C47 C51 C52 C53 \nC54 C64 C72 C73 C74 C82 \nC83 C84 C85 C86 C87 C99 \nC100 C106 C107 C112 C113 C117 \nC118 C122 C127 C128 C131 C136 \nC137 C139 C144 C145 C146 C151 \nC152 C153 C154 C162 C163 C166 \nC167 C171 C175 C176 C179 C183 \nC184 C186 C190 C191 C192 C196 \nC197 C198 C199 C205 C206 C208 \nC209 C215 C216 C217 C222 C223 \nC224 C228 C229 C230 C233 C234 \nC235 C237 C238 C239 C240 C241 \nC242 \n312: C6_=_C7 ,C6_=_C8 ,C6_=_C9 ,C6_=_C64 ,C6_=_C72 ,\nC6_=_C73 ,C7_=_C8 ,C7_=_C9 ,C7_=_C154 ,C7_=_C166 ,C7_=_C167 ,\nC8_=_C9 ,C8_=_C186 ,C8_=_C190 ,C8_=_C191 ,C9_=_C228 ,C9_=_C229 ,\nC9_=_C230 ,C17_=_C18 ,C17_=_C19 ,C17_=_C20 ,C17_=_C84 ,C17_=_C99 ,\nC17_=_C100 ,C18_=_C19 ,C18_=_C20 ,C18_=_C139 ,C18_=_C144 ,C18_=_C145 ,\nC19_=_C20 ,C19_=_C192 ,C19_=_C196 ,C19_=_C197 ,C20_=_C222 ,C20_=_C223 ,\nC20_=_C224 ,C27_=_C28 ,C27_=_C29 ,C27_=_C30 ,C27_=_C74 ,C27_=_C82 ,\nC27_=_C83 ,C28_=_C29 ,C28_=_C30 ,C28_=_C153 ,C28_=_C162 ,C28_=_C163 ,\nC29_=_C30 ,C29_=_C199 ,C29_=_C208 ,C29_=_C209 ,C30_=_C215 ,C30_=_C216 ,\nC30_=_C217 ,C36_=_C37 ,C36_=_C38 ,C36_=_C39 ,C36_=_C87 ,C36_=_C117 ,\nC36_=_C118 ,C37_=_C38 ,C37_=_C39 ,C37_=_C122 ,C37_=_C127 ,C37_=_C128 ,\nC38_=_C39 ,C38_=_C171 ,C38_=_C175 ,C38_=_C176 ,C39_=_C237 ,C39_=_C238 ,\nC39_=_C239 ,C44_=_C45 ,C44_=_C46 ,C44_=_C47 ,C44_=_C86 ,C44_=_C112 ,\nC44_=_C113 ,C45_=_C46 ,C45_=_C47 ,C45_=_C131 ,C45_=_C136 ,C45_=_C137 ,\nC46_=_C47 ,C46_=_C198 ,C46_=_C205 ,C46_=_C206 ,C47_=_C240 ,C47_=_C241 ,\nC47_=_C242 ,C51_=_C52 ,C51_=_C53 ,C51_=_C54 ,C51_=_C85 ,C51_=_C106 ,\nC51_=_C107 ,C52_=_C53 ,C52_=_C54 ,C52_=_C146 ,C52_=_C151 ,C52_=_C152 ,\nC53_=_C54 ,C53_=_C179 ,C53_=_C183 ,C53_=_C184 ,C54_=_C233 ,C54_=_C234 ,\nC54_=_C235 ,C64_=_C72 ,C64_=_C73 ,C64_=_C74 ,C64_=_C84 ,C64_=_C85 ,\nC64_=_C86 ,C64_=_C87 ,C72_=_C73 ,C72_=_C166 ,C72_=_C190 ,C72_=_C229 ,\nC73_=_C167 ,C73_=_C191</w:t>
      </w:r>
    </w:p>
    <w:p>
      <w:pPr>
        <w:pStyle w:val="PreformattedText"/>
        <w:bidi w:val="0"/>
        <w:spacing w:before="0" w:after="0"/>
        <w:jc w:val="left"/>
        <w:rPr/>
      </w:pPr>
      <w:r>
        <w:rPr/>
        <w:t xml:space="preserve"> </w:t>
      </w:r>
      <w:r>
        <w:rPr/>
        <w:t>,C73_=_C230 ,C74_=_C82 ,C74_=_C83 ,C74_=_C84 ,\nC74_=_C85 ,C74_=_C86 ,C74_=_C87 ,C82_=_C83 ,C82_=_C162 ,C82_=_C208 ,\nC82_=_C216 ,C83_=_C163 ,C83_=_C209 ,C83_=_C217 ,C84_=_C85 ,C84_=_C86 ,\nC84_=_C87 ,C84_=_C99 ,C84_=_C100 ,C85_=_C86 ,C85_=_C87 ,C85_=_C106 ,\nC85_=_C107 ,C86_=_C87 ,C86_=_C112 ,C86_=_C113 ,C87_=_C117 ,C87_=_C118 ,\nC99_=_C100 ,C99_=_C144 ,C99_=_C196 ,C99_=_C223 ,C100_=_C145 ,C100_=_C197 ,\nC100_=_C224 ,C106_=_C107 ,C106_=_C151 ,C106_=_C183 ,C106_=_C234 ,C107_=_C152 ,\nC107_=_C184 ,C107_=_C235 ,C112_=_C113 ,C112_=_C136 ,C112_=_C205 ,C112_=_C241 ,\nC113_=_C137 ,C113_=_C206 ,C113_=_C242 ,C117_=_C118 ,C117_=_C127 ,C117_=_C175 ,\nC117_=_C238 ,C118_=_C128 ,C118_=_C176 ,C118_=_C239 ,C122_=_C127 ,C122_=_C128 ,\nC122_=_C131 ,C122_=_C139 ,C122_=_C146 ,C122_=_C153 ,C122_=_C154 ,C127_=_C128 ,\nC127_=_C175 ,C127_=_C238 ,C128_=_C176 ,C128_=_C239 ,C131_=_C136 ,C131_=_C137 ,\nC131_=_C139 ,C131_=_C146 ,C131_=_C153 ,C131_=_C154 ,C136_=_C137 ,C136_=_C205 ,\nC136_=_C241 ,C137_=_C206 ,C137_=_C242 ,C139_=_C144 ,C139_=_C145 ,C139_=_C146 ,\nC139_=_C153 ,C139_=_C154 ,C144_=_C145 ,C144_=_C196 ,C144_=_C223 ,C145_=_C197 ,\nC145_=_C224 ,C146_=_C151 ,C146_=_C152 ,C146_=_C153 ,C146_=_C154 ,C151_=_C152 ,\nC151_=_C183 ,C151_=_C234 ,C152_=_C184 ,C152_=_C235 ,C153_=_C154 ,C153_=_C162 ,\nC153_=_C163 ,C154_=_C166 ,C154_=_C167 ,C162_=_C163 ,C162_=_C208 ,C162_=_C216 ,\nC163_=_C209 ,C163_=_C217 ,C166_=_C167 ,C166_=_C190 ,C166_=_C229 ,C167_=_C191 ,\nC167_=_C230 ,C171_=_C175 ,C171_=_C176 ,C171_=_C179 ,C171_=_C186 ,C171_=_C192 ,\nC171_=_C198 ,C171_=_C199 ,C175_=_C176 ,C175_=_C238 ,C176_=_C239 ,C179_=_C183 ,\nC179_=_C184 ,C179_=_C186 ,C179_=_C192 ,C179_=_C198 ,C179_=_C199 ,C183_=_C184 ,\nC183_=_C234 ,C184_=_C235 ,C186_=_C190 ,C186_=_C191 ,C186_=_C192 ,C186_=_C198 ,\nC186_=_C199 ,C190_=_C191 ,C190_=_C229 ,C191_=_C230 ,C192_=_C196 ,C192_=_C197 ,\nC192_=_C198 ,C192_=_C199 ,C196_=_C197 ,C196_=_C223 ,C197_=_C224 ,C198_=_C199 ,\nC198_=_C205 ,C198_=_C206 ,C199_=_C208 ,C199_=_C209 ,C205_=_C206 ,C205_=_C241 ,\nC206_=_C242 ,C208_=_C209 ,C208_=_C216 ,C209_=_C217 ,C215_=_C216 ,C215_=_C217 ,\nC215_=_C222 ,C215_=_C228 ,C215_=_C233 ,C215_=_C237 ,C215_=_C240 ,C216_=_C217 ,\nC222_=_C223 ,C222_=_C224 ,C222_=_C228 ,C222_=_C233 ,C222_=_C237 ,C222_=_C240 ,\nC223_=_C224 ,C228_=_C229 ,C228_=_C230 ,C228_=_C233 ,C228_=_C237 ,C228_=_C240 ,\nC229_=_C230 ,C233_=_C234 ,C233_=_C235 ,C233_=_C237 ,C233_=_C240 ,C234_=_C235 ,\nC237_=_C238 ,C237_=_C239 ,C237_=_C240 ,C238_=_C239 ,C240_=_C241 ,C240_=_C242 ,\nC241_=_C242 ,"];15[shape=box, label="id:15 level: 1\n84: C5 C6 C7 C8 C9 \nC10 C11 C16 C17 C18 C19 \nC20 C21 C22 C26 C27 C28 \nC29 C30 C31 C32 C35 C36 \nC37 C38 C39 C40 C41 C43 \nC44 C45 C46 C47 C49 C50 \nC51 C52 C53 C54 C56 C72 \nC82 C99 C106 C112 C117 C127 \nC136 C144 C151 C162 C166 C175 \nC183 C190 C196 C205 C208 C216 \nC223 C229 C234 C238 C241 C245 \nC246 C247 C248 C249 C250 C252 \nC253 C254 C256 C257 C260 C262 \nC264 C266 C267 C269 C270 C271 \nC272 \n408: C5_=_C6( C5 C6 ) C5_=_C7( C5 C7 ) C5_=_C8( C5 C8 ) C5_=_C9( C5 C9 ) C5_=_C10( C5 C10 ) \nC5_=_C11( C5 C11 ) C5_=_C16( C5 C16 ) C5_=_C26( C5 C26 ) C5_=_C35( C5 C35 ) C5_=_C43( C5 C43 ) C5_=_C50( C5 C50 ) \nC6_=_C7( C6 C7 ) C6_=_C8( C6 C8 ) C6_=_C9( C6 C9 ) C6_=_C10( C6 C10 ) C6_=_C11( C6 C11 ) C6_=_C72( C6 C72 ) \nC7_=_C8( C7 C8 ) C7_=_C9( C7 C9 ) C7_=_C10( C7 C10 ) C7_=_C11( C7 C11 ) C7_=_C166( C7 C166 ) C8_=_C9( C8 C9 ) \nC8_=_C10( C8 C10 ) C8_=_C11( C8 C11 ) C8_=_C190( C8 C190 ) C9_=_C10( C9 C10 ) C9_=_C11( C9 C11 ) C9_=_C229( C9 C229 ) \nC10_=_C11( C10 C11 ) C10_=_C72( C10 C72 ) C10_=_C166( C10 C166 ) C10_=_C190( C10 C190 ) C10_=_C229( C10 C229 ) C10_=_C248( C10 C248 ) \nC10_=_C254( C10 C254 ) C10_=_C267( C10 C267 ) C10_=_C269( C10 C269 ) C11_=_C269( C11 C269 ) C16_=_C17( C16 C17 ) C16_=_C18( C16 C18 ) \nC16_=_C19( C16 C19 ) C16_=_C20( C16 C20 ) C16_=_C21( C16 C21 ) C16_=_C22( C16 C22 ) C16_=_C26( C16 C26 ) C16_=_C35( C16 C35 ) \nC16_=_C43( C16 C43 ) C16_=_C50( C16 C50 ) C17_=_C18( C17 C18 ) C17_=_C19( C17 C19 ) C17_=_C20( C17 C20 ) C17_=_C21( C17 C21 ) \nC17_=_C22( C17 C22 ) C17_=_C99( C17 C99 ) C18_=_C19( C18 C19 ) C18_=_C20( C18 C20 ) C18_=_C21( C18 C21 ) C18_=_C22( C18 C22 ) \nC18_=_C144( C18 C144 ) C19_=_C20( C19 C20 ) C19_=_C21( C19 C21 ) C19_=_C22( C19 C22 ) C19_=_C196( C19 C196 ) C20_=_C21( C20 C21 ) \nC20_=_C22( C20 C22 ) C20_=_C223( C20 C223 ) C21_=_C22( C21 C22 ) C21_=_C99( C21 C99 ) C21_=_C144( C21 C144 ) C21_=_C196( C21 C196 ) \nC21_=_C223( C21 C223 ) C21_=_C246( C21 C246 ) C21_=_C252( C21 C252 ) C21_=_C260( C21 C260 ) C21_=_C262( C21 C262 ) C22_=_C262( C22 C262 ) \nC26_=_C27( C26 C27 ) C26_=_C28( C26 C28 ) C26_=_C29( C26 C29 ) C26_=_C30( C26 C30 ) C26_=_C31( C26 C31 ) C26_=_C32( C26 C32 ) \nC26_=_C35( C26 C35 ) C26_=_C43( C26 C43 ) C26_=_C50( C26 C50 ) C27_=_C28( C27 C28 ) C27_=_C29( C27 C29 ) C27_=_C30( C27 C30 ) \nC27_=_C31( C27 C31 ) C27_=_C32( C27 C32 ) C27_=_C82( C27 C82 ) C28_=_C29( C28 C29 ) C28_=_C30( C28 C30 ) C28_=_C31( C28 C31 ) \nC28_=_C32( C28 C32 ) C28_=_C162( C28 C162 ) C29_=_C30( C29 C30 ) C29_=_C31( C29 C31 ) C29_=_C32( C29 C32 ) C29_=_C208( C29 C208 ) \nC30_=_C31( C30 C31 ) C30_=_C32( C30 C32 ) C30_=_C216( C30 C216 ) C31_=_C32( C31 C32 ) C31_=_C82( C31 C82 ) C31_=_C162( C31 C162 ) \nC31_=_C208( C31 C208 ) C31_=_C216( C31 C216 ) C31_=_C247( C31 C247 ) C31_=_C253( C31 C253 ) C31_=_C264( C31 C264 ) C31_=_C266( C31 C266 ) \nC32_=_C266( C32 C266 ) C35_=_C36( C35 C36 ) C35_=_C37( C35 C37 ) C35_=_C38( C35 C38 ) C35_=_C39( C35 C39 ) C35_=_C40( C35 C40 ) \nC35_=_C41( C35 C41 ) C35_=_C43( C35 C43 ) C35_=_C50( C35 C50 ) C36_=_C37( C36 C37 ) C36_=_C38( C36 C38 ) C36_=_C39( C36 C39 ) \nC36_=_C40( C36 C40 ) C36_=_C41( C36 C41 ) C36_=_C117( C36 C117 ) C37_=_C38( C37 C38 ) C37_=_C39( C37 C39 ) C37_=_C40( C37 C40 ) \nC37_=_C41( C37 C41 ) C37_=_C127( C37 C127 ) C38_=_C39( C38 C39 ) C38_=_C40( C38 C40 ) C38_=_C41( C38 C41 ) C38_=_C175( C38 C175 ) \nC39_=_C40( C39 C40 ) C39_=_C41( C39 C41 ) C39_=_C238( C39 C238 ) C40_=_C41( C40 C41 ) C40_=_C117( C40 C117 ) C40_=_C127( C40 C127 ) \nC40_=_C175( C40 C175 ) C40_=_C238( C40 C238 ) C40_=_C250( C40 C250 ) C40_=_C256( C40 C256 ) C40_=_C270( C40 C270 ) C40_=_C272( C40 C272 ) \nC41_=_C272( C41 C272 ) C43_=_C44( C43 C44 ) C43_=_C45( C43 C45 ) C43_=_C46( C43 C46 ) C43_=_C47( C43 C47 ) C43_=_C49( C43 C49 ) \nC43_=_C50( C43 C50 ) C44_=_C45( C44 C45 ) C44_=_C46( C44 C46 ) C44_=_C47( C44 C47 ) C44_=_C49( C44 C49 ) C44_=_C112( C44 C112 ) \nC45_=_C46( C45 C46 ) C45_=_C47( C45 C47 ) C45_=_C49( C45 C49 ) C45_=_C136( C45 C136 ) C46_=_C47( C46 C47 ) C46_=_C49( C46 C49 ) \nC46_=_C205( C46 C205 ) C47_=_C49( C47 C49 ) C47_=_C241( C47 C241 ) C49_=_C257( C49 C257 ) C50_=_C51( C50 C51 ) C50_=_C52( C50 C52 ) \nC50_=_C53( C50 C53 ) C50_=_C54( C50 C54 ) C50_=_C56( C50 C56 ) C51_=_C52( C51 C52 ) C51_=_C53( C51 C53 ) C51_=_C54( C51 C54 ) \nC51_=_C56( C51 C56 ) C51_=_C106( C51 C106 ) C52_=_C53( C52 C53 ) C52_=_C54( C52 C54 ) C52_=_C56( C52 C56 ) C52_=_C151( C52 C151 ) \nC53_=_C54( C53 C54 ) C53_=_C56( C53 C56 ) C53_=_C183( C53 C183 ) C54_=_C56( C54 C56 ) C54_=_C234( C54 C234 ) C56_=_C271( C56 C271 ) \nC72_=_C166( C72 C166 ) C72_=_C190( C72 C190 ) C72_=_C229( C72 C229 ) C72_=_C248( C72 C248 ) C72_=_C254( C72 C254 ) C72_=_C267( C72 C267 ) \nC72_=_C269( C72 C269 ) C82_=_C162( C82 C162 ) C82_=_C208( C82 C208 ) C82_=_C216( C82 C216 ) C82_=_C247( C82 C247 ) C82_=_C253( C82 C253 ) \nC82_=_C264( C82 C264 ) C82_=_C266( C82 C266 ) C99_=_C144( C99 C144 ) C99_=_C196( C99 C196 ) C99_=_C223( C99 C223 ) C99_=_C246( C99 C246 ) \nC99_=_C252( C99 C252 ) C99_=_C260( C99 C260 ) C99_=_C262( C99 C262 ) C106_=_C151( C106 C151 ) C106_=_C183( C106 C183 ) C106_=_C234( C106 C234 ) \nC106_=_C249( C106 C249 ) C106_=_C260( C106 C260 ) C106_=_C264( C106 C264 ) C106_=_C267( C106 C267 ) C106_=_C270( C106 C270 ) C106_=_C271( C106 C271 ) \nC112_=_C136( C112 C136 ) C112_=_C205( C112 C205 ) C112_=_C241( C112 C241 ) C112_=_C245( C112 C245 ) C112_=_C252( C112 C252 ) C112_=_C253( C112 C253 ) \nC112_=_C254( C112 C254 ) C112_=_C256( C112 C256 ) C112_=_C257( C112 C257 ) C117_=_C127( C117 C127 ) C117_=_C175( C117 C175 ) C117_=_C238( C117 C238 ) \nC117_=_C250( C117 C250 ) C117_=_C256( C117 C256 ) C117_=_C270( C117 C270 ) C117_=_C272( C117 C272 ) C127_=_C175( C127 C175 ) C127_=_C238( C127 C238 ) \nC127_=_C250( C127 C250 ) C127_=_C256( C127 C256 ) C127_=_C270( C127 C270 ) C127_=_C272( C127 C272 ) C136_=_C205( C136 C205 ) C136_=_C241( C136 C241 ) \nC136_=_C245( C136 C245 ) C136_=_C252( C136 C252 ) C136_=_C253( C136 C253 ) C136_=_C254( C136 C254 ) C136_=_C256( C136 C256 ) C136_=_C257( C136 C257 ) \nC144_=_C196( C144 C196 ) C144_=_C223( C144 C223 ) C144_=_C246( C144 C246 ) C144_=_C252( C144 C252 ) C144_=_C260( C144 C260 ) C144_=_C262( C144 C262 ) \nC151_=_C183( C151 C183 ) C151_=_C234( C151 C234 ) C151_=_C249( C151 C249 ) C151_=_C260( C151 C260 ) C151_=_C264( C151 C264 ) C151_=_C267( C151 C267 ) \nC151_=_C270( C151 C270 ) C151_=_C271( C151 C271 ) C162_=_C208( C162 C208 ) C162_=_C216( C162 C216 ) C162_=_C247( C162 C247 ) C162_=_C253( C162 C253 ) \nC162_=_C264( C162 C264 ) C162_=_C266( C162 C266 ) C166_=_C190( C166 C190 ) C166_=_C229( C166 C229 ) C166_=_C248( C166 C248 ) C166_=_C254( C166 C254 ) \nC166_=_C267( C166 C267 ) C166_=_C269( C166 C269 ) C175_=_C238( C175 C238 ) C175_=_C250( C175 C250 ) C175_=_C256( C175 C256 ) C175_=_C270( C175 C270 ) \nC175_=_C272( C175 C272 ) C183_=_C234( C183 C234 ) C183_=_C249( C183 C249 ) C183_=_C260( C183 C260 ) C183_=_C264( C183 C264 ) C183_=_C267( C183 C267 ) \nC183_=_C270( C183 C270 ) C183_=_C271( C183 C271 ) C190_=_C229( C190 C229 ) C190_=_C248( C190 C248 ) C190_=_C254( C190 C254 ) C190_=_C267( C190 C267 ) \nC190_=_C269( C190 C269 ) C196_=_C223( C196 C223 ) C196_=_C246( C196 C246 ) C196_=_C252( C196 C252 ) C196_=_C260( C196 C260 ) C196_=_C262( C196 C262 ) \nC205_=_C241( C205 C241 ) C205_=_C245( C205 C245 ) C205_=_C252( C205 C252 ) C205_=_C253( C205 C253 ) C205_=_C254( C205 C254 ) C205_=_C256( C205 C256</w:t>
      </w:r>
    </w:p>
    <w:p>
      <w:pPr>
        <w:pStyle w:val="PreformattedText"/>
        <w:bidi w:val="0"/>
        <w:spacing w:before="0" w:after="0"/>
        <w:jc w:val="left"/>
        <w:rPr/>
      </w:pPr>
      <w:r>
        <w:rPr/>
        <w:t xml:space="preserve"> </w:t>
      </w:r>
      <w:r>
        <w:rPr/>
        <w:t>) \nC205_=_C257( C205 C257 ) C208_=_C216( C208 C216 ) C208_=_C247( C208 C247 ) C208_=_C253( C208 C253 ) C208_=_C264( C208 C264 ) C208_=_C266( C208 C266 ) \nC216_=_C247( C216 C247 ) C216_=_C253( C216 C253 ) C216_=_C264( C216 C264 ) C216_=_C266( C216 C266 ) C223_=_C246( C223 C246 ) C223_=_C252( C223 C252 ) \nC223_=_C260( C223 C260 ) C223_=_C262( C223 C262 ) C229_=_C248( C229 C248 ) C229_=_C254( C229 C254 ) C229_=_C267( C229 C267 ) C229_=_C269( C229 C269 ) \nC234_=_C249( C234 C249 ) C234_=_C260( C234 C260 ) C234_=_C264( C234 C264 ) C234_=_C267( C234 C267 ) C234_=_C270( C234 C270 ) C234_=_C271( C234 C271 ) \nC238_=_C250( C238 C250 ) C238_=_C256( C238 C256 ) C238_=_C270( C238 C270 ) C238_=_C272( C238 C272 ) C241_=_C245( C241 C245 ) C241_=_C252( C241 C252 ) \nC241_=_C253( C241 C253 ) C241_=_C254( C241 C254 ) C241_=_C256( C241 C256 ) C241_=_C257( C241 C257 ) C245_=_C246( C245 C246 ) C245_=_C247( C245 C247 ) \nC245_=_C248( C245 C248 ) C245_=_C249( C245 C249 ) C245_=_C250( C245 C250 ) C245_=_C252( C245 C252 ) C245_=_C253( C245 C253 ) C245_=_C254( C245 C254 ) \nC245_=_C256( C245 C256 ) C245_=_C257( C245 C257 ) C246_=_C247( C246 C247 ) C246_=_C248( C246 C248 ) C246_=_C249( C246 C249 ) C246_=_C250( C246 C250 ) \nC246_=_C252( C246 C252 ) C246_=_C260( C246 C260 ) C246_=_C262( C246 C262 ) C247_=_C248( C247 C248 ) C247_=_C249( C247 C249 ) C247_=_C250( C247 C250 ) \nC247_=_C253( C247 C253 ) C247_=_C264( C247 C264 ) C247_=_C266( C247 C266 ) C248_=_C249( C248 C249 ) C248_=_C250( C248 C250 ) C248_=_C254( C248 C254 ) \nC248_=_C267( C248 C267 ) C248_=_C269( C248 C269 ) C249_=_C250( C249 C250 ) C249_=_C260( C249 C260 ) C249_=_C264( C249 C264 ) C249_=_C267( C249 C267 ) \nC249_=_C270( C249 C270 ) C249_=_C271( C249 C271 ) C250_=_C256( C250 C256 ) C250_=_C270( C250 C270 ) C250_=_C272( C250 C272 ) C252_=_C253( C252 C253 ) \nC252_=_C254( C252 C254 ) C252_=_C256( C252 C256 ) C252_=_C257( C252 C257 ) C252_=_C260( C252 C260 ) C252_=_C262( C252 C262 ) C253_=_C254( C253 C254 ) \nC253_=_C256( C253 C256 ) C253_=_C257( C253 C257 ) C253_=_C264( C253 C264 ) C253_=_C266( C253 C266 ) C254_=_C256( C254 C256 ) C254_=_C257( C254 C257 ) \nC254_=_C267( C254 C267 ) C254_=_C269( C254 C269 ) C256_=_C257( C256 C257 ) C256_=_C270( C256 C270 ) C256_=_C272( C256 C272 ) C260_=_C262( C260 C262 ) \nC260_=_C264( C260 C264 ) C260_=_C267( C260 C267 ) C260_=_C270( C260 C270 ) C260_=_C271( C260 C271 ) C264_=_C266( C264 C266 ) C264_=_C267( C264 C267 ) \nC264_=_C270( C264 C270 ) C264_=_C271( C264 C271 ) C267_=_C269( C267 C269 ) C267_=_C270( C267 C270 ) C267_=_C271( C267 C271 ) C270_=_C271( C270 C271 ) \nC270_=_C272( C270 C272 ) "];12-&gt;15[label="72: C5 C6 C7 C8 C9 \nC11 C16 C17 C18 C19 C20 \nC22 C26 C27 C28 C29 C30 \nC32 C35 C36 C37 C38 C39 \nC41 C43 C44 C45 C46 C47 \nC49 C50 C51 C52 C53 C54 \nC56 C72 C82 C99 C106 C112 \nC117 C127 C136 C144 C151 C162 \nC166 C175 C183 C190 C196 C205 \nC208 C216 C223 C229 C234 C238 \nC241 C245 C246 C247 C248 C249 \nC250 C257 C262 C266 C269 C271 \nC272 \n240: C5_=_C6 ,C5_=_C7 ,C5_=_C8 ,C5_=_C9 ,C5_=_C11 ,\nC5_=_C16 ,C5_=_C26 ,C5_=_C35 ,C5_=_C43 ,C5_=_C50 ,C6_=_C7 ,\nC6_=_C8 ,C6_=_C9 ,C6_=_C11 ,C6_=_C72 ,C7_=_C8 ,C7_=_C9 ,\nC7_=_C11 ,C7_=_C166 ,C8_=_C9 ,C8_=_C11 ,C8_=_C190 ,C9_=_C11 ,\nC9_=_C229 ,C11_=_C269 ,C16_=_C17 ,C16_=_C18 ,C16_=_C19 ,C16_=_C20 ,\nC16_=_C22 ,C16_=_C26 ,C16_=_C35 ,C16_=_C43 ,C16_=_C50 ,C17_=_C18 ,\nC17_=_C19 ,C17_=_C20 ,C17_=_C22 ,C17_=_C99 ,C18_=_C19 ,C18_=_C20 ,\nC18_=_C22 ,C18_=_C144 ,C19_=_C20 ,C19_=_C22 ,C19_=_C196 ,C20_=_C22 ,\nC20_=_C223 ,C22_=_C262 ,C26_=_C27 ,C26_=_C28 ,C26_=_C29 ,C26_=_C30 ,\nC26_=_C32 ,C26_=_C35 ,C26_=_C43 ,C26_=_C50 ,C27_=_C28 ,C27_=_C29 ,\nC27_=_C30 ,C27_=_C32 ,C27_=_C82 ,C28_=_C29 ,C28_=_C30 ,C28_=_C32 ,\nC28_=_C162 ,C29_=_C30 ,C29_=_C32 ,C29_=_C208 ,C30_=_C32 ,C30_=_C216 ,\nC32_=_C266 ,C35_=_C36 ,C35_=_C37 ,C35_=_C38 ,C35_=_C39 ,C35_=_C41 ,\nC35_=_C43 ,C35_=_C50 ,C36_=_C37 ,C36_=_C38 ,C36_=_C39 ,C36_=_C41 ,\nC36_=_C117 ,C37_=_C38 ,C37_=_C39 ,C37_=_C41 ,C37_=_C127 ,C38_=_C39 ,\nC38_=_C41 ,C38_=_C175 ,C39_=_C41 ,C39_=_C238 ,C41_=_C272 ,C43_=_C44 ,\nC43_=_C45 ,C43_=_C46 ,C43_=_C47 ,C43_=_C49 ,C43_=_C50 ,C44_=_C45 ,\nC44_=_C46 ,C44_=_C47 ,C44_=_C49 ,C44_=_C112 ,C45_=_C46 ,C45_=_C47 ,\nC45_=_C49 ,C45_=_C136 ,C46_=_C47 ,C46_=_C49 ,C46_=_C205 ,C47_=_C49 ,\nC47_=_C241 ,C49_=_C257 ,C50_=_C51 ,C50_=_C52 ,C50_=_C53 ,C50_=_C54 ,\nC50_=_C56 ,C51_=_C52 ,C51_=_C53 ,C51_=_C54 ,C51_=_C56 ,C51_=_C106 ,\nC52_=_C53 ,C52_=_C54 ,C52_=_C56 ,C52_=_C151 ,C53_=_C54 ,C53_=_C56 ,\nC53_=_C183 ,C54_=_C56 ,C54_=_C234 ,C56_=_C271 ,C72_=_C166 ,C72_=_C190 ,\nC72_=_C229 ,C72_=_C248 ,C72_=_C269 ,C82_=_C162 ,C82_=_C208 ,C82_=_C216 ,\nC82_=_C247 ,C82_=_C266 ,C99_=_C144 ,C99_=_C196 ,C99_=_C223 ,C99_=_C246 ,\nC99_=_C262 ,C106_=_C151 ,C106_=_C183 ,C106_=_C234 ,C106_=_C249 ,C106_=_C271 ,\nC112_=_C136 ,C112_=_C205 ,C112_=_C241 ,C112_=_C245 ,C112_=_C257 ,C117_=_C127 ,\nC117_=_C175 ,C117_=_C238 ,C117_=_C250 ,C117_=_C272 ,C127_=_C175 ,C127_=_C238 ,\nC127_=_C250 ,C127_=_C272 ,C136_=_C205 ,C136_=_C241 ,C136_=_C245 ,C136_=_C257 ,\nC144_=_C196 ,C144_=_C223 ,C144_=_C246 ,C144_=_C262 ,C151_=_C183 ,C151_=_C234 ,\nC151_=_C249 ,C151_=_C271 ,C162_=_C208 ,C162_=_C216 ,C162_=_C247 ,C162_=_C266 ,\nC166_=_C190 ,C166_=_C229 ,C166_=_C248 ,C166_=_C269 ,C175_=_C238 ,C175_=_C250 ,\nC175_=_C272 ,C183_=_C234 ,C183_=_C249 ,C183_=_C271 ,C190_=_C229 ,C190_=_C248 ,\nC190_=_C269 ,C196_=_C223 ,C196_=_C246 ,C196_=_C262 ,C205_=_C241 ,C205_=_C245 ,\nC205_=_C257 ,C208_=_C216 ,C208_=_C247 ,C208_=_C266 ,C216_=_C247 ,C216_=_C266 ,\nC223_=_C246 ,C223_=_C262 ,C229_=_C248 ,C229_=_C269 ,C234_=_C249 ,C234_=_C271 ,\nC238_=_C250 ,C238_=_C272 ,C241_=_C245 ,C241_=_C257 ,C245_=_C246 ,C245_=_C247 ,\nC245_=_C248 ,C245_=_C249 ,C245_=_C250 ,C245_=_C257 ,C246_=_C247 ,C246_=_C248 ,\nC246_=_C249 ,C246_=_C250 ,C246_=_C262 ,C247_=_C248 ,C247_=_C249 ,C247_=_C250 ,\nC247_=_C266 ,C248_=_C249 ,C248_=_C250 ,C248_=_C269 ,C249_=_C250 ,C249_=_C271 ,\nC250_=_C272 ,"];16[shape=box, label="id:16 level: 2\n50: C11 C22 C32 C41 C49 \nC56 C73 C83 C100 C107 C113 \nC118 C128 C137 C145 C152 C163 \nC167 C176 C184 C191 C197 C206 \nC209 C217 C224 C230 C235 C239 \nC242 C257 C262 C266 C269 C271 \nC272 C275 C276 C277 C280 C281 \nC282 C284 C285 C286 C288 C290 \nC291 C292 C293 \n269: C11_=_C73( C11 C73 ) C11_=_C167( C11 C167 ) C11_=_C191( C11 C191 ) C11_=_C230( C11 C230 ) C11_=_C269( C11 C269 ) \nC11_=_C290( C11 C290 ) C11_=_C292( C11 C292 ) C11_=_C293( C11 C293 ) C22_=_C100( C22 C100 ) C22_=_C145( C22 C145 ) C22_=_C197( C22 C197 ) \nC22_=_C224( C22 C224 ) C22_=_C262( C22 C262 ) C22_=_C275( C22 C275 ) C22_=_C276( C22 C276 ) C22_=_C277( C22 C277 ) C32_=_C83( C32 C83 ) \nC32_=_C163( C32 C163 ) C32_=_C209( C32 C209 ) C32_=_C217( C32 C217 ) C32_=_C266( C32 C266 ) C32_=_C284( C32 C284 ) C32_=_C285( C32 C285 ) \nC32_=_C286( C32 C286 ) C41_=_C118( C41 C118 ) C41_=_C128( C41 C128 ) C41_=_C176( C41 C176 ) C41_=_C239( C41 C239 ) C41_=_C272( C41 C272 ) \nC41_=_C280( C41 C280 ) C41_=_C281( C41 C281 ) C41_=_C282( C41 C282 ) C49_=_C113( C49 C113 ) C49_=_C137( C49 C137 ) C49_=_C206( C49 C206 ) \nC49_=_C242( C49 C242 ) C49_=_C257( C49 C257 ) C49_=_C275( C49 C275 ) C49_=_C280( C49 C280 ) C49_=_C284( C49 C284 ) C49_=_C288( C49 C288 ) \nC49_=_C290( C49 C290 ) C56_=_C107( C56 C107 ) C56_=_C152( C56 C152 ) C56_=_C184( C56 C184 ) C56_=_C235( C56 C235 ) C56_=_C271( C56 C271 ) \nC56_=_C277( C56 C277 ) C56_=_C282( C56 C282 ) C56_=_C286( C56 C286 ) C56_=_C291( C56 C291 ) C56_=_C293( C56 C293 ) C73_=_C167( C73 C167 ) \nC73_=_C191( C73 C191 ) C73_=_C230( C73 C230 ) C73_=_C269( C73 C269 ) C73_=_C290( C73 C290 ) C73_=_C292( C73 C292 ) C73_=_C293( C73 C293 ) \nC83_=_C163( C83 C163 ) C83_=_C209( C83 C209 ) C83_=_C217( C83 C217 ) C83_=_C266( C83 C266 ) C83_=_C284( C83 C284 ) C83_=_C285( C83 C285 ) \nC83_=_C286( C83 C286 ) C100_=_C145( C100 C145 ) C100_=_C197( C100 C197 ) C100_=_C224( C100 C224 ) C100_=_C262( C100 C262 ) C100_=_C275( C100 C275 ) \nC100_=_C276( C100 C276 ) C100_=_C277( C100 C277 ) C107_=_C152( C107 C152 ) C107_=_C184( C107 C184 ) C107_=_C235( C107 C235 ) C107_=_C271( C107 C271 ) \nC107_=_C277( C107 C277 ) C107_=_C282( C107 C282 ) C107_=_C286( C107 C286 ) C107_=_C291( C107 C291 ) C107_=_C293( C107 C293 ) C113_=_C137( C113 C137 ) \nC113_=_C206( C113 C206 ) C113_=_C242( C113 C242 ) C113_=_C257( C113 C257 ) C113_=_C275( C113 C275 ) C113_=_C280( C113 C280 ) C113_=_C284( C113 C284 ) \nC113_=_C288( C113 C288 ) C113_=_C290( C113 C290 ) C118_=_C128( C118 C128 ) C118_=_C176( C118 C176 ) C118_=_C239( C118 C239 ) C118_=_C272( C118 C272 ) \nC118_=_C280( C118 C280 ) C118_=_C281( C118 C281 ) C118_=_C282( C118 C282 ) C128_=_C176( C128 C176 ) C128_=_C239( C128 C239 ) C128_=_C272( C128 C272 ) \nC128_=_C280( C128 C280 ) C128_=_C281( C128 C281 ) C128_=_C282( C128 C282 ) C137_=_C206( C137 C206 ) C137_=_C242( C137 C242 ) C137_=_C257( C137 C257 ) \nC137_=_C275( C137 C275 ) C137_=_C280( C137 C280 ) C137_=_C284( C137 C284 ) C137_=_C288( C137 C288 ) C137_=_C290( C137 C290 ) C145_=_C197( C145 C197 ) \nC145_=_C224( C145 C224 ) C145_=_C262( C145 C262 ) C145_=_C275( C145 C275 ) C145_=_C276( C145 C276 ) C145_=_C277( C145 C277 ) C152_=_C184( C152 C184 ) \nC152_=_C235( C152 C235 ) C152_=_C271( C152 C271 ) C152_=_C277( C152 C277 ) C152_=_C282( C152 C282 ) C152_=_C286( C152 C286 ) C152_=_C291( C152 C291 ) \nC152_=_C293( C152 C293 ) C163_=_C209( C163 C209 ) C163_=_C217( C163 C217 ) C163_=_C266( C163 C266 ) C163_=_C284( C163 C284 ) C163_=_C285( C163 C285 ) \nC163_=_C286( C163 C286 ) C167_=_C191( C167 C191 ) C167_=_C230( C167 C230 ) C167_=_C269( C167 C269 ) C167_=_C290( C167 C290 ) C167_=_C292( C167 C292 ) \nC167_=_C293( C167 C293 ) C176_=_C239( C176 C239 ) C176_=_C272( C176 C272 ) C176_=_C280( C176 C280 ) C176_=_C281( C176 C281 ) C176_=_C282( C176 C282 ) \nC184_=_C235( C184 C235 ) C184_=_C271( C184 C271 ) C184_=_C277( C184 C277 ) C184_=_C282( C184 C282 ) C184_=_C286( C184 C286 ) C184_=_C291( C184 C291 ) \nC184_=_C293( C184 C293 ) C191_=_C230( C191 C230 ) C191_=_C269(</w:t>
      </w:r>
    </w:p>
    <w:p>
      <w:pPr>
        <w:pStyle w:val="PreformattedText"/>
        <w:bidi w:val="0"/>
        <w:spacing w:before="0" w:after="0"/>
        <w:jc w:val="left"/>
        <w:rPr/>
      </w:pPr>
      <w:r>
        <w:rPr/>
        <w:t xml:space="preserve"> </w:t>
      </w:r>
      <w:r>
        <w:rPr/>
        <w:t>C191 C269 ) C191_=_C290( C191 C290 ) C191_=_C292( C191 C292 ) C191_=_C293( C191 C293 ) \nC197_=_C224( C197 C224 ) C197_=_C262( C197 C262 ) C197_=_C275( C197 C275 ) C197_=_C276( C197 C276 ) C197_=_C277( C197 C277 ) C206_=_C242( C206 C242 ) \nC206_=_C257( C206 C257 ) C206_=_C275( C206 C275 ) C206_=_C280( C206 C280 ) C206_=_C284( C206 C284 ) C206_=_C288( C206 C288 ) C206_=_C290( C206 C290 ) \nC209_=_C217( C209 C217 ) C209_=_C266( C209 C266 ) C209_=_C284( C209 C284 ) C209_=_C285( C209 C285 ) C209_=_C286( C209 C286 ) C217_=_C266( C217 C266 ) \nC217_=_C284( C217 C284 ) C217_=_C285( C217 C285 ) C217_=_C286( C217 C286 ) C224_=_C262( C224 C262 ) C224_=_C275( C224 C275 ) C224_=_C276( C224 C276 ) \nC224_=_C277( C224 C277 ) C230_=_C269( C230 C269 ) C230_=_C290( C230 C290 ) C230_=_C292( C230 C292 ) C230_=_C293( C230 C293 ) C235_=_C271( C235 C271 ) \nC235_=_C277( C235 C277 ) C235_=_C282( C235 C282 ) C235_=_C286( C235 C286 ) C235_=_C291( C235 C291 ) C235_=_C293( C235 C293 ) C239_=_C272( C239 C272 ) \nC239_=_C280( C239 C280 ) C239_=_C281( C239 C281 ) C239_=_C282( C239 C282 ) C242_=_C257( C242 C257 ) C242_=_C275( C242 C275 ) C242_=_C280( C242 C280 ) \nC242_=_C284( C242 C284 ) C242_=_C288( C242 C288 ) C242_=_C290( C242 C290 ) C257_=_C275( C257 C275 ) C257_=_C280( C257 C280 ) C257_=_C284( C257 C284 ) \nC257_=_C288( C257 C288 ) C257_=_C290( C257 C290 ) C262_=_C275( C262 C275 ) C262_=_C276( C262 C276 ) C262_=_C277( C262 C277 ) C266_=_C284( C266 C284 ) \nC266_=_C285( C266 C285 ) C266_=_C286( C266 C286 ) C269_=_C290( C269 C290 ) C269_=_C292( C269 C292 ) C269_=_C293( C269 C293 ) C271_=_C277( C271 C277 ) \nC271_=_C282( C271 C282 ) C271_=_C286( C271 C286 ) C271_=_C291( C271 C291 ) C271_=_C293( C271 C293 ) C272_=_C280( C272 C280 ) C272_=_C281( C272 C281 ) \nC272_=_C282( C272 C282 ) C275_=_C276( C275 C276 ) C275_=_C277( C275 C277 ) C275_=_C280( C275 C280 ) C275_=_C284( C275 C284 ) C275_=_C288( C275 C288 ) \nC275_=_C290( C275 C290 ) C276_=_C277( C276 C277 ) C276_=_C281( C276 C281 ) C276_=_C285( C276 C285 ) C276_=_C288( C276 C288 ) C276_=_C291( C276 C291 ) \nC276_=_C292( C276 C292 ) C277_=_C282( C277 C282 ) C277_=_C286( C277 C286 ) C277_=_C291( C277 C291 ) C277_=_C293( C277 C293 ) C280_=_C281( C280 C281 ) \nC280_=_C282( C280 C282 ) C280_=_C284( C280 C284 ) C280_=_C288( C280 C288 ) C280_=_C290( C280 C290 ) C281_=_C282( C281 C282 ) C281_=_C285( C281 C285 ) \nC281_=_C288( C281 C288 ) C281_=_C291( C281 C291 ) C281_=_C292( C281 C292 ) C282_=_C286( C282 C286 ) C282_=_C291( C282 C291 ) C282_=_C293( C282 C293 ) \nC284_=_C285( C284 C285 ) C284_=_C286( C284 C286 ) C284_=_C288( C284 C288 ) C284_=_C290( C284 C290 ) C285_=_C286( C285 C286 ) C285_=_C288( C285 C288 ) \nC285_=_C291( C285 C291 ) C285_=_C292( C285 C292 ) C286_=_C291( C286 C291 ) C286_=_C293( C286 C293 ) C288_=_C290( C288 C290 ) C288_=_C291( C288 C291 ) \nC288_=_C292( C288 C292 ) C290_=_C292( C290 C292 ) C290_=_C293( C290 C293 ) C291_=_C292( C291 C292 ) C291_=_C293( C291 C293 ) C292_=_C293( C292 C293 ) "];13-&gt;16[label="42: C11 C22 C32 C41 C49 \nC56 C73 C83 C100 C107 C113 \nC118 C128 C137 C145 C152 C163 \nC167 C176 C184 C191 C197 C206 \nC209 C217 C224 C230 C235 C239 \nC242 C257 C262 C266 C269 C271 \nC272 C276 C281 C285 C288 C291 \nC292 \n141: C11_=_C73 ,C11_=_C167 ,C11_=_C191 ,C11_=_C230 ,C11_=_C269 ,\nC11_=_C292 ,C22_=_C100 ,C22_=_C145 ,C22_=_C197 ,C22_=_C224 ,C22_=_C262 ,\nC22_=_C276 ,C32_=_C83 ,C32_=_C163 ,C32_=_C209 ,C32_=_C217 ,C32_=_C266 ,\nC32_=_C285 ,C41_=_C118 ,C41_=_C128 ,C41_=_C176 ,C41_=_C239 ,C41_=_C272 ,\nC41_=_C281 ,C49_=_C113 ,C49_=_C137 ,C49_=_C206 ,C49_=_C242 ,C49_=_C257 ,\nC49_=_C288 ,C56_=_C107 ,C56_=_C152 ,C56_=_C184 ,C56_=_C235 ,C56_=_C271 ,\nC56_=_C291 ,C73_=_C167 ,C73_=_C191 ,C73_=_C230 ,C73_=_C269 ,C73_=_C292 ,\nC83_=_C163 ,C83_=_C209 ,C83_=_C217 ,C83_=_C266 ,C83_=_C285 ,C100_=_C145 ,\nC100_=_C197 ,C100_=_C224 ,C100_=_C262 ,C100_=_C276 ,C107_=_C152 ,C107_=_C184 ,\nC107_=_C235 ,C107_=_C271 ,C107_=_C291 ,C113_=_C137 ,C113_=_C206 ,C113_=_C242 ,\nC113_=_C257 ,C113_=_C288 ,C118_=_C128 ,C118_=_C176 ,C118_=_C239 ,C118_=_C272 ,\nC118_=_C281 ,C128_=_C176 ,C128_=_C239 ,C128_=_C272 ,C128_=_C281 ,C137_=_C206 ,\nC137_=_C242 ,C137_=_C257 ,C137_=_C288 ,C145_=_C197 ,C145_=_C224 ,C145_=_C262 ,\nC145_=_C276 ,C152_=_C184 ,C152_=_C235 ,C152_=_C271 ,C152_=_C291 ,C163_=_C209 ,\nC163_=_C217 ,C163_=_C266 ,C163_=_C285 ,C167_=_C191 ,C167_=_C230 ,C167_=_C269 ,\nC167_=_C292 ,C176_=_C239 ,C176_=_C272 ,C176_=_C281 ,C184_=_C235 ,C184_=_C271 ,\nC184_=_C291 ,C191_=_C230 ,C191_=_C269 ,C191_=_C292 ,C197_=_C224 ,C197_=_C262 ,\nC197_=_C276 ,C206_=_C242 ,C206_=_C257 ,C206_=_C288 ,C209_=_C217 ,C209_=_C266 ,\nC209_=_C285 ,C217_=_C266 ,C217_=_C285 ,C224_=_C262 ,C224_=_C276 ,C230_=_C269 ,\nC230_=_C292 ,C235_=_C271 ,C235_=_C291 ,C239_=_C272 ,C239_=_C281 ,C242_=_C257 ,\nC242_=_C288 ,C257_=_C288 ,C262_=_C276 ,C266_=_C285 ,C269_=_C292 ,C271_=_C291 ,\nC272_=_C281 ,C276_=_C281 ,C276_=_C285 ,C276_=_C288 ,C276_=_C291 ,C276_=_C292 ,\nC281_=_C285 ,C281_=_C288 ,C281_=_C291 ,C281_=_C292 ,C285_=_C288 ,C285_=_C291 ,\nC285_=_C292 ,C288_=_C291 ,C288_=_C292 ,C291_=_C292 ,"];17[shape=box, label="id:17 level: 2\n54: C5 C16 C26 C35 C43 \nC50 C58 C59 C62 C64 C74 \nC84 C85 C86 C87 C88 C89 \nC92 C122 C131 C139 C146 C153 \nC154 C156 C157 C171 C179 C186 \nC192 C198 C199 C200 C201 C215 \nC222 C228 C233 C237 C240 C244 \nC245 C246 C247 C248 C249 C250 \nC251 C276 C281 C285 C288 C291 \nC292 \n279: C5_=_C16( C5 C16 ) C5_=_C26( C5 C26 ) C5_=_C35( C5 C35 ) C5_=_C43( C5 C43 ) C5_=_C50( C5 C50 ) \nC5_=_C58( C5 C58 ) C5_=_C59( C5 C59 ) C5_=_C62( C5 C62 ) C16_=_C26( C16 C26 ) C16_=_C35( C16 C35 ) C16_=_C43( C16 C43 ) \nC16_=_C50( C16 C50 ) C16_=_C58( C16 C58 ) C16_=_C59( C16 C59 ) C16_=_C62( C16 C62 ) C26_=_C35( C26 C35 ) C26_=_C43( C26 C43 ) \nC26_=_C50( C26 C50 ) C26_=_C58( C26 C58 ) C26_=_C59( C26 C59 ) C26_=_C62( C26 C62 ) C35_=_C43( C35 C43 ) C35_=_C50( C35 C50 ) \nC35_=_C58( C35 C58 ) C35_=_C59( C35 C59 ) C35_=_C62( C35 C62 ) C43_=_C50( C43 C50 ) C43_=_C58( C43 C58 ) C43_=_C59( C43 C59 ) \nC43_=_C62( C43 C62 ) C50_=_C58( C50 C58 ) C50_=_C59( C50 C59 ) C50_=_C62( C50 C62 ) C58_=_C59( C58 C59 ) C58_=_C62( C58 C62 ) \nC58_=_C88( C58 C88 ) C58_=_C122( C58 C122 ) C58_=_C131( C58 C131 ) C58_=_C139( C58 C139 ) C58_=_C146( C58 C146 ) C58_=_C153( C58 C153 ) \nC58_=_C154( C58 C154 ) C58_=_C156( C58 C156 ) C58_=_C157( C58 C157 ) C59_=_C62( C59 C62 ) C59_=_C89( C59 C89 ) C59_=_C171( C59 C171 ) \nC59_=_C179( C59 C179 ) C59_=_C186( C59 C186 ) C59_=_C192( C59 C192 ) C59_=_C198( C59 C198 ) C59_=_C199( C59 C199 ) C59_=_C200( C59 C200 ) \nC59_=_C201( C59 C201 ) C62_=_C92( C62 C92 ) C62_=_C244( C62 C244 ) C62_=_C251( C62 C251 ) C62_=_C276( C62 C276 ) C62_=_C281( C62 C281 ) \nC62_=_C285( C62 C285 ) C62_=_C288( C62 C288 ) C62_=_C291( C62 C291 ) C62_=_C292( C62 C292 ) C64_=_C74( C64 C74 ) C64_=_C84( C64 C84 ) \nC64_=_C85( C64 C85 ) C64_=_C86( C64 C86 ) C64_=_C87( C64 C87 ) C64_=_C88( C64 C88 ) C64_=_C89( C64 C89 ) C64_=_C92( C64 C92 ) \nC74_=_C84( C74 C84 ) C74_=_C85( C74 C85 ) C74_=_C86( C74 C86 ) C74_=_C87( C74 C87 ) C74_=_C88( C74 C88 ) C74_=_C89( C74 C89 ) \nC74_=_C92( C74 C92 ) C84_=_C85( C84 C85 ) C84_=_C86( C84 C86 ) C84_=_C87( C84 C87 ) C84_=_C88( C84 C88 ) C84_=_C89( C84 C89 ) \nC84_=_C92( C84 C92 ) C85_=_C86( C85 C86 ) C85_=_C87( C85 C87 ) C85_=_C88( C85 C88 ) C85_=_C89( C85 C89 ) C85_=_C92( C85 C92 ) \nC86_=_C87( C86 C87 ) C86_=_C88( C86 C88 ) C86_=_C89( C86 C89 ) C86_=_C92( C86 C92 ) C87_=_C88( C87 C88 ) C87_=_C89( C87 C89 ) \nC87_=_C92( C87 C92 ) C88_=_C89( C88 C89 ) C88_=_C92( C88 C92 ) C88_=_C122( C88 C122 ) C88_=_C131( C88 C131 ) C88_=_C139( C88 C139 ) \nC88_=_C146( C88 C146 ) C88_=_C153( C88 C153 ) C88_=_C154( C88 C154 ) C88_=_C156( C88 C156 ) C88_=_C157( C88 C157 ) C89_=_C92( C89 C92 ) \nC89_=_C171( C89 C171 ) C89_=_C179( C89 C179 ) C89_=_C186( C89 C186 ) C89_=_C192( C89 C192 ) C89_=_C198( C89 C198 ) C89_=_C199( C89 C199 ) \nC89_=_C200( C89 C200 ) C89_=_C201( C89 C201 ) C92_=_C244( C92 C244 ) C92_=_C251( C92 C251 ) C92_=_C276( C92 C276 ) C92_=_C281( C92 C281 ) \nC92_=_C285( C92 C285 ) C92_=_C288( C92 C288 ) C92_=_C291( C92 C291 ) C92_=_C292( C92 C292 ) C122_=_C131( C122 C131 ) C122_=_C139( C122 C139 ) \nC122_=_C146( C122 C146 ) C122_=_C153( C122 C153 ) C122_=_C154( C122 C154 ) C122_=_C156( C122 C156 ) C122_=_C157( C122 C157 ) C131_=_C139( C131 C139 ) \nC131_=_C146( C131 C146 ) C131_=_C153( C131 C153 ) C131_=_C154( C131 C154 ) C131_=_C156( C131 C156 ) C131_=_C157( C131 C157 ) C139_=_C146( C139 C146 ) \nC139_=_C153( C139 C153 ) C139_=_C154( C139 C154 ) C139_=_C156( C139 C156 ) C139_=_C157( C139 C157 ) C146_=_C153( C146 C153 ) C146_=_C154( C146 C154 ) \nC146_=_C156( C146 C156 ) C146_=_C157( C146 C157 ) C153_=_C154( C153 C154 ) C153_=_C156( C153 C156 ) C153_=_C157( C153 C157 ) C154_=_C156( C154 C156 ) \nC154_=_C157( C154 C157 ) C156_=_C157( C156 C157 ) C156_=_C200( C156 C200 ) C156_=_C215( C156 C215 ) C156_=_C222( C156 C222 ) C156_=_C228( C156 C228 ) \nC156_=_C233( C156 C233 ) C156_=_C237( C156 C237 ) C156_=_C240( C156 C240 ) C156_=_C244( C156 C244 ) C157_=_C201( C157 C201 ) C157_=_C245( C157 C245 ) \nC157_=_C246( C157 C246 ) C157_=_C247( C157 C247 ) C157_=_C248( C157 C248 ) C157_=_C249( C157 C249 ) C157_=_C250( C157 C250 ) C157_=_C251( C157 C251 ) \nC171_=_C179( C171 C179 ) C171_=_C186( C171 C186 ) C171_=_C192( C171 C192 ) C171_=_C198( C171 C198 ) C171_=_C199( C171 C199 ) C171_=_C200( C171 C200 ) \nC171_=_C201( C171 C201 ) C179_=_C186( C179 C186 ) C179_=_C192( C179 C192 ) C179_=_C198( C179 C198 ) C179_=_C199( C179 C199 ) C179_=_C200( C179 C200 ) \nC179_=_C201( C179 C201 ) C186_=_C192( C186 C192 ) C186_=_C198( C186 C198 ) C186_=_C199( C186 C199 ) C186_=_C200( C186 C200 ) C186_=_C201( C186 C201 ) \nC192_=_C198( C192 C198 ) C192_=_C199( C192 C199 ) C192_=_C200( C192 C200 ) C192_=_C201( C192 C201 ) C198_=_C199( C198 C199 ) C198_=_C200( C198 C200 ) \nC198_=_C201( C198 C201 ) C199_=_C200( C199 C200 ) C199_=_C201( C199 C201 ) C200_=_C201( C200 C201 ) C200_=_C215(</w:t>
      </w:r>
    </w:p>
    <w:p>
      <w:pPr>
        <w:pStyle w:val="PreformattedText"/>
        <w:bidi w:val="0"/>
        <w:spacing w:before="0" w:after="0"/>
        <w:jc w:val="left"/>
        <w:rPr/>
      </w:pPr>
      <w:r>
        <w:rPr/>
        <w:t xml:space="preserve"> </w:t>
      </w:r>
      <w:r>
        <w:rPr/>
        <w:t>C200 C215 ) C200_=_C222( C200 C222 ) \nC200_=_C228( C200 C228 ) C200_=_C233( C200 C233 ) C200_=_C237( C200 C237 ) C200_=_C240( C200 C240 ) C200_=_C244( C200 C244 ) C201_=_C245( C201 C245 ) \nC201_=_C246( C201 C246 ) C201_=_C247( C201 C247 ) C201_=_C248( C201 C248 ) C201_=_C249( C201 C249 ) C201_=_C250( C201 C250 ) C201_=_C251( C201 C251 ) \nC215_=_C222( C215 C222 ) C215_=_C228( C215 C228 ) C215_=_C233( C215 C233 ) C215_=_C237( C215 C237 ) C215_=_C240( C215 C240 ) C215_=_C244( C215 C244 ) \nC222_=_C228( C222 C228 ) C222_=_C233( C222 C233 ) C222_=_C237( C222 C237 ) C222_=_C240( C222 C240 ) C222_=_C244( C222 C244 ) C228_=_C233( C228 C233 ) \nC228_=_C237( C228 C237 ) C228_=_C240( C228 C240 ) C228_=_C244( C228 C244 ) C233_=_C237( C233 C237 ) C233_=_C240( C233 C240 ) C233_=_C244( C233 C244 ) \nC237_=_C240( C237 C240 ) C237_=_C244( C237 C244 ) C240_=_C244( C240 C244 ) C244_=_C251( C244 C251 ) C244_=_C276( C244 C276 ) C244_=_C281( C244 C281 ) \nC244_=_C285( C244 C285 ) C244_=_C288( C244 C288 ) C244_=_C291( C244 C291 ) C244_=_C292( C244 C292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C251_=_C276( C251 C276 ) C251_=_C281( C251 C281 ) C251_=_C285( C251 C285 ) C251_=_C288( C251 C288 ) C251_=_C291( C251 C291 ) \nC251_=_C292( C251 C292 ) C276_=_C281( C276 C281 ) C276_=_C285( C276 C285 ) C276_=_C288( C276 C288 ) C276_=_C291( C276 C291 ) C276_=_C292( C276 C292 ) \nC281_=_C285( C281 C285 ) C281_=_C288( C281 C288 ) C281_=_C291( C281 C291 ) C281_=_C292( C281 C292 ) C285_=_C288( C285 C288 ) C285_=_C291( C285 C291 ) \nC285_=_C292( C285 C292 ) C288_=_C291( C288 C291 ) C288_=_C292( C288 C292 ) C291_=_C292( C291 C292 ) "];13-&gt;17[label="42: C5 C16 C26 C35 C43 \nC50 C64 C74 C84 C85 C86 \nC87 C122 C131 C139 C146 C153 \nC154 C171 C179 C186 C192 C198 \nC199 C215 C222 C228 C233 C237 \nC240 C245 C246 C247 C248 C249 \nC250 C276 C281 C285 C288 C291 \nC292 \n105: C5_=_C16 ,C5_=_C26 ,C5_=_C35 ,C5_=_C43 ,C5_=_C50 ,\nC16_=_C26 ,C16_=_C35 ,C16_=_C43 ,C16_=_C50 ,C26_=_C35 ,C26_=_C43 ,\nC26_=_C50 ,C35_=_C43 ,C35_=_C50 ,C43_=_C50 ,C64_=_C74 ,C64_=_C84 ,\nC64_=_C85 ,C64_=_C86 ,C64_=_C87 ,C74_=_C84 ,C74_=_C85 ,C74_=_C86 ,\nC74_=_C87 ,C84_=_C85 ,C84_=_C86 ,C84_=_C87 ,C85_=_C86 ,C85_=_C87 ,\nC86_=_C87 ,C122_=_C131 ,C122_=_C139 ,C122_=_C146 ,C122_=_C153 ,C122_=_C154 ,\nC131_=_C139 ,C131_=_C146 ,C131_=_C153 ,C131_=_C154 ,C139_=_C146 ,C139_=_C153 ,\nC139_=_C154 ,C146_=_C153 ,C146_=_C154 ,C153_=_C154 ,C171_=_C179 ,C171_=_C186 ,\nC171_=_C192 ,C171_=_C198 ,C171_=_C199 ,C179_=_C186 ,C179_=_C192 ,C179_=_C198 ,\nC179_=_C199 ,C186_=_C192 ,C186_=_C198 ,C186_=_C199 ,C192_=_C198 ,C192_=_C199 ,\nC198_=_C199 ,C215_=_C222 ,C215_=_C228 ,C215_=_C233 ,C215_=_C237 ,C215_=_C240 ,\nC222_=_C228 ,C222_=_C233 ,C222_=_C237 ,C222_=_C240 ,C228_=_C233 ,C228_=_C237 ,\nC228_=_C240 ,C233_=_C237 ,C233_=_C240 ,C237_=_C240 ,C245_=_C246 ,C245_=_C247 ,\nC245_=_C248 ,C245_=_C249 ,C245_=_C250 ,C246_=_C247 ,C246_=_C248 ,C246_=_C249 ,\nC246_=_C250 ,C247_=_C248 ,C247_=_C249 ,C247_=_C250 ,C248_=_C249 ,C248_=_C250 ,\nC249_=_C250 ,C276_=_C281 ,C276_=_C285 ,C276_=_C288 ,C276_=_C291 ,C276_=_C292 ,\nC281_=_C285 ,C281_=_C288 ,C281_=_C291 ,C281_=_C292 ,C285_=_C288 ,C285_=_C291 ,\nC285_=_C292 ,C288_=_C291 ,C288_=_C292 ,C291_=_C292 ,"];18[shape=box, label="id:18 level: 2\n68: C7 C18 C28 C37 C45 \nC46 C52 C53 C69 C79 C96 \nC103 C104 C109 C110 C114 C119 \nC121 C122 C125 C126 C127 C128 \nC129 C131 C132 C133 C135 C136 \nC137 C138 C139 C142 C143 C144 \nC145 C146 C147 C148 C150 C151 \nC152 C153 C154 C160 C161 C162 \nC163 C164 C165 C166 C167 C168 \nC172 C177 C178 C179 C181 C182 \nC183 C184 C187 C193 C198 C203 \nC204 C205 C206 \n362: C7_=_C69( C7 C69 ) C7_=_C133( C7 C133 ) C7_=_C148( C7 C148 ) C7_=_C154( C7 C154 ) C7_=_C164( C7 C164 ) \nC7_=_C165( C7 C165 ) C7_=_C166( C7 C166 ) C7_=_C167( C7 C167 ) C18_=_C96( C18 C96 ) C18_=_C129( C18 C129 ) C18_=_C138( C18 C138 ) \nC18_=_C139( C18 C139 ) C18_=_C142( C18 C142 ) C18_=_C143( C18 C143 ) C18_=_C144( C18 C144 ) C18_=_C145( C18 C145 ) C28_=_C79( C28 C79 ) \nC28_=_C132( C28 C132 ) C28_=_C147( C28 C147 ) C28_=_C153( C28 C153 ) C28_=_C160( C28 C160 ) C28_=_C161( C28 C161 ) C28_=_C162( C28 C162 ) \nC28_=_C163( C28 C163 ) C37_=_C114( C37 C114 ) C37_=_C119( C37 C119 ) C37_=_C121( C37 C121 ) C37_=_C122( C37 C122 ) C37_=_C125( C37 C125 ) \nC37_=_C126( C37 C126 ) C37_=_C127( C37 C127 ) C37_=_C128( C37 C128 ) C45_=_C46( C45 C46 ) C45_=_C109( C45 C109 ) C45_=_C119( C45 C119 ) \nC45_=_C129( C45 C129 ) C45_=_C131( C45 C131 ) C45_=_C132( C45 C132 ) C45_=_C133( C45 C133 ) C45_=_C135( C45 C135 ) C45_=_C136( C45 C136 ) \nC45_=_C137( C45 C137 ) C46_=_C110( C46 C110 ) C46_=_C172( C46 C172 ) C46_=_C187( C46 C187 ) C46_=_C193( C46 C193 ) C46_=_C198( C46 C198 ) \nC46_=_C203( C46 C203 ) C46_=_C204( C46 C204 ) C46_=_C205( C46 C205 ) C46_=_C206( C46 C206 ) C52_=_C53( C52 C53 ) C52_=_C103( C52 C103 ) \nC52_=_C121( C52 C121 ) C52_=_C138( C52 C138 ) C52_=_C146( C52 C146 ) C52_=_C147( C52 C147 ) C52_=_C148( C52 C148 ) C52_=_C150( C52 C150 ) \nC52_=_C151( C52 C151 ) C52_=_C152( C52 C152 ) C53_=_C104( C53 C104 ) C53_=_C168( C53 C168 ) C53_=_C177( C53 C177 ) C53_=_C178( C53 C178 ) \nC53_=_C179( C53 C179 ) C53_=_C181( C53 C181 ) C53_=_C182( C53 C182 ) C53_=_C183( C53 C183 ) C53_=_C184( C53 C184 ) C69_=_C133( C69 C133 ) \nC69_=_C148( C69 C148 ) C69_=_C154( C69 C154 ) C69_=_C164( C69 C164 ) C69_=_C165( C69 C165 ) C69_=_C166( C69 C166 ) C69_=_C167( C69 C167 ) \nC79_=_C132( C79 C132 ) C79_=_C147( C79 C147 ) C79_=_C153( C79 C153 ) C79_=_C160( C79 C160 ) C79_=_C161( C79 C161 ) C79_=_C162( C79 C162 ) \nC79_=_C163( C79 C163 ) C96_=_C129( C96 C129 ) C96_=_C138( C96 C138 ) C96_=_C139( C96 C139 ) C96_=_C142( C96 C142 ) C96_=_C143( C96 C143 ) \nC96_=_C144( C96 C144 ) C96_=_C145( C96 C145 ) C103_=_C104( C103 C104 ) C103_=_C121( C103 C121 ) C103_=_C138( C103 C138 ) C103_=_C146( C103 C146 ) \nC103_=_C147( C103 C147 ) C103_=_C148( C103 C148 ) C103_=_C150( C103 C150 ) C103_=_C151( C103 C151 ) C103_=_C152( C103 C152 ) C104_=_C168( C104 C168 ) \nC104_=_C177( C104 C177 ) C104_=_C178( C104 C178 ) C104_=_C179( C104 C179 ) C104_=_C181( C104 C181 ) C104_=_C182( C104 C182 ) C104_=_C183( C104 C183 ) \nC104_=_C184( C104 C184 ) C109_=_C110( C109 C110 ) C109_=_C119( C109 C119 ) C109_=_C129( C109 C129 ) C109_=_C131( C109 C131 ) C109_=_C132( C109 C132 ) \nC109_=_C133( C109 C133 ) C109_=_C135( C109 C135 ) C109_=_C136( C109 C136 ) C109_=_C137( C109 C137 ) C110_=_C172( C110 C172 ) C110_=_C187( C110 C187 ) \nC110_=_C193( C110 C193 ) C110_=_C198( C110 C198 ) C110_=_C203( C110 C203 ) C110_=_C204( C110 C204 ) C110_=_C205( C110 C205 ) C110_=_C206( C110 C206 ) \nC114_=_C119( C114 C119 ) C114_=_C121( C114 C121 ) C114_=_C122( C114 C122 ) C114_=_C125( C114 C125 ) C114_=_C126( C114 C126 ) C114_=_C127( C114 C127 ) \nC114_=_C128( C114 C128 ) C119_=_C121( C119 C121 ) C119_=_C122( C119 C122 ) C119_=_C125( C119 C125 ) C119_=_C126( C119 C126 ) C119_=_C127( C119 C127 ) \nC119_=_C128( C119 C128 ) C119_=_C129( C119 C129 ) C119_=_C131( C119 C131 ) C119_=_C132( C119 C132 ) C119_=_C133( C119 C133 ) C119_=_C135( C119 C135 ) \nC119_=_C136( C119 C136 ) C119_=_C137( C119 C137 ) C121_=_C122( C121 C122 ) C121_=_C125( C121 C125 ) C121_=_C126( C121 C126 ) C121_=_C127( C121 C127 ) \nC121_=_C128( C121 C128 ) C121_=_C138( C121 C138 ) C121_=_C146( C121 C146 ) C121_=_C147( C121 C147 ) C121_=_C148( C121 C148 ) C121_=_C150( C121 C150 ) \nC121_=_C151( C121 C151 ) C121_=_C152( C121 C152 ) C122_=_C125( C122 C125 ) C122_=_C126( C122 C126 ) C122_=_C127( C122 C127 ) C122_=_C128( C122 C128 ) \nC122_=_C131( C122 C131 ) C122_=_C139( C122 C139 ) C122_=_C146( C122 C146 ) C122_=_C153( C122 C153 ) C122_=_C154( C122 C154 ) C125_=_C126( C125 C126 ) \nC125_=_C127( C125 C127 ) C125_=_C128( C125 C128 ) C125_=_C168( C125 C168 ) C125_=_C172( C125 C172 ) C126_=_C127( C126 C127 ) C126_=_C128( C126 C128 ) \nC127_=_C128( C127 C128 ) C129_=_C131( C129 C131 ) C129_=_C132( C129 C132 ) C129_=_C133( C129 C133 ) C129_=_C135( C129 C135 ) C129_=_C136( C129 C136 ) \nC129_=_C137( C129 C137 ) C129_=_C138( C129 C138 ) C129_=_C139( C129 C139 ) C129_=_C142( C129 C142 ) C129_=_C143( C129 C143 ) C129_=_C144( C129 C144 ) \nC129_=_C145( C129 C145 ) C131_=_C132( C131 C132 ) C131_=_C133( C131 C133 ) C131_=_C135( C131 C135 ) C131_=_C136( C131 C136 ) C131_=_C137( C131 C137 ) \nC131_=_C139( C131 C139 ) C131_=_C146( C131 C146 ) C131_=_C153( C131 C153 ) C131_=_C154( C131 C154 ) C132_=_C133( C132 C133 ) C132_=_C135( C132 C135 ) \nC132_=_C136( C132 C136 ) C132_=_C137( C132 C137 ) C132_=_C147( C132 C147 ) C132_=_C153( C132 C153 ) C132_=_C160( C132 C160 ) C132_=_C161( C132 C161 ) \nC132_=_C162( C132 C162 ) C132_=_C163( C132 C163 ) C133_=_C135( C133 C135 ) C133_=_C136( C133 C136 ) C133_=_C137( C133 C137 ) C133_=_C148( C133 C148 ) \nC133_=_C154( C133 C154 ) C133_=_C164( C133 C164 ) C133_=_C165( C133 C165 ) C133_=_C166( C133 C166 ) C133_=_C167( C133 C167 ) C135_=_C136( C135 C136 ) \nC135_=_C137( C135 C137 ) C135_=_C204( C135 C204 ) C136_=_C137( C136 C137 ) C136_=_C205( C136 C205 ) C137_=_C206( C137 C206 ) C138_=_C139( C138 C139 ) \nC138_=_C142( C138 C142 ) C138_=_C143( C138 C143 ) C138_=_C144( C138 C144 ) C138_=_C145( C138 C145 ) C138_=_C146( C138 C146 ) C138_=_C147( C138 C147 ) \nC138_=_C148( C138 C148 ) C138_=_C150( C138 C150 ) C138_=_C151( C138 C151 ) C138_=_C152( C138 C152 ) C139_=_C142( C139 C142 ) C139_=_C143( C139 C143 ) \nC139_=_C144( C139 C144 ) C139_=_C145( C139 C145 ) C139_=_C146( C139 C146 ) C139_=_C153( C139 C153 ) C139_=_C154( C139</w:t>
      </w:r>
    </w:p>
    <w:p>
      <w:pPr>
        <w:pStyle w:val="PreformattedText"/>
        <w:bidi w:val="0"/>
        <w:spacing w:before="0" w:after="0"/>
        <w:jc w:val="left"/>
        <w:rPr/>
      </w:pPr>
      <w:r>
        <w:rPr/>
        <w:t xml:space="preserve"> </w:t>
      </w:r>
      <w:r>
        <w:rPr/>
        <w:t>C154 ) C142_=_C143( C142 C143 ) \nC142_=_C144( C142 C144 ) C142_=_C145( C142 C145 ) C142_=_C178( C142 C178 ) C142_=_C193( C142 C193 ) C143_=_C144( C143 C144 ) C143_=_C145( C143 C145 ) \nC144_=_C145( C144 C145 ) C146_=_C147( C146 C147 ) C146_=_C148( C146 C148 ) C146_=_C150( C146 C150 ) C146_=_C151( C146 C151 ) C146_=_C152( C146 C152 ) \nC146_=_C153( C146 C153 ) C146_=_C154( C146 C154 ) C147_=_C148( C147 C148 ) C147_=_C150( C147 C150 ) C147_=_C151( C147 C151 ) C147_=_C152( C147 C152 ) \nC147_=_C153( C147 C153 ) C147_=_C160( C147 C160 ) C147_=_C161( C147 C161 ) C147_=_C162( C147 C162 ) C147_=_C163( C147 C163 ) C148_=_C150( C148 C150 ) \nC148_=_C151( C148 C151 ) C148_=_C152( C148 C152 ) C148_=_C154( C148 C154 ) C148_=_C164( C148 C164 ) C148_=_C165( C148 C165 ) C148_=_C166( C148 C166 ) \nC148_=_C167( C148 C167 ) C150_=_C151( C150 C151 ) C150_=_C152( C150 C152 ) C150_=_C182( C150 C182 ) C151_=_C152( C151 C152 ) C151_=_C183( C151 C183 ) \nC152_=_C184( C152 C184 ) C153_=_C154( C153 C154 ) C153_=_C160( C153 C160 ) C153_=_C161( C153 C161 ) C153_=_C162( C153 C162 ) C153_=_C163( C153 C163 ) \nC154_=_C164( C154 C164 ) C154_=_C165( C154 C165 ) C154_=_C166( C154 C166 ) C154_=_C167( C154 C167 ) C160_=_C161( C160 C161 ) C160_=_C162( C160 C162 ) \nC160_=_C163( C160 C163 ) C160_=_C181( C160 C181 ) C160_=_C203( C160 C203 ) C161_=_C162( C161 C162 ) C161_=_C163( C161 C163 ) C162_=_C163( C162 C163 ) \nC164_=_C165( C164 C165 ) C164_=_C166( C164 C166 ) C164_=_C167( C164 C167 ) C164_=_C177( C164 C177 ) C164_=_C187( C164 C187 ) C165_=_C166( C165 C166 ) \nC165_=_C167( C165 C167 ) C166_=_C167( C166 C167 ) C168_=_C172( C168 C172 ) C168_=_C177( C168 C177 ) C168_=_C178( C168 C178 ) C168_=_C179( C168 C179 ) \nC168_=_C181( C168 C181 ) C168_=_C182( C168 C182 ) C168_=_C183( C168 C183 ) C168_=_C184( C168 C184 ) C172_=_C187( C172 C187 ) C172_=_C193( C172 C193 ) \nC172_=_C198( C172 C198 ) C172_=_C203( C172 C203 ) C172_=_C204( C172 C204 ) C172_=_C205( C172 C205 ) C172_=_C206( C172 C206 ) C177_=_C178( C177 C178 ) \nC177_=_C179( C177 C179 ) C177_=_C181( C177 C181 ) C177_=_C182( C177 C182 ) C177_=_C183( C177 C183 ) C177_=_C184( C177 C184 ) C177_=_C187( C177 C187 ) \nC178_=_C179( C178 C179 ) C178_=_C181( C178 C181 ) C178_=_C182( C178 C182 ) C178_=_C183( C178 C183 ) C178_=_C184( C178 C184 ) C178_=_C193( C178 C193 ) \nC179_=_C181( C179 C181 ) C179_=_C182( C179 C182 ) C179_=_C183( C179 C183 ) C179_=_C184( C179 C184 ) C179_=_C198( C179 C198 ) C181_=_C182( C181 C182 ) \nC181_=_C183( C181 C183 ) C181_=_C184( C181 C184 ) C181_=_C203( C181 C203 ) C182_=_C183( C182 C183 ) C182_=_C184( C182 C184 ) C183_=_C184( C183 C184 ) \nC187_=_C193( C187 C193 ) C187_=_C198( C187 C198 ) C187_=_C203( C187 C203 ) C187_=_C204( C187 C204 ) C187_=_C205( C187 C205 ) C187_=_C206( C187 C206 ) \nC193_=_C198( C193 C198 ) C193_=_C203( C193 C203 ) C193_=_C204( C193 C204 ) C193_=_C205( C193 C205 ) C193_=_C206( C193 C206 ) C198_=_C203( C198 C203 ) \nC198_=_C204( C198 C204 ) C198_=_C205( C198 C205 ) C198_=_C206( C198 C206 ) C203_=_C204( C203 C204 ) C203_=_C205( C203 C205 ) C203_=_C206( C203 C206 ) \nC204_=_C205( C204 C205 ) C204_=_C206( C204 C206 ) C205_=_C206( C205 C206 ) "];14-&gt;18[label="60: C7 C18 C28 C37 C45 \nC46 C52 C53 C69 C79 C96 \nC103 C104 C109 C110 C114 C122 \nC125 C126 C127 C128 C131 C135 \nC136 C137 C139 C142 C143 C144 \nC145 C146 C150 C151 C152 C153 \nC154 C160 C161 C162 C163 C164 \nC165 C166 C167 C168 C172 C177 \nC178 C179 C181 C182 C183 C184 \nC187 C193 C198 C203 C204 C205 \nC206 \n242: C7_=_C69 ,C7_=_C154 ,C7_=_C164 ,C7_=_C165 ,C7_=_C166 ,\nC7_=_C167 ,C18_=_C96 ,C18_=_C139 ,C18_=_C142 ,C18_=_C143 ,C18_=_C144 ,\nC18_=_C145 ,C28_=_C79 ,C28_=_C153 ,C28_=_C160 ,C28_=_C161 ,C28_=_C162 ,\nC28_=_C163 ,C37_=_C114 ,C37_=_C122 ,C37_=_C125 ,C37_=_C126 ,C37_=_C127 ,\nC37_=_C128 ,C45_=_C46 ,C45_=_C109 ,C45_=_C131 ,C45_=_C135 ,C45_=_C136 ,\nC45_=_C137 ,C46_=_C110 ,C46_=_C172 ,C46_=_C187 ,C46_=_C193 ,C46_=_C198 ,\nC46_=_C203 ,C46_=_C204 ,C46_=_C205 ,C46_=_C206 ,C52_=_C53 ,C52_=_C103 ,\nC52_=_C146 ,C52_=_C150 ,C52_=_C151 ,C52_=_C152 ,C53_=_C104 ,C53_=_C168 ,\nC53_=_C177 ,C53_=_C178 ,C53_=_C179 ,C53_=_C181 ,C53_=_C182 ,C53_=_C183 ,\nC53_=_C184 ,C69_=_C154 ,C69_=_C164 ,C69_=_C165 ,C69_=_C166 ,C69_=_C167 ,\nC79_=_C153 ,C79_=_C160 ,C79_=_C161 ,C79_=_C162 ,C79_=_C163 ,C96_=_C139 ,\nC96_=_C142 ,C96_=_C143 ,C96_=_C144 ,C96_=_C145 ,C103_=_C104 ,C103_=_C146 ,\nC103_=_C150 ,C103_=_C151 ,C103_=_C152 ,C104_=_C168 ,C104_=_C177 ,C104_=_C178 ,\nC104_=_C179 ,C104_=_C181 ,C104_=_C182 ,C104_=_C183 ,C104_=_C184 ,C109_=_C110 ,\nC109_=_C131 ,C109_=_C135 ,C109_=_C136 ,C109_=_C137 ,C110_=_C172 ,C110_=_C187 ,\nC110_=_C193 ,C110_=_C198 ,C110_=_C203 ,C110_=_C204 ,C110_=_C205 ,C110_=_C206 ,\nC114_=_C122 ,C114_=_C125 ,C114_=_C126 ,C114_=_C127 ,C114_=_C128 ,C122_=_C125 ,\nC122_=_C126 ,C122_=_C127 ,C122_=_C128 ,C122_=_C131 ,C122_=_C139 ,C122_=_C146 ,\nC122_=_C153 ,C122_=_C154 ,C125_=_C126 ,C125_=_C127 ,C125_=_C128 ,C125_=_C168 ,\nC125_=_C172 ,C126_=_C127 ,C126_=_C128 ,C127_=_C128 ,C131_=_C135 ,C131_=_C136 ,\nC131_=_C137 ,C131_=_C139 ,C131_=_C146 ,C131_=_C153 ,C131_=_C154 ,C135_=_C136 ,\nC135_=_C137 ,C135_=_C204 ,C136_=_C137 ,C136_=_C205 ,C137_=_C206 ,C139_=_C142 ,\nC139_=_C143 ,C139_=_C144 ,C139_=_C145 ,C139_=_C146 ,C139_=_C153 ,C139_=_C154 ,\nC142_=_C143 ,C142_=_C144 ,C142_=_C145 ,C142_=_C178 ,C142_=_C193 ,C143_=_C144 ,\nC143_=_C145 ,C144_=_C145 ,C146_=_C150 ,C146_=_C151 ,C146_=_C152 ,C146_=_C153 ,\nC146_=_C154 ,C150_=_C151 ,C150_=_C152 ,C150_=_C182 ,C151_=_C152 ,C151_=_C183 ,\nC152_=_C184 ,C153_=_C154 ,C153_=_C160 ,C153_=_C161 ,C153_=_C162 ,C153_=_C163 ,\nC154_=_C164 ,C154_=_C165 ,C154_=_C166 ,C154_=_C167 ,C160_=_C161 ,C160_=_C162 ,\nC160_=_C163 ,C160_=_C181 ,C160_=_C203 ,C161_=_C162 ,C161_=_C163 ,C162_=_C163 ,\nC164_=_C165 ,C164_=_C166 ,C164_=_C167 ,C164_=_C177 ,C164_=_C187 ,C165_=_C166 ,\nC165_=_C167 ,C166_=_C167 ,C168_=_C172 ,C168_=_C177 ,C168_=_C178 ,C168_=_C179 ,\nC168_=_C181 ,C168_=_C182 ,C168_=_C183 ,C168_=_C184 ,C172_=_C187 ,C172_=_C193 ,\nC172_=_C198 ,C172_=_C203 ,C172_=_C204 ,C172_=_C205 ,C172_=_C206 ,C177_=_C178 ,\nC177_=_C179 ,C177_=_C181 ,C177_=_C182 ,C177_=_C183 ,C177_=_C184 ,C177_=_C187 ,\nC178_=_C179 ,C178_=_C181 ,C178_=_C182 ,C178_=_C183 ,C178_=_C184 ,C178_=_C193 ,\nC179_=_C181 ,C179_=_C182 ,C179_=_C183 ,C179_=_C184 ,C179_=_C198 ,C181_=_C182 ,\nC181_=_C183 ,C181_=_C184 ,C181_=_C203 ,C182_=_C183 ,C182_=_C184 ,C183_=_C184 ,\nC187_=_C193 ,C187_=_C198 ,C187_=_C203 ,C187_=_C204 ,C187_=_C205 ,C187_=_C206 ,\nC193_=_C198 ,C193_=_C203 ,C193_=_C204 ,C193_=_C205 ,C193_=_C206 ,C198_=_C203 ,\nC198_=_C204 ,C198_=_C205 ,C198_=_C206 ,C203_=_C204 ,C203_=_C205 ,C203_=_C206 ,\nC204_=_C205 ,C204_=_C206 ,C205_=_C206 ,"];19[shape=box, label="id:19 level: 2\n108: C6 C8 C9 C17 C19 \nC20 C27 C29 C30 C36 C38 \nC39 C44 C47 C51 C54 C64 \nC69 C70 C71 C72 C73 C74 \nC79 C80 C81 C82 C83 C84 \nC85 C86 C87 C96 C97 C98 \nC99 C100 C103 C104 C106 C107 \nC109 C110 C112 C113 C114 C115 \nC116 C117 C118 C125 C126 C135 \nC142 C143 C150 C160 C161 C164 \nC165 C168 C171 C172 C175 C176 \nC177 C178 C181 C182 C186 C187 \nC190 C191 C192 C193 C196 C197 \nC199 C203 C204 C208 C209 C212 \nC214 C215 C216 C217 C219 C221 \nC222 C223 C224 C225 C227 C228 \nC229 C230 C231 C233 C234 C235 \nC236 C237 C238 C239 C240 C241 \nC242 \n550: C6_=_C8( C6 C8 ) C6_=_C9( C6 C9 ) C6_=_C64( C6 C64 ) C6_=_C69( C6 C69 ) C6_=_C70( C6 C70 ) \nC6_=_C71( C6 C71 ) C6_=_C72( C6 C72 ) C6_=_C73( C6 C73 ) C8_=_C9( C8 C9 ) C8_=_C70( C8 C70 ) C8_=_C164( C8 C164 ) \nC8_=_C177( C8 C177 ) C8_=_C186( C8 C186 ) C8_=_C187( C8 C187 ) C8_=_C190( C8 C190 ) C8_=_C191( C8 C191 ) C9_=_C71( C9 C71 ) \nC9_=_C165( C9 C165 ) C9_=_C225( C9 C225 ) C9_=_C227( C9 C227 ) C9_=_C228( C9 C228 ) C9_=_C229( C9 C229 ) C9_=_C230( C9 C230 ) \nC17_=_C19( C17 C19 ) C17_=_C20( C17 C20 ) C17_=_C84( C17 C84 ) C17_=_C96( C17 C96 ) C17_=_C97( C17 C97 ) C17_=_C98( C17 C98 ) \nC17_=_C99( C17 C99 ) C17_=_C100( C17 C100 ) C19_=_C20( C19 C20 ) C19_=_C97( C19 C97 ) C19_=_C142( C19 C142 ) C19_=_C178( C19 C178 ) \nC19_=_C192( C19 C192 ) C19_=_C193( C19 C193 ) C19_=_C196( C19 C196 ) C19_=_C197( C19 C197 ) C20_=_C98( C20 C98 ) C20_=_C143( C20 C143 ) \nC20_=_C219( C20 C219 ) C20_=_C221( C20 C221 ) C20_=_C222( C20 C222 ) C20_=_C223( C20 C223 ) C20_=_C224( C20 C224 ) C27_=_C29( C27 C29 ) \nC27_=_C30( C27 C30 ) C27_=_C74( C27 C74 ) C27_=_C79( C27 C79 ) C27_=_C80( C27 C80 ) C27_=_C81( C27 C81 ) C27_=_C82( C27 C82 ) \nC27_=_C83( C27 C83 ) C29_=_C30( C29 C30 ) C29_=_C80( C29 C80 ) C29_=_C160( C29 C160 ) C29_=_C181( C29 C181 ) C29_=_C199( C29 C199 ) \nC29_=_C203( C29 C203 ) C29_=_C208( C29 C208 ) C29_=_C209( C29 C209 ) C30_=_C81( C30 C81 ) C30_=_C161( C30 C161 ) C30_=_C212( C30 C212 ) \nC30_=_C214( C30 C214 ) C30_=_C215( C30 C215 ) C30_=_C216( C30 C216 ) C30_=_C217( C30 C217 ) C36_=_C38( C36 C38 ) C36_=_C39( C36 C39 ) \nC36_=_C87( C36 C87 ) C36_=_C114( C36 C114 ) C36_=_C115( C36 C115 ) C36_=_C116( C36 C116 ) C36_=_C117( C36 C117 ) C36_=_C118( C36 C118 ) \nC38_=_C39( C38 C39 ) C38_=_C115( C38 C115 ) C38_=_C125( C38 C125 ) C38_=_C168( C38 C168 ) C38_=_C171( C38 C171 ) C38_=_C172( C38 C172 ) \nC38_=_C175( C38 C175 ) C38_=_C176( C38 C176 ) C39_=_C116( C39 C116 ) C39_=_C126( C39 C126 ) C39_=_C231( C39 C231 ) C39_=_C236( C39 C236 ) \nC39_=_C237( C39 C237 ) C39_=_C238( C39 C238 ) C39_=_C239( C39 C239 ) C44_=_C47( C44 C47 ) C44_=_C86( C44 C86 ) C44_=_C109( C44 C109 ) \nC44_=_C110( C44 C110 ) C44_=_C112( C44 C112 ) C44_=_C113( C44 C113 ) C47_=_C135( C47 C135 ) C47_=_C204( C47 C204 ) C47_=_C214( C47 C214 ) \nC47_=_C221( C47 C221 ) C47_=_C227( C47 C227 ) C47_=_C236( C47 C236 ) C47_=_C240( C47 C240 ) C47_=_C241( C47 C241 ) C47_=_C242( C47 C242 ) \nC51_=_C54( C51 C54 ) C51_=_C85( C51 C85 ) C51_=_C103( C51 C103 ) C51_=_C104( C51 C104 ) C51_=_C106( C51 C106 ) C51_=_C107( C51 C107 ) \nC54_=_C150( C54 C150 ) C54_=_C182( C54 C182 ) C54_=_C212( C54 C212 ) C54_=_C219( C54 C219 ) C54_=_C225( C54 C225 ) C54_=_C231( C54 C231 ) \nC54_=_C233( C54 C233 ) C54_=_C234(</w:t>
      </w:r>
    </w:p>
    <w:p>
      <w:pPr>
        <w:pStyle w:val="PreformattedText"/>
        <w:bidi w:val="0"/>
        <w:spacing w:before="0" w:after="0"/>
        <w:jc w:val="left"/>
        <w:rPr/>
      </w:pPr>
      <w:r>
        <w:rPr/>
        <w:t xml:space="preserve"> </w:t>
      </w:r>
      <w:r>
        <w:rPr/>
        <w:t>C54 C234 ) C54_=_C235( C54 C235 ) C64_=_C69( C64 C69 ) C64_=_C70( C64 C70 ) C64_=_C71( C64 C71 ) \nC64_=_C72( C64 C72 ) C64_=_C73( C64 C73 ) C64_=_C74( C64 C74 ) C64_=_C84( C64 C84 ) C64_=_C85( C64 C85 ) C64_=_C86( C64 C86 ) \nC64_=_C87( C64 C87 ) C69_=_C70( C69 C70 ) C69_=_C71( C69 C71 ) C69_=_C72( C69 C72 ) C69_=_C73( C69 C73 ) C69_=_C164( C69 C164 ) \nC69_=_C165( C69 C165 ) C70_=_C71( C70 C71 ) C70_=_C72( C70 C72 ) C70_=_C73( C70 C73 ) C70_=_C164( C70 C164 ) C70_=_C177( C70 C177 ) \nC70_=_C186( C70 C186 ) C70_=_C187( C70 C187 ) C70_=_C190( C70 C190 ) C70_=_C191( C70 C191 ) C71_=_C72( C71 C72 ) C71_=_C73( C71 C73 ) \nC71_=_C165( C71 C165 ) C71_=_C225( C71 C225 ) C71_=_C227( C71 C227 ) C71_=_C228( C71 C228 ) C71_=_C229( C71 C229 ) C71_=_C230( C71 C230 ) \nC72_=_C73( C72 C73 ) C72_=_C190( C72 C190 ) C72_=_C229( C72 C229 ) C73_=_C191( C73 C191 ) C73_=_C230( C73 C230 ) C74_=_C79( C74 C79 ) \nC74_=_C80( C74 C80 ) C74_=_C81( C74 C81 ) C74_=_C82( C74 C82 ) C74_=_C83( C74 C83 ) C74_=_C84( C74 C84 ) C74_=_C85( C74 C85 ) \nC74_=_C86( C74 C86 ) C74_=_C87( C74 C87 ) C79_=_C80( C79 C80 ) C79_=_C81( C79 C81 ) C79_=_C82( C79 C82 ) C79_=_C83( C79 C83 ) \nC79_=_C160( C79 C160 ) C79_=_C161( C79 C161 ) C80_=_C81( C80 C81 ) C80_=_C82( C80 C82 ) C80_=_C83( C80 C83 ) C80_=_C160( C80 C160 ) \nC80_=_C181( C80 C181 ) C80_=_C199( C80 C199 ) C80_=_C203( C80 C203 ) C80_=_C208( C80 C208 ) C80_=_C209( C80 C209 ) C81_=_C82( C81 C82 ) \nC81_=_C83( C81 C83 ) C81_=_C161( C81 C161 ) C81_=_C212( C81 C212 ) C81_=_C214( C81 C214 ) C81_=_C215( C81 C215 ) C81_=_C216( C81 C216 ) \nC81_=_C217( C81 C217 ) C82_=_C83( C82 C83 ) C82_=_C208( C82 C208 ) C82_=_C216( C82 C216 ) C83_=_C209( C83 C209 ) C83_=_C217( C83 C217 ) \nC84_=_C85( C84 C85 ) C84_=_C86( C84 C86 ) C84_=_C87( C84 C87 ) C84_=_C96( C84 C96 ) C84_=_C97( C84 C97 ) C84_=_C98( C84 C98 ) \nC84_=_C99( C84 C99 ) C84_=_C100( C84 C100 ) C85_=_C86( C85 C86 ) C85_=_C87( C85 C87 ) C85_=_C103( C85 C103 ) C85_=_C104( C85 C104 ) \nC85_=_C106( C85 C106 ) C85_=_C107( C85 C107 ) C86_=_C87( C86 C87 ) C86_=_C109( C86 C109 ) C86_=_C110( C86 C110 ) C86_=_C112( C86 C112 ) \nC86_=_C113( C86 C113 ) C87_=_C114( C87 C114 ) C87_=_C115( C87 C115 ) C87_=_C116( C87 C116 ) C87_=_C117( C87 C117 ) C87_=_C118( C87 C118 ) \nC96_=_C97( C96 C97 ) C96_=_C98( C96 C98 ) C96_=_C99( C96 C99 ) C96_=_C100( C96 C100 ) C96_=_C142( C96 C142 ) C96_=_C143( C96 C143 ) \nC97_=_C98( C97 C98 ) C97_=_C99( C97 C99 ) C97_=_C100( C97 C100 ) C97_=_C142( C97 C142 ) C97_=_C178( C97 C178 ) C97_=_C192( C97 C192 ) \nC97_=_C193( C97 C193 ) C97_=_C196( C97 C196 ) C97_=_C197( C97 C197 ) C98_=_C99( C98 C99 ) C98_=_C100( C98 C100 ) C98_=_C143( C98 C143 ) \nC98_=_C219( C98 C219 ) C98_=_C221( C98 C221 ) C98_=_C222( C98 C222 ) C98_=_C223( C98 C223 ) C98_=_C224( C98 C224 ) C99_=_C100( C99 C100 ) \nC99_=_C196( C99 C196 ) C99_=_C223( C99 C223 ) C100_=_C197( C100 C197 ) C100_=_C224( C100 C224 ) C103_=_C104( C103 C104 ) C103_=_C106( C103 C106 ) \nC103_=_C107( C103 C107 ) C103_=_C150( C103 C150 ) C104_=_C106( C104 C106 ) C104_=_C107( C104 C107 ) C104_=_C168( C104 C168 ) C104_=_C177( C104 C177 ) \nC104_=_C178( C104 C178 ) C104_=_C181( C104 C181 ) C104_=_C182( C104 C182 ) C106_=_C107( C106 C107 ) C106_=_C234( C106 C234 ) C107_=_C235( C107 C235 ) \nC109_=_C110( C109 C110 ) C109_=_C112( C109 C112 ) C109_=_C113( C109 C113 ) C109_=_C135( C109 C135 ) C110_=_C112( C110 C112 ) C110_=_C113( C110 C113 ) \nC110_=_C172( C110 C172 ) C110_=_C187( C110 C187 ) C110_=_C193( C110 C193 ) C110_=_C203( C110 C203 ) C110_=_C204( C110 C204 ) C112_=_C113( C112 C113 ) \nC112_=_C241( C112 C241 ) C113_=_C242( C113 C242 ) C114_=_C115( C114 C115 ) C114_=_C116( C114 C116 ) C114_=_C117( C114 C117 ) C114_=_C118( C114 C118 ) \nC114_=_C125( C114 C125 ) C114_=_C126( C114 C126 ) C115_=_C116( C115 C116 ) C115_=_C117( C115 C117 ) C115_=_C118( C115 C118 ) C115_=_C125( C115 C125 ) \nC115_=_C168( C115 C168 ) C115_=_C171( C115 C171 ) C115_=_C172( C115 C172 ) C115_=_C175( C115 C175 ) C115_=_C176( C115 C176 ) C116_=_C117( C116 C117 ) \nC116_=_C118( C116 C118 ) C116_=_C126( C116 C126 ) C116_=_C231( C116 C231 ) C116_=_C236( C116 C236 ) C116_=_C237( C116 C237 ) C116_=_C238( C116 C238 ) \nC116_=_C239( C116 C239 ) C117_=_C118( C117 C118 ) C117_=_C175( C117 C175 ) C117_=_C238( C117 C238 ) C118_=_C176( C118 C176 ) C118_=_C239( C118 C239 ) \nC125_=_C126( C125 C126 ) C125_=_C168( C125 C168 ) C125_=_C171( C125 C171 ) C125_=_C172( C125 C172 ) C125_=_C175( C125 C175 ) C125_=_C176( C125 C176 ) \nC126_=_C231( C126 C231 ) C126_=_C236( C126 C236 ) C126_=_C237( C126 C237 ) C126_=_C238( C126 C238 ) C126_=_C239( C126 C239 ) C135_=_C204( C135 C204 ) \nC135_=_C214( C135 C214 ) C135_=_C221( C135 C221 ) C135_=_C227( C135 C227 ) C135_=_C236( C135 C236 ) C135_=_C240( C135 C240 ) C135_=_C241( C135 C241 ) \nC135_=_C242( C135 C242 ) C142_=_C143( C142 C143 ) C142_=_C178( C142 C178 ) C142_=_C192( C142 C192 ) C142_=_C193( C142 C193 ) C142_=_C196( C142 C196 ) \nC142_=_C197( C142 C197 ) C143_=_C219( C143 C219 ) C143_=_C221( C143 C221 ) C143_=_C222( C143 C222 ) C143_=_C223( C143 C223 ) C143_=_C224( C143 C224 ) \nC150_=_C182( C150 C182 ) C150_=_C212( C150 C212 ) C150_=_C219( C150 C219 ) C150_=_C225( C150 C225 ) C150_=_C231( C150 C231 ) C150_=_C233( C150 C233 ) \nC150_=_C234( C150 C234 ) C150_=_C235( C150 C235 ) C160_=_C161( C160 C161 ) C160_=_C181( C160 C181 ) C160_=_C199( C160 C199 ) C160_=_C203( C160 C203 ) \nC160_=_C208( C160 C208 ) C160_=_C209( C160 C209 ) C161_=_C212( C161 C212 ) C161_=_C214( C161 C214 ) C161_=_C215( C161 C215 ) C161_=_C216( C161 C216 ) \nC161_=_C217( C161 C217 ) C164_=_C165( C164 C165 ) C164_=_C177( C164 C177 ) C164_=_C186( C164 C186 ) C164_=_C187( C164 C187 ) C164_=_C190( C164 C190 ) \nC164_=_C191( C164 C191 ) C165_=_C225( C165 C225 ) C165_=_C227( C165 C227 ) C165_=_C228( C165 C228 ) C165_=_C229( C165 C229 ) C165_=_C230( C165 C230 ) \nC168_=_C171( C168 C171 ) C168_=_C172( C168 C172 ) C168_=_C175( C168 C175 ) C168_=_C176( C168 C176 ) C168_=_C177( C168 C177 ) C168_=_C178( C168 C178 ) \nC168_=_C181( C168 C181 ) C168_=_C182( C168 C182 ) C171_=_C172( C171 C172 ) C171_=_C175( C171 C175 ) C171_=_C176( C171 C176 ) C171_=_C186( C171 C186 ) \nC171_=_C192( C171 C192 ) C171_=_C199( C171 C199 ) C172_=_C175( C172 C175 ) C172_=_C176( C172 C176 ) C172_=_C187( C172 C187 ) C172_=_C193( C172 C193 ) \nC172_=_C203( C172 C203 ) C172_=_C204( C172 C204 ) C175_=_C176( C175 C176 ) C175_=_C238( C175 C238 ) C176_=_C239( C176 C239 ) C177_=_C178( C177 C178 ) \nC177_=_C181( C177 C181 ) C177_=_C182( C177 C182 ) C177_=_C186( C177 C186 ) C177_=_C187( C177 C187 ) C177_=_C190( C177 C190 ) C177_=_C191( C177 C191 ) \nC178_=_C181( C178 C181 ) C178_=_C182( C178 C182 ) C178_=_C192( C178 C192 ) C178_=_C193( C178 C193 ) C178_=_C196( C178 C196 ) C178_=_C197( C178 C197 ) \nC181_=_C182( C181 C182 ) C181_=_C199( C181 C199 ) C181_=_C203( C181 C203 ) C181_=_C208( C181 C208 ) C181_=_C209( C181 C209 ) C182_=_C212( C182 C212 ) \nC182_=_C219( C182 C219 ) C182_=_C225( C182 C225 ) C182_=_C231( C182 C231 ) C182_=_C233( C182 C233 ) C182_=_C234( C182 C234 ) C182_=_C235( C182 C235 ) \nC186_=_C187( C186 C187 ) C186_=_C190( C186 C190 ) C186_=_C191( C186 C191 ) C186_=_C192( C186 C192 ) C186_=_C199( C186 C199 ) C187_=_C190( C187 C190 ) \nC187_=_C191( C187 C191 ) C187_=_C193( C187 C193 ) C187_=_C203( C187 C203 ) C187_=_C204( C187 C204 ) C190_=_C191( C190 C191 ) C190_=_C229( C190 C229 ) \nC191_=_C230( C191 C230 ) C192_=_C193( C192 C193 ) C192_=_C196( C192 C196 ) C192_=_C197( C192 C197 ) C192_=_C199( C192 C199 ) C193_=_C196( C193 C196 ) \nC193_=_C197( C193 C197 ) C193_=_C203( C193 C203 ) C193_=_C204( C193 C204 ) C196_=_C197( C196 C197 ) C196_=_C223( C196 C223 ) C197_=_C224( C197 C224 ) \nC199_=_C203( C199 C203 ) C199_=_C208( C199 C208 ) C199_=_C209( C199 C209 ) C203_=_C204( C203 C204 ) C203_=_C208( C203 C208 ) C203_=_C209( C203 C209 ) \nC204_=_C214( C204 C214 ) C204_=_C221( C204 C221 ) C204_=_C227( C204 C227 ) C204_=_C236( C204 C236 ) C204_=_C240( C204 C240 ) C204_=_C241( C204 C241 ) \nC204_=_C242( C204 C242 ) C208_=_C209( C208 C209 ) C208_=_C216( C208 C216 ) C209_=_C217( C209 C217 ) C212_=_C214( C212 C214 ) C212_=_C215( C212 C215 ) \nC212_=_C216( C212 C216 ) C212_=_C217( C212 C217 ) C212_=_C219( C212 C219 ) C212_=_C225( C212 C225 ) C212_=_C231( C212 C231 ) C212_=_C233( C212 C233 ) \nC212_=_C234( C212 C234 ) C212_=_C235( C212 C235 ) C214_=_C215( C214 C215 ) C214_=_C216( C214 C216 ) C214_=_C217( C214 C217 ) C214_=_C221( C214 C221 ) \nC214_=_C227( C214 C227 ) C214_=_C236( C214 C236 ) C214_=_C240( C214 C240 ) C214_=_C241( C214 C241 ) C214_=_C242( C214 C242 ) C215_=_C216( C215 C216 ) \nC215_=_C217( C215 C217 ) C215_=_C222( C215 C222 ) C215_=_C228( C215 C228 ) C215_=_C233( C215 C233 ) C215_=_C237( C215 C237 ) C215_=_C240( C215 C240 ) \nC216_=_C217( C216 C217 ) C219_=_C221( C219 C221 ) C219_=_C222( C219 C222 ) C219_=_C223( C219 C223 ) C219_=_C224( C219 C224 ) C219_=_C225( C219 C225 ) \nC219_=_C231( C219 C231 ) C219_=_C233( C219 C233 ) C219_=_C234( C219 C234 ) C219_=_C235( C219 C235 ) C221_=_C222( C221 C222 ) C221_=_C223( C221 C223 ) \nC221_=_C224( C221 C224 ) C221_=_C227( C221 C227 ) C221_=_C236( C221 C236 ) C221_=_C240( C221 C240 ) C221_=_C241( C221 C241 ) C221_=_C242( C221 C242 ) \nC222_=_C223( C222 C223 ) C222_=_C224( C222 C224 ) C222_=_C228( C222 C228 ) C222_=_C233( C222 C233 ) C222_=_C237( C222 C237 ) C222_=_C240( C222 C240 ) \nC223_=_C224( C223 C224 ) C225_=_C227( C225 C227 ) C225_=_C228( C225 C228 ) C225_=_C229( C225 C229 ) C225_=_C230( C225 C230 ) C225_=_C231( C225 C231 ) \nC225_=_C233( C225 C233 ) C225_=_C234( C225 C234 ) C225_=_C235( C225 C235 ) C227_=_C228( C227 C228 ) C227_=_C229( C227 C229 ) C227_=_C230( C227 C230 ) \nC227_=_C236( C227 C236 ) C227_=_C240( C227 C240 ) C227_=_C241( C227 C241 ) C227_=_C242( C227 C242 ) C228_=_C229( C228 C229 ) C228_=_C230( C228 C230 ) \nC228_=_C233( C228 C233 ) C228_=_C237( C228 C237 ) C228_=_C240( C228 C240 ) C229_=_C230( C229 C230 ) C231_=_C233( C231</w:t>
      </w:r>
    </w:p>
    <w:p>
      <w:pPr>
        <w:pStyle w:val="PreformattedText"/>
        <w:bidi w:val="0"/>
        <w:spacing w:before="0" w:after="0"/>
        <w:jc w:val="left"/>
        <w:rPr/>
      </w:pPr>
      <w:r>
        <w:rPr/>
        <w:t xml:space="preserve"> </w:t>
      </w:r>
      <w:r>
        <w:rPr/>
        <w:t>C233 ) C231_=_C234( C231 C234 ) \nC231_=_C235( C231 C235 ) C231_=_C236( C231 C236 ) C231_=_C237( C231 C237 ) C231_=_C238( C231 C238 ) C231_=_C239( C231 C239 ) C233_=_C234( C233 C234 ) \nC233_=_C235( C233 C235 ) C233_=_C237( C233 C237 ) C233_=_C240( C233 C240 ) C234_=_C235( C234 C235 ) C236_=_C237( C236 C237 ) C236_=_C238( C236 C238 ) \nC236_=_C239( C236 C239 ) C236_=_C240( C236 C240 ) C236_=_C241( C236 C241 ) C236_=_C242( C236 C242 ) C237_=_C238( C237 C238 ) C237_=_C239( C237 C239 ) \nC237_=_C240( C237 C240 ) C238_=_C239( C238 C239 ) C240_=_C241( C240 C241 ) C240_=_C242( C240 C242 ) C241_=_C242( C241 C242 ) "];14-&gt;19[label="92: C6 C8 C9 C17 C19 \nC20 C27 C29 C30 C36 C38 \nC39 C44 C47 C51 C54 C64 \nC69 C72 C73 C74 C79 C82 \nC83 C84 C85 C86 C87 C96 \nC99 C100 C103 C104 C106 C107 \nC109 C110 C112 C113 C114 C117 \nC118 C125 C126 C135 C142 C143 \nC150 C160 C161 C164 C165 C168 \nC171 C172 C175 C176 C177 C178 \nC181 C182 C186 C187 C190 C191 \nC192 C193 C196 C197 C199 C203 \nC204 C208 C209 C215 C216 C217 \nC222 C223 C224 C228 C229 C230 \nC233 C234 C235 C237 C238 C239 \nC240 C241 C242 \n346: C6_=_C8 ,C6_=_C9 ,C6_=_C64 ,C6_=_C69 ,C6_=_C72 ,\nC6_=_C73 ,C8_=_C9 ,C8_=_C164 ,C8_=_C177 ,C8_=_C186 ,C8_=_C187 ,\nC8_=_C190 ,C8_=_C191 ,C9_=_C165 ,C9_=_C228 ,C9_=_C229 ,C9_=_C230 ,\nC17_=_C19 ,C17_=_C20 ,C17_=_C84 ,C17_=_C96 ,C17_=_C99 ,C17_=_C100 ,\nC19_=_C20 ,C19_=_C142 ,C19_=_C178 ,C19_=_C192 ,C19_=_C193 ,C19_=_C196 ,\nC19_=_C197 ,C20_=_C143 ,C20_=_C222 ,C20_=_C223 ,C20_=_C224 ,C27_=_C29 ,\nC27_=_C30 ,C27_=_C74 ,C27_=_C79 ,C27_=_C82 ,C27_=_C83 ,C29_=_C30 ,\nC29_=_C160 ,C29_=_C181 ,C29_=_C199 ,C29_=_C203 ,C29_=_C208 ,C29_=_C209 ,\nC30_=_C161 ,C30_=_C215 ,C30_=_C216 ,C30_=_C217 ,C36_=_C38 ,C36_=_C39 ,\nC36_=_C87 ,C36_=_C114 ,C36_=_C117 ,C36_=_C118 ,C38_=_C39 ,C38_=_C125 ,\nC38_=_C168 ,C38_=_C171 ,C38_=_C172 ,C38_=_C175 ,C38_=_C176 ,C39_=_C126 ,\nC39_=_C237 ,C39_=_C238 ,C39_=_C239 ,C44_=_C47 ,C44_=_C86 ,C44_=_C109 ,\nC44_=_C110 ,C44_=_C112 ,C44_=_C113 ,C47_=_C135 ,C47_=_C204 ,C47_=_C240 ,\nC47_=_C241 ,C47_=_C242 ,C51_=_C54 ,C51_=_C85 ,C51_=_C103 ,C51_=_C104 ,\nC51_=_C106 ,C51_=_C107 ,C54_=_C150 ,C54_=_C182 ,C54_=_C233 ,C54_=_C234 ,\nC54_=_C235 ,C64_=_C69 ,C64_=_C72 ,C64_=_C73 ,C64_=_C74 ,C64_=_C84 ,\nC64_=_C85 ,C64_=_C86 ,C64_=_C87 ,C69_=_C72 ,C69_=_C73 ,C69_=_C164 ,\nC69_=_C165 ,C72_=_C73 ,C72_=_C190 ,C72_=_C229 ,C73_=_C191 ,C73_=_C230 ,\nC74_=_C79 ,C74_=_C82 ,C74_=_C83 ,C74_=_C84 ,C74_=_C85 ,C74_=_C86 ,\nC74_=_C87 ,C79_=_C82 ,C79_=_C83 ,C79_=_C160 ,C79_=_C161 ,C82_=_C83 ,\nC82_=_C208 ,C82_=_C216 ,C83_=_C209 ,C83_=_C217 ,C84_=_C85 ,C84_=_C86 ,\nC84_=_C87 ,C84_=_C96 ,C84_=_C99 ,C84_=_C100 ,C85_=_C86 ,C85_=_C87 ,\nC85_=_C103 ,C85_=_C104 ,C85_=_C106 ,C85_=_C107 ,C86_=_C87 ,C86_=_C109 ,\nC86_=_C110 ,C86_=_C112 ,C86_=_C113 ,C87_=_C114 ,C87_=_C117 ,C87_=_C118 ,\nC96_=_C99 ,C96_=_C100 ,C96_=_C142 ,C96_=_C143 ,C99_=_C100 ,C99_=_C196 ,\nC99_=_C223 ,C100_=_C197 ,C100_=_C224 ,C103_=_C104 ,C103_=_C106 ,C103_=_C107 ,\nC103_=_C150 ,C104_=_C106 ,C104_=_C107 ,C104_=_C168 ,C104_=_C177 ,C104_=_C178 ,\nC104_=_C181 ,C104_=_C182 ,C106_=_C107 ,C106_=_C234 ,C107_=_C235 ,C109_=_C110 ,\nC109_=_C112 ,C109_=_C113 ,C109_=_C135 ,C110_=_C112 ,C110_=_C113 ,C110_=_C172 ,\nC110_=_C187 ,C110_=_C193 ,C110_=_C203 ,C110_=_C204 ,C112_=_C113 ,C112_=_C241 ,\nC113_=_C242 ,C114_=_C117 ,C114_=_C118 ,C114_=_C125 ,C114_=_C126 ,C117_=_C118 ,\nC117_=_C175 ,C117_=_C238 ,C118_=_C176 ,C118_=_C239 ,C125_=_C126 ,C125_=_C168 ,\nC125_=_C171 ,C125_=_C172 ,C125_=_C175 ,C125_=_C176 ,C126_=_C237 ,C126_=_C238 ,\nC126_=_C239 ,C135_=_C204 ,C135_=_C240 ,C135_=_C241 ,C135_=_C242 ,C142_=_C143 ,\nC142_=_C178 ,C142_=_C192 ,C142_=_C193 ,C142_=_C196 ,C142_=_C197 ,C143_=_C222 ,\nC143_=_C223 ,C143_=_C224 ,C150_=_C182 ,C150_=_C233 ,C150_=_C234 ,C150_=_C235 ,\nC160_=_C161 ,C160_=_C181 ,C160_=_C199 ,C160_=_C203 ,C160_=_C208 ,C160_=_C209 ,\nC161_=_C215 ,C161_=_C216 ,C161_=_C217 ,C164_=_C165 ,C164_=_C177 ,C164_=_C186 ,\nC164_=_C187 ,C164_=_C190 ,C164_=_C191 ,C165_=_C228 ,C165_=_C229 ,C165_=_C230 ,\nC168_=_C171 ,C168_=_C172 ,C168_=_C175 ,C168_=_C176 ,C168_=_C177 ,C168_=_C178 ,\nC168_=_C181 ,C168_=_C182 ,C171_=_C172 ,C171_=_C175 ,C171_=_C176 ,C171_=_C186 ,\nC171_=_C192 ,C171_=_C199 ,C172_=_C175 ,C172_=_C176 ,C172_=_C187 ,C172_=_C193 ,\nC172_=_C203 ,C172_=_C204 ,C175_=_C176 ,C175_=_C238 ,C176_=_C239 ,C177_=_C178 ,\nC177_=_C181 ,C177_=_C182 ,C177_=_C186 ,C177_=_C187 ,C177_=_C190 ,C177_=_C191 ,\nC178_=_C181 ,C178_=_C182 ,C178_=_C192 ,C178_=_C193 ,C178_=_C196 ,C178_=_C197 ,\nC181_=_C182 ,C181_=_C199 ,C181_=_C203 ,C181_=_C208 ,C181_=_C209 ,C182_=_C233 ,\nC182_=_C234 ,C182_=_C235 ,C186_=_C187 ,C186_=_C190 ,C186_=_C191 ,C186_=_C192 ,\nC186_=_C199 ,C187_=_C190 ,C187_=_C191 ,C187_=_C193 ,C187_=_C203 ,C187_=_C204 ,\nC190_=_C191 ,C190_=_C229 ,C191_=_C230 ,C192_=_C193 ,C192_=_C196 ,C192_=_C197 ,\nC192_=_C199 ,C193_=_C196 ,C193_=_C197 ,C193_=_C203 ,C193_=_C204 ,C196_=_C197 ,\nC196_=_C223 ,C197_=_C224 ,C199_=_C203 ,C199_=_C208 ,C199_=_C209 ,C203_=_C204 ,\nC203_=_C208 ,C203_=_C209 ,C204_=_C240 ,C204_=_C241 ,C204_=_C242 ,C208_=_C209 ,\nC208_=_C216 ,C209_=_C217 ,C215_=_C216 ,C215_=_C217 ,C215_=_C222 ,C215_=_C228 ,\nC215_=_C233 ,C215_=_C237 ,C215_=_C240 ,C216_=_C217 ,C222_=_C223 ,C222_=_C224 ,\nC222_=_C228 ,C222_=_C233 ,C222_=_C237 ,C222_=_C240 ,C223_=_C224 ,C228_=_C229 ,\nC228_=_C230 ,C228_=_C233 ,C228_=_C237 ,C228_=_C240 ,C229_=_C230 ,C233_=_C234 ,\nC233_=_C235 ,C233_=_C237 ,C233_=_C240 ,C234_=_C235 ,C237_=_C238 ,C237_=_C239 ,\nC237_=_C240 ,C238_=_C239 ,C240_=_C241 ,C240_=_C242 ,C241_=_C242 ,"];20[shape=box, label="id:20 level: 2\n40: C10 C21 C31 C40 C72 \nC82 C99 C117 C127 C144 C162 \nC166 C175 C190 C196 C208 C216 \nC223 C229 C238 C246 C247 C248 \nC250 C252 C253 C254 C256 C258 \nC260 C261 C262 C263 C264 C266 \nC267 C268 C269 C270 C272 \n238: C10_=_C72( C10 C72 ) C10_=_C166( C10 C166 ) C10_=_C190( C10 C190 ) C10_=_C229( C10 C229 ) C10_=_C248( C10 C248 ) \nC10_=_C254( C10 C254 ) C10_=_C263( C10 C263 ) C10_=_C267( C10 C267 ) C10_=_C268( C10 C268 ) C10_=_C269( C10 C269 ) C21_=_C99( C21 C99 ) \nC21_=_C144( C21 C144 ) C21_=_C196( C21 C196 ) C21_=_C223( C21 C223 ) C21_=_C246( C21 C246 ) C21_=_C252( C21 C252 ) C21_=_C258( C21 C258 ) \nC21_=_C260( C21 C260 ) C21_=_C261( C21 C261 ) C21_=_C262( C21 C262 ) C31_=_C82( C31 C82 ) C31_=_C162( C31 C162 ) C31_=_C208( C31 C208 ) \nC31_=_C216( C31 C216 ) C31_=_C247( C31 C247 ) C31_=_C253( C31 C253 ) C31_=_C258( C31 C258 ) C31_=_C263( C31 C263 ) C31_=_C264( C31 C264 ) \nC31_=_C266( C31 C266 ) C40_=_C117( C40 C117 ) C40_=_C127( C40 C127 ) C40_=_C175( C40 C175 ) C40_=_C238( C40 C238 ) C40_=_C250( C40 C250 ) \nC40_=_C256( C40 C256 ) C40_=_C261( C40 C261 ) C40_=_C268( C40 C268 ) C40_=_C270( C40 C270 ) C40_=_C272( C40 C272 ) C72_=_C166( C72 C166 ) \nC72_=_C190( C72 C190 ) C72_=_C229( C72 C229 ) C72_=_C248( C72 C248 ) C72_=_C254( C72 C254 ) C72_=_C263( C72 C263 ) C72_=_C267( C72 C267 ) \nC72_=_C268( C72 C268 ) C72_=_C269( C72 C269 ) C82_=_C162( C82 C162 ) C82_=_C208( C82 C208 ) C82_=_C216( C82 C216 ) C82_=_C247( C82 C247 ) \nC82_=_C253( C82 C253 ) C82_=_C258( C82 C258 ) C82_=_C263( C82 C263 ) C82_=_C264( C82 C264 ) C82_=_C266( C82 C266 ) C99_=_C144( C99 C144 ) \nC99_=_C196( C99 C196 ) C99_=_C223( C99 C223 ) C99_=_C246( C99 C246 ) C99_=_C252( C99 C252 ) C99_=_C258( C99 C258 ) C99_=_C260( C99 C260 ) \nC99_=_C261( C99 C261 ) C99_=_C262( C99 C262 ) C117_=_C127( C117 C127 ) C117_=_C175( C117 C175 ) C117_=_C238( C117 C238 ) C117_=_C250( C117 C250 ) \nC117_=_C256( C117 C256 ) C117_=_C261( C117 C261 ) C117_=_C268( C117 C268 ) C117_=_C270( C117 C270 ) C117_=_C272( C117 C272 ) C127_=_C175( C127 C175 ) \nC127_=_C238( C127 C238 ) C127_=_C250( C127 C250 ) C127_=_C256( C127 C256 ) C127_=_C261( C127 C261 ) C127_=_C268( C127 C268 ) C127_=_C270( C127 C270 ) \nC127_=_C272( C127 C272 ) C144_=_C196( C144 C196 ) C144_=_C223( C144 C223 ) C144_=_C246( C144 C246 ) C144_=_C252( C144 C252 ) C144_=_C258( C144 C258 ) \nC144_=_C260( C144 C260 ) C144_=_C261( C144 C261 ) C144_=_C262( C144 C262 ) C162_=_C208( C162 C208 ) C162_=_C216( C162 C216 ) C162_=_C247( C162 C247 ) \nC162_=_C253( C162 C253 ) C162_=_C258( C162 C258 ) C162_=_C263( C162 C263 ) C162_=_C264( C162 C264 ) C162_=_C266( C162 C266 ) C166_=_C190( C166 C190 ) \nC166_=_C229( C166 C229 ) C166_=_C248( C166 C248 ) C166_=_C254( C166 C254 ) C166_=_C263( C166 C263 ) C166_=_C267( C166 C267 ) C166_=_C268( C166 C268 ) \nC166_=_C269( C166 C269 ) C175_=_C238( C175 C238 ) C175_=_C250( C175 C250 ) C175_=_C256( C175 C256 ) C175_=_C261( C175 C261 ) C175_=_C268( C175 C268 ) \nC175_=_C270( C175 C270 ) C175_=_C272( C175 C272 ) C190_=_C229( C190 C229 ) C190_=_C248( C190 C248 ) C190_=_C254( C190 C254 ) C190_=_C263( C190 C263 ) \nC190_=_C267( C190 C267 ) C190_=_C268( C190 C268 ) C190_=_C269( C190 C269 ) C196_=_C223( C196 C223 ) C196_=_C246( C196 C246 ) C196_=_C252( C196 C252 ) \nC196_=_C258( C196 C258 ) C196_=_C260( C196 C260 ) C196_=_C261( C196 C261 ) C196_=_C262( C196 C262 ) C208_=_C216( C208 C216 ) C208_=_C247( C208 C247 ) \nC208_=_C253( C208 C253 ) C208_=_C258( C208 C258 ) C208_=_C263( C208 C263 ) C208_=_C264( C208 C264 ) C208_=_C266( C208 C266 ) C216_=_C247( C216 C247 ) \nC216_=_C253( C216 C253 ) C216_=_C258( C216 C258 ) C216_=_C263( C216 C263 ) C216_=_C264( C216 C264 ) C216_=_C266( C216 C266 ) C223_=_C246( C223 C246 ) \nC223_=_C252( C223 C252 ) C223_=_C258( C223 C258 ) C223_=_C260( C223 C260 ) C223_=_C261( C223 C261 ) C223_=_C262( C223 C262 ) C229_=_C248( C229 C248 ) \nC229_=_C254( C229 C254 ) C229_=_C263( C229 C263 ) C229_=_C267( C229 C267 ) C229_=_C268( C229 C268 ) C229_=_C269( C229 C269 ) C238_=_C250( C238 C250 ) \nC238_=_C256( C238 C256 ) C238_=_C261( C238 C261 ) C238_=_C268( C238 C268 ) C238_=_C270( C238 C270 ) C238_=_C272( C238 C272 ) C246_=_C247( C246 C247 ) \nC246_=_C248( C246 C248 ) C246_=_C250( C246 C250 ) C246_=_C252( C246 C252 ) C246_=_C258( C246 C258 ) C246_=_C260( C246 C260 ) C246_=_C261( C246 C261 ) \nC246_=_C262( C246 C262 ) C247_=_C248( C247 C248 ) C247_=_C250( C247 C250</w:t>
      </w:r>
    </w:p>
    <w:p>
      <w:pPr>
        <w:pStyle w:val="PreformattedText"/>
        <w:bidi w:val="0"/>
        <w:spacing w:before="0" w:after="0"/>
        <w:jc w:val="left"/>
        <w:rPr/>
      </w:pPr>
      <w:r>
        <w:rPr/>
        <w:t xml:space="preserve"> </w:t>
      </w:r>
      <w:r>
        <w:rPr/>
        <w:t>) C247_=_C253( C247 C253 ) C247_=_C258( C247 C258 ) C247_=_C263( C247 C263 ) \nC247_=_C264( C247 C264 ) C247_=_C266( C247 C266 ) C248_=_C250( C248 C250 ) C248_=_C254( C248 C254 ) C248_=_C263( C248 C263 ) C248_=_C267( C248 C267 ) \nC248_=_C268( C248 C268 ) C248_=_C269( C248 C269 ) C250_=_C256( C250 C256 ) C250_=_C261( C250 C261 ) C250_=_C268( C250 C268 ) C250_=_C270( C250 C270 ) \nC250_=_C272( C250 C272 ) C252_=_C253( C252 C253 ) C252_=_C254( C252 C254 ) C252_=_C256( C252 C256 ) C252_=_C258( C252 C258 ) C252_=_C260( C252 C260 ) \nC252_=_C261( C252 C261 ) C252_=_C262( C252 C262 ) C253_=_C254( C253 C254 ) C253_=_C256( C253 C256 ) C253_=_C258( C253 C258 ) C253_=_C263( C253 C263 ) \nC253_=_C264( C253 C264 ) C253_=_C266( C253 C266 ) C254_=_C256( C254 C256 ) C254_=_C263( C254 C263 ) C254_=_C267( C254 C267 ) C254_=_C268( C254 C268 ) \nC254_=_C269( C254 C269 ) C256_=_C261( C256 C261 ) C256_=_C268( C256 C268 ) C256_=_C270( C256 C270 ) C256_=_C272( C256 C272 ) C258_=_C260( C258 C260 ) \nC258_=_C261( C258 C261 ) C258_=_C262( C258 C262 ) C258_=_C263( C258 C263 ) C258_=_C264( C258 C264 ) C258_=_C266( C258 C266 ) C260_=_C261( C260 C261 ) \nC260_=_C262( C260 C262 ) C260_=_C264( C260 C264 ) C260_=_C267( C260 C267 ) C260_=_C270( C260 C270 ) C261_=_C262( C261 C262 ) C261_=_C268( C261 C268 ) \nC261_=_C270( C261 C270 ) C261_=_C272( C261 C272 ) C263_=_C264( C263 C264 ) C263_=_C266( C263 C266 ) C263_=_C267( C263 C267 ) C263_=_C268( C263 C268 ) \nC263_=_C269( C263 C269 ) C264_=_C266( C264 C266 ) C264_=_C267( C264 C267 ) C264_=_C270( C264 C270 ) C267_=_C268( C267 C268 ) C267_=_C269( C267 C269 ) \nC267_=_C270( C267 C270 ) C268_=_C269( C268 C269 ) C268_=_C270( C268 C270 ) C268_=_C272( C268 C272 ) C270_=_C272( C270 C272 ) "];15-&gt;20[label="36: C10 C21 C31 C40 C72 \nC82 C99 C117 C127 C144 C162 \nC166 C175 C190 C196 C208 C216 \nC223 C229 C238 C246 C247 C248 \nC250 C252 C253 C254 C256 C260 \nC262 C264 C266 C267 C269 C270 \nC272 \n162: C10_=_C72 ,C10_=_C166 ,C10_=_C190 ,C10_=_C229 ,C10_=_C248 ,\nC10_=_C254 ,C10_=_C267 ,C10_=_C269 ,C21_=_C99 ,C21_=_C144 ,C21_=_C196 ,\nC21_=_C223 ,C21_=_C246 ,C21_=_C252 ,C21_=_C260 ,C21_=_C262 ,C31_=_C82 ,\nC31_=_C162 ,C31_=_C208 ,C31_=_C216 ,C31_=_C247 ,C31_=_C253 ,C31_=_C264 ,\nC31_=_C266 ,C40_=_C117 ,C40_=_C127 ,C40_=_C175 ,C40_=_C238 ,C40_=_C250 ,\nC40_=_C256 ,C40_=_C270 ,C40_=_C272 ,C72_=_C166 ,C72_=_C190 ,C72_=_C229 ,\nC72_=_C248 ,C72_=_C254 ,C72_=_C267 ,C72_=_C269 ,C82_=_C162 ,C82_=_C208 ,\nC82_=_C216 ,C82_=_C247 ,C82_=_C253 ,C82_=_C264 ,C82_=_C266 ,C99_=_C144 ,\nC99_=_C196 ,C99_=_C223 ,C99_=_C246 ,C99_=_C252 ,C99_=_C260 ,C99_=_C262 ,\nC117_=_C127 ,C117_=_C175 ,C117_=_C238 ,C117_=_C250 ,C117_=_C256 ,C117_=_C270 ,\nC117_=_C272 ,C127_=_C175 ,C127_=_C238 ,C127_=_C250 ,C127_=_C256 ,C127_=_C270 ,\nC127_=_C272 ,C144_=_C196 ,C144_=_C223 ,C144_=_C246 ,C144_=_C252 ,C144_=_C260 ,\nC144_=_C262 ,C162_=_C208 ,C162_=_C216 ,C162_=_C247 ,C162_=_C253 ,C162_=_C264 ,\nC162_=_C266 ,C166_=_C190 ,C166_=_C229 ,C166_=_C248 ,C166_=_C254 ,C166_=_C267 ,\nC166_=_C269 ,C175_=_C238 ,C175_=_C250 ,C175_=_C256 ,C175_=_C270 ,C175_=_C272 ,\nC190_=_C229 ,C190_=_C248 ,C190_=_C254 ,C190_=_C267 ,C190_=_C269 ,C196_=_C223 ,\nC196_=_C246 ,C196_=_C252 ,C196_=_C260 ,C196_=_C262 ,C208_=_C216 ,C208_=_C247 ,\nC208_=_C253 ,C208_=_C264 ,C208_=_C266 ,C216_=_C247 ,C216_=_C253 ,C216_=_C264 ,\nC216_=_C266 ,C223_=_C246 ,C223_=_C252 ,C223_=_C260 ,C223_=_C262 ,C229_=_C248 ,\nC229_=_C254 ,C229_=_C267 ,C229_=_C269 ,C238_=_C250 ,C238_=_C256 ,C238_=_C270 ,\nC238_=_C272 ,C246_=_C247 ,C246_=_C248 ,C246_=_C250 ,C246_=_C252 ,C246_=_C260 ,\nC246_=_C262 ,C247_=_C248 ,C247_=_C250 ,C247_=_C253 ,C247_=_C264 ,C247_=_C266 ,\nC248_=_C250 ,C248_=_C254 ,C248_=_C267 ,C248_=_C269 ,C250_=_C256 ,C250_=_C270 ,\nC250_=_C272 ,C252_=_C253 ,C252_=_C254 ,C252_=_C256 ,C252_=_C260 ,C252_=_C262 ,\nC253_=_C254 ,C253_=_C256 ,C253_=_C264 ,C253_=_C266 ,C254_=_C256 ,C254_=_C267 ,\nC254_=_C269 ,C256_=_C270 ,C256_=_C272 ,C260_=_C262 ,C260_=_C264 ,C260_=_C267 ,\nC260_=_C270 ,C264_=_C266 ,C264_=_C267 ,C264_=_C270 ,C267_=_C269 ,C267_=_C270 ,\nC270_=_C272 ,"];21[shape=box, label="id:21 level: 2\n68: C3 C4 C5 C6 C7 \nC8 C9 C10 C11 C14 C15 \nC16 C17 C18 C19 C20 C21 \nC22 C24 C25 C26 C27 C28 \nC29 C30 C31 C32 C33 C34 \nC35 C36 C37 C38 C39 C40 \nC41 C43 C44 C45 C46 C47 \nC49 C50 C51 C52 C53 C54 \nC56 C106 C112 C136 C151 C183 \nC205 C234 C241 C245 C249 C252 \nC253 C254 C256 C257 C260 C264 \nC267 C270 C271 \n362: C3_=_C4( C3 C4 ) C3_=_C5( C3 C5 ) C3_=_C6( C3 C6 ) C3_=_C7( C3 C7 ) C3_=_C8( C3 C8 ) \nC3_=_C9( C3 C9 ) C3_=_C10( C3 C10 ) C3_=_C11( C3 C11 ) C3_=_C14( C3 C14 ) C3_=_C24( C3 C24 ) C3_=_C33( C3 C33 ) \nC3_=_C43( C3 C43 ) C3_=_C44( C3 C44 ) C3_=_C45( C3 C45 ) C3_=_C46( C3 C46 ) C3_=_C47( C3 C47 ) C3_=_C49( C3 C49 ) \nC4_=_C5( C4 C5 ) C4_=_C6( C4 C6 ) C4_=_C7( C4 C7 ) C4_=_C8( C4 C8 ) C4_=_C9( C4 C9 ) C4_=_C10( C4 C10 ) \nC4_=_C11( C4 C11 ) C4_=_C15( C4 C15 ) C4_=_C25( C4 C25 ) C4_=_C34( C4 C34 ) C4_=_C50( C4 C50 ) C4_=_C51( C4 C51 ) \nC4_=_C52( C4 C52 ) C4_=_C53( C4 C53 ) C4_=_C54( C4 C54 ) C4_=_C56( C4 C56 ) C5_=_C6( C5 C6 ) C5_=_C7( C5 C7 ) \nC5_=_C8( C5 C8 ) C5_=_C9( C5 C9 ) C5_=_C10( C5 C10 ) C5_=_C11( C5 C11 ) C5_=_C16( C5 C16 ) C5_=_C26( C5 C26 ) \nC5_=_C35( C5 C35 ) C5_=_C43( C5 C43 ) C5_=_C50( C5 C50 ) C6_=_C7( C6 C7 ) C6_=_C8( C6 C8 ) C6_=_C9( C6 C9 ) \nC6_=_C10( C6 C10 ) C6_=_C11( C6 C11 ) C7_=_C8( C7 C8 ) C7_=_C9( C7 C9 ) C7_=_C10( C7 C10 ) C7_=_C11( C7 C11 ) \nC8_=_C9( C8 C9 ) C8_=_C10( C8 C10 ) C8_=_C11( C8 C11 ) C9_=_C10( C9 C10 ) C9_=_C11( C9 C11 ) C10_=_C11( C10 C11 ) \nC10_=_C254( C10 C254 ) C10_=_C267( C10 C267 ) C14_=_C15( C14 C15 ) C14_=_C16( C14 C16 ) C14_=_C17( C14 C17 ) C14_=_C18( C14 C18 ) \nC14_=_C19( C14 C19 ) C14_=_C20( C14 C20 ) C14_=_C21( C14 C21 ) C14_=_C22( C14 C22 ) C14_=_C24( C14 C24 ) C14_=_C33( C14 C33 ) \nC14_=_C43( C14 C43 ) C14_=_C44( C14 C44 ) C14_=_C45( C14 C45 ) C14_=_C46( C14 C46 ) C14_=_C47( C14 C47 ) C14_=_C49( C14 C49 ) \nC15_=_C16( C15 C16 ) C15_=_C17( C15 C17 ) C15_=_C18( C15 C18 ) C15_=_C19( C15 C19 ) C15_=_C20( C15 C20 ) C15_=_C21( C15 C21 ) \nC15_=_C22( C15 C22 ) C15_=_C25( C15 C25 ) C15_=_C34( C15 C34 ) C15_=_C50( C15 C50 ) C15_=_C51( C15 C51 ) C15_=_C52( C15 C52 ) \nC15_=_C53( C15 C53 ) C15_=_C54( C15 C54 ) C15_=_C56( C15 C56 ) C16_=_C17( C16 C17 ) C16_=_C18( C16 C18 ) C16_=_C19( C16 C19 ) \nC16_=_C20( C16 C20 ) C16_=_C21( C16 C21 ) C16_=_C22( C16 C22 ) C16_=_C26( C16 C26 ) C16_=_C35( C16 C35 ) C16_=_C43( C16 C43 ) \nC16_=_C50( C16 C50 ) C17_=_C18( C17 C18 ) C17_=_C19( C17 C19 ) C17_=_C20( C17 C20 ) C17_=_C21( C17 C21 ) C17_=_C22( C17 C22 ) \nC18_=_C19( C18 C19 ) C18_=_C20( C18 C20 ) C18_=_C21( C18 C21 ) C18_=_C22( C18 C22 ) C19_=_C20( C19 C20 ) C19_=_C21( C19 C21 ) \nC19_=_C22( C19 C22 ) C20_=_C21( C20 C21 ) C20_=_C22( C20 C22 ) C21_=_C22( C21 C22 ) C21_=_C252( C21 C252 ) C21_=_C260( C21 C260 ) \nC24_=_C25( C24 C25 ) C24_=_C26( C24 C26 ) C24_=_C27( C24 C27 ) C24_=_C28( C24 C28 ) C24_=_C29( C24 C29 ) C24_=_C30( C24 C30 ) \nC24_=_C31( C24 C31 ) C24_=_C32( C24 C32 ) C24_=_C33( C24 C33 ) C24_=_C43( C24 C43 ) C24_=_C44( C24 C44 ) C24_=_C45( C24 C45 ) \nC24_=_C46( C24 C46 ) C24_=_C47( C24 C47 ) C24_=_C49( C24 C49 ) C25_=_C26( C25 C26 ) C25_=_C27( C25 C27 ) C25_=_C28( C25 C28 ) \nC25_=_C29( C25 C29 ) C25_=_C30( C25 C30 ) C25_=_C31( C25 C31 ) C25_=_C32( C25 C32 ) C25_=_C34( C25 C34 ) C25_=_C50( C25 C50 ) \nC25_=_C51( C25 C51 ) C25_=_C52( C25 C52 ) C25_=_C53( C25 C53 ) C25_=_C54( C25 C54 ) C25_=_C56( C25 C56 ) C26_=_C27( C26 C27 ) \nC26_=_C28( C26 C28 ) C26_=_C29( C26 C29 ) C26_=_C30( C26 C30 ) C26_=_C31( C26 C31 ) C26_=_C32( C26 C32 ) C26_=_C35( C26 C35 ) \nC26_=_C43( C26 C43 ) C26_=_C50( C26 C50 ) C27_=_C28( C27 C28 ) C27_=_C29( C27 C29 ) C27_=_C30( C27 C30 ) C27_=_C31( C27 C31 ) \nC27_=_C32( C27 C32 ) C28_=_C29( C28 C29 ) C28_=_C30( C28 C30 ) C28_=_C31( C28 C31 ) C28_=_C32( C28 C32 ) C29_=_C30( C29 C30 ) \nC29_=_C31( C29 C31 ) C29_=_C32( C29 C32 ) C30_=_C31( C30 C31 ) C30_=_C32( C30 C32 ) C31_=_C32( C31 C32 ) C31_=_C253( C31 C253 ) \nC31_=_C264( C31 C264 ) C33_=_C34( C33 C34 ) C33_=_C35( C33 C35 ) C33_=_C36( C33 C36 ) C33_=_C37( C33 C37 ) C33_=_C38( C33 C38 ) \nC33_=_C39( C33 C39 ) C33_=_C40( C33 C40 ) C33_=_C41( C33 C41 ) C33_=_C43( C33 C43 ) C33_=_C44( C33 C44 ) C33_=_C45( C33 C45 ) \nC33_=_C46( C33 C46 ) C33_=_C47( C33 C47 ) C33_=_C49( C33 C49 ) C34_=_C35( C34 C35 ) C34_=_C36( C34 C36 ) C34_=_C37( C34 C37 ) \nC34_=_C38( C34 C38 ) C34_=_C39( C34 C39 ) C34_=_C40( C34 C40 ) C34_=_C41( C34 C41 ) C34_=_C50( C34 C50 ) C34_=_C51( C34 C51 ) \nC34_=_C52( C34 C52 ) C34_=_C53( C34 C53 ) C34_=_C54( C34 C54 ) C34_=_C56( C34 C56 ) C35_=_C36( C35 C36 ) C35_=_C37( C35 C37 ) \nC35_=_C38( C35 C38 ) C35_=_C39( C35 C39 ) C35_=_C40( C35 C40 ) C35_=_C41( C35 C41 ) C35_=_C43( C35 C43 ) C35_=_C50( C35 C50 ) \nC36_=_C37( C36 C37 ) C36_=_C38( C36 C38 ) C36_=_C39( C36 C39 ) C36_=_C40( C36 C40 ) C36_=_C41( C36 C41 ) C37_=_C38( C37 C38 ) \nC37_=_C39( C37 C39 ) C37_=_C40( C37 C40 ) C37_=_C41( C37 C41 ) C38_=_C39( C38 C39 ) C38_=_C40( C38 C40 ) C38_=_C41( C38 C41 ) \nC39_=_C40( C39 C40 ) C39_=_C41( C39 C41 ) C40_=_C41( C40 C41 ) C40_=_C256( C40 C256 ) C40_=_C270( C40 C270 ) C43_=_C44( C43 C44 ) \nC43_=_C45( C43 C45 ) C43_=_C46( C43 C46 ) C43_=_C47( C43 C47 ) C43_=_C49( C43 C49 ) C43_=_C50( C43 C50 ) C44_=_C45( C44 C45 ) \nC44_=_C46( C44 C46 ) C44_=_C47( C44 C47 ) C44_=_C49( C44 C49 ) C44_=_C112( C44 C112 ) C45_=_C46( C45 C46 ) C45_=_C47( C45 C47 ) \nC45_=_C49( C45 C49 ) C45_=_C136( C45 C136 ) C46_=_C47( C46 C47 ) C46_=_C49( C46 C49 ) C46_=_C205( C46 C205 ) C47_=_C49( C47 C49 ) \nC47_=_C241( C47 C241 ) C49_=_C257( C49 C257 ) C50_=_C51( C50 C51 ) C50_=_C52( C50 C52 ) C50_=_C53( C50 C53 ) C50_=_C54( C50 C54 ) \nC50_=_C56( C50 C56 ) C51_=_C52( C51 C52 ) C51_=_C53( C51 C53 ) C51_=_C54( C51 C54 ) C51_=_C56( C51 C56 ) C51_=_C106( C51 C106 ) \nC52_=_C53( C52 C53 ) C52_=_C54( C52 C54 ) C52_=_C56( C52 C56 ) C52_=_C151( C52 C151 ) C53_=_C54( C53 C54 ) C53_=_C56( C53 C56 ) \nC53_=_C183( C53 C183</w:t>
      </w:r>
    </w:p>
    <w:p>
      <w:pPr>
        <w:pStyle w:val="PreformattedText"/>
        <w:bidi w:val="0"/>
        <w:spacing w:before="0" w:after="0"/>
        <w:jc w:val="left"/>
        <w:rPr/>
      </w:pPr>
      <w:r>
        <w:rPr/>
        <w:t xml:space="preserve"> </w:t>
      </w:r>
      <w:r>
        <w:rPr/>
        <w:t>) C54_=_C56( C54 C56 ) C54_=_C234( C54 C234 ) C56_=_C271( C56 C271 ) C106_=_C151( C106 C151 ) C106_=_C183( C106 C183 ) \nC106_=_C234( C106 C234 ) C106_=_C249( C106 C249 ) C106_=_C260( C106 C260 ) C106_=_C264( C106 C264 ) C106_=_C267( C106 C267 ) C106_=_C270( C106 C270 ) \nC106_=_C271( C106 C271 ) C112_=_C136( C112 C136 ) C112_=_C205( C112 C205 ) C112_=_C241( C112 C241 ) C112_=_C245( C112 C245 ) C112_=_C252( C112 C252 ) \nC112_=_C253( C112 C253 ) C112_=_C254( C112 C254 ) C112_=_C256( C112 C256 ) C112_=_C257( C112 C257 ) C136_=_C205( C136 C205 ) C136_=_C241( C136 C241 ) \nC136_=_C245( C136 C245 ) C136_=_C252( C136 C252 ) C136_=_C253( C136 C253 ) C136_=_C254( C136 C254 ) C136_=_C256( C136 C256 ) C136_=_C257( C136 C257 ) \nC151_=_C183( C151 C183 ) C151_=_C234( C151 C234 ) C151_=_C249( C151 C249 ) C151_=_C260( C151 C260 ) C151_=_C264( C151 C264 ) C151_=_C267( C151 C267 ) \nC151_=_C270( C151 C270 ) C151_=_C271( C151 C271 ) C183_=_C234( C183 C234 ) C183_=_C249( C183 C249 ) C183_=_C260( C183 C260 ) C183_=_C264( C183 C264 ) \nC183_=_C267( C183 C267 ) C183_=_C270( C183 C270 ) C183_=_C271( C183 C271 ) C205_=_C241( C205 C241 ) C205_=_C245( C205 C245 ) C205_=_C252( C205 C252 ) \nC205_=_C253( C205 C253 ) C205_=_C254( C205 C254 ) C205_=_C256( C205 C256 ) C205_=_C257( C205 C257 ) C234_=_C249( C234 C249 ) C234_=_C260( C234 C260 ) \nC234_=_C264( C234 C264 ) C234_=_C267( C234 C267 ) C234_=_C270( C234 C270 ) C234_=_C271( C234 C271 ) C241_=_C245( C241 C245 ) C241_=_C252( C241 C252 ) \nC241_=_C253( C241 C253 ) C241_=_C254( C241 C254 ) C241_=_C256( C241 C256 ) C241_=_C257( C241 C257 ) C245_=_C249( C245 C249 ) C245_=_C252( C245 C252 ) \nC245_=_C253( C245 C253 ) C245_=_C254( C245 C254 ) C245_=_C256( C245 C256 ) C245_=_C257( C245 C257 ) C249_=_C260( C249 C260 ) C249_=_C264( C249 C264 ) \nC249_=_C267( C249 C267 ) C249_=_C270( C249 C270 ) C249_=_C271( C249 C271 ) C252_=_C253( C252 C253 ) C252_=_C254( C252 C254 ) C252_=_C256( C252 C256 ) \nC252_=_C257( C252 C257 ) C252_=_C260( C252 C260 ) C253_=_C254( C253 C254 ) C253_=_C256( C253 C256 ) C253_=_C257( C253 C257 ) C253_=_C264( C253 C264 ) \nC254_=_C256( C254 C256 ) C254_=_C257( C254 C257 ) C254_=_C267( C254 C267 ) C256_=_C257( C256 C257 ) C256_=_C270( C256 C270 ) C260_=_C264( C260 C264 ) \nC260_=_C267( C260 C267 ) C260_=_C270( C260 C270 ) C260_=_C271( C260 C271 ) C264_=_C267( C264 C267 ) C264_=_C270( C264 C270 ) C264_=_C271( C264 C271 ) \nC267_=_C270( C267 C270 ) C267_=_C271( C267 C271 ) C270_=_C271( C270 C271 ) "];15-&gt;21[label="60: C5 C6 C7 C8 C9 \nC10 C11 C16 C17 C18 C19 \nC20 C21 C22 C26 C27 C28 \nC29 C30 C31 C32 C35 C36 \nC37 C38 C39 C40 C41 C43 \nC44 C45 C46 C47 C49 C50 \nC51 C52 C53 C54 C56 C106 \nC112 C136 C151 C183 C205 C234 \nC241 C245 C249 C252 C253 C254 \nC256 C257 C260 C264 C267 C270 \nC271 \n242: C5_=_C6 ,C5_=_C7 ,C5_=_C8 ,C5_=_C9 ,C5_=_C10 ,\nC5_=_C11 ,C5_=_C16 ,C5_=_C26 ,C5_=_C35 ,C5_=_C43 ,C5_=_C50 ,\nC6_=_C7 ,C6_=_C8 ,C6_=_C9 ,C6_=_C10 ,C6_=_C11 ,C7_=_C8 ,\nC7_=_C9 ,C7_=_C10 ,C7_=_C11 ,C8_=_C9 ,C8_=_C10 ,C8_=_C11 ,\nC9_=_C10 ,C9_=_C11 ,C10_=_C11 ,C10_=_C254 ,C10_=_C267 ,C16_=_C17 ,\nC16_=_C18 ,C16_=_C19 ,C16_=_C20 ,C16_=_C21 ,C16_=_C22 ,C16_=_C26 ,\nC16_=_C35 ,C16_=_C43 ,C16_=_C50 ,C17_=_C18 ,C17_=_C19 ,C17_=_C20 ,\nC17_=_C21 ,C17_=_C22 ,C18_=_C19 ,C18_=_C20 ,C18_=_C21 ,C18_=_C22 ,\nC19_=_C20 ,C19_=_C21 ,C19_=_C22 ,C20_=_C21 ,C20_=_C22 ,C21_=_C22 ,\nC21_=_C252 ,C21_=_C260 ,C26_=_C27 ,C26_=_C28 ,C26_=_C29 ,C26_=_C30 ,\nC26_=_C31 ,C26_=_C32 ,C26_=_C35 ,C26_=_C43 ,C26_=_C50 ,C27_=_C28 ,\nC27_=_C29 ,C27_=_C30 ,C27_=_C31 ,C27_=_C32 ,C28_=_C29 ,C28_=_C30 ,\nC28_=_C31 ,C28_=_C32 ,C29_=_C30 ,C29_=_C31 ,C29_=_C32 ,C30_=_C31 ,\nC30_=_C32 ,C31_=_C32 ,C31_=_C253 ,C31_=_C264 ,C35_=_C36 ,C35_=_C37 ,\nC35_=_C38 ,C35_=_C39 ,C35_=_C40 ,C35_=_C41 ,C35_=_C43 ,C35_=_C50 ,\nC36_=_C37 ,C36_=_C38 ,C36_=_C39 ,C36_=_C40 ,C36_=_C41 ,C37_=_C38 ,\nC37_=_C39 ,C37_=_C40 ,C37_=_C41 ,C38_=_C39 ,C38_=_C40 ,C38_=_C41 ,\nC39_=_C40 ,C39_=_C41 ,C40_=_C41 ,C40_=_C256 ,C40_=_C270 ,C43_=_C44 ,\nC43_=_C45 ,C43_=_C46 ,C43_=_C47 ,C43_=_C49 ,C43_=_C50 ,C44_=_C45 ,\nC44_=_C46 ,C44_=_C47 ,C44_=_C49 ,C44_=_C112 ,C45_=_C46 ,C45_=_C47 ,\nC45_=_C49 ,C45_=_C136 ,C46_=_C47 ,C46_=_C49 ,C46_=_C205 ,C47_=_C49 ,\nC47_=_C241 ,C49_=_C257 ,C50_=_C51 ,C50_=_C52 ,C50_=_C53 ,C50_=_C54 ,\nC50_=_C56 ,C51_=_C52 ,C51_=_C53 ,C51_=_C54 ,C51_=_C56 ,C51_=_C106 ,\nC52_=_C53 ,C52_=_C54 ,C52_=_C56 ,C52_=_C151 ,C53_=_C54 ,C53_=_C56 ,\nC53_=_C183 ,C54_=_C56 ,C54_=_C234 ,C56_=_C271 ,C106_=_C151 ,C106_=_C183 ,\nC106_=_C234 ,C106_=_C249 ,C106_=_C260 ,C106_=_C264 ,C106_=_C267 ,C106_=_C270 ,\nC106_=_C271 ,C112_=_C136 ,C112_=_C205 ,C112_=_C241 ,C112_=_C245 ,C112_=_C252 ,\nC112_=_C253 ,C112_=_C254 ,C112_=_C256 ,C112_=_C257 ,C136_=_C205 ,C136_=_C241 ,\nC136_=_C245 ,C136_=_C252 ,C136_=_C253 ,C136_=_C254 ,C136_=_C256 ,C136_=_C257 ,\nC151_=_C183 ,C151_=_C234 ,C151_=_C249 ,C151_=_C260 ,C151_=_C264 ,C151_=_C267 ,\nC151_=_C270 ,C151_=_C271 ,C183_=_C234 ,C183_=_C249 ,C183_=_C260 ,C183_=_C264 ,\nC183_=_C267 ,C183_=_C270 ,C183_=_C271 ,C205_=_C241 ,C205_=_C245 ,C205_=_C252 ,\nC205_=_C253 ,C205_=_C254 ,C205_=_C256 ,C205_=_C257 ,C234_=_C249 ,C234_=_C260 ,\nC234_=_C264 ,C234_=_C267 ,C234_=_C270 ,C234_=_C271 ,C241_=_C245 ,C241_=_C252 ,\nC241_=_C253 ,C241_=_C254 ,C241_=_C256 ,C241_=_C257 ,C245_=_C249 ,C245_=_C252 ,\nC245_=_C253 ,C245_=_C254 ,C245_=_C256 ,C245_=_C257 ,C249_=_C260 ,C249_=_C264 ,\nC249_=_C267 ,C249_=_C270 ,C249_=_C271 ,C252_=_C253 ,C252_=_C254 ,C252_=_C256 ,\nC252_=_C257 ,C252_=_C260 ,C253_=_C254 ,C253_=_C256 ,C253_=_C257 ,C253_=_C264 ,\nC254_=_C256 ,C254_=_C257 ,C254_=_C267 ,C256_=_C257 ,C256_=_C270 ,C260_=_C264 ,\nC260_=_C267 ,C260_=_C270 ,C260_=_C271 ,C264_=_C267 ,C264_=_C270 ,C264_=_C271 ,\nC267_=_C270 ,C267_=_C271 ,C270_=_C271 ,"];22[shape=box, label="id:22 level: 3\n23: C49 C56 C107 C113 C137 \nC152 C184 C206 C235 C242 C257 \nC271 C275 C277 C280 C282 C284 \nC286 C288 C289 C290 C291 C293 \n137: C49_=_C113( C49 C113 ) C49_=_C137( C49 C137 ) C49_=_C206( C49 C206 ) C49_=_C242( C49 C242 ) C49_=_C257( C49 C257 ) \nC49_=_C275( C49 C275 ) C49_=_C280( C49 C280 ) C49_=_C284( C49 C284 ) C49_=_C288( C49 C288 ) C49_=_C289( C49 C289 ) C49_=_C290( C49 C290 ) \nC56_=_C107( C56 C107 ) C56_=_C152( C56 C152 ) C56_=_C184( C56 C184 ) C56_=_C235( C56 C235 ) C56_=_C271( C56 C271 ) C56_=_C277( C56 C277 ) \nC56_=_C282( C56 C282 ) C56_=_C286( C56 C286 ) C56_=_C289( C56 C289 ) C56_=_C291( C56 C291 ) C56_=_C293( C56 C293 ) C107_=_C152( C107 C152 ) \nC107_=_C184( C107 C184 ) C107_=_C235( C107 C235 ) C107_=_C271( C107 C271 ) C107_=_C277( C107 C277 ) C107_=_C282( C107 C282 ) C107_=_C286( C107 C286 ) \nC107_=_C289( C107 C289 ) C107_=_C291( C107 C291 ) C107_=_C293( C107 C293 ) C113_=_C137( C113 C137 ) C113_=_C206( C113 C206 ) C113_=_C242( C113 C242 ) \nC113_=_C257( C113 C257 ) C113_=_C275( C113 C275 ) C113_=_C280( C113 C280 ) C113_=_C284( C113 C284 ) C113_=_C288( C113 C288 ) C113_=_C289( C113 C289 ) \nC113_=_C290( C113 C290 ) C137_=_C206( C137 C206 ) C137_=_C242( C137 C242 ) C137_=_C257( C137 C257 ) C137_=_C275( C137 C275 ) C137_=_C280( C137 C280 ) \nC137_=_C284( C137 C284 ) C137_=_C288( C137 C288 ) C137_=_C289( C137 C289 ) C137_=_C290( C137 C290 ) C152_=_C184( C152 C184 ) C152_=_C235( C152 C235 ) \nC152_=_C271( C152 C271 ) C152_=_C277( C152 C277 ) C152_=_C282( C152 C282 ) C152_=_C286( C152 C286 ) C152_=_C289( C152 C289 ) C152_=_C291( C152 C291 ) \nC152_=_C293( C152 C293 ) C184_=_C235( C184 C235 ) C184_=_C271( C184 C271 ) C184_=_C277( C184 C277 ) C184_=_C282( C184 C282 ) C184_=_C286( C184 C286 ) \nC184_=_C289( C184 C289 ) C184_=_C291( C184 C291 ) C184_=_C293( C184 C293 ) C206_=_C242( C206 C242 ) C206_=_C257( C206 C257 ) C206_=_C275( C206 C275 ) \nC206_=_C280( C206 C280 ) C206_=_C284( C206 C284 ) C206_=_C288( C206 C288 ) C206_=_C289( C206 C289 ) C206_=_C290( C206 C290 ) C235_=_C271( C235 C271 ) \nC235_=_C277( C235 C277 ) C235_=_C282( C235 C282 ) C235_=_C286( C235 C286 ) C235_=_C289( C235 C289 ) C235_=_C291( C235 C291 ) C235_=_C293( C235 C293 ) \nC242_=_C257( C242 C257 ) C242_=_C275( C242 C275 ) C242_=_C280( C242 C280 ) C242_=_C284( C242 C284 ) C242_=_C288( C242 C288 ) C242_=_C289( C242 C289 ) \nC242_=_C290( C242 C290 ) C257_=_C275( C257 C275 ) C257_=_C280( C257 C280 ) C257_=_C284( C257 C284 ) C257_=_C288( C257 C288 ) C257_=_C289( C257 C289 ) \nC257_=_C290( C257 C290 ) C271_=_C277( C271 C277 ) C271_=_C282( C271 C282 ) C271_=_C286( C271 C286 ) C271_=_C289( C271 C289 ) C271_=_C291( C271 C291 ) \nC271_=_C293( C271 C293 ) C275_=_C277( C275 C277 ) C275_=_C280( C275 C280 ) C275_=_C284( C275 C284 ) C275_=_C288( C275 C288 ) C275_=_C289( C275 C289 ) \nC275_=_C290( C275 C290 ) C277_=_C282( C277 C282 ) C277_=_C286( C277 C286 ) C277_=_C289( C277 C289 ) C277_=_C291( C277 C291 ) C277_=_C293( C277 C293 ) \nC280_=_C282( C280 C282 ) C280_=_C284( C280 C284 ) C280_=_C288( C280 C288 ) C280_=_C289( C280 C289 ) C280_=_C290( C280 C290 ) C282_=_C286( C282 C286 ) \nC282_=_C289( C282 C289 ) C282_=_C291( C282 C291 ) C282_=_C293( C282 C293 ) C284_=_C286( C284 C286 ) C284_=_C288( C284 C288 ) C284_=_C289( C284 C289 ) \nC284_=_C290( C284 C290 ) C286_=_C289( C286 C289 ) C286_=_C291( C286 C291 ) C286_=_C293( C286 C293 ) C288_=_C289( C288 C289 ) C288_=_C290( C288 C290 ) \nC288_=_C291( C288 C291 ) C289_=_C290( C289 C290 ) C289_=_C291( C289 C291 ) C289_=_C293( C289 C293 ) C290_=_C293( C290 C293 ) C291_=_C293( C291 C293 ) "];16-&gt;22[label="22: C49 C56 C107 C113 C137 \nC152 C184 C206 C235 C242 C257 \nC271 C275 C277 C280 C282 C284 \nC286 C288 C290 C291 C293 \n115: C49_=_C113 ,C49_=_C137 ,C49_=_C206 ,C49_=_C242 ,C49_=_C257 ,\nC49_=_C275 ,C49_=_C280 ,C49_=_C284 ,C49_=_C288 ,C49_=_C290 ,C56_=_C107 ,\nC56_=_C152 ,C56_=_C184 ,C56_=_C235 ,C56_=_C271 ,C56_=_C277 ,C56_=_C282 ,\nC56_=_C286 ,C56_=_C291 ,C56_=_C293 ,C107_=_C152 ,C107_=_C184 ,C107_=_C235 ,\nC107_=_C271 ,C107_=_C277 ,C107_=_C282 ,C107_=_C286 ,C107_=_C291 ,C107_=_C293 ,\nC113_=_C137 ,C113_=_C206 ,C113_=_C242 ,C113_=_C257 ,C113_=_C275 ,C113_=_C280 ,\nC113_=_C284 ,C113_=_C288</w:t>
      </w:r>
    </w:p>
    <w:p>
      <w:pPr>
        <w:pStyle w:val="PreformattedText"/>
        <w:bidi w:val="0"/>
        <w:spacing w:before="0" w:after="0"/>
        <w:jc w:val="left"/>
        <w:rPr/>
      </w:pPr>
      <w:r>
        <w:rPr/>
        <w:t xml:space="preserve"> </w:t>
      </w:r>
      <w:r>
        <w:rPr/>
        <w:t>,C113_=_C290 ,C137_=_C206 ,C137_=_C242 ,C137_=_C257 ,\nC137_=_C275 ,C137_=_C280 ,C137_=_C284 ,C137_=_C288 ,C137_=_C290 ,C152_=_C184 ,\nC152_=_C235 ,C152_=_C271 ,C152_=_C277 ,C152_=_C282 ,C152_=_C286 ,C152_=_C291 ,\nC152_=_C293 ,C184_=_C235 ,C184_=_C271 ,C184_=_C277 ,C184_=_C282 ,C184_=_C286 ,\nC184_=_C291 ,C184_=_C293 ,C206_=_C242 ,C206_=_C257 ,C206_=_C275 ,C206_=_C280 ,\nC206_=_C284 ,C206_=_C288 ,C206_=_C290 ,C235_=_C271 ,C235_=_C277 ,C235_=_C282 ,\nC235_=_C286 ,C235_=_C291 ,C235_=_C293 ,C242_=_C257 ,C242_=_C275 ,C242_=_C280 ,\nC242_=_C284 ,C242_=_C288 ,C242_=_C290 ,C257_=_C275 ,C257_=_C280 ,C257_=_C284 ,\nC257_=_C288 ,C257_=_C290 ,C271_=_C277 ,C271_=_C282 ,C271_=_C286 ,C271_=_C291 ,\nC271_=_C293 ,C275_=_C277 ,C275_=_C280 ,C275_=_C284 ,C275_=_C288 ,C275_=_C290 ,\nC277_=_C282 ,C277_=_C286 ,C277_=_C291 ,C277_=_C293 ,C280_=_C282 ,C280_=_C284 ,\nC280_=_C288 ,C280_=_C290 ,C282_=_C286 ,C282_=_C291 ,C282_=_C293 ,C284_=_C286 ,\nC284_=_C288 ,C284_=_C290 ,C286_=_C291 ,C286_=_C293 ,C288_=_C290 ,C288_=_C291 ,\nC290_=_C293 ,C291_=_C293 ,"];23[shape=box, label="id:23 level: 3\n40: C11 C22 C32 C41 C73 \nC83 C100 C118 C128 C145 C163 \nC167 C176 C191 C197 C209 C217 \nC224 C230 C239 C262 C266 C269 \nC272 C273 C274 C275 C276 C277 \nC280 C281 C282 C283 C284 C285 \nC286 C287 C290 C292 C293 \n238: C11_=_C73( C11 C73 ) C11_=_C167( C11 C167 ) C11_=_C191( C11 C191 ) C11_=_C230( C11 C230 ) C11_=_C269( C11 C269 ) \nC11_=_C283( C11 C283 ) C11_=_C287( C11 C287 ) C11_=_C290( C11 C290 ) C11_=_C292( C11 C292 ) C11_=_C293( C11 C293 ) C22_=_C100( C22 C100 ) \nC22_=_C145( C22 C145 ) C22_=_C197( C22 C197 ) C22_=_C224( C22 C224 ) C22_=_C262( C22 C262 ) C22_=_C273( C22 C273 ) C22_=_C274( C22 C274 ) \nC22_=_C275( C22 C275 ) C22_=_C276( C22 C276 ) C22_=_C277( C22 C277 ) C32_=_C83( C32 C83 ) C32_=_C163( C32 C163 ) C32_=_C209( C32 C209 ) \nC32_=_C217( C32 C217 ) C32_=_C266( C32 C266 ) C32_=_C274( C32 C274 ) C32_=_C284( C32 C284 ) C32_=_C285( C32 C285 ) C32_=_C286( C32 C286 ) \nC32_=_C287( C32 C287 ) C41_=_C118( C41 C118 ) C41_=_C128( C41 C128 ) C41_=_C176( C41 C176 ) C41_=_C239( C41 C239 ) C41_=_C272( C41 C272 ) \nC41_=_C273( C41 C273 ) C41_=_C280( C41 C280 ) C41_=_C281( C41 C281 ) C41_=_C282( C41 C282 ) C41_=_C283( C41 C283 ) C73_=_C167( C73 C167 ) \nC73_=_C191( C73 C191 ) C73_=_C230( C73 C230 ) C73_=_C269( C73 C269 ) C73_=_C283( C73 C283 ) C73_=_C287( C73 C287 ) C73_=_C290( C73 C290 ) \nC73_=_C292( C73 C292 ) C73_=_C293( C73 C293 ) C83_=_C163( C83 C163 ) C83_=_C209( C83 C209 ) C83_=_C217( C83 C217 ) C83_=_C266( C83 C266 ) \nC83_=_C274( C83 C274 ) C83_=_C284( C83 C284 ) C83_=_C285( C83 C285 ) C83_=_C286( C83 C286 ) C83_=_C287( C83 C287 ) C100_=_C145( C100 C145 ) \nC100_=_C197( C100 C197 ) C100_=_C224( C100 C224 ) C100_=_C262( C100 C262 ) C100_=_C273( C100 C273 ) C100_=_C274( C100 C274 ) C100_=_C275( C100 C275 ) \nC100_=_C276( C100 C276 ) C100_=_C277( C100 C277 ) C118_=_C128( C118 C128 ) C118_=_C176( C118 C176 ) C118_=_C239( C118 C239 ) C118_=_C272( C118 C272 ) \nC118_=_C273( C118 C273 ) C118_=_C280( C118 C280 ) C118_=_C281( C118 C281 ) C118_=_C282( C118 C282 ) C118_=_C283( C118 C283 ) C128_=_C176( C128 C176 ) \nC128_=_C239( C128 C239 ) C128_=_C272( C128 C272 ) C128_=_C273( C128 C273 ) C128_=_C280( C128 C280 ) C128_=_C281( C128 C281 ) C128_=_C282( C128 C282 ) \nC128_=_C283( C128 C283 ) C145_=_C197( C145 C197 ) C145_=_C224( C145 C224 ) C145_=_C262( C145 C262 ) C145_=_C273( C145 C273 ) C145_=_C274( C145 C274 ) \nC145_=_C275( C145 C275 ) C145_=_C276( C145 C276 ) C145_=_C277( C145 C277 ) C163_=_C209( C163 C209 ) C163_=_C217( C163 C217 ) C163_=_C266( C163 C266 ) \nC163_=_C274( C163 C274 ) C163_=_C284( C163 C284 ) C163_=_C285( C163 C285 ) C163_=_C286( C163 C286 ) C163_=_C287( C163 C287 ) C167_=_C191( C167 C191 ) \nC167_=_C230( C167 C230 ) C167_=_C269( C167 C269 ) C167_=_C283( C167 C283 ) C167_=_C287( C167 C287 ) C167_=_C290( C167 C290 ) C167_=_C292( C167 C292 ) \nC167_=_C293( C167 C293 ) C176_=_C239( C176 C239 ) C176_=_C272( C176 C272 ) C176_=_C273( C176 C273 ) C176_=_C280( C176 C280 ) C176_=_C281( C176 C281 ) \nC176_=_C282( C176 C282 ) C176_=_C283( C176 C283 ) C191_=_C230( C191 C230 ) C191_=_C269( C191 C269 ) C191_=_C283( C191 C283 ) C191_=_C287( C191 C287 ) \nC191_=_C290( C191 C290 ) C191_=_C292( C191 C292 ) C191_=_C293( C191 C293 ) C197_=_C224( C197 C224 ) C197_=_C262( C197 C262 ) C197_=_C273( C197 C273 ) \nC197_=_C274( C197 C274 ) C197_=_C275( C197 C275 ) C197_=_C276( C197 C276 ) C197_=_C277( C197 C277 ) C209_=_C217( C209 C217 ) C209_=_C266( C209 C266 ) \nC209_=_C274( C209 C274 ) C209_=_C284( C209 C284 ) C209_=_C285( C209 C285 ) C209_=_C286( C209 C286 ) C209_=_C287( C209 C287 ) C217_=_C266( C217 C266 ) \nC217_=_C274( C217 C274 ) C217_=_C284( C217 C284 ) C217_=_C285( C217 C285 ) C217_=_C286( C217 C286 ) C217_=_C287( C217 C287 ) C224_=_C262( C224 C262 ) \nC224_=_C273( C224 C273 ) C224_=_C274( C224 C274 ) C224_=_C275( C224 C275 ) C224_=_C276( C224 C276 ) C224_=_C277( C224 C277 ) C230_=_C269( C230 C269 ) \nC230_=_C283( C230 C283 ) C230_=_C287( C230 C287 ) C230_=_C290( C230 C290 ) C230_=_C292( C230 C292 ) C230_=_C293( C230 C293 ) C239_=_C272( C239 C272 ) \nC239_=_C273( C239 C273 ) C239_=_C280( C239 C280 ) C239_=_C281( C239 C281 ) C239_=_C282( C239 C282 ) C239_=_C283( C239 C283 ) C262_=_C273( C262 C273 ) \nC262_=_C274( C262 C274 ) C262_=_C275( C262 C275 ) C262_=_C276( C262 C276 ) C262_=_C277( C262 C277 ) C266_=_C274( C266 C274 ) C266_=_C284( C266 C284 ) \nC266_=_C285( C266 C285 ) C266_=_C286( C266 C286 ) C266_=_C287( C266 C287 ) C269_=_C283( C269 C283 ) C269_=_C287( C269 C287 ) C269_=_C290( C269 C290 ) \nC269_=_C292( C269 C292 ) C269_=_C293( C269 C293 ) C272_=_C273( C272 C273 ) C272_=_C280( C272 C280 ) C272_=_C281( C272 C281 ) C272_=_C282( C272 C282 ) \nC272_=_C283( C272 C283 ) C273_=_C274( C273 C274 ) C273_=_C275( C273 C275 ) C273_=_C276( C273 C276 ) C273_=_C277( C273 C277 ) C273_=_C280( C273 C280 ) \nC273_=_C281( C273 C281 ) C273_=_C282( C273 C282 ) C273_=_C283( C273 C283 ) C274_=_C275( C274 C275 ) C274_=_C276( C274 C276 ) C274_=_C277( C274 C277 ) \nC274_=_C284( C274 C284 ) C274_=_C285( C274 C285 ) C274_=_C286( C274 C286 ) C274_=_C287( C274 C287 ) C275_=_C276( C275 C276 ) C275_=_C277( C275 C277 ) \nC275_=_C280( C275 C280 ) C275_=_C284( C275 C284 ) C275_=_C290( C275 C290 ) C276_=_C277( C276 C277 ) C276_=_C281( C276 C281 ) C276_=_C285( C276 C285 ) \nC276_=_C292( C276 C292 ) C277_=_C282( C277 C282 ) C277_=_C286( C277 C286 ) C277_=_C293( C277 C293 ) C280_=_C281( C280 C281 ) C280_=_C282( C280 C282 ) \nC280_=_C283( C280 C283 ) C280_=_C284( C280 C284 ) C280_=_C290( C280 C290 ) C281_=_C282( C281 C282 ) C281_=_C283( C281 C283 ) C281_=_C285( C281 C285 ) \nC281_=_C292( C281 C292 ) C282_=_C283( C282 C283 ) C282_=_C286( C282 C286 ) C282_=_C293( C282 C293 ) C283_=_C287( C283 C287 ) C283_=_C290( C283 C290 ) \nC283_=_C292( C283 C292 ) C283_=_C293( C283 C293 ) C284_=_C285( C284 C285 ) C284_=_C286( C284 C286 ) C284_=_C287( C284 C287 ) C284_=_C290( C284 C290 ) \nC285_=_C286( C285 C286 ) C285_=_C287( C285 C287 ) C285_=_C292( C285 C292 ) C286_=_C287( C286 C287 ) C286_=_C293( C286 C293 ) C287_=_C290( C287 C290 ) \nC287_=_C292( C287 C292 ) C287_=_C293( C287 C293 ) C290_=_C292( C290 C292 ) C290_=_C293( C290 C293 ) C292_=_C293( C292 C293 ) "];16-&gt;23[label="36: C11 C22 C32 C41 C73 \nC83 C100 C118 C128 C145 C163 \nC167 C176 C191 C197 C209 C217 \nC224 C230 C239 C262 C266 C269 \nC272 C275 C276 C277 C280 C281 \nC282 C284 C285 C286 C290 C292 \nC293 \n162: C11_=_C73 ,C11_=_C167 ,C11_=_C191 ,C11_=_C230 ,C11_=_C269 ,\nC11_=_C290 ,C11_=_C292 ,C11_=_C293 ,C22_=_C100 ,C22_=_C145 ,C22_=_C197 ,\nC22_=_C224 ,C22_=_C262 ,C22_=_C275 ,C22_=_C276 ,C22_=_C277 ,C32_=_C83 ,\nC32_=_C163 ,C32_=_C209 ,C32_=_C217 ,C32_=_C266 ,C32_=_C284 ,C32_=_C285 ,\nC32_=_C286 ,C41_=_C118 ,C41_=_C128 ,C41_=_C176 ,C41_=_C239 ,C41_=_C272 ,\nC41_=_C280 ,C41_=_C281 ,C41_=_C282 ,C73_=_C167 ,C73_=_C191 ,C73_=_C230 ,\nC73_=_C269 ,C73_=_C290 ,C73_=_C292 ,C73_=_C293 ,C83_=_C163 ,C83_=_C209 ,\nC83_=_C217 ,C83_=_C266 ,C83_=_C284 ,C83_=_C285 ,C83_=_C286 ,C100_=_C145 ,\nC100_=_C197 ,C100_=_C224 ,C100_=_C262 ,C100_=_C275 ,C100_=_C276 ,C100_=_C277 ,\nC118_=_C128 ,C118_=_C176 ,C118_=_C239 ,C118_=_C272 ,C118_=_C280 ,C118_=_C281 ,\nC118_=_C282 ,C128_=_C176 ,C128_=_C239 ,C128_=_C272 ,C128_=_C280 ,C128_=_C281 ,\nC128_=_C282 ,C145_=_C197 ,C145_=_C224 ,C145_=_C262 ,C145_=_C275 ,C145_=_C276 ,\nC145_=_C277 ,C163_=_C209 ,C163_=_C217 ,C163_=_C266 ,C163_=_C284 ,C163_=_C285 ,\nC163_=_C286 ,C167_=_C191 ,C167_=_C230 ,C167_=_C269 ,C167_=_C290 ,C167_=_C292 ,\nC167_=_C293 ,C176_=_C239 ,C176_=_C272 ,C176_=_C280 ,C176_=_C281 ,C176_=_C282 ,\nC191_=_C230 ,C191_=_C269 ,C191_=_C290 ,C191_=_C292 ,C191_=_C293 ,C197_=_C224 ,\nC197_=_C262 ,C197_=_C275 ,C197_=_C276 ,C197_=_C277 ,C209_=_C217 ,C209_=_C266 ,\nC209_=_C284 ,C209_=_C285 ,C209_=_C286 ,C217_=_C266 ,C217_=_C284 ,C217_=_C285 ,\nC217_=_C286 ,C224_=_C262 ,C224_=_C275 ,C224_=_C276 ,C224_=_C277 ,C230_=_C269 ,\nC230_=_C290 ,C230_=_C292 ,C230_=_C293 ,C239_=_C272 ,C239_=_C280 ,C239_=_C281 ,\nC239_=_C282 ,C262_=_C275 ,C262_=_C276 ,C262_=_C277 ,C266_=_C284 ,C266_=_C285 ,\nC266_=_C286 ,C269_=_C290 ,C269_=_C292 ,C269_=_C293 ,C272_=_C280 ,C272_=_C281 ,\nC272_=_C282 ,C275_=_C276 ,C275_=_C277 ,C275_=_C280 ,C275_=_C284 ,C275_=_C290 ,\nC276_=_C277 ,C276_=_C281 ,C276_=_C285 ,C276_=_C292 ,C277_=_C282 ,C277_=_C286 ,\nC277_=_C293 ,C280_=_C281 ,C280_=_C282 ,C280_=_C284 ,C280_=_C290 ,C281_=_C282 ,\nC281_=_C285 ,C281_=_C292 ,C282_=_C286 ,C282_=_C293 ,C284_=_C285 ,C284_=_C286 ,\nC284_=_C290 ,C285_=_C286 ,C285_=_C292 ,C286_=_C293 ,C290_=_C292 ,C290_=_C293 ,\nC292_=_C293 ,"];24[shape=box, label="id:24 level: 3\n32: C58 C59 C62 C88 C89 \nC92 C122 C131 C139 C146 C153 \nC154 C156 C157 C158 C171 C179 \nC186 C192 C198 C199 C200 C201 \nC202 C244 C251 C276 C281 C285 \nC288 C291 C292 \n188: C58_=_C59( C58 C59 ) C58_=_C62( C58 C62 ) C58_=_C88( C58 C88 ) C58_=_C122( C58 C122 ) C58_=_C131( C58 C131 ) \nC58_=_C139( C58 C139 ) C58_=_C146( C58 C146</w:t>
      </w:r>
    </w:p>
    <w:p>
      <w:pPr>
        <w:pStyle w:val="PreformattedText"/>
        <w:bidi w:val="0"/>
        <w:spacing w:before="0" w:after="0"/>
        <w:jc w:val="left"/>
        <w:rPr/>
      </w:pPr>
      <w:r>
        <w:rPr/>
        <w:t xml:space="preserve"> </w:t>
      </w:r>
      <w:r>
        <w:rPr/>
        <w:t>) C58_=_C153( C58 C153 ) C58_=_C154( C58 C154 ) C58_=_C156( C58 C156 ) C58_=_C157( C58 C157 ) \nC58_=_C158( C58 C158 ) C59_=_C62( C59 C62 ) C59_=_C89( C59 C89 ) C59_=_C171( C59 C171 ) C59_=_C179( C59 C179 ) C59_=_C186( C59 C186 ) \nC59_=_C192( C59 C192 ) C59_=_C198( C59 C198 ) C59_=_C199( C59 C199 ) C59_=_C200( C59 C200 ) C59_=_C201( C59 C201 ) C59_=_C202( C59 C202 ) \nC62_=_C92( C62 C92 ) C62_=_C158( C62 C158 ) C62_=_C202( C62 C202 ) C62_=_C244( C62 C244 ) C62_=_C251( C62 C251 ) C62_=_C276( C62 C276 ) \nC62_=_C281( C62 C281 ) C62_=_C285( C62 C285 ) C62_=_C288( C62 C288 ) C62_=_C291( C62 C291 ) C62_=_C292( C62 C292 ) C88_=_C89( C88 C89 ) \nC88_=_C92( C88 C92 ) C88_=_C122( C88 C122 ) C88_=_C131( C88 C131 ) C88_=_C139( C88 C139 ) C88_=_C146( C88 C146 ) C88_=_C153( C88 C153 ) \nC88_=_C154( C88 C154 ) C88_=_C156( C88 C156 ) C88_=_C157( C88 C157 ) C88_=_C158( C88 C158 ) C89_=_C92( C89 C92 ) C89_=_C171( C89 C171 ) \nC89_=_C179( C89 C179 ) C89_=_C186( C89 C186 ) C89_=_C192( C89 C192 ) C89_=_C198( C89 C198 ) C89_=_C199( C89 C199 ) C89_=_C200( C89 C200 ) \nC89_=_C201( C89 C201 ) C89_=_C202( C89 C202 ) C92_=_C158( C92 C158 ) C92_=_C202( C92 C202 ) C92_=_C244( C92 C244 ) C92_=_C251( C92 C251 ) \nC92_=_C276( C92 C276 ) C92_=_C281( C92 C281 ) C92_=_C285( C92 C285 ) C92_=_C288( C92 C288 ) C92_=_C291( C92 C291 ) C92_=_C292( C92 C292 ) \nC122_=_C131( C122 C131 ) C122_=_C139( C122 C139 ) C122_=_C146( C122 C146 ) C122_=_C153( C122 C153 ) C122_=_C154( C122 C154 ) C122_=_C156( C122 C156 ) \nC122_=_C157( C122 C157 ) C122_=_C158( C122 C158 ) C131_=_C139( C131 C139 ) C131_=_C146( C131 C146 ) C131_=_C153( C131 C153 ) C131_=_C154( C131 C154 ) \nC131_=_C156( C131 C156 ) C131_=_C157( C131 C157 ) C131_=_C158( C131 C158 ) C139_=_C146( C139 C146 ) C139_=_C153( C139 C153 ) C139_=_C154( C139 C154 ) \nC139_=_C156( C139 C156 ) C139_=_C157( C139 C157 ) C139_=_C158( C139 C158 ) C146_=_C153( C146 C153 ) C146_=_C154( C146 C154 ) C146_=_C156( C146 C156 ) \nC146_=_C157( C146 C157 ) C146_=_C158( C146 C158 ) C153_=_C154( C153 C154 ) C153_=_C156( C153 C156 ) C153_=_C157( C153 C157 ) C153_=_C158( C153 C158 ) \nC154_=_C156( C154 C156 ) C154_=_C157( C154 C157 ) C154_=_C158( C154 C158 ) C156_=_C157( C156 C157 ) C156_=_C158( C156 C158 ) C156_=_C200( C156 C200 ) \nC156_=_C244( C156 C244 ) C157_=_C158( C157 C158 ) C157_=_C201( C157 C201 ) C157_=_C251( C157 C251 ) C158_=_C202( C158 C202 ) C158_=_C244( C158 C244 ) \nC158_=_C251( C158 C251 ) C158_=_C276( C158 C276 ) C158_=_C281( C158 C281 ) C158_=_C285( C158 C285 ) C158_=_C288( C158 C288 ) C158_=_C291( C158 C291 ) \nC158_=_C292( C158 C292 ) C171_=_C179( C171 C179 ) C171_=_C186( C171 C186 ) C171_=_C192( C171 C192 ) C171_=_C198( C171 C198 ) C171_=_C199( C171 C199 ) \nC171_=_C200( C171 C200 ) C171_=_C201( C171 C201 ) C171_=_C202( C171 C202 ) C179_=_C186( C179 C186 ) C179_=_C192( C179 C192 ) C179_=_C198( C179 C198 ) \nC179_=_C199( C179 C199 ) C179_=_C200( C179 C200 ) C179_=_C201( C179 C201 ) C179_=_C202( C179 C202 ) C186_=_C192( C186 C192 ) C186_=_C198( C186 C198 ) \nC186_=_C199( C186 C199 ) C186_=_C200( C186 C200 ) C186_=_C201( C186 C201 ) C186_=_C202( C186 C202 ) C192_=_C198( C192 C198 ) C192_=_C199( C192 C199 ) \nC192_=_C200( C192 C200 ) C192_=_C201( C192 C201 ) C192_=_C202( C192 C202 ) C198_=_C199( C198 C199 ) C198_=_C200( C198 C200 ) C198_=_C201( C198 C201 ) \nC198_=_C202( C198 C202 ) C199_=_C200( C199 C200 ) C199_=_C201( C199 C201 ) C199_=_C202( C199 C202 ) C200_=_C201( C200 C201 ) C200_=_C202( C200 C202 ) \nC200_=_C244( C200 C244 ) C201_=_C202( C201 C202 ) C201_=_C251( C201 C251 ) C202_=_C244( C202 C244 ) C202_=_C251( C202 C251 ) C202_=_C276( C202 C276 ) \nC202_=_C281( C202 C281 ) C202_=_C285( C202 C285 ) C202_=_C288( C202 C288 ) C202_=_C291( C202 C291 ) C202_=_C292( C202 C292 ) C244_=_C251( C244 C251 ) \nC244_=_C276( C244 C276 ) C244_=_C281( C244 C281 ) C244_=_C285( C244 C285 ) C244_=_C288( C244 C288 ) C244_=_C291( C244 C291 ) C244_=_C292( C244 C292 ) \nC251_=_C276( C251 C276 ) C251_=_C281( C251 C281 ) C251_=_C285( C251 C285 ) C251_=_C288( C251 C288 ) C251_=_C291( C251 C291 ) C251_=_C292( C251 C292 ) \nC276_=_C281( C276 C281 ) C276_=_C285( C276 C285 ) C276_=_C288( C276 C288 ) C276_=_C291( C276 C291 ) C276_=_C292( C276 C292 ) C281_=_C285( C281 C285 ) \nC281_=_C288( C281 C288 ) C281_=_C291( C281 C291 ) C281_=_C292( C281 C292 ) C285_=_C288( C285 C288 ) C285_=_C291( C285 C291 ) C285_=_C292( C285 C292 ) \nC288_=_C291( C288 C291 ) C288_=_C292( C288 C292 ) C291_=_C292( C291 C292 ) "];17-&gt;24[label="30: C58 C59 C62 C88 C89 \nC92 C122 C131 C139 C146 C153 \nC154 C156 C157 C171 C179 C186 \nC192 C198 C199 C200 C201 C244 \nC251 C276 C281 C285 C288 C291 \nC292 \n147: C58_=_C59 ,C58_=_C62 ,C58_=_C88 ,C58_=_C122 ,C58_=_C131 ,\nC58_=_C139 ,C58_=_C146 ,C58_=_C153 ,C58_=_C154 ,C58_=_C156 ,C58_=_C157 ,\nC59_=_C62 ,C59_=_C89 ,C59_=_C171 ,C59_=_C179 ,C59_=_C186 ,C59_=_C192 ,\nC59_=_C198 ,C59_=_C199 ,C59_=_C200 ,C59_=_C201 ,C62_=_C92 ,C62_=_C244 ,\nC62_=_C251 ,C62_=_C276 ,C62_=_C281 ,C62_=_C285 ,C62_=_C288 ,C62_=_C291 ,\nC62_=_C292 ,C88_=_C89 ,C88_=_C92 ,C88_=_C122 ,C88_=_C131 ,C88_=_C139 ,\nC88_=_C146 ,C88_=_C153 ,C88_=_C154 ,C88_=_C156 ,C88_=_C157 ,C89_=_C92 ,\nC89_=_C171 ,C89_=_C179 ,C89_=_C186 ,C89_=_C192 ,C89_=_C198 ,C89_=_C199 ,\nC89_=_C200 ,C89_=_C201 ,C92_=_C244 ,C92_=_C251 ,C92_=_C276 ,C92_=_C281 ,\nC92_=_C285 ,C92_=_C288 ,C92_=_C291 ,C92_=_C292 ,C122_=_C131 ,C122_=_C139 ,\nC122_=_C146 ,C122_=_C153 ,C122_=_C154 ,C122_=_C156 ,C122_=_C157 ,C131_=_C139 ,\nC131_=_C146 ,C131_=_C153 ,C131_=_C154 ,C131_=_C156 ,C131_=_C157 ,C139_=_C146 ,\nC139_=_C153 ,C139_=_C154 ,C139_=_C156 ,C139_=_C157 ,C146_=_C153 ,C146_=_C154 ,\nC146_=_C156 ,C146_=_C157 ,C153_=_C154 ,C153_=_C156 ,C153_=_C157 ,C154_=_C156 ,\nC154_=_C157 ,C156_=_C157 ,C156_=_C200 ,C156_=_C244 ,C157_=_C201 ,C157_=_C251 ,\nC171_=_C179 ,C171_=_C186 ,C171_=_C192 ,C171_=_C198 ,C171_=_C199 ,C171_=_C200 ,\nC171_=_C201 ,C179_=_C186 ,C179_=_C192 ,C179_=_C198 ,C179_=_C199 ,C179_=_C200 ,\nC179_=_C201 ,C186_=_C192 ,C186_=_C198 ,C186_=_C199 ,C186_=_C200 ,C186_=_C201 ,\nC192_=_C198 ,C192_=_C199 ,C192_=_C200 ,C192_=_C201 ,C198_=_C199 ,C198_=_C200 ,\nC198_=_C201 ,C199_=_C200 ,C199_=_C201 ,C200_=_C201 ,C200_=_C244 ,C201_=_C251 ,\nC244_=_C251 ,C244_=_C276 ,C244_=_C281 ,C244_=_C285 ,C244_=_C288 ,C244_=_C291 ,\nC244_=_C292 ,C251_=_C276 ,C251_=_C281 ,C251_=_C285 ,C251_=_C288 ,C251_=_C291 ,\nC251_=_C292 ,C276_=_C281 ,C276_=_C285 ,C276_=_C288 ,C276_=_C291 ,C276_=_C292 ,\nC281_=_C285 ,C281_=_C288 ,C281_=_C291 ,C281_=_C292 ,C285_=_C288 ,C285_=_C291 ,\nC285_=_C292 ,C288_=_C291 ,C288_=_C292 ,C291_=_C292 ,"];25[shape=box, label="id:25 level: 3\n40: C5 C16 C26 C35 C43 \nC50 C58 C59 C60 C61 C62 \nC64 C74 C84 C85 C86 C87 \nC88 C89 C90 C91 C92 C156 \nC157 C200 C201 C215 C222 C228 \nC233 C237 C240 C244 C245 C246 \nC247 C248 C249 C250 C251 \n238: C5_=_C16( C5 C16 ) C5_=_C26( C5 C26 ) C5_=_C35( C5 C35 ) C5_=_C43( C5 C43 ) C5_=_C50( C5 C50 ) \nC5_=_C58( C5 C58 ) C5_=_C59( C5 C59 ) C5_=_C60( C5 C60 ) C5_=_C61( C5 C61 ) C5_=_C62( C5 C62 ) C16_=_C26( C16 C26 ) \nC16_=_C35( C16 C35 ) C16_=_C43( C16 C43 ) C16_=_C50( C16 C50 ) C16_=_C58( C16 C58 ) C16_=_C59( C16 C59 ) C16_=_C60( C16 C60 ) \nC16_=_C61( C16 C61 ) C16_=_C62( C16 C62 ) C26_=_C35( C26 C35 ) C26_=_C43( C26 C43 ) C26_=_C50( C26 C50 ) C26_=_C58( C26 C58 ) \nC26_=_C59( C26 C59 ) C26_=_C60( C26 C60 ) C26_=_C61( C26 C61 ) C26_=_C62( C26 C62 ) C35_=_C43( C35 C43 ) C35_=_C50( C35 C50 ) \nC35_=_C58( C35 C58 ) C35_=_C59( C35 C59 ) C35_=_C60( C35 C60 ) C35_=_C61( C35 C61 ) C35_=_C62( C35 C62 ) C43_=_C50( C43 C50 ) \nC43_=_C58( C43 C58 ) C43_=_C59( C43 C59 ) C43_=_C60( C43 C60 ) C43_=_C61( C43 C61 ) C43_=_C62( C43 C62 ) C50_=_C58( C50 C58 ) \nC50_=_C59( C50 C59 ) C50_=_C60( C50 C60 ) C50_=_C61( C50 C61 ) C50_=_C62( C50 C62 ) C58_=_C59( C58 C59 ) C58_=_C60( C58 C60 ) \nC58_=_C61( C58 C61 ) C58_=_C62( C58 C62 ) C58_=_C88( C58 C88 ) C58_=_C156( C58 C156 ) C58_=_C157( C58 C157 ) C59_=_C60( C59 C60 ) \nC59_=_C61( C59 C61 ) C59_=_C62( C59 C62 ) C59_=_C89( C59 C89 ) C59_=_C200( C59 C200 ) C59_=_C201( C59 C201 ) C60_=_C61( C60 C61 ) \nC60_=_C62( C60 C62 ) C60_=_C90( C60 C90 ) C60_=_C156( C60 C156 ) C60_=_C200( C60 C200 ) C60_=_C215( C60 C215 ) C60_=_C222( C60 C222 ) \nC60_=_C228( C60 C228 ) C60_=_C233( C60 C233 ) C60_=_C237( C60 C237 ) C60_=_C240( C60 C240 ) C60_=_C244( C60 C244 ) C61_=_C62( C61 C62 ) \nC61_=_C91( C61 C91 ) C61_=_C157( C61 C157 ) C61_=_C201( C61 C201 ) C61_=_C245( C61 C245 ) C61_=_C246( C61 C246 ) C61_=_C247( C61 C247 ) \nC61_=_C248( C61 C248 ) C61_=_C249( C61 C249 ) C61_=_C250( C61 C250 ) C61_=_C251( C61 C251 ) C62_=_C92( C62 C92 ) C62_=_C244( C62 C244 ) \nC62_=_C251( C62 C251 ) C64_=_C74( C64 C74 ) C64_=_C84( C64 C84 ) C64_=_C85( C64 C85 ) C64_=_C86( C64 C86 ) C64_=_C87( C64 C87 ) \nC64_=_C88( C64 C88 ) C64_=_C89( C64 C89 ) C64_=_C90( C64 C90 ) C64_=_C91( C64 C91 ) C64_=_C92( C64 C92 ) C74_=_C84( C74 C84 ) \nC74_=_C85( C74 C85 ) C74_=_C86( C74 C86 ) C74_=_C87( C74 C87 ) C74_=_C88( C74 C88 ) C74_=_C89( C74 C89 ) C74_=_C90( C74 C90 ) \nC74_=_C91( C74 C91 ) C74_=_C92( C74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8_=_C156( C88 C156 ) C88_=_C157( C88 C157 ) C89_=_C90( C89 C90 ) C89_=_C91( C89 C91 ) \nC89_=_C92( C89 C92 ) C89_=_C200( C89 C200 ) C89_=_C201( C89 C201 ) C90_=_C91( C90 C91 ) C90_=_C92( C90 C92 ) C90_=_C156( C90 C156 ) \nC90_=_C200( C90 C200 ) C90_=_C215( C90</w:t>
      </w:r>
    </w:p>
    <w:p>
      <w:pPr>
        <w:pStyle w:val="PreformattedText"/>
        <w:bidi w:val="0"/>
        <w:spacing w:before="0" w:after="0"/>
        <w:jc w:val="left"/>
        <w:rPr/>
      </w:pPr>
      <w:r>
        <w:rPr/>
        <w:t xml:space="preserve"> </w:t>
      </w:r>
      <w:r>
        <w:rPr/>
        <w:t>C215 ) C90_=_C222( C90 C222 ) C90_=_C228( C90 C228 ) C90_=_C233( C90 C233 ) C90_=_C237( C90 C237 ) \nC90_=_C240( C90 C240 ) C90_=_C244( C90 C244 ) C91_=_C92( C91 C92 ) C91_=_C157( C91 C157 ) C91_=_C201( C91 C201 ) C91_=_C245( C91 C245 ) \nC91_=_C246( C91 C246 ) C91_=_C247( C91 C247 ) C91_=_C248( C91 C248 ) C91_=_C249( C91 C249 ) C91_=_C250( C91 C250 ) C91_=_C251( C91 C251 ) \nC92_=_C244( C92 C244 ) C92_=_C251( C92 C251 ) C156_=_C157( C156 C157 ) C156_=_C200( C156 C200 ) C156_=_C215( C156 C215 ) C156_=_C222( C156 C222 ) \nC156_=_C228( C156 C228 ) C156_=_C233( C156 C233 ) C156_=_C237( C156 C237 ) C156_=_C240( C156 C240 ) C156_=_C244( C156 C244 ) C157_=_C201( C157 C201 ) \nC157_=_C245( C157 C245 ) C157_=_C246( C157 C246 ) C157_=_C247( C157 C247 ) C157_=_C248( C157 C248 ) C157_=_C249( C157 C249 ) C157_=_C250( C157 C250 ) \nC157_=_C251( C157 C251 ) C200_=_C201( C200 C201 ) C200_=_C215( C200 C215 ) C200_=_C222( C200 C222 ) C200_=_C228( C200 C228 ) C200_=_C233( C200 C233 ) \nC200_=_C237( C200 C237 ) C200_=_C240( C200 C240 ) C200_=_C244( C200 C244 ) C201_=_C245( C201 C245 ) C201_=_C246( C201 C246 ) C201_=_C247( C201 C247 ) \nC201_=_C248( C201 C248 ) C201_=_C249( C201 C249 ) C201_=_C250( C201 C250 ) C201_=_C251( C201 C251 ) C215_=_C222( C215 C222 ) C215_=_C228( C215 C228 ) \nC215_=_C233( C215 C233 ) C215_=_C237( C215 C237 ) C215_=_C240( C215 C240 ) C215_=_C244( C215 C244 ) C222_=_C228( C222 C228 ) C222_=_C233( C222 C233 ) \nC222_=_C237( C222 C237 ) C222_=_C240( C222 C240 ) C222_=_C244( C222 C244 ) C228_=_C233( C228 C233 ) C228_=_C237( C228 C237 ) C228_=_C240( C228 C240 ) \nC228_=_C244( C228 C244 ) C233_=_C237( C233 C237 ) C233_=_C240( C233 C240 ) C233_=_C244( C233 C244 ) C237_=_C240( C237 C240 ) C237_=_C244( C237 C244 ) \nC240_=_C244( C240 C244 ) C244_=_C251( C244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8_=_C249( C248 C249 ) \nC248_=_C250( C248 C250 ) C248_=_C251( C248 C251 ) C249_=_C250( C249 C250 ) C249_=_C251( C249 C251 ) C250_=_C251( C250 C251 ) "];17-&gt;25[label="36: C5 C16 C26 C35 C43 \nC50 C58 C59 C62 C64 C74 \nC84 C85 C86 C87 C88 C89 \nC92 C156 C157 C200 C201 C215 \nC222 C228 C233 C237 C240 C244 \nC245 C246 C247 C248 C249 C250 \nC251 \n162: C5_=_C16 ,C5_=_C26 ,C5_=_C35 ,C5_=_C43 ,C5_=_C50 ,\nC5_=_C58 ,C5_=_C59 ,C5_=_C62 ,C16_=_C26 ,C16_=_C35 ,C16_=_C43 ,\nC16_=_C50 ,C16_=_C58 ,C16_=_C59 ,C16_=_C62 ,C26_=_C35 ,C26_=_C43 ,\nC26_=_C50 ,C26_=_C58 ,C26_=_C59 ,C26_=_C62 ,C35_=_C43 ,C35_=_C50 ,\nC35_=_C58 ,C35_=_C59 ,C35_=_C62 ,C43_=_C50 ,C43_=_C58 ,C43_=_C59 ,\nC43_=_C62 ,C50_=_C58 ,C50_=_C59 ,C50_=_C62 ,C58_=_C59 ,C58_=_C62 ,\nC58_=_C88 ,C58_=_C156 ,C58_=_C157 ,C59_=_C62 ,C59_=_C89 ,C59_=_C200 ,\nC59_=_C201 ,C62_=_C92 ,C62_=_C244 ,C62_=_C251 ,C64_=_C74 ,C64_=_C84 ,\nC64_=_C85 ,C64_=_C86 ,C64_=_C87 ,C64_=_C88 ,C64_=_C89 ,C64_=_C92 ,\nC74_=_C84 ,C74_=_C85 ,C74_=_C86 ,C74_=_C87 ,C74_=_C88 ,C74_=_C89 ,\nC74_=_C92 ,C84_=_C85 ,C84_=_C86 ,C84_=_C87 ,C84_=_C88 ,C84_=_C89 ,\nC84_=_C92 ,C85_=_C86 ,C85_=_C87 ,C85_=_C88 ,C85_=_C89 ,C85_=_C92 ,\nC86_=_C87 ,C86_=_C88 ,C86_=_C89 ,C86_=_C92 ,C87_=_C88 ,C87_=_C89 ,\nC87_=_C92 ,C88_=_C89 ,C88_=_C92 ,C88_=_C156 ,C88_=_C157 ,C89_=_C92 ,\nC89_=_C200 ,C89_=_C201 ,C92_=_C244 ,C92_=_C251 ,C156_=_C157 ,C156_=_C200 ,\nC156_=_C215 ,C156_=_C222 ,C156_=_C228 ,C156_=_C233 ,C156_=_C237 ,C156_=_C240 ,\nC156_=_C244 ,C157_=_C201 ,C157_=_C245 ,C157_=_C246 ,C157_=_C247 ,C157_=_C248 ,\nC157_=_C249 ,C157_=_C250 ,C157_=_C251 ,C200_=_C201 ,C200_=_C215 ,C200_=_C222 ,\nC200_=_C228 ,C200_=_C233 ,C200_=_C237 ,C200_=_C240 ,C200_=_C244 ,C201_=_C245 ,\nC201_=_C246 ,C201_=_C247 ,C201_=_C248 ,C201_=_C249 ,C201_=_C250 ,C201_=_C251 ,\nC215_=_C222 ,C215_=_C228 ,C215_=_C233 ,C215_=_C237 ,C215_=_C240 ,C215_=_C244 ,\nC222_=_C228 ,C222_=_C233 ,C222_=_C237 ,C222_=_C240 ,C222_=_C244 ,C228_=_C233 ,\nC228_=_C237 ,C228_=_C240 ,C228_=_C244 ,C233_=_C237 ,C233_=_C240 ,C233_=_C244 ,\nC237_=_C240 ,C237_=_C244 ,C240_=_C244 ,C244_=_C251 ,C245_=_C246 ,C245_=_C247 ,\nC245_=_C248 ,C245_=_C249 ,C245_=_C250 ,C245_=_C251 ,C246_=_C247 ,C246_=_C248 ,\nC246_=_C249 ,C246_=_C250 ,C246_=_C251 ,C247_=_C248 ,C247_=_C249 ,C247_=_C250 ,\nC247_=_C251 ,C248_=_C249 ,C248_=_C250 ,C248_=_C251 ,C249_=_C250 ,C249_=_C251 ,\nC250_=_C251 ,"];26[shape=box, label="id:26 level: 3\n40: C7 C18 C28 C37 C69 \nC79 C96 C114 C119 C120 C121 \nC122 C124 C125 C126 C127 C128 \nC129 C132 C133 C138 C139 C140 \nC142 C143 C144 C145 C147 C148 \nC153 C154 C159 C160 C161 C162 \nC163 C164 C165 C166 C167 \n238: C7_=_C69( C7 C69 ) C7_=_C124( C7 C124 ) C7_=_C133( C7 C133 ) C7_=_C148( C7 C148 ) C7_=_C154( C7 C154 ) \nC7_=_C159( C7 C159 ) C7_=_C164( C7 C164 ) C7_=_C165( C7 C165 ) C7_=_C166( C7 C166 ) C7_=_C167( C7 C167 ) C18_=_C96( C18 C96 ) \nC18_=_C120( C18 C120 ) C18_=_C129( C18 C129 ) C18_=_C138( C18 C138 ) C18_=_C139( C18 C139 ) C18_=_C140( C18 C140 ) C18_=_C142( C18 C142 ) \nC18_=_C143( C18 C143 ) C18_=_C144( C18 C144 ) C18_=_C145( C18 C145 ) C28_=_C79( C28 C79 ) C28_=_C132( C28 C132 ) C28_=_C140( C28 C140 ) \nC28_=_C147( C28 C147 ) C28_=_C153( C28 C153 ) C28_=_C159( C28 C159 ) C28_=_C160( C28 C160 ) C28_=_C161( C28 C161 ) C28_=_C162( C28 C162 ) \nC28_=_C163( C28 C163 ) C37_=_C114( C37 C114 ) C37_=_C119( C37 C119 ) C37_=_C120( C37 C120 ) C37_=_C121( C37 C121 ) C37_=_C122( C37 C122 ) \nC37_=_C124( C37 C124 ) C37_=_C125( C37 C125 ) C37_=_C126( C37 C126 ) C37_=_C127( C37 C127 ) C37_=_C128( C37 C128 ) C69_=_C124( C69 C124 ) \nC69_=_C133( C69 C133 ) C69_=_C148( C69 C148 ) C69_=_C154( C69 C154 ) C69_=_C159( C69 C159 ) C69_=_C164( C69 C164 ) C69_=_C165( C69 C165 ) \nC69_=_C166( C69 C166 ) C69_=_C167( C69 C167 ) C79_=_C132( C79 C132 ) C79_=_C140( C79 C140 ) C79_=_C147( C79 C147 ) C79_=_C153( C79 C153 ) \nC79_=_C159( C79 C159 ) C79_=_C160( C79 C160 ) C79_=_C161( C79 C161 ) C79_=_C162( C79 C162 ) C79_=_C163( C79 C163 ) C96_=_C120( C96 C120 ) \nC96_=_C129( C96 C129 ) C96_=_C138( C96 C138 ) C96_=_C139( C96 C139 ) C96_=_C140( C96 C140 ) C96_=_C142( C96 C142 ) C96_=_C143( C96 C143 ) \nC96_=_C144( C96 C144 ) C96_=_C145( C96 C145 ) C114_=_C119( C114 C119 ) C114_=_C120( C114 C120 ) C114_=_C121( C114 C121 ) C114_=_C122( C114 C122 ) \nC114_=_C124( C114 C124 ) C114_=_C125( C114 C125 ) C114_=_C126( C114 C126 ) C114_=_C127( C114 C127 ) C114_=_C128( C114 C128 ) C119_=_C120( C119 C120 ) \nC119_=_C121( C119 C121 ) C119_=_C122( C119 C122 ) C119_=_C124( C119 C124 ) C119_=_C125( C119 C125 ) C119_=_C126( C119 C126 ) C119_=_C127( C119 C127 ) \nC119_=_C128( C119 C128 ) C119_=_C129( C119 C129 ) C119_=_C132( C119 C132 ) C119_=_C133( C119 C133 ) C120_=_C121( C120 C121 ) C120_=_C122( C120 C122 ) \nC120_=_C124( C120 C124 ) C120_=_C125( C120 C125 ) C120_=_C126( C120 C126 ) C120_=_C127( C120 C127 ) C120_=_C128( C120 C128 ) C120_=_C129( C120 C129 ) \nC120_=_C138( C120 C138 ) C120_=_C139( C120 C139 ) C120_=_C140( C120 C140 ) C120_=_C142( C120 C142 ) C120_=_C143( C120 C143 ) C120_=_C144( C120 C144 ) \nC120_=_C145( C120 C145 ) C121_=_C122( C121 C122 ) C121_=_C124( C121 C124 ) C121_=_C125( C121 C125 ) C121_=_C126( C121 C126 ) C121_=_C127( C121 C127 ) \nC121_=_C128( C121 C128 ) C121_=_C138( C121 C138 ) C121_=_C147( C121 C147 ) C121_=_C148( C121 C148 ) C122_=_C124( C122 C124 ) C122_=_C125( C122 C125 ) \nC122_=_C126( C122 C126 ) C122_=_C127( C122 C127 ) C122_=_C128( C122 C128 ) C122_=_C139( C122 C139 ) C122_=_C153( C122 C153 ) C122_=_C154( C122 C154 ) \nC124_=_C125( C124 C125 ) C124_=_C126( C124 C126 ) C124_=_C127( C124 C127 ) C124_=_C128( C124 C128 ) C124_=_C133( C124 C133 ) C124_=_C148( C124 C148 ) \nC124_=_C154( C124 C154 ) C124_=_C159( C124 C159 ) C124_=_C164( C124 C164 ) C124_=_C165( C124 C165 ) C124_=_C166( C124 C166 ) C124_=_C167( C124 C167 ) \nC125_=_C126( C125 C126 ) C125_=_C127( C125 C127 ) C125_=_C128( C125 C128 ) C126_=_C127( C126 C127 ) C126_=_C128( C126 C128 ) C127_=_C128( C127 C128 ) \nC129_=_C132( C129 C132 ) C129_=_C133( C129 C133 ) C129_=_C138( C129 C138 ) C129_=_C139( C129 C139 ) C129_=_C140( C129 C140 ) C129_=_C142( C129 C142 ) \nC129_=_C143( C129 C143 ) C129_=_C144( C129 C144 ) C129_=_C145( C129 C145 ) C132_=_C133( C132 C133 ) C132_=_C140( C132 C140 ) C132_=_C147( C132 C147 ) \nC132_=_C153( C132 C153 ) C132_=_C159( C132 C159 ) C132_=_C160( C132 C160 ) C132_=_C161( C132 C161 ) C132_=_C162( C132 C162 ) C132_=_C163( C132 C163 ) \nC133_=_C148( C133 C148 ) C133_=_C154( C133 C154 ) C133_=_C159( C133 C159 ) C133_=_C164( C133 C164 ) C133_=_C165( C133 C165 ) C133_=_C166( C133 C166 ) \nC133_=_C167( C133 C167 ) C138_=_C139( C138 C139 ) C138_=_C140( C138 C140 ) C138_=_C142( C138 C142 ) C138_=_C143( C138 C143 ) C138_=_C144( C138 C144 ) \nC138_=_C145( C138 C145 ) C138_=_C147( C138 C147 ) C138_=_C148( C138 C148 ) C139_=_C140( C139 C140 ) C139_=_C142( C139 C142 ) C139_=_C143( C139 C143 ) \nC139_=_C144( C139 C144 ) C139_=_C145( C139 C145 ) C139_=_C153( C139 C153 ) C139_=_C154( C139 C154 ) C140_=_C142( C140 C142 ) C140_=_C143( C140 C143 ) \nC140_=_C144( C140 C144 ) C140_=_C145( C140 C145 ) C140_=_C147( C140 C147 ) C140_=_C153( C140 C153 ) C140_=_C159( C140 C159 ) C140_=_C160( C140 C160 ) \nC140_=_C161( C140 C161 ) C140_=_C162( C140 C162 ) C140_=_C163( C140 C163 ) C142_=_C143( C142 C143 ) C142_=_C144( C142 C144 ) C142_=_C145( C142 C145 ) \nC143_=_C144( C143 C144 ) C143_=_C145( C143 C145 ) C144_=_C145( C144 C145 ) C147_=_C148( C147 C148 ) C147_=_C153( C147 C153 ) C147_=_C159( C147 C159 ) \nC147_=_C160( C147 C160 ) C147_=_C161( C147 C161 ) C147_=_C162( C147 C162 ) C147_=_C163( C147 C163 ) C148_=_C154( C148 C154 ) C148_=_C159( C148 C159 ) \nC148_=_C164( C148 C164 ) C148_=_C165( C148 C165 ) C148_=_C166( C148 C166 ) C148_=_C167( C148 C167 ) C153_=_C154( C153 C154 ) C153_=_C159( C153 C159</w:t>
      </w:r>
    </w:p>
    <w:p>
      <w:pPr>
        <w:pStyle w:val="PreformattedText"/>
        <w:bidi w:val="0"/>
        <w:spacing w:before="0" w:after="0"/>
        <w:jc w:val="left"/>
        <w:rPr/>
      </w:pPr>
      <w:r>
        <w:rPr/>
        <w:t xml:space="preserve"> </w:t>
      </w:r>
      <w:r>
        <w:rPr/>
        <w:t>) \nC153_=_C160( C153 C160 ) C153_=_C161( C153 C161 ) C153_=_C162( C153 C162 ) C153_=_C163( C153 C163 ) C154_=_C159( C154 C159 ) C154_=_C164( C154 C164 ) \nC154_=_C165( C154 C165 ) C154_=_C166( C154 C166 ) C154_=_C167( C154 C167 ) C159_=_C160( C159 C160 ) C159_=_C161( C159 C161 ) C159_=_C162( C159 C162 ) \nC159_=_C163( C159 C163 ) C159_=_C164( C159 C164 ) C159_=_C165( C159 C165 ) C159_=_C166( C159 C166 ) C159_=_C167( C159 C167 ) C160_=_C161( C160 C161 ) \nC160_=_C162( C160 C162 ) C160_=_C163( C160 C163 ) C161_=_C162( C161 C162 ) C161_=_C163( C161 C163 ) C162_=_C163( C162 C163 ) C164_=_C165( C164 C165 ) \nC164_=_C166( C164 C166 ) C164_=_C167( C164 C167 ) C165_=_C166( C165 C166 ) C165_=_C167( C165 C167 ) C166_=_C167( C166 C167 ) "];18-&gt;26[label="36: C7 C18 C28 C37 C69 \nC79 C96 C114 C119 C121 C122 \nC125 C126 C127 C128 C129 C132 \nC133 C138 C139 C142 C143 C144 \nC145 C147 C148 C153 C154 C160 \nC161 C162 C163 C164 C165 C166 \nC167 \n162: C7_=_C69 ,C7_=_C133 ,C7_=_C148 ,C7_=_C154 ,C7_=_C164 ,\nC7_=_C165 ,C7_=_C166 ,C7_=_C167 ,C18_=_C96 ,C18_=_C129 ,C18_=_C138 ,\nC18_=_C139 ,C18_=_C142 ,C18_=_C143 ,C18_=_C144 ,C18_=_C145 ,C28_=_C79 ,\nC28_=_C132 ,C28_=_C147 ,C28_=_C153 ,C28_=_C160 ,C28_=_C161 ,C28_=_C162 ,\nC28_=_C163 ,C37_=_C114 ,C37_=_C119 ,C37_=_C121 ,C37_=_C122 ,C37_=_C125 ,\nC37_=_C126 ,C37_=_C127 ,C37_=_C128 ,C69_=_C133 ,C69_=_C148 ,C69_=_C154 ,\nC69_=_C164 ,C69_=_C165 ,C69_=_C166 ,C69_=_C167 ,C79_=_C132 ,C79_=_C147 ,\nC79_=_C153 ,C79_=_C160 ,C79_=_C161 ,C79_=_C162 ,C79_=_C163 ,C96_=_C129 ,\nC96_=_C138 ,C96_=_C139 ,C96_=_C142 ,C96_=_C143 ,C96_=_C144 ,C96_=_C145 ,\nC114_=_C119 ,C114_=_C121 ,C114_=_C122 ,C114_=_C125 ,C114_=_C126 ,C114_=_C127 ,\nC114_=_C128 ,C119_=_C121 ,C119_=_C122 ,C119_=_C125 ,C119_=_C126 ,C119_=_C127 ,\nC119_=_C128 ,C119_=_C129 ,C119_=_C132 ,C119_=_C133 ,C121_=_C122 ,C121_=_C125 ,\nC121_=_C126 ,C121_=_C127 ,C121_=_C128 ,C121_=_C138 ,C121_=_C147 ,C121_=_C148 ,\nC122_=_C125 ,C122_=_C126 ,C122_=_C127 ,C122_=_C128 ,C122_=_C139 ,C122_=_C153 ,\nC122_=_C154 ,C125_=_C126 ,C125_=_C127 ,C125_=_C128 ,C126_=_C127 ,C126_=_C128 ,\nC127_=_C128 ,C129_=_C132 ,C129_=_C133 ,C129_=_C138 ,C129_=_C139 ,C129_=_C142 ,\nC129_=_C143 ,C129_=_C144 ,C129_=_C145 ,C132_=_C133 ,C132_=_C147 ,C132_=_C153 ,\nC132_=_C160 ,C132_=_C161 ,C132_=_C162 ,C132_=_C163 ,C133_=_C148 ,C133_=_C154 ,\nC133_=_C164 ,C133_=_C165 ,C133_=_C166 ,C133_=_C167 ,C138_=_C139 ,C138_=_C142 ,\nC138_=_C143 ,C138_=_C144 ,C138_=_C145 ,C138_=_C147 ,C138_=_C148 ,C139_=_C142 ,\nC139_=_C143 ,C139_=_C144 ,C139_=_C145 ,C139_=_C153 ,C139_=_C154 ,C142_=_C143 ,\nC142_=_C144 ,C142_=_C145 ,C143_=_C144 ,C143_=_C145 ,C144_=_C145 ,C147_=_C148 ,\nC147_=_C153 ,C147_=_C160 ,C147_=_C161 ,C147_=_C162 ,C147_=_C163 ,C148_=_C154 ,\nC148_=_C164 ,C148_=_C165 ,C148_=_C166 ,C148_=_C167 ,C153_=_C154 ,C153_=_C160 ,\nC153_=_C161 ,C153_=_C162 ,C153_=_C163 ,C154_=_C164 ,C154_=_C165 ,C154_=_C166 ,\nC154_=_C167 ,C160_=_C161 ,C160_=_C162 ,C160_=_C163 ,C161_=_C162 ,C161_=_C163 ,\nC162_=_C163 ,C164_=_C165 ,C164_=_C166 ,C164_=_C167 ,C165_=_C166 ,C165_=_C167 ,\nC166_=_C167 ,"];27[shape=box, label="id:27 level: 3\n42: C45 C46 C52 C53 C103 \nC104 C109 C110 C119 C121 C129 \nC131 C132 C133 C134 C135 C136 \nC137 C138 C146 C147 C148 C149 \nC150 C151 C152 C168 C172 C177 \nC178 C179 C181 C182 C183 C184 \nC187 C193 C198 C203 C204 C205 \nC206 \n240: C45_=_C46( C45 C46 ) C45_=_C109( C45 C109 ) C45_=_C119( C45 C119 ) C45_=_C129( C45 C129 ) C45_=_C131( C45 C131 ) \nC45_=_C132( C45 C132 ) C45_=_C133( C45 C133 ) C45_=_C134( C45 C134 ) C45_=_C135( C45 C135 ) C45_=_C136( C45 C136 ) C45_=_C137( C45 C137 ) \nC46_=_C110( C46 C110 ) C46_=_C134( C46 C134 ) C46_=_C172( C46 C172 ) C46_=_C187( C46 C187 ) C46_=_C193( C46 C193 ) C46_=_C198( C46 C198 ) \nC46_=_C203( C46 C203 ) C46_=_C204( C46 C204 ) C46_=_C205( C46 C205 ) C46_=_C206( C46 C206 ) C52_=_C53( C52 C53 ) C52_=_C103( C52 C103 ) \nC52_=_C121( C52 C121 ) C52_=_C138( C52 C138 ) C52_=_C146( C52 C146 ) C52_=_C147( C52 C147 ) C52_=_C148( C52 C148 ) C52_=_C149( C52 C149 ) \nC52_=_C150( C52 C150 ) C52_=_C151( C52 C151 ) C52_=_C152( C52 C152 ) C53_=_C104( C53 C104 ) C53_=_C149( C53 C149 ) C53_=_C168( C53 C168 ) \nC53_=_C177( C53 C177 ) C53_=_C178( C53 C178 ) C53_=_C179( C53 C179 ) C53_=_C181( C53 C181 ) C53_=_C182( C53 C182 ) C53_=_C183( C53 C183 ) \nC53_=_C184( C53 C184 ) C103_=_C104( C103 C104 ) C103_=_C121( C103 C121 ) C103_=_C138( C103 C138 ) C103_=_C146( C103 C146 ) C103_=_C147( C103 C147 ) \nC103_=_C148( C103 C148 ) C103_=_C149( C103 C149 ) C103_=_C150( C103 C150 ) C103_=_C151( C103 C151 ) C103_=_C152( C103 C152 ) C104_=_C149( C104 C149 ) \nC104_=_C168( C104 C168 ) C104_=_C177( C104 C177 ) C104_=_C178( C104 C178 ) C104_=_C179( C104 C179 ) C104_=_C181( C104 C181 ) C104_=_C182( C104 C182 ) \nC104_=_C183( C104 C183 ) C104_=_C184( C104 C184 ) C109_=_C110( C109 C110 ) C109_=_C119( C109 C119 ) C109_=_C129( C109 C129 ) C109_=_C131( C109 C131 ) \nC109_=_C132( C109 C132 ) C109_=_C133( C109 C133 ) C109_=_C134( C109 C134 ) C109_=_C135( C109 C135 ) C109_=_C136( C109 C136 ) C109_=_C137( C109 C137 ) \nC110_=_C134( C110 C134 ) C110_=_C172( C110 C172 ) C110_=_C187( C110 C187 ) C110_=_C193( C110 C193 ) C110_=_C198( C110 C198 ) C110_=_C203( C110 C203 ) \nC110_=_C204( C110 C204 ) C110_=_C205( C110 C205 ) C110_=_C206( C110 C206 ) C119_=_C121( C119 C121 ) C119_=_C129( C119 C129 ) C119_=_C131( C119 C131 ) \nC119_=_C132( C119 C132 ) C119_=_C133( C119 C133 ) C119_=_C134( C119 C134 ) C119_=_C135( C119 C135 ) C119_=_C136( C119 C136 ) C119_=_C137( C119 C137 ) \nC121_=_C138( C121 C138 ) C121_=_C146( C121 C146 ) C121_=_C147( C121 C147 ) C121_=_C148( C121 C148 ) C121_=_C149( C121 C149 ) C121_=_C150( C121 C150 ) \nC121_=_C151( C121 C151 ) C121_=_C152( C121 C152 ) C129_=_C131( C129 C131 ) C129_=_C132( C129 C132 ) C129_=_C133( C129 C133 ) C129_=_C134( C129 C134 ) \nC129_=_C135( C129 C135 ) C129_=_C136( C129 C136 ) C129_=_C137( C129 C137 ) C129_=_C138( C129 C138 ) C131_=_C132( C131 C132 ) C131_=_C133( C131 C133 ) \nC131_=_C134( C131 C134 ) C131_=_C135( C131 C135 ) C131_=_C136( C131 C136 ) C131_=_C137( C131 C137 ) C131_=_C146( C131 C146 ) C132_=_C133( C132 C133 ) \nC132_=_C134( C132 C134 ) C132_=_C135( C132 C135 ) C132_=_C136( C132 C136 ) C132_=_C137( C132 C137 ) C132_=_C147( C132 C147 ) C133_=_C134( C133 C134 ) \nC133_=_C135( C133 C135 ) C133_=_C136( C133 C136 ) C133_=_C137( C133 C137 ) C133_=_C148( C133 C148 ) C134_=_C135( C134 C135 ) C134_=_C136( C134 C136 ) \nC134_=_C137( C134 C137 ) C134_=_C172( C134 C172 ) C134_=_C187( C134 C187 ) C134_=_C193( C134 C193 ) C134_=_C198( C134 C198 ) C134_=_C203( C134 C203 ) \nC134_=_C204( C134 C204 ) C134_=_C205( C134 C205 ) C134_=_C206( C134 C206 ) C135_=_C136( C135 C136 ) C135_=_C137( C135 C137 ) C135_=_C204( C135 C204 ) \nC136_=_C137( C136 C137 ) C136_=_C205( C136 C205 ) C137_=_C206( C137 C206 ) C138_=_C146( C138 C146 ) C138_=_C147( C138 C147 ) C138_=_C148( C138 C148 ) \nC138_=_C149( C138 C149 ) C138_=_C150( C138 C150 ) C138_=_C151( C138 C151 ) C138_=_C152( C138 C152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9_=_C150( C149 C150 ) C149_=_C151( C149 C151 ) C149_=_C152( C149 C152 ) C149_=_C168( C149 C168 ) C149_=_C177( C149 C177 ) \nC149_=_C178( C149 C178 ) C149_=_C179( C149 C179 ) C149_=_C181( C149 C181 ) C149_=_C182( C149 C182 ) C149_=_C183( C149 C183 ) C149_=_C184( C149 C184 ) \nC150_=_C151( C150 C151 ) C150_=_C152( C150 C152 ) C150_=_C182( C150 C182 ) C151_=_C152( C151 C152 ) C151_=_C183( C151 C183 ) C152_=_C184( C152 C184 ) \nC168_=_C172( C168 C172 ) C168_=_C177( C168 C177 ) C168_=_C178( C168 C178 ) C168_=_C179( C168 C179 ) C168_=_C181( C168 C181 ) C168_=_C182( C168 C182 ) \nC168_=_C183( C168 C183 ) C168_=_C184( C168 C184 ) C172_=_C187( C172 C187 ) C172_=_C193( C172 C193 ) C172_=_C198( C172 C198 ) C172_=_C203( C172 C203 ) \nC172_=_C204( C172 C204 ) C172_=_C205( C172 C205 ) C172_=_C206( C172 C206 ) C177_=_C178( C177 C178 ) C177_=_C179( C177 C179 ) C177_=_C181( C177 C181 ) \nC177_=_C182( C177 C182 ) C177_=_C183( C177 C183 ) C177_=_C184( C177 C184 ) C177_=_C187( C177 C187 ) C178_=_C179( C178 C179 ) C178_=_C181( C178 C181 ) \nC178_=_C182( C178 C182 ) C178_=_C183( C178 C183 ) C178_=_C184( C178 C184 ) C178_=_C193( C178 C193 ) C179_=_C181( C179 C181 ) C179_=_C182( C179 C182 ) \nC179_=_C183( C179 C183 ) C179_=_C184( C179 C184 ) C179_=_C198( C179 C198 ) C181_=_C182( C181 C182 ) C181_=_C183( C181 C183 ) C181_=_C184( C181 C184 ) \nC181_=_C203( C181 C203 ) C182_=_C183( C182 C183 ) C182_=_C184( C182 C184 ) C183_=_C184( C183 C184 ) C187_=_C193( C187 C193 ) C187_=_C198( C187 C198 ) \nC187_=_C203( C187 C203 ) C187_=_C204( C187 C204 ) C187_=_C205( C187 C205 ) C187_=_C206( C187 C206 ) C193_=_C198( C193 C198 ) C193_=_C203( C193 C203 ) \nC193_=_C204( C193 C204 ) C193_=_C205( C193 C205 ) C193_=_C206( C193 C206 ) C198_=_C203( C198 C203 ) C198_=_C204( C198 C204 ) C198_=_C205( C198 C205 ) \nC198_=_C206( C198 C206 ) C203_=_C204( C203 C204 ) C203_=_C205( C203 C205 ) C203_=_C206( C203 C206 ) C204_=_C205( C204 C205 ) C204_=_C206( C204 C206 ) \nC205_=_C206( C205 C206 ) "];18-&gt;27[label="40: C45 C46 C52 C53 C103 \nC104 C109 C110 C119 C121 C129 \nC131 C132 C133 C135 C136 C137 \nC138 C146 C147 C148 C150 C151 \nC152 C168 C172 C177 C178 C179 \nC181 C182 C183 C184 C187 C193 \nC198 C203 C204 C205 C206 \n200: C45_=_C46 ,C45_=_C109 ,C45_=_C119 ,C45_=_C129 ,C45_=_C131 ,\nC45_=_C132 ,C45_=_C133 ,C45_=_C135 ,C45_=_C136 ,C45_=_C137 ,C46_=_C110 ,\nC46_=_C172 ,C46_=_C187 ,C46_=_C193 ,C46_=_C198 ,C46_=_C203 ,C46_=_C204 ,\nC46_=_C205 ,C46_=_C206 ,C52_=_C53 ,C52_=_C103 ,C52_=_C121 ,C52_=_C138 ,\nC52_=_C146 ,C52_=_C147 ,C52_=_C148 ,C52_=_C150 ,C52_=_C151 ,C52_=_C152 ,\nC53_=_C104</w:t>
      </w:r>
    </w:p>
    <w:p>
      <w:pPr>
        <w:pStyle w:val="PreformattedText"/>
        <w:bidi w:val="0"/>
        <w:spacing w:before="0" w:after="0"/>
        <w:jc w:val="left"/>
        <w:rPr/>
      </w:pPr>
      <w:r>
        <w:rPr/>
        <w:t xml:space="preserve"> </w:t>
      </w:r>
      <w:r>
        <w:rPr/>
        <w:t>,C53_=_C168 ,C53_=_C177 ,C53_=_C178 ,C53_=_C179 ,C53_=_C181 ,\nC53_=_C182 ,C53_=_C183 ,C53_=_C184 ,C103_=_C104 ,C103_=_C121 ,C103_=_C138 ,\nC103_=_C146 ,C103_=_C147 ,C103_=_C148 ,C103_=_C150 ,C103_=_C151 ,C103_=_C152 ,\nC104_=_C168 ,C104_=_C177 ,C104_=_C178 ,C104_=_C179 ,C104_=_C181 ,C104_=_C182 ,\nC104_=_C183 ,C104_=_C184 ,C109_=_C110 ,C109_=_C119 ,C109_=_C129 ,C109_=_C131 ,\nC109_=_C132 ,C109_=_C133 ,C109_=_C135 ,C109_=_C136 ,C109_=_C137 ,C110_=_C172 ,\nC110_=_C187 ,C110_=_C193 ,C110_=_C198 ,C110_=_C203 ,C110_=_C204 ,C110_=_C205 ,\nC110_=_C206 ,C119_=_C121 ,C119_=_C129 ,C119_=_C131 ,C119_=_C132 ,C119_=_C133 ,\nC119_=_C135 ,C119_=_C136 ,C119_=_C137 ,C121_=_C138 ,C121_=_C146 ,C121_=_C147 ,\nC121_=_C148 ,C121_=_C150 ,C121_=_C151 ,C121_=_C152 ,C129_=_C131 ,C129_=_C132 ,\nC129_=_C133 ,C129_=_C135 ,C129_=_C136 ,C129_=_C137 ,C129_=_C138 ,C131_=_C132 ,\nC131_=_C133 ,C131_=_C135 ,C131_=_C136 ,C131_=_C137 ,C131_=_C146 ,C132_=_C133 ,\nC132_=_C135 ,C132_=_C136 ,C132_=_C137 ,C132_=_C147 ,C133_=_C135 ,C133_=_C136 ,\nC133_=_C137 ,C133_=_C148 ,C135_=_C136 ,C135_=_C137 ,C135_=_C204 ,C136_=_C137 ,\nC136_=_C205 ,C137_=_C206 ,C138_=_C146 ,C138_=_C147 ,C138_=_C148 ,C138_=_C150 ,\nC138_=_C151 ,C138_=_C152 ,C146_=_C147 ,C146_=_C148 ,C146_=_C150 ,C146_=_C151 ,\nC146_=_C152 ,C147_=_C148 ,C147_=_C150 ,C147_=_C151 ,C147_=_C152 ,C148_=_C150 ,\nC148_=_C151 ,C148_=_C152 ,C150_=_C151 ,C150_=_C152 ,C150_=_C182 ,C151_=_C152 ,\nC151_=_C183 ,C152_=_C184 ,C168_=_C172 ,C168_=_C177 ,C168_=_C178 ,C168_=_C179 ,\nC168_=_C181 ,C168_=_C182 ,C168_=_C183 ,C168_=_C184 ,C172_=_C187 ,C172_=_C193 ,\nC172_=_C198 ,C172_=_C203 ,C172_=_C204 ,C172_=_C205 ,C172_=_C206 ,C177_=_C178 ,\nC177_=_C179 ,C177_=_C181 ,C177_=_C182 ,C177_=_C183 ,C177_=_C184 ,C177_=_C187 ,\nC178_=_C179 ,C178_=_C181 ,C178_=_C182 ,C178_=_C183 ,C178_=_C184 ,C178_=_C193 ,\nC179_=_C181 ,C179_=_C182 ,C179_=_C183 ,C179_=_C184 ,C179_=_C198 ,C181_=_C182 ,\nC181_=_C183 ,C181_=_C184 ,C181_=_C203 ,C182_=_C183 ,C182_=_C184 ,C183_=_C184 ,\nC187_=_C193 ,C187_=_C198 ,C187_=_C203 ,C187_=_C204 ,C187_=_C205 ,C187_=_C206 ,\nC193_=_C198 ,C193_=_C203 ,C193_=_C204 ,C193_=_C205 ,C193_=_C206 ,C198_=_C203 ,\nC198_=_C204 ,C198_=_C205 ,C198_=_C206 ,C203_=_C204 ,C203_=_C205 ,C203_=_C206 ,\nC204_=_C205 ,C204_=_C206 ,C205_=_C206 ,"];28[shape=box, label="id:28 level: 3\n68: C6 C17 C27 C36 C44 \nC47 C51 C54 C64 C66 C67 \nC69 C70 C71 C72 C73 C74 \nC76 C77 C79 C80 C81 C82 \nC83 C84 C85 C86 C87 C93 \nC94 C96 C97 C98 C99 C100 \nC102 C103 C104 C106 C107 C108 \nC109 C110 C112 C113 C114 C115 \nC116 C117 C118 C135 C150 C182 \nC204 C212 C214 C219 C221 C225 \nC227 C231 C233 C234 C235 C236 \nC240 C241 C242 \n362: C6_=_C64( C6 C64 ) C6_=_C66( C6 C66 ) C6_=_C67( C6 C67 ) C6_=_C69( C6 C69 ) C6_=_C70( C6 C70 ) \nC6_=_C71( C6 C71 ) C6_=_C72( C6 C72 ) C6_=_C73( C6 C73 ) C17_=_C84( C17 C84 ) C17_=_C93( C17 C93 ) C17_=_C94( C17 C94 ) \nC17_=_C96( C17 C96 ) C17_=_C97( C17 C97 ) C17_=_C98( C17 C98 ) C17_=_C99( C17 C99 ) C17_=_C100( C17 C100 ) C27_=_C74( C27 C74 ) \nC27_=_C76( C27 C76 ) C27_=_C77( C27 C77 ) C27_=_C79( C27 C79 ) C27_=_C80( C27 C80 ) C27_=_C81( C27 C81 ) C27_=_C82( C27 C82 ) \nC27_=_C83( C27 C83 ) C36_=_C87( C36 C87 ) C36_=_C102( C36 C102 ) C36_=_C108( C36 C108 ) C36_=_C114( C36 C114 ) C36_=_C115( C36 C115 ) \nC36_=_C116( C36 C116 ) C36_=_C117( C36 C117 ) C36_=_C118( C36 C118 ) C44_=_C47( C44 C47 ) C44_=_C67( C44 C67 ) C44_=_C77( C44 C77 ) \nC44_=_C86( C44 C86 ) C44_=_C94( C44 C94 ) C44_=_C108( C44 C108 ) C44_=_C109( C44 C109 ) C44_=_C110( C44 C110 ) C44_=_C112( C44 C112 ) \nC44_=_C113( C44 C113 ) C47_=_C135( C47 C135 ) C47_=_C204( C47 C204 ) C47_=_C214( C47 C214 ) C47_=_C221( C47 C221 ) C47_=_C227( C47 C227 ) \nC47_=_C236( C47 C236 ) C47_=_C240( C47 C240 ) C47_=_C241( C47 C241 ) C47_=_C242( C47 C242 ) C51_=_C54( C51 C54 ) C51_=_C66( C51 C66 ) \nC51_=_C76( C51 C76 ) C51_=_C85( C51 C85 ) C51_=_C93( C51 C93 ) C51_=_C102( C51 C102 ) C51_=_C103( C51 C103 ) C51_=_C104( C51 C104 ) \nC51_=_C106( C51 C106 ) C51_=_C107( C51 C107 ) C54_=_C150( C54 C150 ) C54_=_C182( C54 C182 ) C54_=_C212( C54 C212 ) C54_=_C219( C54 C219 ) \nC54_=_C225( C54 C225 ) C54_=_C231( C54 C231 ) C54_=_C233( C54 C233 ) C54_=_C234( C54 C234 ) C54_=_C235( C54 C235 ) C64_=_C66( C64 C66 ) \nC64_=_C67( C64 C67 ) C64_=_C69( C64 C69 ) C64_=_C70( C64 C70 ) C64_=_C71( C64 C71 ) C64_=_C72( C64 C72 ) C64_=_C73( C64 C73 ) \nC64_=_C74( C64 C74 ) C64_=_C84( C64 C84 ) C64_=_C85( C64 C85 ) C64_=_C86( C64 C86 ) C64_=_C87( C64 C87 ) C66_=_C67( C66 C67 ) \nC66_=_C69( C66 C69 ) C66_=_C70( C66 C70 ) C66_=_C71( C66 C71 ) C66_=_C72( C66 C72 ) C66_=_C73( C66 C73 ) C66_=_C76( C66 C76 ) \nC66_=_C85( C66 C85 ) C66_=_C93( C66 C93 ) C66_=_C102( C66 C102 ) C66_=_C103( C66 C103 ) C66_=_C104( C66 C104 ) C66_=_C106( C66 C106 ) \nC66_=_C107( C66 C107 ) C67_=_C69( C67 C69 ) C67_=_C70( C67 C70 ) C67_=_C71( C67 C71 ) C67_=_C72( C67 C72 ) C67_=_C73( C67 C73 ) \nC67_=_C77( C67 C77 ) C67_=_C86( C67 C86 ) C67_=_C94( C67 C94 ) C67_=_C108( C67 C108 ) C67_=_C109( C67 C109 ) C67_=_C110( C67 C110 ) \nC67_=_C112( C67 C112 ) C67_=_C113( C67 C113 ) C69_=_C70( C69 C70 ) C69_=_C71( C69 C71 ) C69_=_C72( C69 C72 ) C69_=_C73( C69 C73 ) \nC70_=_C71( C70 C71 ) C70_=_C72( C70 C72 ) C70_=_C73( C70 C73 ) C71_=_C72( C71 C72 ) C71_=_C73( C71 C73 ) C71_=_C225( C71 C225 ) \nC71_=_C227( C71 C227 ) C72_=_C73( C72 C73 ) C74_=_C76( C74 C76 ) C74_=_C77( C74 C77 ) C74_=_C79( C74 C79 ) C74_=_C80( C74 C80 ) \nC74_=_C81( C74 C81 ) C74_=_C82( C74 C82 ) C74_=_C83( C74 C83 ) C74_=_C84( C74 C84 ) C74_=_C85( C74 C85 ) C74_=_C86( C74 C86 ) \nC74_=_C87( C74 C87 ) C76_=_C77( C76 C77 ) C76_=_C79( C76 C79 ) C76_=_C80( C76 C80 ) C76_=_C81( C76 C81 ) C76_=_C82( C76 C82 ) \nC76_=_C83( C76 C83 ) C76_=_C85( C76 C85 ) C76_=_C93( C76 C93 ) C76_=_C102( C76 C102 ) C76_=_C103( C76 C103 ) C76_=_C104( C76 C104 ) \nC76_=_C106( C76 C106 ) C76_=_C107( C76 C107 ) C77_=_C79( C77 C79 ) C77_=_C80( C77 C80 ) C77_=_C81( C77 C81 ) C77_=_C82( C77 C82 ) \nC77_=_C83( C77 C83 ) C77_=_C86( C77 C86 ) C77_=_C94( C77 C94 ) C77_=_C108( C77 C108 ) C77_=_C109( C77 C109 ) C77_=_C110( C77 C110 ) \nC77_=_C112( C77 C112 ) C77_=_C113( C77 C113 ) C79_=_C80( C79 C80 ) C79_=_C81( C79 C81 ) C79_=_C82( C79 C82 ) C79_=_C83( C79 C83 ) \nC80_=_C81( C80 C81 ) C80_=_C82( C80 C82 ) C80_=_C83( C80 C83 ) C81_=_C82( C81 C82 ) C81_=_C83( C81 C83 ) C81_=_C212( C81 C212 ) \nC81_=_C214( C81 C214 ) C82_=_C83( C82 C83 ) C84_=_C85( C84 C85 ) C84_=_C86( C84 C86 ) C84_=_C87( C84 C87 ) C84_=_C93( C84 C93 ) \nC84_=_C94( C84 C94 ) C84_=_C96( C84 C96 ) C84_=_C97( C84 C97 ) C84_=_C98( C84 C98 ) C84_=_C99( C84 C99 ) C84_=_C100( C84 C100 ) \nC85_=_C86( C85 C86 ) C85_=_C87( C85 C87 ) C85_=_C93( C85 C93 ) C85_=_C102( C85 C102 ) C85_=_C103( C85 C103 ) C85_=_C104( C85 C104 ) \nC85_=_C106( C85 C106 ) C85_=_C107( C85 C107 ) C86_=_C87( C86 C87 ) C86_=_C94( C86 C94 ) C86_=_C108( C86 C108 ) C86_=_C109( C86 C109 ) \nC86_=_C110( C86 C110 ) C86_=_C112( C86 C112 ) C86_=_C113( C86 C113 ) C87_=_C102( C87 C102 ) C87_=_C108( C87 C108 ) C87_=_C114( C87 C114 ) \nC87_=_C115( C87 C115 ) C87_=_C116( C87 C116 ) C87_=_C117( C87 C117 ) C87_=_C118( C87 C118 ) C93_=_C94( C93 C94 ) C93_=_C96( C93 C96 ) \nC93_=_C97( C93 C97 ) C93_=_C98( C93 C98 ) C93_=_C99( C93 C99 ) C93_=_C100( C93 C100 ) C93_=_C102( C93 C102 ) C93_=_C103( C93 C103 ) \nC93_=_C104( C93 C104 ) C93_=_C106( C93 C106 ) C93_=_C107( C93 C107 ) C94_=_C96( C94 C96 ) C94_=_C97( C94 C97 ) C94_=_C98( C94 C98 ) \nC94_=_C99( C94 C99 ) C94_=_C100( C94 C100 ) C94_=_C108( C94 C108 ) C94_=_C109( C94 C109 ) C94_=_C110( C94 C110 ) C94_=_C112( C94 C112 ) \nC94_=_C113( C94 C113 ) C96_=_C97( C96 C97 ) C96_=_C98( C96 C98 ) C96_=_C99( C96 C99 ) C96_=_C100( C96 C100 ) C97_=_C98( C97 C98 ) \nC97_=_C99( C97 C99 ) C97_=_C100( C97 C100 ) C98_=_C99( C98 C99 ) C98_=_C100( C98 C100 ) C98_=_C219( C98 C219 ) C98_=_C221( C98 C221 ) \nC99_=_C100( C99 C100 ) C102_=_C103( C102 C103 ) C102_=_C104( C102 C104 ) C102_=_C106( C102 C106 ) C102_=_C107( C102 C107 ) C102_=_C108( C102 C108 ) \nC102_=_C114( C102 C114 ) C102_=_C115( C102 C115 ) C102_=_C116( C102 C116 ) C102_=_C117( C102 C117 ) C102_=_C118( C102 C118 ) C103_=_C104( C103 C104 ) \nC103_=_C106( C103 C106 ) C103_=_C107( C103 C107 ) C103_=_C150( C103 C150 ) C104_=_C106( C104 C106 ) C104_=_C107( C104 C107 ) C104_=_C182( C104 C182 ) \nC106_=_C107( C106 C107 ) C106_=_C234( C106 C234 ) C107_=_C235( C107 C235 ) C108_=_C109( C108 C109 ) C108_=_C110( C108 C110 ) C108_=_C112( C108 C112 ) \nC108_=_C113( C108 C113 ) C108_=_C114( C108 C114 ) C108_=_C115( C108 C115 ) C108_=_C116( C108 C116 ) C108_=_C117( C108 C117 ) C108_=_C118( C108 C118 ) \nC109_=_C110( C109 C110 ) C109_=_C112( C109 C112 ) C109_=_C113( C109 C113 ) C109_=_C135( C109 C135 ) C110_=_C112( C110 C112 ) C110_=_C113( C110 C113 ) \nC110_=_C204( C110 C204 ) C112_=_C113( C112 C113 ) C112_=_C241( C112 C241 ) C113_=_C242( C113 C242 ) C114_=_C115( C114 C115 ) C114_=_C116( C114 C116 ) \nC114_=_C117( C114 C117 ) C114_=_C118( C114 C118 ) C115_=_C116( C115 C116 ) C115_=_C117( C115 C117 ) C115_=_C118( C115 C118 ) C116_=_C117( C116 C117 ) \nC116_=_C118( C116 C118 ) C116_=_C231( C116 C231 ) C116_=_C236( C116 C236 ) C117_=_C118( C117 C118 ) C135_=_C204( C135 C204 ) C135_=_C214( C135 C214 ) \nC135_=_C221( C135 C221 ) C135_=_C227( C135 C227 ) C135_=_C236( C135 C236 ) C135_=_C240( C135 C240 ) C135_=_C241( C135 C241 ) C135_=_C242( C135 C242 ) \nC150_=_C182( C150 C182 ) C150_=_C212( C150 C212 ) C150_=_C219( C150 C219 ) C150_=_C225( C150 C225 ) C150_=_C231( C150 C231 ) C150_=_C233( C150 C233 ) \nC150_=_C234( C150 C234 ) C150_=_C235( C150 C235 ) C182_=_C212( C182 C212 ) C182_=_C219( C182 C219 ) C182_=_C225( C182 C225 ) C182_=_C231( C182 C231 ) \nC182_=_C233( C182 C233 ) C182_=_C234( C182 C234 ) C182_=_C235( C182 C235 ) C204_=_C214( C204 C214 ) C204_=_C221( C204 C221 ) C204_=_C227( C204 C227 ) \nC204_=_C236( C204 C236 ) C204_=_C240( C204 C240 ) C204_=_C241( C204 C241 ) C204_=_C242( C204 C242 ) C212_=_C214( C212 C214 ) C212_=_C219( C212 C219</w:t>
      </w:r>
    </w:p>
    <w:p>
      <w:pPr>
        <w:pStyle w:val="PreformattedText"/>
        <w:bidi w:val="0"/>
        <w:spacing w:before="0" w:after="0"/>
        <w:jc w:val="left"/>
        <w:rPr/>
      </w:pPr>
      <w:r>
        <w:rPr/>
        <w:t xml:space="preserve"> </w:t>
      </w:r>
      <w:r>
        <w:rPr/>
        <w:t>) \nC212_=_C225( C212 C225 ) C212_=_C231( C212 C231 ) C212_=_C233( C212 C233 ) C212_=_C234( C212 C234 ) C212_=_C235( C212 C235 ) C214_=_C221( C214 C221 ) \nC214_=_C227( C214 C227 ) C214_=_C236( C214 C236 ) C214_=_C240( C214 C240 ) C214_=_C241( C214 C241 ) C214_=_C242( C214 C242 ) C219_=_C221( C219 C221 ) \nC219_=_C225( C219 C225 ) C219_=_C231( C219 C231 ) C219_=_C233( C219 C233 ) C219_=_C234( C219 C234 ) C219_=_C235( C219 C235 ) C221_=_C227( C221 C227 ) \nC221_=_C236( C221 C236 ) C221_=_C240( C221 C240 ) C221_=_C241( C221 C241 ) C221_=_C242( C221 C242 ) C225_=_C227( C225 C227 ) C225_=_C231( C225 C231 ) \nC225_=_C233( C225 C233 ) C225_=_C234( C225 C234 ) C225_=_C235( C225 C235 ) C227_=_C236( C227 C236 ) C227_=_C240( C227 C240 ) C227_=_C241( C227 C241 ) \nC227_=_C242( C227 C242 ) C231_=_C233( C231 C233 ) C231_=_C234( C231 C234 ) C231_=_C235( C231 C235 ) C231_=_C236( C231 C236 ) C233_=_C234( C233 C234 ) \nC233_=_C235( C233 C235 ) C233_=_C240( C233 C240 ) C234_=_C235( C234 C235 ) C236_=_C240( C236 C240 ) C236_=_C241( C236 C241 ) C236_=_C242( C236 C242 ) \nC240_=_C241( C240 C241 ) C240_=_C242( C240 C242 ) C241_=_C242( C241 C242 ) "];19-&gt;28[label="60: C6 C17 C27 C36 C44 \nC47 C51 C54 C64 C69 C70 \nC71 C72 C73 C74 C79 C80 \nC81 C82 C83 C84 C85 C86 \nC87 C96 C97 C98 C99 C100 \nC103 C104 C106 C107 C109 C110 \nC112 C113 C114 C115 C116 C117 \nC118 C135 C150 C182 C204 C212 \nC214 C219 C221 C225 C227 C231 \nC233 C234 C235 C236 C240 C241 \nC242 \n242: C6_=_C64 ,C6_=_C69 ,C6_=_C70 ,C6_=_C71 ,C6_=_C72 ,\nC6_=_C73 ,C17_=_C84 ,C17_=_C96 ,C17_=_C97 ,C17_=_C98 ,C17_=_C99 ,\nC17_=_C100 ,C27_=_C74 ,C27_=_C79 ,C27_=_C80 ,C27_=_C81 ,C27_=_C82 ,\nC27_=_C83 ,C36_=_C87 ,C36_=_C114 ,C36_=_C115 ,C36_=_C116 ,C36_=_C117 ,\nC36_=_C118 ,C44_=_C47 ,C44_=_C86 ,C44_=_C109 ,C44_=_C110 ,C44_=_C112 ,\nC44_=_C113 ,C47_=_C135 ,C47_=_C204 ,C47_=_C214 ,C47_=_C221 ,C47_=_C227 ,\nC47_=_C236 ,C47_=_C240 ,C47_=_C241 ,C47_=_C242 ,C51_=_C54 ,C51_=_C85 ,\nC51_=_C103 ,C51_=_C104 ,C51_=_C106 ,C51_=_C107 ,C54_=_C150 ,C54_=_C182 ,\nC54_=_C212 ,C54_=_C219 ,C54_=_C225 ,C54_=_C231 ,C54_=_C233 ,C54_=_C234 ,\nC54_=_C235 ,C64_=_C69 ,C64_=_C70 ,C64_=_C71 ,C64_=_C72 ,C64_=_C73 ,\nC64_=_C74 ,C64_=_C84 ,C64_=_C85 ,C64_=_C86 ,C64_=_C87 ,C69_=_C70 ,\nC69_=_C71 ,C69_=_C72 ,C69_=_C73 ,C70_=_C71 ,C70_=_C72 ,C70_=_C73 ,\nC71_=_C72 ,C71_=_C73 ,C71_=_C225 ,C71_=_C227 ,C72_=_C73 ,C74_=_C79 ,\nC74_=_C80 ,C74_=_C81 ,C74_=_C82 ,C74_=_C83 ,C74_=_C84 ,C74_=_C85 ,\nC74_=_C86 ,C74_=_C87 ,C79_=_C80 ,C79_=_C81 ,C79_=_C82 ,C79_=_C83 ,\nC80_=_C81 ,C80_=_C82 ,C80_=_C83 ,C81_=_C82 ,C81_=_C83 ,C81_=_C212 ,\nC81_=_C214 ,C82_=_C83 ,C84_=_C85 ,C84_=_C86 ,C84_=_C87 ,C84_=_C96 ,\nC84_=_C97 ,C84_=_C98 ,C84_=_C99 ,C84_=_C100 ,C85_=_C86 ,C85_=_C87 ,\nC85_=_C103 ,C85_=_C104 ,C85_=_C106 ,C85_=_C107 ,C86_=_C87 ,C86_=_C109 ,\nC86_=_C110 ,C86_=_C112 ,C86_=_C113 ,C87_=_C114 ,C87_=_C115 ,C87_=_C116 ,\nC87_=_C117 ,C87_=_C118 ,C96_=_C97 ,C96_=_C98 ,C96_=_C99 ,C96_=_C100 ,\nC97_=_C98 ,C97_=_C99 ,C97_=_C100 ,C98_=_C99 ,C98_=_C100 ,C98_=_C219 ,\nC98_=_C221 ,C99_=_C100 ,C103_=_C104 ,C103_=_C106 ,C103_=_C107 ,C103_=_C150 ,\nC104_=_C106 ,C104_=_C107 ,C104_=_C182 ,C106_=_C107 ,C106_=_C234 ,C107_=_C235 ,\nC109_=_C110 ,C109_=_C112 ,C109_=_C113 ,C109_=_C135 ,C110_=_C112 ,C110_=_C113 ,\nC110_=_C204 ,C112_=_C113 ,C112_=_C241 ,C113_=_C242 ,C114_=_C115 ,C114_=_C116 ,\nC114_=_C117 ,C114_=_C118 ,C115_=_C116 ,C115_=_C117 ,C115_=_C118 ,C116_=_C117 ,\nC116_=_C118 ,C116_=_C231 ,C116_=_C236 ,C117_=_C118 ,C135_=_C204 ,C135_=_C214 ,\nC135_=_C221 ,C135_=_C227 ,C135_=_C236 ,C135_=_C240 ,C135_=_C241 ,C135_=_C242 ,\nC150_=_C182 ,C150_=_C212 ,C150_=_C219 ,C150_=_C225 ,C150_=_C231 ,C150_=_C233 ,\nC150_=_C234 ,C150_=_C235 ,C182_=_C212 ,C182_=_C219 ,C182_=_C225 ,C182_=_C231 ,\nC182_=_C233 ,C182_=_C234 ,C182_=_C235 ,C204_=_C214 ,C204_=_C221 ,C204_=_C227 ,\nC204_=_C236 ,C204_=_C240 ,C204_=_C241 ,C204_=_C242 ,C212_=_C214 ,C212_=_C219 ,\nC212_=_C225 ,C212_=_C231 ,C212_=_C233 ,C212_=_C234 ,C212_=_C235 ,C214_=_C221 ,\nC214_=_C227 ,C214_=_C236 ,C214_=_C240 ,C214_=_C241 ,C214_=_C242 ,C219_=_C221 ,\nC219_=_C225 ,C219_=_C231 ,C219_=_C233 ,C219_=_C234 ,C219_=_C235 ,C221_=_C227 ,\nC221_=_C236 ,C221_=_C240 ,C221_=_C241 ,C221_=_C242 ,C225_=_C227 ,C225_=_C231 ,\nC225_=_C233 ,C225_=_C234 ,C225_=_C235 ,C227_=_C236 ,C227_=_C240 ,C227_=_C241 ,\nC227_=_C242 ,C231_=_C233 ,C231_=_C234 ,C231_=_C235 ,C231_=_C236 ,C233_=_C234 ,\nC233_=_C235 ,C233_=_C240 ,C234_=_C235 ,C236_=_C240 ,C236_=_C241 ,C236_=_C242 ,\nC240_=_C241 ,C240_=_C242 ,C241_=_C242 ,"];29[shape=box, label="id:29 level: 3\n68: C8 C9 C19 C20 C29 \nC30 C38 C39 C70 C71 C80 \nC81 C97 C98 C115 C116 C125 \nC126 C142 C143 C160 C161 C164 \nC165 C168 C171 C172 C174 C175 \nC176 C177 C178 C181 C186 C187 \nC189 C190 C191 C192 C193 C195 \nC196 C197 C199 C203 C207 C208 \nC209 C212 C214 C215 C216 C217 \nC219 C221 C222 C223 C224 C225 \nC227 C228 C229 C230 C231 C236 \nC237 C238 C239 \n344: C8_=_C9( C8 C9 ) C8_=_C70( C8 C70 ) C8_=_C164( C8 C164 ) C8_=_C177( C8 C177 ) C8_=_C186( C8 C186 ) \nC8_=_C187( C8 C187 ) C8_=_C189( C8 C189 ) C8_=_C190( C8 C190 ) C8_=_C191( C8 C191 ) C9_=_C71( C9 C71 ) C9_=_C165( C9 C165 ) \nC9_=_C189( C9 C189 ) C9_=_C225( C9 C225 ) C9_=_C227( C9 C227 ) C9_=_C228( C9 C228 ) C9_=_C229( C9 C229 ) C9_=_C230( C9 C230 ) \nC19_=_C20( C19 C20 ) C19_=_C97( C19 C97 ) C19_=_C142( C19 C142 ) C19_=_C178( C19 C178 ) C19_=_C192( C19 C192 ) C19_=_C193( C19 C193 ) \nC19_=_C195( C19 C195 ) C19_=_C196( C19 C196 ) C19_=_C197( C19 C197 ) C20_=_C98( C20 C98 ) C20_=_C143( C20 C143 ) C20_=_C195( C20 C195 ) \nC20_=_C219( C20 C219 ) C20_=_C221( C20 C221 ) C20_=_C222( C20 C222 ) C20_=_C223( C20 C223 ) C20_=_C224( C20 C224 ) C29_=_C30( C29 C30 ) \nC29_=_C80( C29 C80 ) C29_=_C160( C29 C160 ) C29_=_C181( C29 C181 ) C29_=_C199( C29 C199 ) C29_=_C203( C29 C203 ) C29_=_C207( C29 C207 ) \nC29_=_C208( C29 C208 ) C29_=_C209( C29 C209 ) C30_=_C81( C30 C81 ) C30_=_C161( C30 C161 ) C30_=_C207( C30 C207 ) C30_=_C212( C30 C212 ) \nC30_=_C214( C30 C214 ) C30_=_C215( C30 C215 ) C30_=_C216( C30 C216 ) C30_=_C217( C30 C217 ) C38_=_C39( C38 C39 ) C38_=_C115( C38 C115 ) \nC38_=_C125( C38 C125 ) C38_=_C168( C38 C168 ) C38_=_C171( C38 C171 ) C38_=_C172( C38 C172 ) C38_=_C174( C38 C174 ) C38_=_C175( C38 C175 ) \nC38_=_C176( C38 C176 ) C39_=_C116( C39 C116 ) C39_=_C126( C39 C126 ) C39_=_C174( C39 C174 ) C39_=_C231( C39 C231 ) C39_=_C236( C39 C236 ) \nC39_=_C237( C39 C237 ) C39_=_C238( C39 C238 ) C39_=_C239( C39 C239 ) C70_=_C71( C70 C71 ) C70_=_C164( C70 C164 ) C70_=_C177( C70 C177 ) \nC70_=_C186( C70 C186 ) C70_=_C187( C70 C187 ) C70_=_C189( C70 C189 ) C70_=_C190( C70 C190 ) C70_=_C191( C70 C191 ) C71_=_C165( C71 C165 ) \nC71_=_C189( C71 C189 ) C71_=_C225( C71 C225 ) C71_=_C227( C71 C227 ) C71_=_C228( C71 C228 ) C71_=_C229( C71 C229 ) C71_=_C230( C71 C230 ) \nC80_=_C81( C80 C81 ) C80_=_C160( C80 C160 ) C80_=_C181( C80 C181 ) C80_=_C199( C80 C199 ) C80_=_C203( C80 C203 ) C80_=_C207( C80 C207 ) \nC80_=_C208( C80 C208 ) C80_=_C209( C80 C209 ) C81_=_C161( C81 C161 ) C81_=_C207( C81 C207 ) C81_=_C212( C81 C212 ) C81_=_C214( C81 C214 ) \nC81_=_C215( C81 C215 ) C81_=_C216( C81 C216 ) C81_=_C217( C81 C217 ) C97_=_C98( C97 C98 ) C97_=_C142( C97 C142 ) C97_=_C178( C97 C178 ) \nC97_=_C192( C97 C192 ) C97_=_C193( C97 C193 ) C97_=_C195( C97 C195 ) C97_=_C196( C97 C196 ) C97_=_C197( C97 C197 ) C98_=_C143( C98 C143 ) \nC98_=_C195( C98 C195 ) C98_=_C219( C98 C219 ) C98_=_C221( C98 C221 ) C98_=_C222( C98 C222 ) C98_=_C223( C98 C223 ) C98_=_C224( C98 C224 ) \nC115_=_C116( C115 C116 ) C115_=_C125( C115 C125 ) C115_=_C168( C115 C168 ) C115_=_C171( C115 C171 ) C115_=_C172( C115 C172 ) C115_=_C174( C115 C174 ) \nC115_=_C175( C115 C175 ) C115_=_C176( C115 C176 ) C116_=_C126( C116 C126 ) C116_=_C174( C116 C174 ) C116_=_C231( C116 C231 ) C116_=_C236( C116 C236 ) \nC116_=_C237( C116 C237 ) C116_=_C238( C116 C238 ) C116_=_C239( C116 C239 ) C125_=_C126( C125 C126 ) C125_=_C168( C125 C168 ) C125_=_C171( C125 C171 ) \nC125_=_C172( C125 C172 ) C125_=_C174( C125 C174 ) C125_=_C175( C125 C175 ) C125_=_C176( C125 C176 ) C126_=_C174( C126 C174 ) C126_=_C231( C126 C231 ) \nC126_=_C236( C126 C236 ) C126_=_C237( C126 C237 ) C126_=_C238( C126 C238 ) C126_=_C239( C126 C239 ) C142_=_C143( C142 C143 ) C142_=_C178( C142 C178 ) \nC142_=_C192( C142 C192 ) C142_=_C193( C142 C193 ) C142_=_C195( C142 C195 ) C142_=_C196( C142 C196 ) C142_=_C197( C142 C197 ) C143_=_C195( C143 C195 ) \nC143_=_C219( C143 C219 ) C143_=_C221( C143 C221 ) C143_=_C222( C143 C222 ) C143_=_C223( C143 C223 ) C143_=_C224( C143 C224 ) C160_=_C161( C160 C161 ) \nC160_=_C181( C160 C181 ) C160_=_C199( C160 C199 ) C160_=_C203( C160 C203 ) C160_=_C207( C160 C207 ) C160_=_C208( C160 C208 ) C160_=_C209( C160 C209 ) \nC161_=_C207( C161 C207 ) C161_=_C212( C161 C212 ) C161_=_C214( C161 C214 ) C161_=_C215( C161 C215 ) C161_=_C216( C161 C216 ) C161_=_C217( C161 C217 ) \nC164_=_C165( C164 C165 ) C164_=_C177( C164 C177 ) C164_=_C186( C164 C186 ) C164_=_C187( C164 C187 ) C164_=_C189( C164 C189 ) C164_=_C190( C164 C190 ) \nC164_=_C191( C164 C191 ) C165_=_C189( C165 C189 ) C165_=_C225( C165 C225 ) C165_=_C227( C165 C227 ) C165_=_C228( C165 C228 ) C165_=_C229( C165 C229 ) \nC165_=_C230( C165 C230 ) C168_=_C171( C168 C171 ) C168_=_C172( C168 C172 ) C168_=_C174( C168 C174 ) C168_=_C175( C168 C175 ) C168_=_C176( C168 C176 ) \nC168_=_C177( C168 C177 ) C168_=_C178( C168 C178 ) C168_=_C181( C168 C181 ) C171_=_C172( C171 C172 ) C171_=_C174( C171 C174 ) C171_=_C175( C171 C175 ) \nC171_=_C176( C171 C176 ) C171_=_C186( C171 C186 ) C171_=_C192( C171 C192 ) C171_=_C199( C171 C199 ) C172_=_C174( C172 C174 ) C172_=_C175( C172 C175 ) \nC172_=_C176( C172 C176 ) C172_=_C187( C172 C187 ) C172_=_C193( C172 C193 ) C172_=_C203( C172 C203 ) C174_=_C175( C174 C175 ) C174_=_C176( C174 C176 ) \nC174_=_C231( C174 C231 ) C174_=_C236( C174 C236 ) C174_=_C237( C174 C237 ) C174_=_C238( C174 C238 ) C174_=_C239( C174 C239 ) C175_=_C176( C175 C176 ) \nC175_=_C238( C175 C238 )</w:t>
      </w:r>
    </w:p>
    <w:p>
      <w:pPr>
        <w:pStyle w:val="PreformattedText"/>
        <w:bidi w:val="0"/>
        <w:spacing w:before="0" w:after="0"/>
        <w:jc w:val="left"/>
        <w:rPr/>
      </w:pPr>
      <w:r>
        <w:rPr/>
        <w:t xml:space="preserve"> </w:t>
      </w:r>
      <w:r>
        <w:rPr/>
        <w:t>C176_=_C239( C176 C239 ) C177_=_C178( C177 C178 ) C177_=_C181( C177 C181 ) C177_=_C186( C177 C186 ) C177_=_C187( C177 C187 ) \nC177_=_C189( C177 C189 ) C177_=_C190( C177 C190 ) C177_=_C191( C177 C191 ) C178_=_C181( C178 C181 ) C178_=_C192( C178 C192 ) C178_=_C193( C178 C193 ) \nC178_=_C195( C178 C195 ) C178_=_C196( C178 C196 ) C178_=_C197( C178 C197 ) C181_=_C199( C181 C199 ) C181_=_C203( C181 C203 ) C181_=_C207( C181 C207 ) \nC181_=_C208( C181 C208 ) C181_=_C209( C181 C209 ) C186_=_C187( C186 C187 ) C186_=_C189( C186 C189 ) C186_=_C190( C186 C190 ) C186_=_C191( C186 C191 ) \nC186_=_C192( C186 C192 ) C186_=_C199( C186 C199 ) C187_=_C189( C187 C189 ) C187_=_C190( C187 C190 ) C187_=_C191( C187 C191 ) C187_=_C193( C187 C193 ) \nC187_=_C203( C187 C203 ) C189_=_C190( C189 C190 ) C189_=_C191( C189 C191 ) C189_=_C225( C189 C225 ) C189_=_C227( C189 C227 ) C189_=_C228( C189 C228 ) \nC189_=_C229( C189 C229 ) C189_=_C230( C189 C230 ) C190_=_C191( C190 C191 ) C190_=_C229( C190 C229 ) C191_=_C230( C191 C230 ) C192_=_C193( C192 C193 ) \nC192_=_C195( C192 C195 ) C192_=_C196( C192 C196 ) C192_=_C197( C192 C197 ) C192_=_C199( C192 C199 ) C193_=_C195( C193 C195 ) C193_=_C196( C193 C196 ) \nC193_=_C197( C193 C197 ) C193_=_C203( C193 C203 ) C195_=_C196( C195 C196 ) C195_=_C197( C195 C197 ) C195_=_C219( C195 C219 ) C195_=_C221( C195 C221 ) \nC195_=_C222( C195 C222 ) C195_=_C223( C195 C223 ) C195_=_C224( C195 C224 ) C196_=_C197( C196 C197 ) C196_=_C223( C196 C223 ) C197_=_C224( C197 C224 ) \nC199_=_C203( C199 C203 ) C199_=_C207( C199 C207 ) C199_=_C208( C199 C208 ) C199_=_C209( C199 C209 ) C203_=_C207( C203 C207 ) C203_=_C208( C203 C208 ) \nC203_=_C209( C203 C209 ) C207_=_C208( C207 C208 ) C207_=_C209( C207 C209 ) C207_=_C212( C207 C212 ) C207_=_C214( C207 C214 ) C207_=_C215( C207 C215 ) \nC207_=_C216( C207 C216 ) C207_=_C217( C207 C217 ) C208_=_C209( C208 C209 ) C208_=_C216( C208 C216 ) C209_=_C217( C209 C217 ) C212_=_C214( C212 C214 ) \nC212_=_C215( C212 C215 ) C212_=_C216( C212 C216 ) C212_=_C217( C212 C217 ) C212_=_C219( C212 C219 ) C212_=_C225( C212 C225 ) C212_=_C231( C212 C231 ) \nC214_=_C215( C214 C215 ) C214_=_C216( C214 C216 ) C214_=_C217( C214 C217 ) C214_=_C221( C214 C221 ) C214_=_C227( C214 C227 ) C214_=_C236( C214 C236 ) \nC215_=_C216( C215 C216 ) C215_=_C217( C215 C217 ) C215_=_C222( C215 C222 ) C215_=_C228( C215 C228 ) C215_=_C237( C215 C237 ) C216_=_C217( C216 C217 ) \nC219_=_C221( C219 C221 ) C219_=_C222( C219 C222 ) C219_=_C223( C219 C223 ) C219_=_C224( C219 C224 ) C219_=_C225( C219 C225 ) C219_=_C231( C219 C231 ) \nC221_=_C222( C221 C222 ) C221_=_C223( C221 C223 ) C221_=_C224( C221 C224 ) C221_=_C227( C221 C227 ) C221_=_C236( C221 C236 ) C222_=_C223( C222 C223 ) \nC222_=_C224( C222 C224 ) C222_=_C228( C222 C228 ) C222_=_C237( C222 C237 ) C223_=_C224( C223 C224 ) C225_=_C227( C225 C227 ) C225_=_C228( C225 C228 ) \nC225_=_C229( C225 C229 ) C225_=_C230( C225 C230 ) C225_=_C231( C225 C231 ) C227_=_C228( C227 C228 ) C227_=_C229( C227 C229 ) C227_=_C230( C227 C230 ) \nC227_=_C236( C227 C236 ) C228_=_C229( C228 C229 ) C228_=_C230( C228 C230 ) C228_=_C237( C228 C237 ) C229_=_C230( C229 C230 ) C231_=_C236( C231 C236 ) \nC231_=_C237( C231 C237 ) C231_=_C238( C231 C238 ) C231_=_C239( C231 C239 ) C236_=_C237( C236 C237 ) C236_=_C238( C236 C238 ) C236_=_C239( C236 C239 ) \nC237_=_C238( C237 C238 ) C237_=_C239( C237 C239 ) C238_=_C239( C238 C239 ) "];19-&gt;29[label="64: C8 C9 C19 C20 C29 \nC30 C38 C39 C70 C71 C80 \nC81 C97 C98 C115 C116 C125 \nC126 C142 C143 C160 C161 C164 \nC165 C168 C171 C172 C175 C176 \nC177 C178 C181 C186 C187 C190 \nC191 C192 C193 C196 C197 C199 \nC203 C208 C209 C212 C214 C215 \nC216 C217 C219 C221 C222 C223 \nC224 C225 C227 C228 C229 C230 \nC231 C236 C237 C238 C239 \n280: C8_=_C9 ,C8_=_C70 ,C8_=_C164 ,C8_=_C177 ,C8_=_C186 ,\nC8_=_C187 ,C8_=_C190 ,C8_=_C191 ,C9_=_C71 ,C9_=_C165 ,C9_=_C225 ,\nC9_=_C227 ,C9_=_C228 ,C9_=_C229 ,C9_=_C230 ,C19_=_C20 ,C19_=_C97 ,\nC19_=_C142 ,C19_=_C178 ,C19_=_C192 ,C19_=_C193 ,C19_=_C196 ,C19_=_C197 ,\nC20_=_C98 ,C20_=_C143 ,C20_=_C219 ,C20_=_C221 ,C20_=_C222 ,C20_=_C223 ,\nC20_=_C224 ,C29_=_C30 ,C29_=_C80 ,C29_=_C160 ,C29_=_C181 ,C29_=_C199 ,\nC29_=_C203 ,C29_=_C208 ,C29_=_C209 ,C30_=_C81 ,C30_=_C161 ,C30_=_C212 ,\nC30_=_C214 ,C30_=_C215 ,C30_=_C216 ,C30_=_C217 ,C38_=_C39 ,C38_=_C115 ,\nC38_=_C125 ,C38_=_C168 ,C38_=_C171 ,C38_=_C172 ,C38_=_C175 ,C38_=_C176 ,\nC39_=_C116 ,C39_=_C126 ,C39_=_C231 ,C39_=_C236 ,C39_=_C237 ,C39_=_C238 ,\nC39_=_C239 ,C70_=_C71 ,C70_=_C164 ,C70_=_C177 ,C70_=_C186 ,C70_=_C187 ,\nC70_=_C190 ,C70_=_C191 ,C71_=_C165 ,C71_=_C225 ,C71_=_C227 ,C71_=_C228 ,\nC71_=_C229 ,C71_=_C230 ,C80_=_C81 ,C80_=_C160 ,C80_=_C181 ,C80_=_C199 ,\nC80_=_C203 ,C80_=_C208 ,C80_=_C209 ,C81_=_C161 ,C81_=_C212 ,C81_=_C214 ,\nC81_=_C215 ,C81_=_C216 ,C81_=_C217 ,C97_=_C98 ,C97_=_C142 ,C97_=_C178 ,\nC97_=_C192 ,C97_=_C193 ,C97_=_C196 ,C97_=_C197 ,C98_=_C143 ,C98_=_C219 ,\nC98_=_C221 ,C98_=_C222 ,C98_=_C223 ,C98_=_C224 ,C115_=_C116 ,C115_=_C125 ,\nC115_=_C168 ,C115_=_C171 ,C115_=_C172 ,C115_=_C175 ,C115_=_C176 ,C116_=_C126 ,\nC116_=_C231 ,C116_=_C236 ,C116_=_C237 ,C116_=_C238 ,C116_=_C239 ,C125_=_C126 ,\nC125_=_C168 ,C125_=_C171 ,C125_=_C172 ,C125_=_C175 ,C125_=_C176 ,C126_=_C231 ,\nC126_=_C236 ,C126_=_C237 ,C126_=_C238 ,C126_=_C239 ,C142_=_C143 ,C142_=_C178 ,\nC142_=_C192 ,C142_=_C193 ,C142_=_C196 ,C142_=_C197 ,C143_=_C219 ,C143_=_C221 ,\nC143_=_C222 ,C143_=_C223 ,C143_=_C224 ,C160_=_C161 ,C160_=_C181 ,C160_=_C199 ,\nC160_=_C203 ,C160_=_C208 ,C160_=_C209 ,C161_=_C212 ,C161_=_C214 ,C161_=_C215 ,\nC161_=_C216 ,C161_=_C217 ,C164_=_C165 ,C164_=_C177 ,C164_=_C186 ,C164_=_C187 ,\nC164_=_C190 ,C164_=_C191 ,C165_=_C225 ,C165_=_C227 ,C165_=_C228 ,C165_=_C229 ,\nC165_=_C230 ,C168_=_C171 ,C168_=_C172 ,C168_=_C175 ,C168_=_C176 ,C168_=_C177 ,\nC168_=_C178 ,C168_=_C181 ,C171_=_C172 ,C171_=_C175 ,C171_=_C176 ,C171_=_C186 ,\nC171_=_C192 ,C171_=_C199 ,C172_=_C175 ,C172_=_C176 ,C172_=_C187 ,C172_=_C193 ,\nC172_=_C203 ,C175_=_C176 ,C175_=_C238 ,C176_=_C239 ,C177_=_C178 ,C177_=_C181 ,\nC177_=_C186 ,C177_=_C187 ,C177_=_C190 ,C177_=_C191 ,C178_=_C181 ,C178_=_C192 ,\nC178_=_C193 ,C178_=_C196 ,C178_=_C197 ,C181_=_C199 ,C181_=_C203 ,C181_=_C208 ,\nC181_=_C209 ,C186_=_C187 ,C186_=_C190 ,C186_=_C191 ,C186_=_C192 ,C186_=_C199 ,\nC187_=_C190 ,C187_=_C191 ,C187_=_C193 ,C187_=_C203 ,C190_=_C191 ,C190_=_C229 ,\nC191_=_C230 ,C192_=_C193 ,C192_=_C196 ,C192_=_C197 ,C192_=_C199 ,C193_=_C196 ,\nC193_=_C197 ,C193_=_C203 ,C196_=_C197 ,C196_=_C223 ,C197_=_C224 ,C199_=_C203 ,\nC199_=_C208 ,C199_=_C209 ,C203_=_C208 ,C203_=_C209 ,C208_=_C209 ,C208_=_C216 ,\nC209_=_C217 ,C212_=_C214 ,C212_=_C215 ,C212_=_C216 ,C212_=_C217 ,C212_=_C219 ,\nC212_=_C225 ,C212_=_C231 ,C214_=_C215 ,C214_=_C216 ,C214_=_C217 ,C214_=_C221 ,\nC214_=_C227 ,C214_=_C236 ,C215_=_C216 ,C215_=_C217 ,C215_=_C222 ,C215_=_C228 ,\nC215_=_C237 ,C216_=_C217 ,C219_=_C221 ,C219_=_C222 ,C219_=_C223 ,C219_=_C224 ,\nC219_=_C225 ,C219_=_C231 ,C221_=_C222 ,C221_=_C223 ,C221_=_C224 ,C221_=_C227 ,\nC221_=_C236 ,C222_=_C223 ,C222_=_C224 ,C222_=_C228 ,C222_=_C237 ,C223_=_C224 ,\nC225_=_C227 ,C225_=_C228 ,C225_=_C229 ,C225_=_C230 ,C225_=_C231 ,C227_=_C228 ,\nC227_=_C229 ,C227_=_C230 ,C227_=_C236 ,C228_=_C229 ,C228_=_C230 ,C228_=_C237 ,\nC229_=_C230 ,C231_=_C236 ,C231_=_C237 ,C231_=_C238 ,C231_=_C239 ,C236_=_C237 ,\nC236_=_C238 ,C236_=_C239 ,C237_=_C238 ,C237_=_C239 ,C238_=_C239 ,"];30[shape=box, label="id:30 level: 3\n23: C31 C40 C82 C117 C127 \nC162 C175 C208 C216 C238 C247 \nC250 C253 C256 C258 C261 C263 \nC264 C265 C266 C268 C270 C272 \n137: C31_=_C82( C31 C82 ) C31_=_C162( C31 C162 ) C31_=_C208( C31 C208 ) C31_=_C216( C31 C216 ) C31_=_C247( C31 C247 ) \nC31_=_C253( C31 C253 ) C31_=_C258( C31 C258 ) C31_=_C263( C31 C263 ) C31_=_C264( C31 C264 ) C31_=_C265( C31 C265 ) C31_=_C266( C31 C266 ) \nC40_=_C117( C40 C117 ) C40_=_C127( C40 C127 ) C40_=_C175( C40 C175 ) C40_=_C238( C40 C238 ) C40_=_C250( C40 C250 ) C40_=_C256( C40 C256 ) \nC40_=_C261( C40 C261 ) C40_=_C265( C40 C265 ) C40_=_C268( C40 C268 ) C40_=_C270( C40 C270 ) C40_=_C272( C40 C272 ) C82_=_C162( C82 C162 ) \nC82_=_C208( C82 C208 ) C82_=_C216( C82 C216 ) C82_=_C247( C82 C247 ) C82_=_C253( C82 C253 ) C82_=_C258( C82 C258 ) C82_=_C263( C82 C263 ) \nC82_=_C264( C82 C264 ) C82_=_C265( C82 C265 ) C82_=_C266( C82 C266 ) C117_=_C127( C117 C127 ) C117_=_C175( C117 C175 ) C117_=_C238( C117 C238 ) \nC117_=_C250( C117 C250 ) C117_=_C256( C117 C256 ) C117_=_C261( C117 C261 ) C117_=_C265( C117 C265 ) C117_=_C268( C117 C268 ) C117_=_C270( C117 C270 ) \nC117_=_C272( C117 C272 ) C127_=_C175( C127 C175 ) C127_=_C238( C127 C238 ) C127_=_C250( C127 C250 ) C127_=_C256( C127 C256 ) C127_=_C261( C127 C261 ) \nC127_=_C265( C127 C265 ) C127_=_C268( C127 C268 ) C127_=_C270( C127 C270 ) C127_=_C272( C127 C272 ) C162_=_C208( C162 C208 ) C162_=_C216( C162 C216 ) \nC162_=_C247( C162 C247 ) C162_=_C253( C162 C253 ) C162_=_C258( C162 C258 ) C162_=_C263( C162 C263 ) C162_=_C264( C162 C264 ) C162_=_C265( C162 C265 ) \nC162_=_C266( C162 C266 ) C175_=_C238( C175 C238 ) C175_=_C250( C175 C250 ) C175_=_C256( C175 C256 ) C175_=_C261( C175 C261 ) C175_=_C265( C175 C265 ) \nC175_=_C268( C175 C268 ) C175_=_C270( C175 C270 ) C175_=_C272( C175 C272 ) C208_=_C216( C208 C216 ) C208_=_C247( C208 C247 ) C208_=_C253( C208 C253 ) \nC208_=_C258( C208 C258 ) C208_=_C263( C208 C263 ) C208_=_C264( C208 C264 ) C208_=_C265( C208 C265 ) C208_=_C266( C208 C266 ) C216_=_C247( C216 C247 ) \nC216_=_C253( C216 C253 ) C216_=_C258( C216 C258 ) C216_=_C263( C216 C263 ) C216_=_C264( C216 C264 ) C216_=_C265( C216 C265 ) C216_=_C266( C216 C266 ) \nC238_=_C250( C238 C250 ) C238_=_C256( C238 C256 ) C238_=_C261( C238 C261 ) C238_=_C265( C238 C265 ) C238_=_C268( C238 C268 ) C238_=_C270( C238 C270 ) \nC238_=_C272( C238 C272 ) C247_=_C250( C247 C250 ) C247_=_C253( C247 C253 ) C247_=_C258( C247 C258 ) C247_=_C263( C247 C263 ) C247_=_C264( C247 C264 ) \nC247_=_C265( C247 C265 ) C247_=_C266( C247</w:t>
      </w:r>
    </w:p>
    <w:p>
      <w:pPr>
        <w:pStyle w:val="PreformattedText"/>
        <w:bidi w:val="0"/>
        <w:spacing w:before="0" w:after="0"/>
        <w:jc w:val="left"/>
        <w:rPr/>
      </w:pPr>
      <w:r>
        <w:rPr/>
        <w:t xml:space="preserve"> </w:t>
      </w:r>
      <w:r>
        <w:rPr/>
        <w:t>C266 ) C250_=_C256( C250 C256 ) C250_=_C261( C250 C261 ) C250_=_C265( C250 C265 ) C250_=_C268( C250 C268 ) \nC250_=_C270( C250 C270 ) C250_=_C272( C250 C272 ) C253_=_C256( C253 C256 ) C253_=_C258( C253 C258 ) C253_=_C263( C253 C263 ) C253_=_C264( C253 C264 ) \nC253_=_C265( C253 C265 ) C253_=_C266( C253 C266 ) C256_=_C261( C256 C261 ) C256_=_C265( C256 C265 ) C256_=_C268( C256 C268 ) C256_=_C270( C256 C270 ) \nC256_=_C272( C256 C272 ) C258_=_C261( C258 C261 ) C258_=_C263( C258 C263 ) C258_=_C264( C258 C264 ) C258_=_C265( C258 C265 ) C258_=_C266( C258 C266 ) \nC261_=_C265( C261 C265 ) C261_=_C268( C261 C268 ) C261_=_C270( C261 C270 ) C261_=_C272( C261 C272 ) C263_=_C264( C263 C264 ) C263_=_C265( C263 C265 ) \nC263_=_C266( C263 C266 ) C263_=_C268( C263 C268 ) C264_=_C265( C264 C265 ) C264_=_C266( C264 C266 ) C264_=_C270( C264 C270 ) C265_=_C266( C265 C266 ) \nC265_=_C268( C265 C268 ) C265_=_C270( C265 C270 ) C265_=_C272( C265 C272 ) C268_=_C270( C268 C270 ) C268_=_C272( C268 C272 ) C270_=_C272( C270 C272 ) "];20-&gt;30[label="22: C31 C40 C82 C117 C127 \nC162 C175 C208 C216 C238 C247 \nC250 C253 C256 C258 C261 C263 \nC264 C266 C268 C270 C272 \n115: C31_=_C82 ,C31_=_C162 ,C31_=_C208 ,C31_=_C216 ,C31_=_C247 ,\nC31_=_C253 ,C31_=_C258 ,C31_=_C263 ,C31_=_C264 ,C31_=_C266 ,C40_=_C117 ,\nC40_=_C127 ,C40_=_C175 ,C40_=_C238 ,C40_=_C250 ,C40_=_C256 ,C40_=_C261 ,\nC40_=_C268 ,C40_=_C270 ,C40_=_C272 ,C82_=_C162 ,C82_=_C208 ,C82_=_C216 ,\nC82_=_C247 ,C82_=_C253 ,C82_=_C258 ,C82_=_C263 ,C82_=_C264 ,C82_=_C266 ,\nC117_=_C127 ,C117_=_C175 ,C117_=_C238 ,C117_=_C250 ,C117_=_C256 ,C117_=_C261 ,\nC117_=_C268 ,C117_=_C270 ,C117_=_C272 ,C127_=_C175 ,C127_=_C238 ,C127_=_C250 ,\nC127_=_C256 ,C127_=_C261 ,C127_=_C268 ,C127_=_C270 ,C127_=_C272 ,C162_=_C208 ,\nC162_=_C216 ,C162_=_C247 ,C162_=_C253 ,C162_=_C258 ,C162_=_C263 ,C162_=_C264 ,\nC162_=_C266 ,C175_=_C238 ,C175_=_C250 ,C175_=_C256 ,C175_=_C261 ,C175_=_C268 ,\nC175_=_C270 ,C175_=_C272 ,C208_=_C216 ,C208_=_C247 ,C208_=_C253 ,C208_=_C258 ,\nC208_=_C263 ,C208_=_C264 ,C208_=_C266 ,C216_=_C247 ,C216_=_C253 ,C216_=_C258 ,\nC216_=_C263 ,C216_=_C264 ,C216_=_C266 ,C238_=_C250 ,C238_=_C256 ,C238_=_C261 ,\nC238_=_C268 ,C238_=_C270 ,C238_=_C272 ,C247_=_C250 ,C247_=_C253 ,C247_=_C258 ,\nC247_=_C263 ,C247_=_C264 ,C247_=_C266 ,C250_=_C256 ,C250_=_C261 ,C250_=_C268 ,\nC250_=_C270 ,C250_=_C272 ,C253_=_C256 ,C253_=_C258 ,C253_=_C263 ,C253_=_C264 ,\nC253_=_C266 ,C256_=_C261 ,C256_=_C268 ,C256_=_C270 ,C256_=_C272 ,C258_=_C261 ,\nC258_=_C263 ,C258_=_C264 ,C258_=_C266 ,C261_=_C268 ,C261_=_C270 ,C261_=_C272 ,\nC263_=_C264 ,C263_=_C266 ,C263_=_C268 ,C264_=_C266 ,C264_=_C270 ,C268_=_C270 ,\nC268_=_C272 ,C270_=_C272 ,"];31[shape=box, label="id:31 level: 3\n23: C10 C21 C72 C99 C144 \nC166 C190 C196 C223 C229 C246 \nC248 C252 C254 C258 C259 C260 \nC261 C262 C263 C267 C268 C269 \n137: C10_=_C72( C10 C72 ) C10_=_C166( C10 C166 ) C10_=_C190( C10 C190 ) C10_=_C229( C10 C229 ) C10_=_C248( C10 C248 ) \nC10_=_C254( C10 C254 ) C10_=_C259( C10 C259 ) C10_=_C263( C10 C263 ) C10_=_C267( C10 C267 ) C10_=_C268( C10 C268 ) C10_=_C269( C10 C269 ) \nC21_=_C99( C21 C99 ) C21_=_C144( C21 C144 ) C21_=_C196( C21 C196 ) C21_=_C223( C21 C223 ) C21_=_C246( C21 C246 ) C21_=_C252( C21 C252 ) \nC21_=_C258( C21 C258 ) C21_=_C259( C21 C259 ) C21_=_C260( C21 C260 ) C21_=_C261( C21 C261 ) C21_=_C262( C21 C262 ) C72_=_C166( C72 C166 ) \nC72_=_C190( C72 C190 ) C72_=_C229( C72 C229 ) C72_=_C248( C72 C248 ) C72_=_C254( C72 C254 ) C72_=_C259( C72 C259 ) C72_=_C263( C72 C263 ) \nC72_=_C267( C72 C267 ) C72_=_C268( C72 C268 ) C72_=_C269( C72 C269 ) C99_=_C144( C99 C144 ) C99_=_C196( C99 C196 ) C99_=_C223( C99 C223 ) \nC99_=_C246( C99 C246 ) C99_=_C252( C99 C252 ) C99_=_C258( C99 C258 ) C99_=_C259( C99 C259 ) C99_=_C260( C99 C260 ) C99_=_C261( C99 C261 ) \nC99_=_C262( C99 C262 ) C144_=_C196( C144 C196 ) C144_=_C223( C144 C223 ) C144_=_C246( C144 C246 ) C144_=_C252( C144 C252 ) C144_=_C258( C144 C258 ) \nC144_=_C259( C144 C259 ) C144_=_C260( C144 C260 ) C144_=_C261( C144 C261 ) C144_=_C262( C144 C262 ) C166_=_C190( C166 C190 ) C166_=_C229( C166 C229 ) \nC166_=_C248( C166 C248 ) C166_=_C254( C166 C254 ) C166_=_C259( C166 C259 ) C166_=_C263( C166 C263 ) C166_=_C267( C166 C267 ) C166_=_C268( C166 C268 ) \nC166_=_C269( C166 C269 ) C190_=_C229( C190 C229 ) C190_=_C248( C190 C248 ) C190_=_C254( C190 C254 ) C190_=_C259( C190 C259 ) C190_=_C263( C190 C263 ) \nC190_=_C267( C190 C267 ) C190_=_C268( C190 C268 ) C190_=_C269( C190 C269 ) C196_=_C223( C196 C223 ) C196_=_C246( C196 C246 ) C196_=_C252( C196 C252 ) \nC196_=_C258( C196 C258 ) C196_=_C259( C196 C259 ) C196_=_C260( C196 C260 ) C196_=_C261( C196 C261 ) C196_=_C262( C196 C262 ) C223_=_C246( C223 C246 ) \nC223_=_C252( C223 C252 ) C223_=_C258( C223 C258 ) C223_=_C259( C223 C259 ) C223_=_C260( C223 C260 ) C223_=_C261( C223 C261 ) C223_=_C262( C223 C262 ) \nC229_=_C248( C229 C248 ) C229_=_C254( C229 C254 ) C229_=_C259( C229 C259 ) C229_=_C263( C229 C263 ) C229_=_C267( C229 C267 ) C229_=_C268( C229 C268 ) \nC229_=_C269( C229 C269 ) C246_=_C248( C246 C248 ) C246_=_C252( C246 C252 ) C246_=_C258( C246 C258 ) C246_=_C259( C246 C259 ) C246_=_C260( C246 C260 ) \nC246_=_C261( C246 C261 ) C246_=_C262( C246 C262 ) C248_=_C254( C248 C254 ) C248_=_C259( C248 C259 ) C248_=_C263( C248 C263 ) C248_=_C267( C248 C267 ) \nC248_=_C268( C248 C268 ) C248_=_C269( C248 C269 ) C252_=_C254( C252 C254 ) C252_=_C258( C252 C258 ) C252_=_C259( C252 C259 ) C252_=_C260( C252 C260 ) \nC252_=_C261( C252 C261 ) C252_=_C262( C252 C262 ) C254_=_C259( C254 C259 ) C254_=_C263( C254 C263 ) C254_=_C267( C254 C267 ) C254_=_C268( C254 C268 ) \nC254_=_C269( C254 C269 ) C258_=_C259( C258 C259 ) C258_=_C260( C258 C260 ) C258_=_C261( C258 C261 ) C258_=_C262( C258 C262 ) C258_=_C263( C258 C263 ) \nC259_=_C260( C259 C260 ) C259_=_C261( C259 C261 ) C259_=_C262( C259 C262 ) C259_=_C263( C259 C263 ) C259_=_C267( C259 C267 ) C259_=_C268( C259 C268 ) \nC259_=_C269( C259 C269 ) C260_=_C261( C260 C261 ) C260_=_C262( C260 C262 ) C260_=_C267( C260 C267 ) C261_=_C262( C261 C262 ) C261_=_C268( C261 C268 ) \nC263_=_C267( C263 C267 ) C263_=_C268( C263 C268 ) C263_=_C269( C263 C269 ) C267_=_C268( C267 C268 ) C267_=_C269( C267 C269 ) C268_=_C269( C268 C269 ) "];20-&gt;31[label="22: C10 C21 C72 C99 C144 \nC166 C190 C196 C223 C229 C246 \nC248 C252 C254 C258 C260 C261 \nC262 C263 C267 C268 C269 \n115: C10_=_C72 ,C10_=_C166 ,C10_=_C190 ,C10_=_C229 ,C10_=_C248 ,\nC10_=_C254 ,C10_=_C263 ,C10_=_C267 ,C10_=_C268 ,C10_=_C269 ,C21_=_C99 ,\nC21_=_C144 ,C21_=_C196 ,C21_=_C223 ,C21_=_C246 ,C21_=_C252 ,C21_=_C258 ,\nC21_=_C260 ,C21_=_C261 ,C21_=_C262 ,C72_=_C166 ,C72_=_C190 ,C72_=_C229 ,\nC72_=_C248 ,C72_=_C254 ,C72_=_C263 ,C72_=_C267 ,C72_=_C268 ,C72_=_C269 ,\nC99_=_C144 ,C99_=_C196 ,C99_=_C223 ,C99_=_C246 ,C99_=_C252 ,C99_=_C258 ,\nC99_=_C260 ,C99_=_C261 ,C99_=_C262 ,C144_=_C196 ,C144_=_C223 ,C144_=_C246 ,\nC144_=_C252 ,C144_=_C258 ,C144_=_C260 ,C144_=_C261 ,C144_=_C262 ,C166_=_C190 ,\nC166_=_C229 ,C166_=_C248 ,C166_=_C254 ,C166_=_C263 ,C166_=_C267 ,C166_=_C268 ,\nC166_=_C269 ,C190_=_C229 ,C190_=_C248 ,C190_=_C254 ,C190_=_C263 ,C190_=_C267 ,\nC190_=_C268 ,C190_=_C269 ,C196_=_C223 ,C196_=_C246 ,C196_=_C252 ,C196_=_C258 ,\nC196_=_C260 ,C196_=_C261 ,C196_=_C262 ,C223_=_C246 ,C223_=_C252 ,C223_=_C258 ,\nC223_=_C260 ,C223_=_C261 ,C223_=_C262 ,C229_=_C248 ,C229_=_C254 ,C229_=_C263 ,\nC229_=_C267 ,C229_=_C268 ,C229_=_C269 ,C246_=_C248 ,C246_=_C252 ,C246_=_C258 ,\nC246_=_C260 ,C246_=_C261 ,C246_=_C262 ,C248_=_C254 ,C248_=_C263 ,C248_=_C267 ,\nC248_=_C268 ,C248_=_C269 ,C252_=_C254 ,C252_=_C258 ,C252_=_C260 ,C252_=_C261 ,\nC252_=_C262 ,C254_=_C263 ,C254_=_C267 ,C254_=_C268 ,C254_=_C269 ,C258_=_C260 ,\nC258_=_C261 ,C258_=_C262 ,C258_=_C263 ,C260_=_C261 ,C260_=_C262 ,C260_=_C267 ,\nC261_=_C262 ,C261_=_C268 ,C263_=_C267 ,C263_=_C268 ,C263_=_C269 ,C267_=_C268 ,\nC267_=_C269 ,C268_=_C269 ,"];32[shape=box, label="id:32 level: 3\n42: C3 C4 C14 C15 C24 \nC25 C33 C34 C43 C44 C45 \nC46 C47 C48 C49 C50 C51 \nC52 C53 C54 C55 C56 C106 \nC112 C136 C151 C183 C205 C234 \nC241 C245 C249 C252 C253 C254 \nC256 C257 C260 C264 C267 C270 \nC271 \n240: C3_=_C4( C3 C4 ) C3_=_C14( C3 C14 ) C3_=_C24( C3 C24 ) C3_=_C33( C3 C33 ) C3_=_C43( C3 C43 ) \nC3_=_C44( C3 C44 ) C3_=_C45( C3 C45 ) C3_=_C46( C3 C46 ) C3_=_C47( C3 C47 ) C3_=_C48( C3 C48 ) C3_=_C49( C3 C49 ) \nC4_=_C15( C4 C15 ) C4_=_C25( C4 C25 ) C4_=_C34( C4 C34 ) C4_=_C50( C4 C50 ) C4_=_C51( C4 C51 ) C4_=_C52( C4 C52 ) \nC4_=_C53( C4 C53 ) C4_=_C54( C4 C54 ) C4_=_C55( C4 C55 ) C4_=_C56( C4 C56 ) C14_=_C15( C14 C15 ) C14_=_C24( C14 C24 ) \nC14_=_C33( C14 C33 ) C14_=_C43( C14 C43 ) C14_=_C44( C14 C44 ) C14_=_C45( C14 C45 ) C14_=_C46( C14 C46 ) C14_=_C47( C14 C47 ) \nC14_=_C48( C14 C48 ) C14_=_C49( C14 C49 ) C15_=_C25( C15 C25 ) C15_=_C34( C15 C34 ) C15_=_C50( C15 C50 ) C15_=_C51( C15 C51 ) \nC15_=_C52( C15 C52 ) C15_=_C53( C15 C53 ) C15_=_C54( C15 C54 ) C15_=_C55( C15 C55 ) C15_=_C56( C15 C56 ) C24_=_C25( C24 C25 ) \nC24_=_C33( C24 C33 ) C24_=_C43( C24 C43 ) C24_=_C44( C24 C44 ) C24_=_C45( C24 C45 ) C24_=_C46( C24 C46 ) C24_=_C47( C24 C47 ) \nC24_=_C48( C24 C48 ) C24_=_C49( C24 C49 ) C25_=_C34( C25 C34 ) C25_=_C50( C25 C50 ) C25_=_C51( C25 C51 ) C25_=_C52( C25 C52 ) \nC25_=_C53( C25 C53 ) C25_=_C54( C25 C54 ) C25_=_C55( C25 C55 ) C25_=_C56( C25 C56 ) C33_=_C34( C33 C34 ) C33_=_C43( C33 C43 ) \nC33_=_C44( C33 C44 ) C33_=_C45( C33 C45 ) C33_=_C46( C33 C46 ) C33_=_C47( C33 C47 ) C33_=_C48( C33 C48 ) C33_=_C49( C33 C49 ) \nC34_=_C50( C34 C50 ) C34_=_C51( C34 C51 ) C34_=_C52( C34 C52 ) C34_=_C53( C34 C53 ) C34_=_C54( C34 C54 ) C34_=_C55( C34 C55 ) \nC34_=_C56( C34 C56 ) C43_=_C44( C43 C44 ) C43_=_C45( C43 C45 ) C43_=_C46( C43 C46 ) C43_=_C47( C43 C47 ) C43_=_C48( C43 C48 ) \nC43_=_C49( C43 C49 ) C43_=_C50( C43 C50 ) C44_=_C45( C44 C45 ) C44_=_C46( C44 C46 ) C44_=_C47( C44 C47 ) C44_=_C48( C44 C48 ) \nC44_=_C49( C44 C49 ) C44_=_C112( C44 C112 ) C45_=_C46( C45 C46 ) C45_=_C47( C45</w:t>
      </w:r>
    </w:p>
    <w:p>
      <w:pPr>
        <w:pStyle w:val="PreformattedText"/>
        <w:bidi w:val="0"/>
        <w:spacing w:before="0" w:after="0"/>
        <w:jc w:val="left"/>
        <w:rPr/>
      </w:pPr>
      <w:r>
        <w:rPr/>
        <w:t xml:space="preserve"> </w:t>
      </w:r>
      <w:r>
        <w:rPr/>
        <w:t>C47 ) C45_=_C48( C45 C48 ) C45_=_C49( C45 C49 ) \nC45_=_C136( C45 C136 ) C46_=_C47( C46 C47 ) C46_=_C48( C46 C48 ) C46_=_C49( C46 C49 ) C46_=_C205( C46 C205 ) C47_=_C48( C47 C48 ) \nC47_=_C49( C47 C49 ) C47_=_C241( C47 C241 ) C48_=_C49( C48 C49 ) C48_=_C112( C48 C112 ) C48_=_C136( C48 C136 ) C48_=_C205( C48 C205 ) \nC48_=_C241( C48 C241 ) C48_=_C245( C48 C245 ) C48_=_C252( C48 C252 ) C48_=_C253( C48 C253 ) C48_=_C254( C48 C254 ) C48_=_C256( C48 C256 ) \nC48_=_C257( C48 C257 ) C49_=_C257( C49 C257 ) C50_=_C51( C50 C51 ) C50_=_C52( C50 C52 ) C50_=_C53( C50 C53 ) C50_=_C54( C50 C54 ) \nC50_=_C55( C50 C55 ) C50_=_C56( C50 C56 ) C51_=_C52( C51 C52 ) C51_=_C53( C51 C53 ) C51_=_C54( C51 C54 ) C51_=_C55( C51 C55 ) \nC51_=_C56( C51 C56 ) C51_=_C106( C51 C106 ) C52_=_C53( C52 C53 ) C52_=_C54( C52 C54 ) C52_=_C55( C52 C55 ) C52_=_C56( C52 C56 ) \nC52_=_C151( C52 C151 ) C53_=_C54( C53 C54 ) C53_=_C55( C53 C55 ) C53_=_C56( C53 C56 ) C53_=_C183( C53 C183 ) C54_=_C55( C54 C55 ) \nC54_=_C56( C54 C56 ) C54_=_C234( C54 C234 ) C55_=_C56( C55 C56 ) C55_=_C106( C55 C106 ) C55_=_C151( C55 C151 ) C55_=_C183( C55 C183 ) \nC55_=_C234( C55 C234 ) C55_=_C249( C55 C249 ) C55_=_C260( C55 C260 ) C55_=_C264( C55 C264 ) C55_=_C267( C55 C267 ) C55_=_C270( C55 C270 ) \nC55_=_C271( C55 C271 ) C56_=_C271( C56 C271 ) C106_=_C151( C106 C151 ) C106_=_C183( C106 C183 ) C106_=_C234( C106 C234 ) C106_=_C249( C106 C249 ) \nC106_=_C260( C106 C260 ) C106_=_C264( C106 C264 ) C106_=_C267( C106 C267 ) C106_=_C270( C106 C270 ) C106_=_C271( C106 C271 ) C112_=_C136( C112 C136 ) \nC112_=_C205( C112 C205 ) C112_=_C241( C112 C241 ) C112_=_C245( C112 C245 ) C112_=_C252( C112 C252 ) C112_=_C253( C112 C253 ) C112_=_C254( C112 C254 ) \nC112_=_C256( C112 C256 ) C112_=_C257( C112 C257 ) C136_=_C205( C136 C205 ) C136_=_C241( C136 C241 ) C136_=_C245( C136 C245 ) C136_=_C252( C136 C252 ) \nC136_=_C253( C136 C253 ) C136_=_C254( C136 C254 ) C136_=_C256( C136 C256 ) C136_=_C257( C136 C257 ) C151_=_C183( C151 C183 ) C151_=_C234( C151 C234 ) \nC151_=_C249( C151 C249 ) C151_=_C260( C151 C260 ) C151_=_C264( C151 C264 ) C151_=_C267( C151 C267 ) C151_=_C270( C151 C270 ) C151_=_C271( C151 C271 ) \nC183_=_C234( C183 C234 ) C183_=_C249( C183 C249 ) C183_=_C260( C183 C260 ) C183_=_C264( C183 C264 ) C183_=_C267( C183 C267 ) C183_=_C270( C183 C270 ) \nC183_=_C271( C183 C271 ) C205_=_C241( C205 C241 ) C205_=_C245( C205 C245 ) C205_=_C252( C205 C252 ) C205_=_C253( C205 C253 ) C205_=_C254( C205 C254 ) \nC205_=_C256( C205 C256 ) C205_=_C257( C205 C257 ) C234_=_C249( C234 C249 ) C234_=_C260( C234 C260 ) C234_=_C264( C234 C264 ) C234_=_C267( C234 C267 ) \nC234_=_C270( C234 C270 ) C234_=_C271( C234 C271 ) C241_=_C245( C241 C245 ) C241_=_C252( C241 C252 ) C241_=_C253( C241 C253 ) C241_=_C254( C241 C254 ) \nC241_=_C256( C241 C256 ) C241_=_C257( C241 C257 ) C245_=_C249( C245 C249 ) C245_=_C252( C245 C252 ) C245_=_C253( C245 C253 ) C245_=_C254( C245 C254 ) \nC245_=_C256( C245 C256 ) C245_=_C257( C245 C257 ) C249_=_C260( C249 C260 ) C249_=_C264( C249 C264 ) C249_=_C267( C249 C267 ) C249_=_C270( C249 C270 ) \nC249_=_C271( C249 C271 ) C252_=_C253( C252 C253 ) C252_=_C254( C252 C254 ) C252_=_C256( C252 C256 ) C252_=_C257( C252 C257 ) C252_=_C260( C252 C260 ) \nC253_=_C254( C253 C254 ) C253_=_C256( C253 C256 ) C253_=_C257( C253 C257 ) C253_=_C264( C253 C264 ) C254_=_C256( C254 C256 ) C254_=_C257( C254 C257 ) \nC254_=_C267( C254 C267 ) C256_=_C257( C256 C257 ) C256_=_C270( C256 C270 ) C260_=_C264( C260 C264 ) C260_=_C267( C260 C267 ) C260_=_C270( C260 C270 ) \nC260_=_C271( C260 C271 ) C264_=_C267( C264 C267 ) C264_=_C270( C264 C270 ) C264_=_C271( C264 C271 ) C267_=_C270( C267 C270 ) C267_=_C271( C267 C271 ) \nC270_=_C271( C270 C271 ) "];21-&gt;32[label="40: C3 C4 C14 C15 C24 \nC25 C33 C34 C43 C44 C45 \nC46 C47 C49 C50 C51 C52 \nC53 C54 C56 C106 C112 C136 \nC151 C183 C205 C234 C241 C245 \nC249 C252 C253 C254 C256 C257 \nC260 C264 C267 C270 C271 \n200: C3_=_C4 ,C3_=_C14 ,C3_=_C24 ,C3_=_C33 ,C3_=_C43 ,\nC3_=_C44 ,C3_=_C45 ,C3_=_C46 ,C3_=_C47 ,C3_=_C49 ,C4_=_C15 ,\nC4_=_C25 ,C4_=_C34 ,C4_=_C50 ,C4_=_C51 ,C4_=_C52 ,C4_=_C53 ,\nC4_=_C54 ,C4_=_C56 ,C14_=_C15 ,C14_=_C24 ,C14_=_C33 ,C14_=_C43 ,\nC14_=_C44 ,C14_=_C45 ,C14_=_C46 ,C14_=_C47 ,C14_=_C49 ,C15_=_C25 ,\nC15_=_C34 ,C15_=_C50 ,C15_=_C51 ,C15_=_C52 ,C15_=_C53 ,C15_=_C54 ,\nC15_=_C56 ,C24_=_C25 ,C24_=_C33 ,C24_=_C43 ,C24_=_C44 ,C24_=_C45 ,\nC24_=_C46 ,C24_=_C47 ,C24_=_C49 ,C25_=_C34 ,C25_=_C50 ,C25_=_C51 ,\nC25_=_C52 ,C25_=_C53 ,C25_=_C54 ,C25_=_C56 ,C33_=_C34 ,C33_=_C43 ,\nC33_=_C44 ,C33_=_C45 ,C33_=_C46 ,C33_=_C47 ,C33_=_C49 ,C34_=_C50 ,\nC34_=_C51 ,C34_=_C52 ,C34_=_C53 ,C34_=_C54 ,C34_=_C56 ,C43_=_C44 ,\nC43_=_C45 ,C43_=_C46 ,C43_=_C47 ,C43_=_C49 ,C43_=_C50 ,C44_=_C45 ,\nC44_=_C46 ,C44_=_C47 ,C44_=_C49 ,C44_=_C112 ,C45_=_C46 ,C45_=_C47 ,\nC45_=_C49 ,C45_=_C136 ,C46_=_C47 ,C46_=_C49 ,C46_=_C205 ,C47_=_C49 ,\nC47_=_C241 ,C49_=_C257 ,C50_=_C51 ,C50_=_C52 ,C50_=_C53 ,C50_=_C54 ,\nC50_=_C56 ,C51_=_C52 ,C51_=_C53 ,C51_=_C54 ,C51_=_C56 ,C51_=_C106 ,\nC52_=_C53 ,C52_=_C54 ,C52_=_C56 ,C52_=_C151 ,C53_=_C54 ,C53_=_C56 ,\nC53_=_C183 ,C54_=_C56 ,C54_=_C234 ,C56_=_C271 ,C106_=_C151 ,C106_=_C183 ,\nC106_=_C234 ,C106_=_C249 ,C106_=_C260 ,C106_=_C264 ,C106_=_C267 ,C106_=_C270 ,\nC106_=_C271 ,C112_=_C136 ,C112_=_C205 ,C112_=_C241 ,C112_=_C245 ,C112_=_C252 ,\nC112_=_C253 ,C112_=_C254 ,C112_=_C256 ,C112_=_C257 ,C136_=_C205 ,C136_=_C241 ,\nC136_=_C245 ,C136_=_C252 ,C136_=_C253 ,C136_=_C254 ,C136_=_C256 ,C136_=_C257 ,\nC151_=_C183 ,C151_=_C234 ,C151_=_C249 ,C151_=_C260 ,C151_=_C264 ,C151_=_C267 ,\nC151_=_C270 ,C151_=_C271 ,C183_=_C234 ,C183_=_C249 ,C183_=_C260 ,C183_=_C264 ,\nC183_=_C267 ,C183_=_C270 ,C183_=_C271 ,C205_=_C241 ,C205_=_C245 ,C205_=_C252 ,\nC205_=_C253 ,C205_=_C254 ,C205_=_C256 ,C205_=_C257 ,C234_=_C249 ,C234_=_C260 ,\nC234_=_C264 ,C234_=_C267 ,C234_=_C270 ,C234_=_C271 ,C241_=_C245 ,C241_=_C252 ,\nC241_=_C253 ,C241_=_C254 ,C241_=_C256 ,C241_=_C257 ,C245_=_C249 ,C245_=_C252 ,\nC245_=_C253 ,C245_=_C254 ,C245_=_C256 ,C245_=_C257 ,C249_=_C260 ,C249_=_C264 ,\nC249_=_C267 ,C249_=_C270 ,C249_=_C271 ,C252_=_C253 ,C252_=_C254 ,C252_=_C256 ,\nC252_=_C257 ,C252_=_C260 ,C253_=_C254 ,C253_=_C256 ,C253_=_C257 ,C253_=_C264 ,\nC254_=_C256 ,C254_=_C257 ,C254_=_C267 ,C256_=_C257 ,C256_=_C270 ,C260_=_C264 ,\nC260_=_C267 ,C260_=_C270 ,C260_=_C271 ,C264_=_C267 ,C264_=_C270 ,C264_=_C271 ,\nC267_=_C270 ,C267_=_C271 ,C270_=_C271 ,"];33[shape=box, label="id:33 level: 3\n40: C1 C2 C3 C4 C5 \nC6 C7 C8 C9 C10 C11 \nC12 C13 C14 C15 C16 C17 \nC18 C19 C20 C21 C22 C24 \nC25 C26 C27 C28 C29 C30 \nC31 C32 C33 C34 C35 C36 \nC37 C38 C39 C40 C41 \n238: C1_=_C2( C1 C2 ) C1_=_C3( C1 C3 ) C1_=_C4( C1 C4 ) C1_=_C5( C1 C5 ) C1_=_C6( C1 C6 ) \nC1_=_C7( C1 C7 ) C1_=_C8( C1 C8 ) C1_=_C9( C1 C9 ) C1_=_C10( C1 C10 ) C1_=_C11( C1 C11 ) C1_=_C12( C1 C12 ) \nC1_=_C24( C1 C24 ) C1_=_C25( C1 C25 ) C1_=_C26( C1 C26 ) C1_=_C27( C1 C27 ) C1_=_C28( C1 C28 ) C1_=_C29( C1 C29 ) \nC1_=_C30( C1 C30 ) C1_=_C31( C1 C31 ) C1_=_C32( C1 C32 ) C2_=_C3( C2 C3 ) C2_=_C4( C2 C4 ) C2_=_C5( C2 C5 ) \nC2_=_C6( C2 C6 ) C2_=_C7( C2 C7 ) C2_=_C8( C2 C8 ) C2_=_C9( C2 C9 ) C2_=_C10( C2 C10 ) C2_=_C11( C2 C11 ) \nC2_=_C13( C2 C13 ) C2_=_C33( C2 C33 ) C2_=_C34( C2 C34 ) C2_=_C35( C2 C35 ) C2_=_C36( C2 C36 ) C2_=_C37( C2 C37 ) \nC2_=_C38( C2 C38 ) C2_=_C39( C2 C39 ) C2_=_C40( C2 C40 ) C2_=_C41( C2 C41 ) C3_=_C4( C3 C4 ) C3_=_C5( C3 C5 ) \nC3_=_C6( C3 C6 ) C3_=_C7( C3 C7 ) C3_=_C8( C3 C8 ) C3_=_C9( C3 C9 ) C3_=_C10( C3 C10 ) C3_=_C11( C3 C11 ) \nC3_=_C14( C3 C14 ) C3_=_C24( C3 C24 ) C3_=_C33( C3 C33 ) C4_=_C5( C4 C5 ) C4_=_C6( C4 C6 ) C4_=_C7( C4 C7 ) \nC4_=_C8( C4 C8 ) C4_=_C9( C4 C9 ) C4_=_C10( C4 C10 ) C4_=_C11( C4 C11 ) C4_=_C15( C4 C15 ) C4_=_C25( C4 C25 ) \nC4_=_C34( C4 C34 ) C5_=_C6( C5 C6 ) C5_=_C7( C5 C7 ) C5_=_C8( C5 C8 ) C5_=_C9( C5 C9 ) C5_=_C10( C5 C10 ) \nC5_=_C11( C5 C11 ) C5_=_C16( C5 C16 ) C5_=_C26( C5 C26 ) C5_=_C35( C5 C35 ) C6_=_C7( C6 C7 ) C6_=_C8( C6 C8 ) \nC6_=_C9( C6 C9 ) C6_=_C10( C6 C10 ) C6_=_C11( C6 C11 ) C7_=_C8( C7 C8 ) C7_=_C9( C7 C9 ) C7_=_C10( C7 C10 ) \nC7_=_C11( C7 C11 ) C8_=_C9( C8 C9 ) C8_=_C10( C8 C10 ) C8_=_C11( C8 C11 ) C9_=_C10( C9 C10 ) C9_=_C11( C9 C11 ) \nC10_=_C11( C10 C11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3_=_C14( C13 C14 ) C13_=_C15( C13 C15 ) C13_=_C16( C13 C16 ) C13_=_C17( C13 C17 ) \nC13_=_C18( C13 C18 ) C13_=_C19( C13 C19 ) C13_=_C20( C13 C20 ) C13_=_C21( C13 C21 ) C13_=_C22( C13 C22 ) C13_=_C33( C13 C33 ) \nC13_=_C34( C13 C34 ) C13_=_C35( C13 C35 ) C13_=_C36( C13 C36 ) C13_=_C37( C13 C37 ) C13_=_C38( C13 C38 ) C13_=_C39( C13 C39 ) \nC13_=_C40( C13 C40 ) C13_=_C41( C13 C41 ) C14_=_C15( C14 C15 ) C14_=_C16( C14 C16 ) C14_=_C17( C14 C17 ) C14_=_C18( C14 C18 ) \nC14_=_C19( C14 C19 ) C14_=_C20( C14 C20 ) C14_=_C21( C14 C21 ) C14_=_C22( C14 C22 ) C14_=_C24( C14 C24 ) C14_=_C33( C14 C33 ) \nC15_=_C16( C15 C16 ) C15_=_C17( C15 C17 ) C15_=_C18( C15 C18 ) C15_=_C19( C15 C19 ) C15_=_C20( C15 C20 ) C15_=_C21( C15 C21 ) \nC15_=_C22( C15 C22 ) C15_=_C25( C15 C25 ) C15_=_C34( C15 C34 ) C16_=_C17( C16 C17 ) C16_=_C18( C16 C18 ) C16_=_C19( C16 C19 ) \nC16_=_C20( C16 C20 ) C16_=_C21( C16 C21 ) C16_=_C22( C16 C22 ) C16_=_C26( C16 C26 ) C16_=_C35( C16 C35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5( C24 C25 ) C24_=_C26( C24 C26 ) C24_=_C27( C24 C27 ) C24_=_C28(</w:t>
      </w:r>
    </w:p>
    <w:p>
      <w:pPr>
        <w:pStyle w:val="PreformattedText"/>
        <w:bidi w:val="0"/>
        <w:spacing w:before="0" w:after="0"/>
        <w:jc w:val="left"/>
        <w:rPr/>
      </w:pPr>
      <w:r>
        <w:rPr/>
        <w:t xml:space="preserve"> </w:t>
      </w:r>
      <w:r>
        <w:rPr/>
        <w:t>C24 C28 ) \nC24_=_C29( C24 C29 ) C24_=_C30( C24 C30 ) C24_=_C31( C24 C31 ) C24_=_C32( C24 C32 ) C24_=_C33( C24 C33 ) C25_=_C26( C25 C26 ) \nC25_=_C27( C25 C27 ) C25_=_C28( C25 C28 ) C25_=_C29( C25 C29 ) C25_=_C30( C25 C30 ) C25_=_C31( C25 C31 ) C25_=_C32( C25 C32 ) \nC25_=_C34( C25 C34 ) C26_=_C27( C26 C27 ) C26_=_C28( C26 C28 ) C26_=_C29( C26 C29 ) C26_=_C30( C26 C30 ) C26_=_C31( C26 C31 ) \nC26_=_C32( C26 C32 ) C26_=_C35( C26 C35 ) C27_=_C28( C27 C28 ) C27_=_C29( C27 C29 ) C27_=_C30( C27 C30 ) C27_=_C31( C27 C31 ) \nC27_=_C32( C27 C32 ) C28_=_C29( C28 C29 ) C28_=_C30( C28 C30 ) C28_=_C31( C28 C31 ) C28_=_C32( C28 C32 ) C29_=_C30( C29 C30 ) \nC29_=_C31( C29 C31 ) C29_=_C32( C29 C32 ) C30_=_C31( C30 C31 ) C30_=_C32( C30 C32 ) C31_=_C32( C31 C32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6_=_C37( C36 C37 ) C36_=_C38( C36 C38 ) C36_=_C39( C36 C39 ) C36_=_C40( C36 C40 ) \nC36_=_C41( C36 C41 ) C37_=_C38( C37 C38 ) C37_=_C39( C37 C39 ) C37_=_C40( C37 C40 ) C37_=_C41( C37 C41 ) C38_=_C39( C38 C39 ) \nC38_=_C40( C38 C40 ) C38_=_C41( C38 C41 ) C39_=_C40( C39 C40 ) C39_=_C41( C39 C41 ) C40_=_C41( C40 C41 ) "];21-&gt;33[label="36: C3 C4 C5 C6 C7 \nC8 C9 C10 C11 C14 C15 \nC16 C17 C18 C19 C20 C21 \nC22 C24 C25 C26 C27 C28 \nC29 C30 C31 C32 C33 C34 \nC35 C36 C37 C38 C39 C40 \nC41 \n162: C3_=_C4 ,C3_=_C5 ,C3_=_C6 ,C3_=_C7 ,C3_=_C8 ,\nC3_=_C9 ,C3_=_C10 ,C3_=_C11 ,C3_=_C14 ,C3_=_C24 ,C3_=_C33 ,\nC4_=_C5 ,C4_=_C6 ,C4_=_C7 ,C4_=_C8 ,C4_=_C9 ,C4_=_C10 ,\nC4_=_C11 ,C4_=_C15 ,C4_=_C25 ,C4_=_C34 ,C5_=_C6 ,C5_=_C7 ,\nC5_=_C8 ,C5_=_C9 ,C5_=_C10 ,C5_=_C11 ,C5_=_C16 ,C5_=_C26 ,\nC5_=_C35 ,C6_=_C7 ,C6_=_C8 ,C6_=_C9 ,C6_=_C10 ,C6_=_C11 ,\nC7_=_C8 ,C7_=_C9 ,C7_=_C10 ,C7_=_C11 ,C8_=_C9 ,C8_=_C10 ,\nC8_=_C11 ,C9_=_C10 ,C9_=_C11 ,C10_=_C11 ,C14_=_C15 ,C14_=_C16 ,\nC14_=_C17 ,C14_=_C18 ,C14_=_C19 ,C14_=_C20 ,C14_=_C21 ,C14_=_C22 ,\nC14_=_C24 ,C14_=_C33 ,C15_=_C16 ,C15_=_C17 ,C15_=_C18 ,C15_=_C19 ,\nC15_=_C20 ,C15_=_C21 ,C15_=_C22 ,C15_=_C25 ,C15_=_C34 ,C16_=_C17 ,\nC16_=_C18 ,C16_=_C19 ,C16_=_C20 ,C16_=_C21 ,C16_=_C22 ,C16_=_C26 ,\nC16_=_C35 ,C17_=_C18 ,C17_=_C19 ,C17_=_C20 ,C17_=_C21 ,C17_=_C22 ,\nC18_=_C19 ,C18_=_C20 ,C18_=_C21 ,C18_=_C22 ,C19_=_C20 ,C19_=_C21 ,\nC19_=_C22 ,C20_=_C21 ,C20_=_C22 ,C21_=_C22 ,C24_=_C25 ,C24_=_C26 ,\nC24_=_C27 ,C24_=_C28 ,C24_=_C29 ,C24_=_C30 ,C24_=_C31 ,C24_=_C32 ,\nC24_=_C33 ,C25_=_C26 ,C25_=_C27 ,C25_=_C28 ,C25_=_C29 ,C25_=_C30 ,\nC25_=_C31 ,C25_=_C32 ,C25_=_C34 ,C26_=_C27 ,C26_=_C28 ,C26_=_C29 ,\nC26_=_C30 ,C26_=_C31 ,C26_=_C32 ,C26_=_C35 ,C27_=_C28 ,C27_=_C29 ,\nC27_=_C30 ,C27_=_C31 ,C27_=_C32 ,C28_=_C29 ,C28_=_C30 ,C28_=_C31 ,\nC28_=_C32 ,C29_=_C30 ,C29_=_C31 ,C29_=_C32 ,C30_=_C31 ,C30_=_C32 ,\nC31_=_C32 ,C33_=_C34 ,C33_=_C35 ,C33_=_C36 ,C33_=_C37 ,C33_=_C38 ,\nC33_=_C39 ,C33_=_C40 ,C33_=_C41 ,C34_=_C35 ,C34_=_C36 ,C34_=_C37 ,\nC34_=_C38 ,C34_=_C39 ,C34_=_C40 ,C34_=_C41 ,C35_=_C36 ,C35_=_C37 ,\nC35_=_C38 ,C35_=_C39 ,C35_=_C40 ,C35_=_C41 ,C36_=_C37 ,C36_=_C38 ,\nC36_=_C39 ,C36_=_C40 ,C36_=_C41 ,C37_=_C38 ,C37_=_C39 ,C37_=_C40 ,\nC37_=_C41 ,C38_=_C39 ,C38_=_C40 ,C38_=_C41 ,C39_=_C40 ,C39_=_C41 ,\nC40_=_C41 ,"];34[shape=box, label="id:34 level: 4\n23: C32 C41 C83 C118 C128 \nC163 C176 C209 C217 C239 C266 \nC272 C273 C274 C279 C280 C281 \nC282 C283 C284 C285 C286 C287 \n137: C32_=_C83( C32 C83 ) C32_=_C163( C32 C163 ) C32_=_C209( C32 C209 ) C32_=_C217( C32 C217 ) C32_=_C266( C32 C266 ) \nC32_=_C274( C32 C274 ) C32_=_C279( C32 C279 ) C32_=_C284( C32 C284 ) C32_=_C285( C32 C285 ) C32_=_C286( C32 C286 ) C32_=_C287( C32 C287 ) \nC41_=_C118( C41 C118 ) C41_=_C128( C41 C128 ) C41_=_C176( C41 C176 ) C41_=_C239( C41 C239 ) C41_=_C272( C41 C272 ) C41_=_C273( C41 C273 ) \nC41_=_C279( C41 C279 ) C41_=_C280( C41 C280 ) C41_=_C281( C41 C281 ) C41_=_C282( C41 C282 ) C41_=_C283( C41 C283 ) C83_=_C163( C83 C163 ) \nC83_=_C209( C83 C209 ) C83_=_C217( C83 C217 ) C83_=_C266( C83 C266 ) C83_=_C274( C83 C274 ) C83_=_C279( C83 C279 ) C83_=_C284( C83 C284 ) \nC83_=_C285( C83 C285 ) C83_=_C286( C83 C286 ) C83_=_C287( C83 C287 ) C118_=_C128( C118 C128 ) C118_=_C176( C118 C176 ) C118_=_C239( C118 C239 ) \nC118_=_C272( C118 C272 ) C118_=_C273( C118 C273 ) C118_=_C279( C118 C279 ) C118_=_C280( C118 C280 ) C118_=_C281( C118 C281 ) C118_=_C282( C118 C282 ) \nC118_=_C283( C118 C283 ) C128_=_C176( C128 C176 ) C128_=_C239( C128 C239 ) C128_=_C272( C128 C272 ) C128_=_C273( C128 C273 ) C128_=_C279( C128 C279 ) \nC128_=_C280( C128 C280 ) C128_=_C281( C128 C281 ) C128_=_C282( C128 C282 ) C128_=_C283( C128 C283 ) C163_=_C209( C163 C209 ) C163_=_C217( C163 C217 ) \nC163_=_C266( C163 C266 ) C163_=_C274( C163 C274 ) C163_=_C279( C163 C279 ) C163_=_C284( C163 C284 ) C163_=_C285( C163 C285 ) C163_=_C286( C163 C286 ) \nC163_=_C287( C163 C287 ) C176_=_C239( C176 C239 ) C176_=_C272( C176 C272 ) C176_=_C273( C176 C273 ) C176_=_C279( C176 C279 ) C176_=_C280( C176 C280 ) \nC176_=_C281( C176 C281 ) C176_=_C282( C176 C282 ) C176_=_C283( C176 C283 ) C209_=_C217( C209 C217 ) C209_=_C266( C209 C266 ) C209_=_C274( C209 C274 ) \nC209_=_C279( C209 C279 ) C209_=_C284( C209 C284 ) C209_=_C285( C209 C285 ) C209_=_C286( C209 C286 ) C209_=_C287( C209 C287 ) C217_=_C266( C217 C266 ) \nC217_=_C274( C217 C274 ) C217_=_C279( C217 C279 ) C217_=_C284( C217 C284 ) C217_=_C285( C217 C285 ) C217_=_C286( C217 C286 ) C217_=_C287( C217 C287 ) \nC239_=_C272( C239 C272 ) C239_=_C273( C239 C273 ) C239_=_C279( C239 C279 ) C239_=_C280( C239 C280 ) C239_=_C281( C239 C281 ) C239_=_C282( C239 C282 ) \nC239_=_C283( C239 C283 ) C266_=_C274( C266 C274 ) C266_=_C279( C266 C279 ) C266_=_C284( C266 C284 ) C266_=_C285( C266 C285 ) C266_=_C286( C266 C286 ) \nC266_=_C287( C266 C287 ) C272_=_C273( C272 C273 ) C272_=_C279( C272 C279 ) C272_=_C280( C272 C280 ) C272_=_C281( C272 C281 ) C272_=_C282( C272 C282 ) \nC272_=_C283( C272 C283 ) C273_=_C274( C273 C274 ) C273_=_C279( C273 C279 ) C273_=_C280( C273 C280 ) C273_=_C281( C273 C281 ) C273_=_C282( C273 C282 ) \nC273_=_C283( C273 C283 ) C274_=_C279( C274 C279 ) C274_=_C284( C274 C284 ) C274_=_C285( C274 C285 ) C274_=_C286( C274 C286 ) C274_=_C287( C274 C287 ) \nC279_=_C280( C279 C280 ) C279_=_C281( C279 C281 ) C279_=_C282( C279 C282 ) C279_=_C283( C279 C283 ) C279_=_C284( C279 C284 ) C279_=_C285( C279 C285 ) \nC279_=_C286( C279 C286 ) C279_=_C287( C279 C287 ) C280_=_C281( C280 C281 ) C280_=_C282( C280 C282 ) C280_=_C283( C280 C283 ) C280_=_C284( C280 C284 ) \nC281_=_C282( C281 C282 ) C281_=_C283( C281 C283 ) C281_=_C285( C281 C285 ) C282_=_C283( C282 C283 ) C282_=_C286( C282 C286 ) C283_=_C287( C283 C287 ) \nC284_=_C285( C284 C285 ) C284_=_C286( C284 C286 ) C284_=_C287( C284 C287 ) C285_=_C286( C285 C286 ) C285_=_C287( C285 C287 ) C286_=_C287( C286 C287 ) "];23-&gt;34[label="22: C32 C41 C83 C118 C128 \nC163 C176 C209 C217 C239 C266 \nC272 C273 C274 C280 C281 C282 \nC283 C284 C285 C286 C287 \n115: C32_=_C83 ,C32_=_C163 ,C32_=_C209 ,C32_=_C217 ,C32_=_C266 ,\nC32_=_C274 ,C32_=_C284 ,C32_=_C285 ,C32_=_C286 ,C32_=_C287 ,C41_=_C118 ,\nC41_=_C128 ,C41_=_C176 ,C41_=_C239 ,C41_=_C272 ,C41_=_C273 ,C41_=_C280 ,\nC41_=_C281 ,C41_=_C282 ,C41_=_C283 ,C83_=_C163 ,C83_=_C209 ,C83_=_C217 ,\nC83_=_C266 ,C83_=_C274 ,C83_=_C284 ,C83_=_C285 ,C83_=_C286 ,C83_=_C287 ,\nC118_=_C128 ,C118_=_C176 ,C118_=_C239 ,C118_=_C272 ,C118_=_C273 ,C118_=_C280 ,\nC118_=_C281 ,C118_=_C282 ,C118_=_C283 ,C128_=_C176 ,C128_=_C239 ,C128_=_C272 ,\nC128_=_C273 ,C128_=_C280 ,C128_=_C281 ,C128_=_C282 ,C128_=_C283 ,C163_=_C209 ,\nC163_=_C217 ,C163_=_C266 ,C163_=_C274 ,C163_=_C284 ,C163_=_C285 ,C163_=_C286 ,\nC163_=_C287 ,C176_=_C239 ,C176_=_C272 ,C176_=_C273 ,C176_=_C280 ,C176_=_C281 ,\nC176_=_C282 ,C176_=_C283 ,C209_=_C217 ,C209_=_C266 ,C209_=_C274 ,C209_=_C284 ,\nC209_=_C285 ,C209_=_C286 ,C209_=_C287 ,C217_=_C266 ,C217_=_C274 ,C217_=_C284 ,\nC217_=_C285 ,C217_=_C286 ,C217_=_C287 ,C239_=_C272 ,C239_=_C273 ,C239_=_C280 ,\nC239_=_C281 ,C239_=_C282 ,C239_=_C283 ,C266_=_C274 ,C266_=_C284 ,C266_=_C285 ,\nC266_=_C286 ,C266_=_C287 ,C272_=_C273 ,C272_=_C280 ,C272_=_C281 ,C272_=_C282 ,\nC272_=_C283 ,C273_=_C274 ,C273_=_C280 ,C273_=_C281 ,C273_=_C282 ,C273_=_C283 ,\nC274_=_C284 ,C274_=_C285 ,C274_=_C286 ,C274_=_C287 ,C280_=_C281 ,C280_=_C282 ,\nC280_=_C283 ,C280_=_C284 ,C281_=_C282 ,C281_=_C283 ,C281_=_C285 ,C282_=_C283 ,\nC282_=_C286 ,C283_=_C287 ,C284_=_C285 ,C284_=_C286 ,C284_=_C287 ,C285_=_C286 ,\nC285_=_C287 ,C286_=_C287 ,"];35[shape=box, label="id:35 level: 4\n23: C11 C22 C73 C100 C145 \nC167 C191 C197 C224 C230 C262 \nC269 C273 C274 C275 C276 C277 \nC278 C283 C287 C290 C292 C293 \n137: C11_=_C73( C11 C73 ) C11_=_C167( C11 C167 ) C11_=_C191( C11 C191 ) C11_=_C230( C11 C230 ) C11_=_C269( C11 C269 ) \nC11_=_C278( C11 C278 ) C11_=_C283( C11 C283 ) C11_=_C287( C11 C287 ) C11_=_C290( C11 C290 ) C11_=_C292( C11 C292 ) C11_=_C293( C11 C293 ) \nC22_=_C100( C22 C100 ) C22_=_C145( C22 C145 ) C22_=_C197( C22 C197 ) C22_=_C224( C22 C224 ) C22_=_C262( C22 C262 ) C22_=_C273( C22 C273 ) \nC22_=_C274( C22 C274 ) C22_=_C275( C22 C275 ) C22_=_C276( C22 C276 ) C22_=_C277( C22 C277 ) C22_=_C278( C22 C278 ) C73_=_C167( C73 C167 ) \nC73_=_C191( C73 C191 ) C73_=_C230( C73 C230 ) C73_=_C269( C73 C269 ) C73_=_C278( C73 C278 ) C73_=_C283( C73 C283 ) C73_=_C287( C73 C287 ) \nC73_=_C290( C73 C290 ) C73_=_C292( C73 C292 ) C73_=_C293( C73 C293 ) C100_=_C145( C100 C145 ) C100_=_C197( C100 C197 ) C100_=_C224( C100 C224 ) \nC100_=_C262( C100 C262 ) C100_=_C273( C100 C273 ) C100_=_C274( C100 C274 ) C100_=_C275( C100 C275 ) C100_=_C276( C100 C276 ) C100_=_C277( C100 C277 ) \nC100_=_C278( C100 C278 ) C145_=_C197( C145 C197 ) C145_=_C224( C145 C224</w:t>
      </w:r>
    </w:p>
    <w:p>
      <w:pPr>
        <w:pStyle w:val="PreformattedText"/>
        <w:bidi w:val="0"/>
        <w:spacing w:before="0" w:after="0"/>
        <w:jc w:val="left"/>
        <w:rPr/>
      </w:pPr>
      <w:r>
        <w:rPr/>
        <w:t xml:space="preserve"> </w:t>
      </w:r>
      <w:r>
        <w:rPr/>
        <w:t>) C145_=_C262( C145 C262 ) C145_=_C273( C145 C273 ) C145_=_C274( C145 C274 ) \nC145_=_C275( C145 C275 ) C145_=_C276( C145 C276 ) C145_=_C277( C145 C277 ) C145_=_C278( C145 C278 ) C167_=_C191( C167 C191 ) C167_=_C230( C167 C230 ) \nC167_=_C269( C167 C269 ) C167_=_C278( C167 C278 ) C167_=_C283( C167 C283 ) C167_=_C287( C167 C287 ) C167_=_C290( C167 C290 ) C167_=_C292( C167 C292 ) \nC167_=_C293( C167 C293 ) C191_=_C230( C191 C230 ) C191_=_C269( C191 C269 ) C191_=_C278( C191 C278 ) C191_=_C283( C191 C283 ) C191_=_C287( C191 C287 ) \nC191_=_C290( C191 C290 ) C191_=_C292( C191 C292 ) C191_=_C293( C191 C293 ) C197_=_C224( C197 C224 ) C197_=_C262( C197 C262 ) C197_=_C273( C197 C273 ) \nC197_=_C274( C197 C274 ) C197_=_C275( C197 C275 ) C197_=_C276( C197 C276 ) C197_=_C277( C197 C277 ) C197_=_C278( C197 C278 ) C224_=_C262( C224 C262 ) \nC224_=_C273( C224 C273 ) C224_=_C274( C224 C274 ) C224_=_C275( C224 C275 ) C224_=_C276( C224 C276 ) C224_=_C277( C224 C277 ) C224_=_C278( C224 C278 ) \nC230_=_C269( C230 C269 ) C230_=_C278( C230 C278 ) C230_=_C283( C230 C283 ) C230_=_C287( C230 C287 ) C230_=_C290( C230 C290 ) C230_=_C292( C230 C292 ) \nC230_=_C293( C230 C293 ) C262_=_C273( C262 C273 ) C262_=_C274( C262 C274 ) C262_=_C275( C262 C275 ) C262_=_C276( C262 C276 ) C262_=_C277( C262 C277 ) \nC262_=_C278( C262 C278 ) C269_=_C278( C269 C278 ) C269_=_C283( C269 C283 ) C269_=_C287( C269 C287 ) C269_=_C290( C269 C290 ) C269_=_C292( C269 C292 ) \nC269_=_C293( C269 C293 ) C273_=_C274( C273 C274 ) C273_=_C275( C273 C275 ) C273_=_C276( C273 C276 ) C273_=_C277( C273 C277 ) C273_=_C278( C273 C278 ) \nC273_=_C283( C273 C283 ) C274_=_C275( C274 C275 ) C274_=_C276( C274 C276 ) C274_=_C277( C274 C277 ) C274_=_C278( C274 C278 ) C274_=_C287( C274 C287 ) \nC275_=_C276( C275 C276 ) C275_=_C277( C275 C277 ) C275_=_C278( C275 C278 ) C275_=_C290( C275 C290 ) C276_=_C277( C276 C277 ) C276_=_C278( C276 C278 ) \nC276_=_C292( C276 C292 ) C277_=_C278( C277 C278 ) C277_=_C293( C277 C293 ) C278_=_C283( C278 C283 ) C278_=_C287( C278 C287 ) C278_=_C290( C278 C290 ) \nC278_=_C292( C278 C292 ) C278_=_C293( C278 C293 ) C283_=_C287( C283 C287 ) C283_=_C290( C283 C290 ) C283_=_C292( C283 C292 ) C283_=_C293( C283 C293 ) \nC287_=_C290( C287 C290 ) C287_=_C292( C287 C292 ) C287_=_C293( C287 C293 ) C290_=_C292( C290 C292 ) C290_=_C293( C290 C293 ) C292_=_C293( C292 C293 ) "];23-&gt;35[label="22: C11 C22 C73 C100 C145 \nC167 C191 C197 C224 C230 C262 \nC269 C273 C274 C275 C276 C277 \nC283 C287 C290 C292 C293 \n115: C11_=_C73 ,C11_=_C167 ,C11_=_C191 ,C11_=_C230 ,C11_=_C269 ,\nC11_=_C283 ,C11_=_C287 ,C11_=_C290 ,C11_=_C292 ,C11_=_C293 ,C22_=_C100 ,\nC22_=_C145 ,C22_=_C197 ,C22_=_C224 ,C22_=_C262 ,C22_=_C273 ,C22_=_C274 ,\nC22_=_C275 ,C22_=_C276 ,C22_=_C277 ,C73_=_C167 ,C73_=_C191 ,C73_=_C230 ,\nC73_=_C269 ,C73_=_C283 ,C73_=_C287 ,C73_=_C290 ,C73_=_C292 ,C73_=_C293 ,\nC100_=_C145 ,C100_=_C197 ,C100_=_C224 ,C100_=_C262 ,C100_=_C273 ,C100_=_C274 ,\nC100_=_C275 ,C100_=_C276 ,C100_=_C277 ,C145_=_C197 ,C145_=_C224 ,C145_=_C262 ,\nC145_=_C273 ,C145_=_C274 ,C145_=_C275 ,C145_=_C276 ,C145_=_C277 ,C167_=_C191 ,\nC167_=_C230 ,C167_=_C269 ,C167_=_C283 ,C167_=_C287 ,C167_=_C290 ,C167_=_C292 ,\nC167_=_C293 ,C191_=_C230 ,C191_=_C269 ,C191_=_C283 ,C191_=_C287 ,C191_=_C290 ,\nC191_=_C292 ,C191_=_C293 ,C197_=_C224 ,C197_=_C262 ,C197_=_C273 ,C197_=_C274 ,\nC197_=_C275 ,C197_=_C276 ,C197_=_C277 ,C224_=_C262 ,C224_=_C273 ,C224_=_C274 ,\nC224_=_C275 ,C224_=_C276 ,C224_=_C277 ,C230_=_C269 ,C230_=_C283 ,C230_=_C287 ,\nC230_=_C290 ,C230_=_C292 ,C230_=_C293 ,C262_=_C273 ,C262_=_C274 ,C262_=_C275 ,\nC262_=_C276 ,C262_=_C277 ,C269_=_C283 ,C269_=_C287 ,C269_=_C290 ,C269_=_C292 ,\nC269_=_C293 ,C273_=_C274 ,C273_=_C275 ,C273_=_C276 ,C273_=_C277 ,C273_=_C283 ,\nC274_=_C275 ,C274_=_C276 ,C274_=_C277 ,C274_=_C287 ,C275_=_C276 ,C275_=_C277 ,\nC275_=_C290 ,C276_=_C277 ,C276_=_C292 ,C277_=_C293 ,C283_=_C287 ,C283_=_C290 ,\nC283_=_C292 ,C283_=_C293 ,C287_=_C290 ,C287_=_C292 ,C287_=_C293 ,C290_=_C292 ,\nC290_=_C293 ,C292_=_C293 ,"];36[shape=box, label="id:36 level: 4\n23: C58 C59 C88 C89 C122 \nC131 C139 C146 C153 C154 C155 \nC156 C157 C158 C171 C179 C186 \nC192 C198 C199 C200 C201 C202 \n137: C58_=_C59( C58 C59 ) C58_=_C88( C58 C88 ) C58_=_C122( C58 C122 ) C58_=_C131( C58 C131 ) C58_=_C139( C58 C139 ) \nC58_=_C146( C58 C146 ) C58_=_C153( C58 C153 ) C58_=_C154( C58 C154 ) C58_=_C155( C58 C155 ) C58_=_C156( C58 C156 ) C58_=_C157( C58 C157 ) \nC58_=_C158( C58 C158 ) C59_=_C89( C59 C89 ) C59_=_C155( C59 C155 ) C59_=_C171( C59 C171 ) C59_=_C179( C59 C179 ) C59_=_C186( C59 C186 ) \nC59_=_C192( C59 C192 ) C59_=_C198( C59 C198 ) C59_=_C199( C59 C199 ) C59_=_C200( C59 C200 ) C59_=_C201( C59 C201 ) C59_=_C202( C59 C202 ) \nC88_=_C89( C88 C89 ) C88_=_C122( C88 C122 ) C88_=_C131( C88 C131 ) C88_=_C139( C88 C139 ) C88_=_C146( C88 C146 ) C88_=_C153( C88 C153 ) \nC88_=_C154( C88 C154 ) C88_=_C155( C88 C155 ) C88_=_C156( C88 C156 ) C88_=_C157( C88 C157 ) C88_=_C158( C88 C158 ) C89_=_C155( C89 C155 ) \nC89_=_C171( C89 C171 ) C89_=_C179( C89 C179 ) C89_=_C186( C89 C186 ) C89_=_C192( C89 C192 ) C89_=_C198( C89 C198 ) C89_=_C199( C89 C199 ) \nC89_=_C200( C89 C200 ) C89_=_C201( C89 C201 ) C89_=_C202( C89 C202 ) C122_=_C131( C122 C131 ) C122_=_C139( C122 C139 ) C122_=_C146( C122 C146 ) \nC122_=_C153( C122 C153 ) C122_=_C154( C122 C154 ) C122_=_C155( C122 C155 ) C122_=_C156( C122 C156 ) C122_=_C157( C122 C157 ) C122_=_C158( C122 C158 ) \nC131_=_C139( C131 C139 ) C131_=_C146( C131 C146 ) C131_=_C153( C131 C153 ) C131_=_C154( C131 C154 ) C131_=_C155( C131 C155 ) C131_=_C156( C131 C156 ) \nC131_=_C157( C131 C157 ) C131_=_C158( C131 C158 ) C139_=_C146( C139 C146 ) C139_=_C153( C139 C153 ) C139_=_C154( C139 C154 ) C139_=_C155( C139 C155 ) \nC139_=_C156( C139 C156 ) C139_=_C157( C139 C157 ) C139_=_C158( C139 C158 ) C146_=_C153( C146 C153 ) C146_=_C154( C146 C154 ) C146_=_C155( C146 C155 ) \nC146_=_C156( C146 C156 ) C146_=_C157( C146 C157 ) C146_=_C158( C146 C158 ) C153_=_C154( C153 C154 ) C153_=_C155( C153 C155 ) C153_=_C156( C153 C156 ) \nC153_=_C157( C153 C157 ) C153_=_C158( C153 C158 ) C154_=_C155( C154 C155 ) C154_=_C156( C154 C156 ) C154_=_C157( C154 C157 ) C154_=_C158( C154 C158 ) \nC155_=_C156( C155 C156 ) C155_=_C157( C155 C157 ) C155_=_C158( C155 C158 ) C155_=_C171( C155 C171 ) C155_=_C179( C155 C179 ) C155_=_C186( C155 C186 ) \nC155_=_C192( C155 C192 ) C155_=_C198( C155 C198 ) C155_=_C199( C155 C199 ) C155_=_C200( C155 C200 ) C155_=_C201( C155 C201 ) C155_=_C202( C155 C202 ) \nC156_=_C157( C156 C157 ) C156_=_C158( C156 C158 ) C156_=_C200( C156 C200 ) C157_=_C158( C157 C158 ) C157_=_C201( C157 C201 ) C158_=_C202( C158 C202 ) \nC171_=_C179( C171 C179 ) C171_=_C186( C171 C186 ) C171_=_C192( C171 C192 ) C171_=_C198( C171 C198 ) C171_=_C199( C171 C199 ) C171_=_C200( C171 C200 ) \nC171_=_C201( C171 C201 ) C171_=_C202( C171 C202 ) C179_=_C186( C179 C186 ) C179_=_C192( C179 C192 ) C179_=_C198( C179 C198 ) C179_=_C199( C179 C199 ) \nC179_=_C200( C179 C200 ) C179_=_C201( C179 C201 ) C179_=_C202( C179 C202 ) C186_=_C192( C186 C192 ) C186_=_C198( C186 C198 ) C186_=_C199( C186 C199 ) \nC186_=_C200( C186 C200 ) C186_=_C201( C186 C201 ) C186_=_C202( C186 C202 ) C192_=_C198( C192 C198 ) C192_=_C199( C192 C199 ) C192_=_C200( C192 C200 ) \nC192_=_C201( C192 C201 ) C192_=_C202( C192 C202 ) C198_=_C199( C198 C199 ) C198_=_C200( C198 C200 ) C198_=_C201( C198 C201 ) C198_=_C202( C198 C202 ) \nC199_=_C200( C199 C200 ) C199_=_C201( C199 C201 ) C199_=_C202( C199 C202 ) C200_=_C201( C200 C201 ) C200_=_C202( C200 C202 ) C201_=_C202( C201 C202 ) "];24-&gt;36[label="22: C58 C59 C88 C89 C122 \nC131 C139 C146 C153 C154 C156 \nC157 C158 C171 C179 C186 C192 \nC198 C199 C200 C201 C202 \n115: C58_=_C59 ,C58_=_C88 ,C58_=_C122 ,C58_=_C131 ,C58_=_C139 ,\nC58_=_C146 ,C58_=_C153 ,C58_=_C154 ,C58_=_C156 ,C58_=_C157 ,C58_=_C158 ,\nC59_=_C89 ,C59_=_C171 ,C59_=_C179 ,C59_=_C186 ,C59_=_C192 ,C59_=_C198 ,\nC59_=_C199 ,C59_=_C200 ,C59_=_C201 ,C59_=_C202 ,C88_=_C89 ,C88_=_C122 ,\nC88_=_C131 ,C88_=_C139 ,C88_=_C146 ,C88_=_C153 ,C88_=_C154 ,C88_=_C156 ,\nC88_=_C157 ,C88_=_C158 ,C89_=_C171 ,C89_=_C179 ,C89_=_C186 ,C89_=_C192 ,\nC89_=_C198 ,C89_=_C199 ,C89_=_C200 ,C89_=_C201 ,C89_=_C202 ,C122_=_C131 ,\nC122_=_C139 ,C122_=_C146 ,C122_=_C153 ,C122_=_C154 ,C122_=_C156 ,C122_=_C157 ,\nC122_=_C158 ,C131_=_C139 ,C131_=_C146 ,C131_=_C153 ,C131_=_C154 ,C131_=_C156 ,\nC131_=_C157 ,C131_=_C158 ,C139_=_C146 ,C139_=_C153 ,C139_=_C154 ,C139_=_C156 ,\nC139_=_C157 ,C139_=_C158 ,C146_=_C153 ,C146_=_C154 ,C146_=_C156 ,C146_=_C157 ,\nC146_=_C158 ,C153_=_C154 ,C153_=_C156 ,C153_=_C157 ,C153_=_C158 ,C154_=_C156 ,\nC154_=_C157 ,C154_=_C158 ,C156_=_C157 ,C156_=_C158 ,C156_=_C200 ,C157_=_C158 ,\nC157_=_C201 ,C158_=_C202 ,C171_=_C179 ,C171_=_C186 ,C171_=_C192 ,C171_=_C198 ,\nC171_=_C199 ,C171_=_C200 ,C171_=_C201 ,C171_=_C202 ,C179_=_C186 ,C179_=_C192 ,\nC179_=_C198 ,C179_=_C199 ,C179_=_C200 ,C179_=_C201 ,C179_=_C202 ,C186_=_C192 ,\nC186_=_C198 ,C186_=_C199 ,C186_=_C200 ,C186_=_C201 ,C186_=_C202 ,C192_=_C198 ,\nC192_=_C199 ,C192_=_C200 ,C192_=_C201 ,C192_=_C202 ,C198_=_C199 ,C198_=_C200 ,\nC198_=_C201 ,C198_=_C202 ,C199_=_C200 ,C199_=_C201 ,C199_=_C202 ,C200_=_C201 ,\nC200_=_C202 ,C201_=_C202 ,"];37[shape=box, label="id:37 level: 4\n23: C5 C16 C26 C35 C43 \nC50 C57 C58 C59 C60 C61 \nC62 C64 C74 C84 C85 C86 \nC87 C88 C89 C90 C91 C92 \n137: C5_=_C16( C5 C16 ) C5_=_C26( C5 C26 ) C5_=_C35( C5 C35 ) C5_=_C43( C5 C43 ) C5_=_C50( C5 C50 ) \nC5_=_C57( C5 C57 ) C5_=_C58( C5 C58 ) C5_=_C59( C5 C59 ) C5_=_C60( C5 C60 ) C5_=_C61( C5 C61 ) C5_=_C62( C5 C62 ) \nC16_=_C26( C16 C26 ) C16_=_C35( C16 C35 ) C16_=_C43( C16 C43 ) C16_=_C50( C16 C50 ) C16_=_C57( C16 C57 ) C16_=_C58( C16 C58 ) \nC16_=_C59( C16 C59 ) C16_=_C60( C16 C60 ) C16_=_C61( C16 C61 ) C16_=_C62( C16 C62 ) C26_=_C35( C26 C35 ) C26_=_C43( C26 C43 ) \nC26_=_C50( C26 C50 ) C26_=_C57( C26 C57 ) C26_=_C58( C26 C58 ) C26_=_C59( C26 C59 ) C26_=_C60( C26 C60 ) C26_=_C61(</w:t>
      </w:r>
    </w:p>
    <w:p>
      <w:pPr>
        <w:pStyle w:val="PreformattedText"/>
        <w:bidi w:val="0"/>
        <w:spacing w:before="0" w:after="0"/>
        <w:jc w:val="left"/>
        <w:rPr/>
      </w:pPr>
      <w:r>
        <w:rPr/>
        <w:t xml:space="preserve"> </w:t>
      </w:r>
      <w:r>
        <w:rPr/>
        <w:t>C26 C61 ) \nC26_=_C62( C26 C62 ) C35_=_C43( C35 C43 ) C35_=_C50( C35 C50 ) C35_=_C57( C35 C57 ) C35_=_C58( C35 C58 ) C35_=_C59( C35 C59 ) \nC35_=_C60( C35 C60 ) C35_=_C61( C35 C61 ) C35_=_C62( C35 C62 ) C43_=_C50( C43 C50 ) C43_=_C57( C43 C57 ) C43_=_C58( C43 C58 ) \nC43_=_C59( C43 C59 ) C43_=_C60( C43 C60 ) C43_=_C61( C43 C61 ) C43_=_C62( C43 C62 ) C50_=_C57( C50 C57 ) C50_=_C58( C50 C58 ) \nC50_=_C59( C50 C59 ) C50_=_C60( C50 C60 ) C50_=_C61( C50 C61 ) C50_=_C62( C50 C62 ) C57_=_C58( C57 C58 ) C57_=_C59( C57 C59 ) \nC57_=_C60( C57 C60 ) C57_=_C61( C57 C61 ) C57_=_C62( C57 C62 ) C57_=_C64( C57 C64 ) C57_=_C74( C57 C74 ) C57_=_C84( C57 C84 ) \nC57_=_C85( C57 C85 ) C57_=_C86( C57 C86 ) C57_=_C87( C57 C87 ) C57_=_C88( C57 C88 ) C57_=_C89( C57 C89 ) C57_=_C90( C57 C90 ) \nC57_=_C91( C57 C91 ) C57_=_C92( C57 C92 ) C58_=_C59( C58 C59 ) C58_=_C60( C58 C60 ) C58_=_C61( C58 C61 ) C58_=_C62( C58 C62 ) \nC58_=_C88( C58 C88 ) C59_=_C60( C59 C60 ) C59_=_C61( C59 C61 ) C59_=_C62( C59 C62 ) C59_=_C89( C59 C89 ) C60_=_C61( C60 C61 ) \nC60_=_C62( C60 C62 ) C60_=_C90( C60 C90 ) C61_=_C62( C61 C62 ) C61_=_C91( C61 C91 ) C62_=_C92( C62 C92 ) C64_=_C74( C64 C74 ) \nC64_=_C84( C64 C84 ) C64_=_C85( C64 C85 ) C64_=_C86( C64 C86 ) C64_=_C87( C64 C87 ) C64_=_C88( C64 C88 ) C64_=_C89( C64 C89 ) \nC64_=_C90( C64 C90 ) C64_=_C91( C64 C91 ) C64_=_C92( C64 C92 ) C74_=_C84( C74 C84 ) C74_=_C85( C74 C85 ) C74_=_C86( C74 C86 ) \nC74_=_C87( C74 C87 ) C74_=_C88( C74 C88 ) C74_=_C89( C74 C89 ) C74_=_C90( C74 C90 ) C74_=_C91( C74 C91 ) C74_=_C92( C74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25-&gt;37[label="22: C5 C16 C26 C35 C43 \nC50 C58 C59 C60 C61 C62 \nC64 C74 C84 C85 C86 C87 \nC88 C89 C90 C91 C92 \n115: C5_=_C16 ,C5_=_C26 ,C5_=_C35 ,C5_=_C43 ,C5_=_C50 ,\nC5_=_C58 ,C5_=_C59 ,C5_=_C60 ,C5_=_C61 ,C5_=_C62 ,C16_=_C26 ,\nC16_=_C35 ,C16_=_C43 ,C16_=_C50 ,C16_=_C58 ,C16_=_C59 ,C16_=_C60 ,\nC16_=_C61 ,C16_=_C62 ,C26_=_C35 ,C26_=_C43 ,C26_=_C50 ,C26_=_C58 ,\nC26_=_C59 ,C26_=_C60 ,C26_=_C61 ,C26_=_C62 ,C35_=_C43 ,C35_=_C50 ,\nC35_=_C58 ,C35_=_C59 ,C35_=_C60 ,C35_=_C61 ,C35_=_C62 ,C43_=_C50 ,\nC43_=_C58 ,C43_=_C59 ,C43_=_C60 ,C43_=_C61 ,C43_=_C62 ,C50_=_C58 ,\nC50_=_C59 ,C50_=_C60 ,C50_=_C61 ,C50_=_C62 ,C58_=_C59 ,C58_=_C60 ,\nC58_=_C61 ,C58_=_C62 ,C58_=_C88 ,C59_=_C60 ,C59_=_C61 ,C59_=_C62 ,\nC59_=_C89 ,C60_=_C61 ,C60_=_C62 ,C60_=_C90 ,C61_=_C62 ,C61_=_C91 ,\nC62_=_C92 ,C64_=_C74 ,C64_=_C84 ,C64_=_C85 ,C64_=_C86 ,C64_=_C87 ,\nC64_=_C88 ,C64_=_C89 ,C64_=_C90 ,C64_=_C91 ,C64_=_C92 ,C74_=_C84 ,\nC74_=_C85 ,C74_=_C86 ,C74_=_C87 ,C74_=_C88 ,C74_=_C89 ,C74_=_C90 ,\nC74_=_C91 ,C74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38[shape=box, label="id:38 level: 4\n23: C60 C61 C90 C91 C156 \nC157 C200 C201 C215 C222 C228 \nC233 C237 C240 C243 C244 C245 \nC246 C247 C248 C249 C250 C251 \n137: C60_=_C61( C60 C61 ) C60_=_C90( C60 C90 ) C60_=_C156( C60 C156 ) C60_=_C200( C60 C200 ) C60_=_C215( C60 C215 ) \nC60_=_C222( C60 C222 ) C60_=_C228( C60 C228 ) C60_=_C233( C60 C233 ) C60_=_C237( C60 C237 ) C60_=_C240( C60 C240 ) C60_=_C243( C60 C243 ) \nC60_=_C244( C60 C244 ) C61_=_C91( C61 C91 ) C61_=_C157( C61 C157 ) C61_=_C201( C61 C201 ) C61_=_C243( C61 C243 ) C61_=_C245( C61 C245 ) \nC61_=_C246( C61 C246 ) C61_=_C247( C61 C247 ) C61_=_C248( C61 C248 ) C61_=_C249( C61 C249 ) C61_=_C250( C61 C250 ) C61_=_C251( C61 C251 ) \nC90_=_C91( C90 C91 ) C90_=_C156( C90 C156 ) C90_=_C200( C90 C200 ) C90_=_C215( C90 C215 ) C90_=_C222( C90 C222 ) C90_=_C228( C90 C228 ) \nC90_=_C233( C90 C233 ) C90_=_C237( C90 C237 ) C90_=_C240( C90 C240 ) C90_=_C243( C90 C243 ) C90_=_C244( C90 C244 ) C91_=_C157( C91 C157 ) \nC91_=_C201( C91 C201 ) C91_=_C243( C91 C243 ) C91_=_C245( C91 C245 ) C91_=_C246( C91 C246 ) C91_=_C247( C91 C247 ) C91_=_C248( C91 C248 ) \nC91_=_C249( C91 C249 ) C91_=_C250( C91 C250 ) C91_=_C251( C91 C251 ) C156_=_C157( C156 C157 ) C156_=_C200( C156 C200 ) C156_=_C215( C156 C215 ) \nC156_=_C222( C156 C222 ) C156_=_C228( C156 C228 ) C156_=_C233( C156 C233 ) C156_=_C237( C156 C237 ) C156_=_C240( C156 C240 ) C156_=_C243( C156 C243 ) \nC156_=_C244( C156 C244 ) C157_=_C201( C157 C201 ) C157_=_C243( C157 C243 ) C157_=_C245( C157 C245 ) C157_=_C246( C157 C246 ) C157_=_C247( C157 C247 ) \nC157_=_C248( C157 C248 ) C157_=_C249( C157 C249 ) C157_=_C250( C157 C250 ) C157_=_C251( C157 C251 ) C200_=_C201( C200 C201 ) C200_=_C215( C200 C215 ) \nC200_=_C222( C200 C222 ) C200_=_C228( C200 C228 ) C200_=_C233( C200 C233 ) C200_=_C237( C200 C237 ) C200_=_C240( C200 C240 ) C200_=_C243( C200 C243 ) \nC200_=_C244( C200 C244 ) C201_=_C243( C201 C243 ) C201_=_C245( C201 C245 ) C201_=_C246( C201 C246 ) C201_=_C247( C201 C247 ) C201_=_C248( C201 C248 ) \nC201_=_C249( C201 C249 ) C201_=_C250( C201 C250 ) C201_=_C251( C201 C251 ) C215_=_C222( C215 C222 ) C215_=_C228( C215 C228 ) C215_=_C233( C215 C233 ) \nC215_=_C237( C215 C237 ) C215_=_C240( C215 C240 ) C215_=_C243( C215 C243 ) C215_=_C244( C215 C244 ) C222_=_C228( C222 C228 ) C222_=_C233( C222 C233 ) \nC222_=_C237( C222 C237 ) C222_=_C240( C222 C240 ) C222_=_C243( C222 C243 ) C222_=_C244( C222 C244 ) C228_=_C233( C228 C233 ) C228_=_C237( C228 C237 ) \nC228_=_C240( C228 C240 ) C228_=_C243( C228 C243 ) C228_=_C244( C228 C244 ) C233_=_C237( C233 C237 ) C233_=_C240( C233 C240 ) C233_=_C243( C233 C243 ) \nC233_=_C244( C233 C244 ) C237_=_C240( C237 C240 ) C237_=_C243( C237 C243 ) C237_=_C244( C237 C244 ) C240_=_C243( C240 C243 ) C240_=_C244( C240 C244 ) \nC243_=_C244( C243 C244 ) C243_=_C245( C243 C245 ) C243_=_C246( C243 C246 ) C243_=_C247( C243 C247 ) C243_=_C248( C243 C248 ) C243_=_C249( C243 C249 ) \nC243_=_C250( C243 C250 ) C243_=_C251( C243 C251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25-&gt;38[label="22: C60 C61 C90 C91 C156 \nC157 C200 C201 C215 C222 C228 \nC233 C237 C240 C244 C245 C246 \nC247 C248 C249 C250 C251 \n115: C60_=_C61 ,C60_=_C90 ,C60_=_C156 ,C60_=_C200 ,C60_=_C215 ,\nC60_=_C222 ,C60_=_C228 ,C60_=_C233 ,C60_=_C237 ,C60_=_C240 ,C60_=_C244 ,\nC61_=_C91 ,C61_=_C157 ,C61_=_C201 ,C61_=_C245 ,C61_=_C246 ,C61_=_C247 ,\nC61_=_C248 ,C61_=_C249 ,C61_=_C250 ,C61_=_C251 ,C90_=_C91 ,C90_=_C156 ,\nC90_=_C200 ,C90_=_C215 ,C90_=_C222 ,C90_=_C228 ,C90_=_C233 ,C90_=_C237 ,\nC90_=_C240 ,C90_=_C244 ,C91_=_C157 ,C91_=_C201 ,C91_=_C245 ,C91_=_C246 ,\nC91_=_C247 ,C91_=_C248 ,C91_=_C249 ,C91_=_C250 ,C91_=_C251 ,C156_=_C157 ,\nC156_=_C200 ,C156_=_C215 ,C156_=_C222 ,C156_=_C228 ,C156_=_C233 ,C156_=_C237 ,\nC156_=_C240 ,C156_=_C244 ,C157_=_C201 ,C157_=_C245 ,C157_=_C246 ,C157_=_C247 ,\nC157_=_C248 ,C157_=_C249 ,C157_=_C250 ,C157_=_C251 ,C200_=_C201 ,C200_=_C215 ,\nC200_=_C222 ,C200_=_C228 ,C200_=_C233 ,C200_=_C237 ,C200_=_C240 ,C200_=_C244 ,\nC201_=_C245 ,C201_=_C246 ,C201_=_C247 ,C201_=_C248 ,C201_=_C249 ,C201_=_C250 ,\nC201_=_C251 ,C215_=_C222 ,C215_=_C228 ,C215_=_C233 ,C215_=_C237 ,C215_=_C240 ,\nC215_=_C244 ,C222_=_C228 ,C222_=_C233 ,C222_=_C237 ,C222_=_C240 ,C222_=_C244 ,\nC228_=_C233 ,C228_=_C237 ,C228_=_C240 ,C228_=_C244 ,C233_=_C237 ,C233_=_C240 ,\nC233_=_C244 ,C237_=_C240 ,C237_=_C244 ,C240_=_C244 ,C244_=_C251 ,C245_=_C246 ,\nC245_=_C247 ,C245_=_C248 ,C245_=_C249 ,C245_=_C250 ,C245_=_C251 ,C246_=_C247 ,\nC246_=_C248 ,C246_=_C249 ,C246_=_C250 ,C246_=_C251 ,C247_=_C248 ,C247_=_C249 ,\nC247_=_C250 ,C247_=_C251 ,C248_=_C249 ,C248_=_C250 ,C248_=_C251 ,C249_=_C250 ,\nC249_=_C251 ,C250_=_C251 ,"];39[shape=box, label="id:39 level: 4\n23: C7 C18 C69 C96 C120 \nC124 C129 C133 C138 C139 C140 \nC141 C142 C143 C144 C145 C148 \nC154 C159 C164 C165 C166 C167 \n137: C7_=_C69( C7 C69 ) C7_=_C124( C7 C124 ) C7_=_C133( C7 C133 ) C7_=_C141( C7 C141 ) C7_=_C148( C7 C148 ) \nC7_=_C154( C7 C154 ) C7_=_C159( C7 C159 ) C7_=_C164( C7 C164 ) C7_=_C165( C7 C165 ) C7_=_C166( C7 C166 ) C7_=_C167( C7 C167 ) \nC18_=_C96( C18 C96 ) C18_=_C120( C18 C120 ) C18_=_C129( C18 C129 ) C18_=_C138( C18 C138 ) C18_=_C139( C18 C139 ) C18_=_C140( C18 C140 ) \nC18_=_C141( C18 C141 ) C18_=_C142( C18 C142 ) C18_=_C143( C18 C143 ) C18_=_C144( C18 C144 ) C18_=_C145( C18 C145 ) C69_=_C124( C69 C124 ) \nC69_=_C133( C69 C133 ) C69_=_C141( C69 C141 ) C69_=_C148( C69 C148 ) C69_=_C154( C69 C154 ) C69_=_C159( C69 C159 ) C69_=_C164( C69 C164 ) \nC69_=_C165( C69 C165 ) C69_=_C166( C69 C166 ) C69_=_C167( C69 C167 ) C96_=_C120( C96 C120 ) C96_=_C129( C96 C129 ) C96_=_C138( C96 C138 ) \nC96_=_C139( C96 C139 ) C96_=_C140( C96 C140</w:t>
      </w:r>
    </w:p>
    <w:p>
      <w:pPr>
        <w:pStyle w:val="PreformattedText"/>
        <w:bidi w:val="0"/>
        <w:spacing w:before="0" w:after="0"/>
        <w:jc w:val="left"/>
        <w:rPr/>
      </w:pPr>
      <w:r>
        <w:rPr/>
        <w:t xml:space="preserve"> </w:t>
      </w:r>
      <w:r>
        <w:rPr/>
        <w:t>) C96_=_C141( C96 C141 ) C96_=_C142( C96 C142 ) C96_=_C143( C96 C143 ) C96_=_C144( C96 C144 ) \nC96_=_C145( C96 C145 ) C120_=_C124( C120 C124 ) C120_=_C129( C120 C129 ) C120_=_C138( C120 C138 ) C120_=_C139( C120 C139 ) C120_=_C140( C120 C140 ) \nC120_=_C141( C120 C141 ) C120_=_C142( C120 C142 ) C120_=_C143( C120 C143 ) C120_=_C144( C120 C144 ) C120_=_C145( C120 C145 ) C124_=_C133( C124 C133 ) \nC124_=_C141( C124 C141 ) C124_=_C148( C124 C148 ) C124_=_C154( C124 C154 ) C124_=_C159( C124 C159 ) C124_=_C164( C124 C164 ) C124_=_C165( C124 C165 ) \nC124_=_C166( C124 C166 ) C124_=_C167( C124 C167 ) C129_=_C133( C129 C133 ) C129_=_C138( C129 C138 ) C129_=_C139( C129 C139 ) C129_=_C140( C129 C140 ) \nC129_=_C141( C129 C141 ) C129_=_C142( C129 C142 ) C129_=_C143( C129 C143 ) C129_=_C144( C129 C144 ) C129_=_C145( C129 C145 ) C133_=_C141( C133 C141 ) \nC133_=_C148( C133 C148 ) C133_=_C154( C133 C154 ) C133_=_C159( C133 C159 ) C133_=_C164( C133 C164 ) C133_=_C165( C133 C165 ) C133_=_C166( C133 C166 ) \nC133_=_C167( C133 C167 ) C138_=_C139( C138 C139 ) C138_=_C140( C138 C140 ) C138_=_C141( C138 C141 ) C138_=_C142( C138 C142 ) C138_=_C143( C138 C143 ) \nC138_=_C144( C138 C144 ) C138_=_C145( C138 C145 ) C138_=_C148( C138 C148 ) C139_=_C140( C139 C140 ) C139_=_C141( C139 C141 ) C139_=_C142( C139 C142 ) \nC139_=_C143( C139 C143 ) C139_=_C144( C139 C144 ) C139_=_C145( C139 C145 ) C139_=_C154( C139 C154 ) C140_=_C141( C140 C141 ) C140_=_C142( C140 C142 ) \nC140_=_C143( C140 C143 ) C140_=_C144( C140 C144 ) C140_=_C145( C140 C145 ) C140_=_C159( C140 C159 ) C141_=_C142( C141 C142 ) C141_=_C143( C141 C143 ) \nC141_=_C144( C141 C144 ) C141_=_C145( C141 C145 ) C141_=_C148( C141 C148 ) C141_=_C154( C141 C154 ) C141_=_C159( C141 C159 ) C141_=_C164( C141 C164 ) \nC141_=_C165( C141 C165 ) C141_=_C166( C141 C166 ) C141_=_C167( C141 C167 ) C142_=_C143( C142 C143 ) C142_=_C144( C142 C144 ) C142_=_C145( C142 C145 ) \nC143_=_C144( C143 C144 ) C143_=_C145( C143 C145 ) C144_=_C145( C144 C145 ) C148_=_C154( C148 C154 ) C148_=_C159( C148 C159 ) C148_=_C164( C148 C164 ) \nC148_=_C165( C148 C165 ) C148_=_C166( C148 C166 ) C148_=_C167( C148 C167 ) C154_=_C159( C154 C159 ) C154_=_C164( C154 C164 ) C154_=_C165( C154 C165 ) \nC154_=_C166( C154 C166 ) C154_=_C167( C154 C167 ) C159_=_C164( C159 C164 ) C159_=_C165( C159 C165 ) C159_=_C166( C159 C166 ) C159_=_C167( C159 C167 ) \nC164_=_C165( C164 C165 ) C164_=_C166( C164 C166 ) C164_=_C167( C164 C167 ) C165_=_C166( C165 C166 ) C165_=_C167( C165 C167 ) C166_=_C167( C166 C167 ) "];26-&gt;39[label="22: C7 C18 C69 C96 C120 \nC124 C129 C133 C138 C139 C140 \nC142 C143 C144 C145 C148 C154 \nC159 C164 C165 C166 C167 \n115: C7_=_C69 ,C7_=_C124 ,C7_=_C133 ,C7_=_C148 ,C7_=_C154 ,\nC7_=_C159 ,C7_=_C164 ,C7_=_C165 ,C7_=_C166 ,C7_=_C167 ,C18_=_C96 ,\nC18_=_C120 ,C18_=_C129 ,C18_=_C138 ,C18_=_C139 ,C18_=_C140 ,C18_=_C142 ,\nC18_=_C143 ,C18_=_C144 ,C18_=_C145 ,C69_=_C124 ,C69_=_C133 ,C69_=_C148 ,\nC69_=_C154 ,C69_=_C159 ,C69_=_C164 ,C69_=_C165 ,C69_=_C166 ,C69_=_C167 ,\nC96_=_C120 ,C96_=_C129 ,C96_=_C138 ,C96_=_C139 ,C96_=_C140 ,C96_=_C142 ,\nC96_=_C143 ,C96_=_C144 ,C96_=_C145 ,C120_=_C124 ,C120_=_C129 ,C120_=_C138 ,\nC120_=_C139 ,C120_=_C140 ,C120_=_C142 ,C120_=_C143 ,C120_=_C144 ,C120_=_C145 ,\nC124_=_C133 ,C124_=_C148 ,C124_=_C154 ,C124_=_C159 ,C124_=_C164 ,C124_=_C165 ,\nC124_=_C166 ,C124_=_C167 ,C129_=_C133 ,C129_=_C138 ,C129_=_C139 ,C129_=_C140 ,\nC129_=_C142 ,C129_=_C143 ,C129_=_C144 ,C129_=_C145 ,C133_=_C148 ,C133_=_C154 ,\nC133_=_C159 ,C133_=_C164 ,C133_=_C165 ,C133_=_C166 ,C133_=_C167 ,C138_=_C139 ,\nC138_=_C140 ,C138_=_C142 ,C138_=_C143 ,C138_=_C144 ,C138_=_C145 ,C138_=_C148 ,\nC139_=_C140 ,C139_=_C142 ,C139_=_C143 ,C139_=_C144 ,C139_=_C145 ,C139_=_C154 ,\nC140_=_C142 ,C140_=_C143 ,C140_=_C144 ,C140_=_C145 ,C140_=_C159 ,C142_=_C143 ,\nC142_=_C144 ,C142_=_C145 ,C143_=_C144 ,C143_=_C145 ,C144_=_C145 ,C148_=_C154 ,\nC148_=_C159 ,C148_=_C164 ,C148_=_C165 ,C148_=_C166 ,C148_=_C167 ,C154_=_C159 ,\nC154_=_C164 ,C154_=_C165 ,C154_=_C166 ,C154_=_C167 ,C159_=_C164 ,C159_=_C165 ,\nC159_=_C166 ,C159_=_C167 ,C164_=_C165 ,C164_=_C166 ,C164_=_C167 ,C165_=_C166 ,\nC165_=_C167 ,C166_=_C167 ,"];40[shape=box, label="id:40 level: 4\n23: C28 C37 C79 C114 C119 \nC120 C121 C122 C123 C124 C125 \nC126 C127 C128 C132 C140 C147 \nC153 C159 C160 C161 C162 C163 \n137: C28_=_C79( C28 C79 ) C28_=_C123( C28 C123 ) C28_=_C132( C28 C132 ) C28_=_C140( C28 C140 ) C28_=_C147( C28 C147 ) \nC28_=_C153( C28 C153 ) C28_=_C159( C28 C159 ) C28_=_C160( C28 C160 ) C28_=_C161( C28 C161 ) C28_=_C162( C28 C162 ) C28_=_C163( C28 C163 ) \nC37_=_C114( C37 C114 ) C37_=_C119( C37 C119 ) C37_=_C120( C37 C120 ) C37_=_C121( C37 C121 ) C37_=_C122( C37 C122 ) C37_=_C123( C37 C123 ) \nC37_=_C124( C37 C124 ) C37_=_C125( C37 C125 ) C37_=_C126( C37 C126 ) C37_=_C127( C37 C127 ) C37_=_C128( C37 C128 ) C79_=_C123( C79 C123 ) \nC79_=_C132( C79 C132 ) C79_=_C140( C79 C140 ) C79_=_C147( C79 C147 ) C79_=_C153( C79 C153 ) C79_=_C159( C79 C159 ) C79_=_C160( C79 C160 ) \nC79_=_C161( C79 C161 ) C79_=_C162( C79 C162 ) C79_=_C163( C79 C163 ) C114_=_C119( C114 C119 ) C114_=_C120( C114 C120 ) C114_=_C121( C114 C121 ) \nC114_=_C122( C114 C122 ) C114_=_C123( C114 C123 ) C114_=_C124( C114 C124 ) C114_=_C125( C114 C125 ) C114_=_C126( C114 C126 ) C114_=_C127( C114 C127 ) \nC114_=_C128( C114 C128 ) C119_=_C120( C119 C120 ) C119_=_C121( C119 C121 ) C119_=_C122( C119 C122 ) C119_=_C123( C119 C123 ) C119_=_C124( C119 C124 ) \nC119_=_C125( C119 C125 ) C119_=_C126( C119 C126 ) C119_=_C127( C119 C127 ) C119_=_C128( C119 C128 ) C119_=_C132( C119 C132 ) C120_=_C121( C120 C121 ) \nC120_=_C122( C120 C122 ) C120_=_C123( C120 C123 ) C120_=_C124( C120 C124 ) C120_=_C125( C120 C125 ) C120_=_C126( C120 C126 ) C120_=_C127( C120 C127 ) \nC120_=_C128( C120 C128 ) C120_=_C140( C120 C140 ) C121_=_C122( C121 C122 ) C121_=_C123( C121 C123 ) C121_=_C124( C121 C124 ) C121_=_C125( C121 C125 ) \nC121_=_C126( C121 C126 ) C121_=_C127( C121 C127 ) C121_=_C128( C121 C128 ) C121_=_C147( C121 C147 ) C122_=_C123( C122 C123 ) C122_=_C124( C122 C124 ) \nC122_=_C125( C122 C125 ) C122_=_C126( C122 C126 ) C122_=_C127( C122 C127 ) C122_=_C128( C122 C128 ) C122_=_C153( C122 C153 ) C123_=_C124( C123 C124 ) \nC123_=_C125( C123 C125 ) C123_=_C126( C123 C126 ) C123_=_C127( C123 C127 ) C123_=_C128( C123 C128 ) C123_=_C132( C123 C132 ) C123_=_C140( C123 C140 ) \nC123_=_C147( C123 C147 ) C123_=_C153( C123 C153 ) C123_=_C159( C123 C159 ) C123_=_C160( C123 C160 ) C123_=_C161( C123 C161 ) C123_=_C162( C123 C162 ) \nC123_=_C163( C123 C163 ) C124_=_C125( C124 C125 ) C124_=_C126( C124 C126 ) C124_=_C127( C124 C127 ) C124_=_C128( C124 C128 ) C124_=_C159( C124 C159 ) \nC125_=_C126( C125 C126 ) C125_=_C127( C125 C127 ) C125_=_C128( C125 C128 ) C126_=_C127( C126 C127 ) C126_=_C128( C126 C128 ) C127_=_C128( C127 C128 ) \nC132_=_C140( C132 C140 ) C132_=_C147( C132 C147 ) C132_=_C153( C132 C153 ) C132_=_C159( C132 C159 ) C132_=_C160( C132 C160 ) C132_=_C161( C132 C161 ) \nC132_=_C162( C132 C162 ) C132_=_C163( C132 C163 ) C140_=_C147( C140 C147 ) C140_=_C153( C140 C153 ) C140_=_C159( C140 C159 ) C140_=_C160( C140 C160 ) \nC140_=_C161( C140 C161 ) C140_=_C162( C140 C162 ) C140_=_C163( C140 C163 ) C147_=_C153( C147 C153 ) C147_=_C159( C147 C159 ) C147_=_C160( C147 C160 ) \nC147_=_C161( C147 C161 ) C147_=_C162( C147 C162 ) C147_=_C163( C147 C163 ) C153_=_C159( C153 C159 ) C153_=_C160( C153 C160 ) C153_=_C161( C153 C161 ) \nC153_=_C162( C153 C162 ) C153_=_C163( C153 C163 ) C159_=_C160( C159 C160 ) C159_=_C161( C159 C161 ) C159_=_C162( C159 C162 ) C159_=_C163( C159 C163 ) \nC160_=_C161( C160 C161 ) C160_=_C162( C160 C162 ) C160_=_C163( C160 C163 ) C161_=_C162( C161 C162 ) C161_=_C163( C161 C163 ) C162_=_C163( C162 C163 ) "];26-&gt;40[label="22: C28 C37 C79 C114 C119 \nC120 C121 C122 C124 C125 C126 \nC127 C128 C132 C140 C147 C153 \nC159 C160 C161 C162 C163 \n115: C28_=_C79 ,C28_=_C132 ,C28_=_C140 ,C28_=_C147 ,C28_=_C153 ,\nC28_=_C159 ,C28_=_C160 ,C28_=_C161 ,C28_=_C162 ,C28_=_C163 ,C37_=_C114 ,\nC37_=_C119 ,C37_=_C120 ,C37_=_C121 ,C37_=_C122 ,C37_=_C124 ,C37_=_C125 ,\nC37_=_C126 ,C37_=_C127 ,C37_=_C128 ,C79_=_C132 ,C79_=_C140 ,C79_=_C147 ,\nC79_=_C153 ,C79_=_C159 ,C79_=_C160 ,C79_=_C161 ,C79_=_C162 ,C79_=_C163 ,\nC114_=_C119 ,C114_=_C120 ,C114_=_C121 ,C114_=_C122 ,C114_=_C124 ,C114_=_C125 ,\nC114_=_C126 ,C114_=_C127 ,C114_=_C128 ,C119_=_C120 ,C119_=_C121 ,C119_=_C122 ,\nC119_=_C124 ,C119_=_C125 ,C119_=_C126 ,C119_=_C127 ,C119_=_C128 ,C119_=_C132 ,\nC120_=_C121 ,C120_=_C122 ,C120_=_C124 ,C120_=_C125 ,C120_=_C126 ,C120_=_C127 ,\nC120_=_C128 ,C120_=_C140 ,C121_=_C122 ,C121_=_C124 ,C121_=_C125 ,C121_=_C126 ,\nC121_=_C127 ,C121_=_C128 ,C121_=_C147 ,C122_=_C124 ,C122_=_C125 ,C122_=_C126 ,\nC122_=_C127 ,C122_=_C128 ,C122_=_C153 ,C124_=_C125 ,C124_=_C126 ,C124_=_C127 ,\nC124_=_C128 ,C124_=_C159 ,C125_=_C126 ,C125_=_C127 ,C125_=_C128 ,C126_=_C127 ,\nC126_=_C128 ,C127_=_C128 ,C132_=_C140 ,C132_=_C147 ,C132_=_C153 ,C132_=_C159 ,\nC132_=_C160 ,C132_=_C161 ,C132_=_C162 ,C132_=_C163 ,C140_=_C147 ,C140_=_C153 ,\nC140_=_C159 ,C140_=_C160 ,C140_=_C161 ,C140_=_C162 ,C140_=_C163 ,C147_=_C153 ,\nC147_=_C159 ,C147_=_C160 ,C147_=_C161 ,C147_=_C162 ,C147_=_C163 ,C153_=_C159 ,\nC153_=_C160 ,C153_=_C161 ,C153_=_C162 ,C153_=_C163 ,C159_=_C160 ,C159_=_C161 ,\nC159_=_C162 ,C159_=_C163 ,C160_=_C161 ,C160_=_C162 ,C160_=_C163 ,C161_=_C162 ,\nC161_=_C163 ,C162_=_C163 ,"];41[shape=box, label="id:41 level: 4\n23: C46 C53 C104 C110 C134 \nC149 C168 C172 C177 C178 C179 \nC180 C181 C182 C183 C184 C187 \nC193 C198 C203 C204 C205 C206 \n137: C46_=_C110( C46 C110 ) C46_=_C134( C46 C134 ) C46_=_C172( C46 C172 ) C46_=_C180( C46 C180 ) C46_=_C187( C46 C187 ) \nC46_=_C193( C46 C193 ) C46_=_C198( C46 C198 ) C46_=_C203( C46 C203 ) C46_=_C204( C46 C204 ) C46_=_C205( C46 C205 ) C46_=_C206( C46 C206 ) \nC53_=_C104( C53 C104 ) C53_=_C149( C53 C149 ) C53_=_C168( C53 C168 ) C53_=_C177( C53 C177 ) C53_=_C178( C53 C178</w:t>
      </w:r>
    </w:p>
    <w:p>
      <w:pPr>
        <w:pStyle w:val="PreformattedText"/>
        <w:bidi w:val="0"/>
        <w:spacing w:before="0" w:after="0"/>
        <w:jc w:val="left"/>
        <w:rPr/>
      </w:pPr>
      <w:r>
        <w:rPr/>
        <w:t xml:space="preserve"> </w:t>
      </w:r>
      <w:r>
        <w:rPr/>
        <w:t>) C53_=_C179( C53 C179 ) \nC53_=_C180( C53 C180 ) C53_=_C181( C53 C181 ) C53_=_C182( C53 C182 ) C53_=_C183( C53 C183 ) C53_=_C184( C53 C184 ) C104_=_C149( C104 C149 ) \nC104_=_C168( C104 C168 ) C104_=_C177( C104 C177 ) C104_=_C178( C104 C178 ) C104_=_C179( C104 C179 ) C104_=_C180( C104 C180 ) C104_=_C181( C104 C181 ) \nC104_=_C182( C104 C182 ) C104_=_C183( C104 C183 ) C104_=_C184( C104 C184 ) C110_=_C134( C110 C134 ) C110_=_C172( C110 C172 ) C110_=_C180( C110 C180 ) \nC110_=_C187( C110 C187 ) C110_=_C193( C110 C193 ) C110_=_C198( C110 C198 ) C110_=_C203( C110 C203 ) C110_=_C204( C110 C204 ) C110_=_C205( C110 C205 ) \nC110_=_C206( C110 C206 ) C134_=_C172( C134 C172 ) C134_=_C180( C134 C180 ) C134_=_C187( C134 C187 ) C134_=_C193( C134 C193 ) C134_=_C198( C134 C198 ) \nC134_=_C203( C134 C203 ) C134_=_C204( C134 C204 ) C134_=_C205( C134 C205 ) C134_=_C206( C134 C206 ) C149_=_C168( C149 C168 ) C149_=_C177( C149 C177 ) \nC149_=_C178( C149 C178 ) C149_=_C179( C149 C179 ) C149_=_C180( C149 C180 ) C149_=_C181( C149 C181 ) C149_=_C182( C149 C182 ) C149_=_C183( C149 C183 ) \nC149_=_C184( C149 C184 ) C168_=_C172( C168 C172 ) C168_=_C177( C168 C177 ) C168_=_C178( C168 C178 ) C168_=_C179( C168 C179 ) C168_=_C180( C168 C180 ) \nC168_=_C181( C168 C181 ) C168_=_C182( C168 C182 ) C168_=_C183( C168 C183 ) C168_=_C184( C168 C184 ) C172_=_C180( C172 C180 ) C172_=_C187( C172 C187 ) \nC172_=_C193( C172 C193 ) C172_=_C198( C172 C198 ) C172_=_C203( C172 C203 ) C172_=_C204( C172 C204 ) C172_=_C205( C172 C205 ) C172_=_C206( C172 C206 ) \nC177_=_C178( C177 C178 ) C177_=_C179( C177 C179 ) C177_=_C180( C177 C180 ) C177_=_C181( C177 C181 ) C177_=_C182( C177 C182 ) C177_=_C183( C177 C183 ) \nC177_=_C184( C177 C184 ) C177_=_C187( C177 C187 ) C178_=_C179( C178 C179 ) C178_=_C180( C178 C180 ) C178_=_C181( C178 C181 ) C178_=_C182( C178 C182 ) \nC178_=_C183( C178 C183 ) C178_=_C184( C178 C184 ) C178_=_C193( C178 C193 ) C179_=_C180( C179 C180 ) C179_=_C181( C179 C181 ) C179_=_C182( C179 C182 ) \nC179_=_C183( C179 C183 ) C179_=_C184( C179 C184 ) C179_=_C198( C179 C198 ) C180_=_C181( C180 C181 ) C180_=_C182( C180 C182 ) C180_=_C183( C180 C183 ) \nC180_=_C184( C180 C184 ) C180_=_C187( C180 C187 ) C180_=_C193( C180 C193 ) C180_=_C198( C180 C198 ) C180_=_C203( C180 C203 ) C180_=_C204( C180 C204 ) \nC180_=_C205( C180 C205 ) C180_=_C206( C180 C206 ) C181_=_C182( C181 C182 ) C181_=_C183( C181 C183 ) C181_=_C184( C181 C184 ) C181_=_C203( C181 C203 ) \nC182_=_C183( C182 C183 ) C182_=_C184( C182 C184 ) C183_=_C184( C183 C184 ) C187_=_C193( C187 C193 ) C187_=_C198( C187 C198 ) C187_=_C203( C187 C203 ) \nC187_=_C204( C187 C204 ) C187_=_C205( C187 C205 ) C187_=_C206( C187 C206 ) C193_=_C198( C193 C198 ) C193_=_C203( C193 C203 ) C193_=_C204( C193 C204 ) \nC193_=_C205( C193 C205 ) C193_=_C206( C193 C206 ) C198_=_C203( C198 C203 ) C198_=_C204( C198 C204 ) C198_=_C205( C198 C205 ) C198_=_C206( C198 C206 ) \nC203_=_C204( C203 C204 ) C203_=_C205( C203 C205 ) C203_=_C206( C203 C206 ) C204_=_C205( C204 C205 ) C204_=_C206( C204 C206 ) C205_=_C206( C205 C206 ) "];27-&gt;41[label="22: C46 C53 C104 C110 C134 \nC149 C168 C172 C177 C178 C179 \nC181 C182 C183 C184 C187 C193 \nC198 C203 C204 C205 C206 \n115: C46_=_C110 ,C46_=_C134 ,C46_=_C172 ,C46_=_C187 ,C46_=_C193 ,\nC46_=_C198 ,C46_=_C203 ,C46_=_C204 ,C46_=_C205 ,C46_=_C206 ,C53_=_C104 ,\nC53_=_C149 ,C53_=_C168 ,C53_=_C177 ,C53_=_C178 ,C53_=_C179 ,C53_=_C181 ,\nC53_=_C182 ,C53_=_C183 ,C53_=_C184 ,C104_=_C149 ,C104_=_C168 ,C104_=_C177 ,\nC104_=_C178 ,C104_=_C179 ,C104_=_C181 ,C104_=_C182 ,C104_=_C183 ,C104_=_C184 ,\nC110_=_C134 ,C110_=_C172 ,C110_=_C187 ,C110_=_C193 ,C110_=_C198 ,C110_=_C203 ,\nC110_=_C204 ,C110_=_C205 ,C110_=_C206 ,C134_=_C172 ,C134_=_C187 ,C134_=_C193 ,\nC134_=_C198 ,C134_=_C203 ,C134_=_C204 ,C134_=_C205 ,C134_=_C206 ,C149_=_C168 ,\nC149_=_C177 ,C149_=_C178 ,C149_=_C179 ,C149_=_C181 ,C149_=_C182 ,C149_=_C183 ,\nC149_=_C184 ,C168_=_C172 ,C168_=_C177 ,C168_=_C178 ,C168_=_C179 ,C168_=_C181 ,\nC168_=_C182 ,C168_=_C183 ,C168_=_C184 ,C172_=_C187 ,C172_=_C193 ,C172_=_C198 ,\nC172_=_C203 ,C172_=_C204 ,C172_=_C205 ,C172_=_C206 ,C177_=_C178 ,C177_=_C179 ,\nC177_=_C181 ,C177_=_C182 ,C177_=_C183 ,C177_=_C184 ,C177_=_C187 ,C178_=_C179 ,\nC178_=_C181 ,C178_=_C182 ,C178_=_C183 ,C178_=_C184 ,C178_=_C193 ,C179_=_C181 ,\nC179_=_C182 ,C179_=_C183 ,C179_=_C184 ,C179_=_C198 ,C181_=_C182 ,C181_=_C183 ,\nC181_=_C184 ,C181_=_C203 ,C182_=_C183 ,C182_=_C184 ,C183_=_C184 ,C187_=_C193 ,\nC187_=_C198 ,C187_=_C203 ,C187_=_C204 ,C187_=_C205 ,C187_=_C206 ,C193_=_C198 ,\nC193_=_C203 ,C193_=_C204 ,C193_=_C205 ,C193_=_C206 ,C198_=_C203 ,C198_=_C204 ,\nC198_=_C205 ,C198_=_C206 ,C203_=_C204 ,C203_=_C205 ,C203_=_C206 ,C204_=_C205 ,\nC204_=_C206 ,C205_=_C206 ,"];42[shape=box, label="id:42 level: 4\n23: C45 C52 C103 C109 C119 \nC121 C129 C130 C131 C132 C133 \nC134 C135 C136 C137 C138 C146 \nC147 C148 C149 C150 C151 C152 \n137: C45_=_C109( C45 C109 ) C45_=_C119( C45 C119 ) C45_=_C129( C45 C129 ) C45_=_C130( C45 C130 ) C45_=_C131( C45 C131 ) \nC45_=_C132( C45 C132 ) C45_=_C133( C45 C133 ) C45_=_C134( C45 C134 ) C45_=_C135( C45 C135 ) C45_=_C136( C45 C136 ) C45_=_C137( C45 C137 ) \nC52_=_C103( C52 C103 ) C52_=_C121( C52 C121 ) C52_=_C130( C52 C130 ) C52_=_C138( C52 C138 ) C52_=_C146( C52 C146 ) C52_=_C147( C52 C147 ) \nC52_=_C148( C52 C148 ) C52_=_C149( C52 C149 ) C52_=_C150( C52 C150 ) C52_=_C151( C52 C151 ) C52_=_C152( C52 C152 ) C103_=_C121( C103 C121 ) \nC103_=_C130( C103 C130 ) C103_=_C138( C103 C138 ) C103_=_C146( C103 C146 ) C103_=_C147( C103 C147 ) C103_=_C148( C103 C148 ) C103_=_C149( C103 C149 ) \nC103_=_C150( C103 C150 ) C103_=_C151( C103 C151 ) C103_=_C152( C103 C152 ) C109_=_C119( C109 C119 ) C109_=_C129( C109 C129 ) C109_=_C130( C109 C130 ) \nC109_=_C131( C109 C131 ) C109_=_C132( C109 C132 ) C109_=_C133( C109 C133 ) C109_=_C134( C109 C134 ) C109_=_C135( C109 C135 ) C109_=_C136( C109 C136 ) \nC109_=_C137( C109 C137 ) C119_=_C121( C119 C121 ) C119_=_C129( C119 C129 ) C119_=_C130( C119 C130 ) C119_=_C131( C119 C131 ) C119_=_C132( C119 C132 ) \nC119_=_C133( C119 C133 ) C119_=_C134( C119 C134 ) C119_=_C135( C119 C135 ) C119_=_C136( C119 C136 ) C119_=_C137( C119 C137 ) C121_=_C130( C121 C130 ) \nC121_=_C138( C121 C138 ) C121_=_C146( C121 C146 ) C121_=_C147( C121 C147 ) C121_=_C148( C121 C148 ) C121_=_C149( C121 C149 ) C121_=_C150( C121 C150 ) \nC121_=_C151( C121 C151 ) C121_=_C152( C121 C152 ) C129_=_C130( C129 C130 ) C129_=_C131( C129 C131 ) C129_=_C132( C129 C132 ) C129_=_C133( C129 C133 ) \nC129_=_C134( C129 C134 ) C129_=_C135( C129 C135 ) C129_=_C136( C129 C136 ) C129_=_C137( C129 C137 ) C129_=_C138( C129 C138 ) C130_=_C131( C130 C131 ) \nC130_=_C132( C130 C132 ) C130_=_C133( C130 C133 ) C130_=_C134( C130 C134 ) C130_=_C135( C130 C135 ) C130_=_C136( C130 C136 ) C130_=_C137( C130 C137 ) \nC130_=_C138( C130 C138 ) C130_=_C146( C130 C146 ) C130_=_C147( C130 C147 ) C130_=_C148( C130 C148 ) C130_=_C149( C130 C149 ) C130_=_C150( C130 C150 ) \nC130_=_C151( C130 C151 ) C130_=_C152( C130 C152 ) C131_=_C132( C131 C132 ) C131_=_C133( C131 C133 ) C131_=_C134( C131 C134 ) C131_=_C135( C131 C135 ) \nC131_=_C136( C131 C136 ) C131_=_C137( C131 C137 ) C131_=_C146( C131 C146 ) C132_=_C133( C132 C133 ) C132_=_C134( C132 C134 ) C132_=_C135( C132 C135 ) \nC132_=_C136( C132 C136 ) C132_=_C137( C132 C137 ) C132_=_C147( C132 C147 ) C133_=_C134( C133 C134 ) C133_=_C135( C133 C135 ) C133_=_C136( C133 C136 ) \nC133_=_C137( C133 C137 ) C133_=_C148( C133 C148 ) C134_=_C135( C134 C135 ) C134_=_C136( C134 C136 ) C134_=_C137( C134 C137 ) C135_=_C136( C135 C136 ) \nC135_=_C137( C135 C137 ) C136_=_C137( C136 C137 ) C138_=_C146( C138 C146 ) C138_=_C147( C138 C147 ) C138_=_C148( C138 C148 ) C138_=_C149( C138 C149 ) \nC138_=_C150( C138 C150 ) C138_=_C151( C138 C151 ) C138_=_C152( C138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27-&gt;42[label="22: C45 C52 C103 C109 C119 \nC121 C129 C131 C132 C133 C134 \nC135 C136 C137 C138 C146 C147 \nC148 C149 C150 C151 C152 \n115: C45_=_C109 ,C45_=_C119 ,C45_=_C129 ,C45_=_C131 ,C45_=_C132 ,\nC45_=_C133 ,C45_=_C134 ,C45_=_C135 ,C45_=_C136 ,C45_=_C137 ,C52_=_C103 ,\nC52_=_C121 ,C52_=_C138 ,C52_=_C146 ,C52_=_C147 ,C52_=_C148 ,C52_=_C149 ,\nC52_=_C150 ,C52_=_C151 ,C52_=_C152 ,C103_=_C121 ,C103_=_C138 ,C103_=_C146 ,\nC103_=_C147 ,C103_=_C148 ,C103_=_C149 ,C103_=_C150 ,C103_=_C151 ,C103_=_C152 ,\nC109_=_C119 ,C109_=_C129 ,C109_=_C131 ,C109_=_C132 ,C109_=_C133 ,C109_=_C134 ,\nC109_=_C135 ,C109_=_C136 ,C109_=_C137 ,C119_=_C121 ,C119_=_C129 ,C119_=_C131 ,\nC119_=_C132 ,C119_=_C133 ,C119_=_C134 ,C119_=_C135 ,C119_=_C136 ,C119_=_C137 ,\nC121_=_C138 ,C121_=_C146 ,C121_=_C147 ,C121_=_C148 ,C121_=_C149 ,C121_=_C150 ,\nC121_=_C151 ,C121_=_C152 ,C129_=_C131 ,C129_=_C132 ,C129_=_C133 ,C129_=_C134 ,\nC129_=_C135 ,C129_=_C136 ,C129_=_C137 ,C129_=_C138 ,C131_=_C132 ,C131_=_C133 ,\nC131_=_C134 ,C131_=_C135 ,C131_=_C136 ,C131_=_C137 ,C131_=_C146 ,C132_=_C133 ,\nC132_=_C134 ,C132_=_C135 ,C132_=_C136 ,C132_=_C137 ,C132_=_C147 ,C133_=_C134 ,\nC133_=_C135 ,C133_=_C136 ,C133_=_C137 ,C133_=_C148 ,C134_=_C135 ,C134_=_C136 ,\nC134_=_C137 ,C135_=_C136 ,C135_=_C137 ,C136_=_C137 ,C138_=_C146 ,C138_=_C147 ,\nC138_=_C148 ,C138_=_C149 ,C138_=_C150 ,C138_=_C151 ,C138_=_C152 ,C146_=_C147 ,\nC146_=_C148 ,C146_=_C149 ,C146_=_C150 ,C146_=_C151 ,C146_=_C152 ,C147_=_C148 ,\nC147_=_C149 ,C147_=_C150 ,C147_=_C151 ,C147_=_C152 ,C148_=_C149 ,C148_=_C150 ,\nC148_=_C151 ,C148_=_C152 ,C149_=_C150 ,C149_=_C151</w:t>
      </w:r>
    </w:p>
    <w:p>
      <w:pPr>
        <w:pStyle w:val="PreformattedText"/>
        <w:bidi w:val="0"/>
        <w:spacing w:before="0" w:after="0"/>
        <w:jc w:val="left"/>
        <w:rPr/>
      </w:pPr>
      <w:r>
        <w:rPr/>
        <w:t xml:space="preserve"> </w:t>
      </w:r>
      <w:r>
        <w:rPr/>
        <w:t>,C149_=_C152 ,C150_=_C151 ,\nC150_=_C152 ,C151_=_C152 ,"];43[shape=box, label="id:43 level: 4\n40: C6 C17 C27 C36 C63 \nC64 C66 C67 C68 C69 C70 \nC71 C72 C73 C74 C75 C76 \nC77 C79 C80 C81 C82 C83 \nC84 C87 C93 C94 C95 C96 \nC97 C98 C99 C100 C102 C108 \nC114 C115 C116 C117 C118 \n238: C6_=_C63( C6 C63 ) C6_=_C64( C6 C64 ) C6_=_C66( C6 C66 ) C6_=_C67( C6 C67 ) C6_=_C68( C6 C68 ) \nC6_=_C69( C6 C69 ) C6_=_C70( C6 C70 ) C6_=_C71( C6 C71 ) C6_=_C72( C6 C72 ) C6_=_C73( C6 C73 ) C17_=_C75( C17 C75 ) \nC17_=_C84( C17 C84 ) C17_=_C93( C17 C93 ) C17_=_C94( C17 C94 ) C17_=_C95( C17 C95 ) C17_=_C96( C17 C96 ) C17_=_C97( C17 C97 ) \nC17_=_C98( C17 C98 ) C17_=_C99( C17 C99 ) C17_=_C100( C17 C100 ) C27_=_C63( C27 C63 ) C27_=_C74( C27 C74 ) C27_=_C75( C27 C75 ) \nC27_=_C76( C27 C76 ) C27_=_C77( C27 C77 ) C27_=_C79( C27 C79 ) C27_=_C80( C27 C80 ) C27_=_C81( C27 C81 ) C27_=_C82( C27 C82 ) \nC27_=_C83( C27 C83 ) C36_=_C68( C36 C68 ) C36_=_C87( C36 C87 ) C36_=_C95( C36 C95 ) C36_=_C102( C36 C102 ) C36_=_C108( C36 C108 ) \nC36_=_C114( C36 C114 ) C36_=_C115( C36 C115 ) C36_=_C116( C36 C116 ) C36_=_C117( C36 C117 ) C36_=_C118( C36 C118 ) C63_=_C64( C63 C64 ) \nC63_=_C66( C63 C66 ) C63_=_C67( C63 C67 ) C63_=_C68( C63 C68 ) C63_=_C69( C63 C69 ) C63_=_C70( C63 C70 ) C63_=_C71( C63 C71 ) \nC63_=_C72( C63 C72 ) C63_=_C73( C63 C73 ) C63_=_C74( C63 C74 ) C63_=_C75( C63 C75 ) C63_=_C76( C63 C76 ) C63_=_C77( C63 C77 ) \nC63_=_C79( C63 C79 ) C63_=_C80( C63 C80 ) C63_=_C81( C63 C81 ) C63_=_C82( C63 C82 ) C63_=_C83( C63 C83 ) C64_=_C66( C64 C66 ) \nC64_=_C67( C64 C67 ) C64_=_C68( C64 C68 ) C64_=_C69( C64 C69 ) C64_=_C70( C64 C70 ) C64_=_C71( C64 C71 ) C64_=_C72( C64 C72 ) \nC64_=_C73( C64 C73 ) C64_=_C74( C64 C74 ) C64_=_C84( C64 C84 ) C64_=_C87( C64 C87 ) C66_=_C67( C66 C67 ) C66_=_C68( C66 C68 ) \nC66_=_C69( C66 C69 ) C66_=_C70( C66 C70 ) C66_=_C71( C66 C71 ) C66_=_C72( C66 C72 ) C66_=_C73( C66 C73 ) C66_=_C76( C66 C76 ) \nC66_=_C93( C66 C93 ) C66_=_C102( C66 C102 ) C67_=_C68( C67 C68 ) C67_=_C69( C67 C69 ) C67_=_C70( C67 C70 ) C67_=_C71( C67 C71 ) \nC67_=_C72( C67 C72 ) C67_=_C73( C67 C73 ) C67_=_C77( C67 C77 ) C67_=_C94( C67 C94 ) C67_=_C108( C67 C108 ) C68_=_C69( C68 C69 ) \nC68_=_C70( C68 C70 ) C68_=_C71( C68 C71 ) C68_=_C72( C68 C72 ) C68_=_C73( C68 C73 ) C68_=_C87( C68 C87 ) C68_=_C95( C68 C95 ) \nC68_=_C102( C68 C102 ) C68_=_C108( C68 C108 ) C68_=_C114( C68 C114 ) C68_=_C115( C68 C115 ) C68_=_C116( C68 C116 ) C68_=_C117( C68 C117 ) \nC68_=_C118( C68 C118 ) C69_=_C70( C69 C70 ) C69_=_C71( C69 C71 ) C69_=_C72( C69 C72 ) C69_=_C73( C69 C73 ) C70_=_C71( C70 C71 ) \nC70_=_C72( C70 C72 ) C70_=_C73( C70 C73 ) C71_=_C72( C71 C72 ) C71_=_C73( C71 C73 ) C72_=_C73( C72 C73 ) C74_=_C75( C74 C75 ) \nC74_=_C76( C74 C76 ) C74_=_C77( C74 C77 ) C74_=_C79( C74 C79 ) C74_=_C80( C74 C80 ) C74_=_C81( C74 C81 ) C74_=_C82( C74 C82 ) \nC74_=_C83( C74 C83 ) C74_=_C84( C74 C84 ) C74_=_C87( C74 C87 ) C75_=_C76( C75 C76 ) C75_=_C77( C75 C77 ) C75_=_C79( C75 C79 ) \nC75_=_C80( C75 C80 ) C75_=_C81( C75 C81 ) C75_=_C82( C75 C82 ) C75_=_C83( C75 C83 ) C75_=_C84( C75 C84 ) C75_=_C93( C75 C93 ) \nC75_=_C94( C75 C94 ) C75_=_C95( C75 C95 ) C75_=_C96( C75 C96 ) C75_=_C97( C75 C97 ) C75_=_C98( C75 C98 ) C75_=_C99( C75 C99 ) \nC75_=_C100( C75 C100 ) C76_=_C77( C76 C77 ) C76_=_C79( C76 C79 ) C76_=_C80( C76 C80 ) C76_=_C81( C76 C81 ) C76_=_C82( C76 C82 ) \nC76_=_C83( C76 C83 ) C76_=_C93( C76 C93 ) C76_=_C102( C76 C102 ) C77_=_C79( C77 C79 ) C77_=_C80( C77 C80 ) C77_=_C81( C77 C81 ) \nC77_=_C82( C77 C82 ) C77_=_C83( C77 C83 ) C77_=_C94( C77 C94 ) C77_=_C108( C77 C108 ) C79_=_C80( C79 C80 ) C79_=_C81( C79 C81 ) \nC79_=_C82( C79 C82 ) C79_=_C83( C79 C83 ) C80_=_C81( C80 C81 ) C80_=_C82( C80 C82 ) C80_=_C83( C80 C83 ) C81_=_C82( C81 C82 ) \nC81_=_C83( C81 C83 ) C82_=_C83( C82 C83 ) C84_=_C87( C84 C87 ) C84_=_C93( C84 C93 ) C84_=_C94( C84 C94 ) C84_=_C95( C84 C95 ) \nC84_=_C96( C84 C96 ) C84_=_C97( C84 C97 ) C84_=_C98( C84 C98 ) C84_=_C99( C84 C99 ) C84_=_C100( C84 C100 ) C87_=_C95( C87 C95 ) \nC87_=_C102( C87 C102 ) C87_=_C108( C87 C108 ) C87_=_C114( C87 C114 ) C87_=_C115( C87 C115 ) C87_=_C116( C87 C116 ) C87_=_C117( C87 C117 ) \nC87_=_C118( C87 C118 ) C93_=_C94( C93 C94 ) C93_=_C95( C93 C95 ) C93_=_C96( C93 C96 ) C93_=_C97( C93 C97 ) C93_=_C98( C93 C98 ) \nC93_=_C99( C93 C99 ) C93_=_C100( C93 C100 ) C93_=_C102( C93 C102 ) C94_=_C95( C94 C95 ) C94_=_C96( C94 C96 ) C94_=_C97( C94 C97 ) \nC94_=_C98( C94 C98 ) C94_=_C99( C94 C99 ) C94_=_C100( C94 C100 ) C94_=_C108( C94 C108 ) C95_=_C96( C95 C96 ) C95_=_C97( C95 C97 ) \nC95_=_C98( C95 C98 ) C95_=_C99( C95 C99 ) C95_=_C100( C95 C100 ) C95_=_C102( C95 C102 ) C95_=_C108( C95 C108 ) C95_=_C114( C95 C114 ) \nC95_=_C115( C95 C115 ) C95_=_C116( C95 C116 ) C95_=_C117( C95 C117 ) C95_=_C118( C95 C118 ) C96_=_C97( C96 C97 ) C96_=_C98( C96 C98 ) \nC96_=_C99( C96 C99 ) C96_=_C100( C96 C100 ) C97_=_C98( C97 C98 ) C97_=_C99( C97 C99 ) C97_=_C100( C97 C100 ) C98_=_C99( C98 C99 ) \nC98_=_C100( C98 C100 ) C99_=_C100( C99 C100 ) C102_=_C108( C102 C108 ) C102_=_C114( C102 C114 ) C102_=_C115( C102 C115 ) C102_=_C116( C102 C116 ) \nC102_=_C117( C102 C117 ) C102_=_C118( C102 C118 ) C108_=_C114( C108 C114 ) C108_=_C115( C108 C115 ) C108_=_C116( C108 C116 ) C108_=_C117( C108 C117 ) \nC108_=_C118( C108 C118 ) C114_=_C115( C114 C115 ) C114_=_C116( C114 C116 ) C114_=_C117( C114 C117 ) C114_=_C118( C114 C118 ) C115_=_C116( C115 C116 ) \nC115_=_C117( C115 C117 ) C115_=_C118( C115 C118 ) C116_=_C117( C116 C117 ) C116_=_C118( C116 C118 ) C117_=_C118( C117 C118 ) "];28-&gt;43[label="36: C6 C17 C27 C36 C64 \nC66 C67 C69 C70 C71 C72 \nC73 C74 C76 C77 C79 C80 \nC81 C82 C83 C84 C87 C93 \nC94 C96 C97 C98 C99 C100 \nC102 C108 C114 C115 C116 C117 \nC118 \n162: C6_=_C64 ,C6_=_C66 ,C6_=_C67 ,C6_=_C69 ,C6_=_C70 ,\nC6_=_C71 ,C6_=_C72 ,C6_=_C73 ,C17_=_C84 ,C17_=_C93 ,C17_=_C94 ,\nC17_=_C96 ,C17_=_C97 ,C17_=_C98 ,C17_=_C99 ,C17_=_C100 ,C27_=_C74 ,\nC27_=_C76 ,C27_=_C77 ,C27_=_C79 ,C27_=_C80 ,C27_=_C81 ,C27_=_C82 ,\nC27_=_C83 ,C36_=_C87 ,C36_=_C102 ,C36_=_C108 ,C36_=_C114 ,C36_=_C115 ,\nC36_=_C116 ,C36_=_C117 ,C36_=_C118 ,C64_=_C66 ,C64_=_C67 ,C64_=_C69 ,\nC64_=_C70 ,C64_=_C71 ,C64_=_C72 ,C64_=_C73 ,C64_=_C74 ,C64_=_C84 ,\nC64_=_C87 ,C66_=_C67 ,C66_=_C69 ,C66_=_C70 ,C66_=_C71 ,C66_=_C72 ,\nC66_=_C73 ,C66_=_C76 ,C66_=_C93 ,C66_=_C102 ,C67_=_C69 ,C67_=_C70 ,\nC67_=_C71 ,C67_=_C72 ,C67_=_C73 ,C67_=_C77 ,C67_=_C94 ,C67_=_C108 ,\nC69_=_C70 ,C69_=_C71 ,C69_=_C72 ,C69_=_C73 ,C70_=_C71 ,C70_=_C72 ,\nC70_=_C73 ,C71_=_C72 ,C71_=_C73 ,C72_=_C73 ,C74_=_C76 ,C74_=_C77 ,\nC74_=_C79 ,C74_=_C80 ,C74_=_C81 ,C74_=_C82 ,C74_=_C83 ,C74_=_C84 ,\nC74_=_C87 ,C76_=_C77 ,C76_=_C79 ,C76_=_C80 ,C76_=_C81 ,C76_=_C82 ,\nC76_=_C83 ,C76_=_C93 ,C76_=_C102 ,C77_=_C79 ,C77_=_C80 ,C77_=_C81 ,\nC77_=_C82 ,C77_=_C83 ,C77_=_C94 ,C77_=_C108 ,C79_=_C80 ,C79_=_C81 ,\nC79_=_C82 ,C79_=_C83 ,C80_=_C81 ,C80_=_C82 ,C80_=_C83 ,C81_=_C82 ,\nC81_=_C83 ,C82_=_C83 ,C84_=_C87 ,C84_=_C93 ,C84_=_C94 ,C84_=_C96 ,\nC84_=_C97 ,C84_=_C98 ,C84_=_C99 ,C84_=_C100 ,C87_=_C102 ,C87_=_C108 ,\nC87_=_C114 ,C87_=_C115 ,C87_=_C116 ,C87_=_C117 ,C87_=_C118 ,C93_=_C94 ,\nC93_=_C96 ,C93_=_C97 ,C93_=_C98 ,C93_=_C99 ,C93_=_C100 ,C93_=_C102 ,\nC94_=_C96 ,C94_=_C97 ,C94_=_C98 ,C94_=_C99 ,C94_=_C100 ,C94_=_C108 ,\nC96_=_C97 ,C96_=_C98 ,C96_=_C99 ,C96_=_C100 ,C97_=_C98 ,C97_=_C99 ,\nC97_=_C100 ,C98_=_C99 ,C98_=_C100 ,C99_=_C100 ,C102_=_C108 ,C102_=_C114 ,\nC102_=_C115 ,C102_=_C116 ,C102_=_C117 ,C102_=_C118 ,C108_=_C114 ,C108_=_C115 ,\nC108_=_C116 ,C108_=_C117 ,C108_=_C118 ,C114_=_C115 ,C114_=_C116 ,C114_=_C117 ,\nC114_=_C118 ,C115_=_C116 ,C115_=_C117 ,C115_=_C118 ,C116_=_C117 ,C116_=_C118 ,\nC117_=_C118 ,"];44[shape=box, label="id:44 level: 4\n42: C44 C47 C51 C54 C66 \nC67 C76 C77 C85 C86 C93 \nC94 C102 C103 C104 C105 C106 \nC107 C108 C109 C110 C111 C112 \nC113 C135 C150 C182 C204 C212 \nC214 C219 C221 C225 C227 C231 \nC233 C234 C235 C236 C240 C241 \nC242 \n240: C44_=_C47( C44 C47 ) C44_=_C67( C44 C67 ) C44_=_C77( C44 C77 ) C44_=_C86( C44 C86 ) C44_=_C94( C44 C94 ) \nC44_=_C108( C44 C108 ) C44_=_C109( C44 C109 ) C44_=_C110( C44 C110 ) C44_=_C111( C44 C111 ) C44_=_C112( C44 C112 ) C44_=_C113( C44 C113 ) \nC47_=_C111( C47 C111 ) C47_=_C135( C47 C135 ) C47_=_C204( C47 C204 ) C47_=_C214( C47 C214 ) C47_=_C221( C47 C221 ) C47_=_C227( C47 C227 ) \nC47_=_C236( C47 C236 ) C47_=_C240( C47 C240 ) C47_=_C241( C47 C241 ) C47_=_C242( C47 C242 ) C51_=_C54( C51 C54 ) C51_=_C66( C51 C66 ) \nC51_=_C76( C51 C76 ) C51_=_C85( C51 C85 ) C51_=_C93( C51 C93 ) C51_=_C102( C51 C102 ) C51_=_C103( C51 C103 ) C51_=_C104( C51 C104 ) \nC51_=_C105( C51 C105 ) C51_=_C106( C51 C106 ) C51_=_C107( C51 C107 ) C54_=_C105( C54 C105 ) C54_=_C150( C54 C150 ) C54_=_C182( C54 C182 ) \nC54_=_C212( C54 C212 ) C54_=_C219( C54 C219 ) C54_=_C225( C54 C225 ) C54_=_C231( C54 C231 ) C54_=_C233( C54 C233 ) C54_=_C234( C54 C234 ) \nC54_=_C235( C54 C235 ) C66_=_C67( C66 C67 ) C66_=_C76( C66 C76 ) C66_=_C85( C66 C85 ) C66_=_C93( C66 C93 ) C66_=_C102( C66 C102 ) \nC66_=_C103( C66 C103 ) C66_=_C104( C66 C104 ) C66_=_C105( C66 C105 ) C66_=_C106( C66 C106 ) C66_=_C107( C66 C107 ) C67_=_C77( C67 C77 ) \nC67_=_C86( C67 C86 ) C67_=_C94( C67 C94 ) C67_=_C108( C67 C108 ) C67_=_C109( C67 C109 ) C67_=_C110( C67 C110 ) C67_=_C111( C67 C111 ) \nC67_=_C112( C67 C112 ) C67_=_C113( C67 C113 ) C76_=_C77( C76 C77 ) C76_=_C85( C76 C85 ) C76_=_C93( C76 C93 ) C76_=_C102( C76 C102 ) \nC76_=_C103( C76 C103 ) C76_=_C104( C76 C104 ) C76_=_C105( C76 C105 ) C76_=_C106( C76 C106 ) C76_=_C107( C76 C107 ) C77_=_C86( C77 C86 ) \nC77_=_C94( C77 C94 ) C77_=_C108( C77 C108 ) C77_=_C109( C77 C109 ) C77_=_C110( C77 C110 ) C77_=_C111( C77 C111 ) C77_=_C112( C77 C112 ) \nC77_=_C113( C77 C113 ) C85_=_C86( C85 C86 ) C85_=_C93( C85 C93 ) C85_=_C102( C85 C102 ) C85_=_C103( C85 C103 ) C85_=_C104( C85 C104 ) \nC85_=_C105( C85 C105 ) C85_=_C106( C85 C106 ) C85_=_C107( C85 C107 ) C86_=_C94( C86 C94 ) C86_=_C108( C86 C108 ) C86_=_C109( C86 C109 ) \nC86_=_C110(</w:t>
      </w:r>
    </w:p>
    <w:p>
      <w:pPr>
        <w:pStyle w:val="PreformattedText"/>
        <w:bidi w:val="0"/>
        <w:spacing w:before="0" w:after="0"/>
        <w:jc w:val="left"/>
        <w:rPr/>
      </w:pPr>
      <w:r>
        <w:rPr/>
        <w:t xml:space="preserve"> </w:t>
      </w:r>
      <w:r>
        <w:rPr/>
        <w:t>C86 C110 ) C86_=_C111( C86 C111 ) C86_=_C112( C86 C112 ) C86_=_C113( C86 C113 ) C93_=_C94( C93 C94 ) C93_=_C102( C93 C102 ) \nC93_=_C103( C93 C103 ) C93_=_C104( C93 C104 ) C93_=_C105( C93 C105 ) C93_=_C106( C93 C106 ) C93_=_C107( C93 C107 ) C94_=_C108( C94 C108 ) \nC94_=_C109( C94 C109 ) C94_=_C110( C94 C110 ) C94_=_C111( C94 C111 ) C94_=_C112( C94 C112 ) C94_=_C113( C94 C113 ) C102_=_C103( C102 C103 ) \nC102_=_C104( C102 C104 ) C102_=_C105( C102 C105 ) C102_=_C106( C102 C106 ) C102_=_C107( C102 C107 ) C102_=_C108( C102 C108 ) C103_=_C104( C103 C104 ) \nC103_=_C105( C103 C105 ) C103_=_C106( C103 C106 ) C103_=_C107( C103 C107 ) C103_=_C150( C103 C150 ) C104_=_C105( C104 C105 ) C104_=_C106( C104 C106 ) \nC104_=_C107( C104 C107 ) C104_=_C182( C104 C182 ) C105_=_C106( C105 C106 ) C105_=_C107( C105 C107 ) C105_=_C150( C105 C150 ) C105_=_C182( C105 C182 ) \nC105_=_C212( C105 C212 ) C105_=_C219( C105 C219 ) C105_=_C225( C105 C225 ) C105_=_C231( C105 C231 ) C105_=_C233( C105 C233 ) C105_=_C234( C105 C234 ) \nC105_=_C235( C105 C235 ) C106_=_C107( C106 C107 ) C106_=_C234( C106 C234 ) C107_=_C235( C107 C235 ) C108_=_C109( C108 C109 ) C108_=_C110( C108 C110 ) \nC108_=_C111( C108 C111 ) C108_=_C112( C108 C112 ) C108_=_C113( C108 C113 ) C109_=_C110( C109 C110 ) C109_=_C111( C109 C111 ) C109_=_C112( C109 C112 ) \nC109_=_C113( C109 C113 ) C109_=_C135( C109 C135 ) C110_=_C111( C110 C111 ) C110_=_C112( C110 C112 ) C110_=_C113( C110 C113 ) C110_=_C204( C110 C204 ) \nC111_=_C112( C111 C112 ) C111_=_C113( C111 C113 ) C111_=_C135( C111 C135 ) C111_=_C204( C111 C204 ) C111_=_C214( C111 C214 ) C111_=_C221( C111 C221 ) \nC111_=_C227( C111 C227 ) C111_=_C236( C111 C236 ) C111_=_C240( C111 C240 ) C111_=_C241( C111 C241 ) C111_=_C242( C111 C242 ) C112_=_C113( C112 C113 ) \nC112_=_C241( C112 C241 ) C113_=_C242( C113 C242 ) C135_=_C204( C135 C204 ) C135_=_C214( C135 C214 ) C135_=_C221( C135 C221 ) C135_=_C227( C135 C227 ) \nC135_=_C236( C135 C236 ) C135_=_C240( C135 C240 ) C135_=_C241( C135 C241 ) C135_=_C242( C135 C242 ) C150_=_C182( C150 C182 ) C150_=_C212( C150 C212 ) \nC150_=_C219( C150 C219 ) C150_=_C225( C150 C225 ) C150_=_C231( C150 C231 ) C150_=_C233( C150 C233 ) C150_=_C234( C150 C234 ) C150_=_C235( C150 C235 ) \nC182_=_C212( C182 C212 ) C182_=_C219( C182 C219 ) C182_=_C225( C182 C225 ) C182_=_C231( C182 C231 ) C182_=_C233( C182 C233 ) C182_=_C234( C182 C234 ) \nC182_=_C235( C182 C235 ) C204_=_C214( C204 C214 ) C204_=_C221( C204 C221 ) C204_=_C227( C204 C227 ) C204_=_C236( C204 C236 ) C204_=_C240( C204 C240 ) \nC204_=_C241( C204 C241 ) C204_=_C242( C204 C242 ) C212_=_C214( C212 C214 ) C212_=_C219( C212 C219 ) C212_=_C225( C212 C225 ) C212_=_C231( C212 C231 ) \nC212_=_C233( C212 C233 ) C212_=_C234( C212 C234 ) C212_=_C235( C212 C235 ) C214_=_C221( C214 C221 ) C214_=_C227( C214 C227 ) C214_=_C236( C214 C236 ) \nC214_=_C240( C214 C240 ) C214_=_C241( C214 C241 ) C214_=_C242( C214 C242 ) C219_=_C221( C219 C221 ) C219_=_C225( C219 C225 ) C219_=_C231( C219 C231 ) \nC219_=_C233( C219 C233 ) C219_=_C234( C219 C234 ) C219_=_C235( C219 C235 ) C221_=_C227( C221 C227 ) C221_=_C236( C221 C236 ) C221_=_C240( C221 C240 ) \nC221_=_C241( C221 C241 ) C221_=_C242( C221 C242 ) C225_=_C227( C225 C227 ) C225_=_C231( C225 C231 ) C225_=_C233( C225 C233 ) C225_=_C234( C225 C234 ) \nC225_=_C235( C225 C235 ) C227_=_C236( C227 C236 ) C227_=_C240( C227 C240 ) C227_=_C241( C227 C241 ) C227_=_C242( C227 C242 ) C231_=_C233( C231 C233 ) \nC231_=_C234( C231 C234 ) C231_=_C235( C231 C235 ) C231_=_C236( C231 C236 ) C233_=_C234( C233 C234 ) C233_=_C235( C233 C235 ) C233_=_C240( C233 C240 ) \nC234_=_C235( C234 C235 ) C236_=_C240( C236 C240 ) C236_=_C241( C236 C241 ) C236_=_C242( C236 C242 ) C240_=_C241( C240 C241 ) C240_=_C242( C240 C242 ) \nC241_=_C242( C241 C242 ) "];28-&gt;44[label="40: C44 C47 C51 C54 C66 \nC67 C76 C77 C85 C86 C93 \nC94 C102 C103 C104 C106 C107 \nC108 C109 C110 C112 C113 C135 \nC150 C182 C204 C212 C214 C219 \nC221 C225 C227 C231 C233 C234 \nC235 C236 C240 C241 C242 \n200: C44_=_C47 ,C44_=_C67 ,C44_=_C77 ,C44_=_C86 ,C44_=_C94 ,\nC44_=_C108 ,C44_=_C109 ,C44_=_C110 ,C44_=_C112 ,C44_=_C113 ,C47_=_C135 ,\nC47_=_C204 ,C47_=_C214 ,C47_=_C221 ,C47_=_C227 ,C47_=_C236 ,C47_=_C240 ,\nC47_=_C241 ,C47_=_C242 ,C51_=_C54 ,C51_=_C66 ,C51_=_C76 ,C51_=_C85 ,\nC51_=_C93 ,C51_=_C102 ,C51_=_C103 ,C51_=_C104 ,C51_=_C106 ,C51_=_C107 ,\nC54_=_C150 ,C54_=_C182 ,C54_=_C212 ,C54_=_C219 ,C54_=_C225 ,C54_=_C231 ,\nC54_=_C233 ,C54_=_C234 ,C54_=_C235 ,C66_=_C67 ,C66_=_C76 ,C66_=_C85 ,\nC66_=_C93 ,C66_=_C102 ,C66_=_C103 ,C66_=_C104 ,C66_=_C106 ,C66_=_C107 ,\nC67_=_C77 ,C67_=_C86 ,C67_=_C94 ,C67_=_C108 ,C67_=_C109 ,C67_=_C110 ,\nC67_=_C112 ,C67_=_C113 ,C76_=_C77 ,C76_=_C85 ,C76_=_C93 ,C76_=_C102 ,\nC76_=_C103 ,C76_=_C104 ,C76_=_C106 ,C76_=_C107 ,C77_=_C86 ,C77_=_C94 ,\nC77_=_C108 ,C77_=_C109 ,C77_=_C110 ,C77_=_C112 ,C77_=_C113 ,C85_=_C86 ,\nC85_=_C93 ,C85_=_C102 ,C85_=_C103 ,C85_=_C104 ,C85_=_C106 ,C85_=_C107 ,\nC86_=_C94 ,C86_=_C108 ,C86_=_C109 ,C86_=_C110 ,C86_=_C112 ,C86_=_C113 ,\nC93_=_C94 ,C93_=_C102 ,C93_=_C103 ,C93_=_C104 ,C93_=_C106 ,C93_=_C107 ,\nC94_=_C108 ,C94_=_C109 ,C94_=_C110 ,C94_=_C112 ,C94_=_C113 ,C102_=_C103 ,\nC102_=_C104 ,C102_=_C106 ,C102_=_C107 ,C102_=_C108 ,C103_=_C104 ,C103_=_C106 ,\nC103_=_C107 ,C103_=_C150 ,C104_=_C106 ,C104_=_C107 ,C104_=_C182 ,C106_=_C107 ,\nC106_=_C234 ,C107_=_C235 ,C108_=_C109 ,C108_=_C110 ,C108_=_C112 ,C108_=_C113 ,\nC109_=_C110 ,C109_=_C112 ,C109_=_C113 ,C109_=_C135 ,C110_=_C112 ,C110_=_C113 ,\nC110_=_C204 ,C112_=_C113 ,C112_=_C241 ,C113_=_C242 ,C135_=_C204 ,C135_=_C214 ,\nC135_=_C221 ,C135_=_C227 ,C135_=_C236 ,C135_=_C240 ,C135_=_C241 ,C135_=_C242 ,\nC150_=_C182 ,C150_=_C212 ,C150_=_C219 ,C150_=_C225 ,C150_=_C231 ,C150_=_C233 ,\nC150_=_C234 ,C150_=_C235 ,C182_=_C212 ,C182_=_C219 ,C182_=_C225 ,C182_=_C231 ,\nC182_=_C233 ,C182_=_C234 ,C182_=_C235 ,C204_=_C214 ,C204_=_C221 ,C204_=_C227 ,\nC204_=_C236 ,C204_=_C240 ,C204_=_C241 ,C204_=_C242 ,C212_=_C214 ,C212_=_C219 ,\nC212_=_C225 ,C212_=_C231 ,C212_=_C233 ,C212_=_C234 ,C212_=_C235 ,C214_=_C221 ,\nC214_=_C227 ,C214_=_C236 ,C214_=_C240 ,C214_=_C241 ,C214_=_C242 ,C219_=_C221 ,\nC219_=_C225 ,C219_=_C231 ,C219_=_C233 ,C219_=_C234 ,C219_=_C235 ,C221_=_C227 ,\nC221_=_C236 ,C221_=_C240 ,C221_=_C241 ,C221_=_C242 ,C225_=_C227 ,C225_=_C231 ,\nC225_=_C233 ,C225_=_C234 ,C225_=_C235 ,C227_=_C236 ,C227_=_C240 ,C227_=_C241 ,\nC227_=_C242 ,C231_=_C233 ,C231_=_C234 ,C231_=_C235 ,C231_=_C236 ,C233_=_C234 ,\nC233_=_C235 ,C233_=_C240 ,C234_=_C235 ,C236_=_C240 ,C236_=_C241 ,C236_=_C242 ,\nC240_=_C241 ,C240_=_C242 ,C241_=_C242 ,"];45[shape=box, label="id:45 level: 4\n40: C9 C20 C30 C39 C71 \nC81 C98 C116 C126 C143 C161 \nC165 C174 C189 C195 C207 C210 \nC211 C212 C214 C215 C216 C217 \nC219 C220 C221 C222 C223 C224 \nC225 C226 C227 C228 C229 C230 \nC231 C236 C237 C238 C239 \n238: C9_=_C71( C9 C71 ) C9_=_C165( C9 C165 ) C9_=_C189( C9 C189 ) C9_=_C211( C9 C211 ) C9_=_C225( C9 C225 ) \nC9_=_C226( C9 C226 ) C9_=_C227( C9 C227 ) C9_=_C228( C9 C228 ) C9_=_C229( C9 C229 ) C9_=_C230( C9 C230 ) C20_=_C98( C20 C98 ) \nC20_=_C143( C20 C143 ) C20_=_C195( C20 C195 ) C20_=_C210( C20 C210 ) C20_=_C219( C20 C219 ) C20_=_C220( C20 C220 ) C20_=_C221( C20 C221 ) \nC20_=_C222( C20 C222 ) C20_=_C223( C20 C223 ) C20_=_C224( C20 C224 ) C30_=_C81( C30 C81 ) C30_=_C161( C30 C161 ) C30_=_C207( C30 C207 ) \nC30_=_C210( C30 C210 ) C30_=_C211( C30 C211 ) C30_=_C212( C30 C212 ) C30_=_C214( C30 C214 ) C30_=_C215( C30 C215 ) C30_=_C216( C30 C216 ) \nC30_=_C217( C30 C217 ) C39_=_C116( C39 C116 ) C39_=_C126( C39 C126 ) C39_=_C174( C39 C174 ) C39_=_C220( C39 C220 ) C39_=_C226( C39 C226 ) \nC39_=_C231( C39 C231 ) C39_=_C236( C39 C236 ) C39_=_C237( C39 C237 ) C39_=_C238( C39 C238 ) C39_=_C239( C39 C239 ) C71_=_C165( C71 C165 ) \nC71_=_C189( C71 C189 ) C71_=_C211( C71 C211 ) C71_=_C225( C71 C225 ) C71_=_C226( C71 C226 ) C71_=_C227( C71 C227 ) C71_=_C228( C71 C228 ) \nC71_=_C229( C71 C229 ) C71_=_C230( C71 C230 ) C81_=_C161( C81 C161 ) C81_=_C207( C81 C207 ) C81_=_C210( C81 C210 ) C81_=_C211( C81 C211 ) \nC81_=_C212( C81 C212 ) C81_=_C214( C81 C214 ) C81_=_C215( C81 C215 ) C81_=_C216( C81 C216 ) C81_=_C217( C81 C217 ) C98_=_C143( C98 C143 ) \nC98_=_C195( C98 C195 ) C98_=_C210( C98 C210 ) C98_=_C219( C98 C219 ) C98_=_C220( C98 C220 ) C98_=_C221( C98 C221 ) C98_=_C222( C98 C222 ) \nC98_=_C223( C98 C223 ) C98_=_C224( C98 C224 ) C116_=_C126( C116 C126 ) C116_=_C174( C116 C174 ) C116_=_C220( C116 C220 ) C116_=_C226( C116 C226 ) \nC116_=_C231( C116 C231 ) C116_=_C236( C116 C236 ) C116_=_C237( C116 C237 ) C116_=_C238( C116 C238 ) C116_=_C239( C116 C239 ) C126_=_C174( C126 C174 ) \nC126_=_C220( C126 C220 ) C126_=_C226( C126 C226 ) C126_=_C231( C126 C231 ) C126_=_C236( C126 C236 ) C126_=_C237( C126 C237 ) C126_=_C238( C126 C238 ) \nC126_=_C239( C126 C239 ) C143_=_C195( C143 C195 ) C143_=_C210( C143 C210 ) C143_=_C219( C143 C219 ) C143_=_C220( C143 C220 ) C143_=_C221( C143 C221 ) \nC143_=_C222( C143 C222 ) C143_=_C223( C143 C223 ) C143_=_C224( C143 C224 ) C161_=_C207( C161 C207 ) C161_=_C210( C161 C210 ) C161_=_C211( C161 C211 ) \nC161_=_C212( C161 C212 ) C161_=_C214( C161 C214 ) C161_=_C215( C161 C215 ) C161_=_C216( C161 C216 ) C161_=_C217( C161 C217 ) C165_=_C189( C165 C189 ) \nC165_=_C211( C165 C211 ) C165_=_C225( C165 C225 ) C165_=_C226( C165 C226 ) C165_=_C227( C165 C227 ) C165_=_C228( C165 C228 ) C165_=_C229( C165 C229 ) \nC165_=_C230( C165 C230 ) C174_=_C220( C174 C220 ) C174_=_C226( C174 C226 ) C174_=_C231( C174 C231 ) C174_=_C236( C174 C236 ) C174_=_C237( C174 C237 ) \nC174_=_C238( C174 C238 ) C174_=_C239( C174 C239 ) C189_=_C211( C189 C211 ) C189_=_C225( C189 C225 ) C189_=_C226( C189 C226 ) C189_=_C227( C189 C227 ) \nC189_=_C228( C189 C228 ) C189_=_C229( C189 C229 ) C189_=_C230( C189 C230 ) C195_=_C210( C195 C210 ) C195_=_C219( C195 C219 ) C195_=_C220( C195 C220 ) \nC195_=_C221( C195 C221 ) C195_=_C222( C195 C222 ) C195_=_C223( C195 C223 ) C195_=_C224(</w:t>
      </w:r>
    </w:p>
    <w:p>
      <w:pPr>
        <w:pStyle w:val="PreformattedText"/>
        <w:bidi w:val="0"/>
        <w:spacing w:before="0" w:after="0"/>
        <w:jc w:val="left"/>
        <w:rPr/>
      </w:pPr>
      <w:r>
        <w:rPr/>
        <w:t xml:space="preserve"> </w:t>
      </w:r>
      <w:r>
        <w:rPr/>
        <w:t>C195 C224 ) C207_=_C210( C207 C210 ) C207_=_C211( C207 C211 ) \nC207_=_C212( C207 C212 ) C207_=_C214( C207 C214 ) C207_=_C215( C207 C215 ) C207_=_C216( C207 C216 ) C207_=_C217( C207 C217 ) C210_=_C211( C210 C211 ) \nC210_=_C212( C210 C212 ) C210_=_C214( C210 C214 ) C210_=_C215( C210 C215 ) C210_=_C216( C210 C216 ) C210_=_C217( C210 C217 ) C210_=_C219( C210 C219 ) \nC210_=_C220( C210 C220 ) C210_=_C221( C210 C221 ) C210_=_C222( C210 C222 ) C210_=_C223( C210 C223 ) C210_=_C224( C210 C224 ) C211_=_C212( C211 C212 ) \nC211_=_C214( C211 C214 ) C211_=_C215( C211 C215 ) C211_=_C216( C211 C216 ) C211_=_C217( C211 C217 ) C211_=_C225( C211 C225 ) C211_=_C226( C211 C226 ) \nC211_=_C227( C211 C227 ) C211_=_C228( C211 C228 ) C211_=_C229( C211 C229 ) C211_=_C230( C211 C230 ) C212_=_C214( C212 C214 ) C212_=_C215( C212 C215 ) \nC212_=_C216( C212 C216 ) C212_=_C217( C212 C217 ) C212_=_C219( C212 C219 ) C212_=_C225( C212 C225 ) C212_=_C231( C212 C231 ) C214_=_C215( C214 C215 ) \nC214_=_C216( C214 C216 ) C214_=_C217( C214 C217 ) C214_=_C221( C214 C221 ) C214_=_C227( C214 C227 ) C214_=_C236( C214 C236 ) C215_=_C216( C215 C216 ) \nC215_=_C217( C215 C217 ) C215_=_C222( C215 C222 ) C215_=_C228( C215 C228 ) C215_=_C237( C215 C237 ) C216_=_C217( C216 C217 ) C219_=_C220( C219 C220 ) \nC219_=_C221( C219 C221 ) C219_=_C222( C219 C222 ) C219_=_C223( C219 C223 ) C219_=_C224( C219 C224 ) C219_=_C225( C219 C225 ) C219_=_C231( C219 C231 ) \nC220_=_C221( C220 C221 ) C220_=_C222( C220 C222 ) C220_=_C223( C220 C223 ) C220_=_C224( C220 C224 ) C220_=_C226( C220 C226 ) C220_=_C231( C220 C231 ) \nC220_=_C236( C220 C236 ) C220_=_C237( C220 C237 ) C220_=_C238( C220 C238 ) C220_=_C239( C220 C239 ) C221_=_C222( C221 C222 ) C221_=_C223( C221 C223 ) \nC221_=_C224( C221 C224 ) C221_=_C227( C221 C227 ) C221_=_C236( C221 C236 ) C222_=_C223( C222 C223 ) C222_=_C224( C222 C224 ) C222_=_C228( C222 C228 ) \nC222_=_C237( C222 C237 ) C223_=_C224( C223 C224 ) C225_=_C226( C225 C226 ) C225_=_C227( C225 C227 ) C225_=_C228( C225 C228 ) C225_=_C229( C225 C229 ) \nC225_=_C230( C225 C230 ) C225_=_C231( C225 C231 ) C226_=_C227( C226 C227 ) C226_=_C228( C226 C228 ) C226_=_C229( C226 C229 ) C226_=_C230( C226 C230 ) \nC226_=_C231( C226 C231 ) C226_=_C236( C226 C236 ) C226_=_C237( C226 C237 ) C226_=_C238( C226 C238 ) C226_=_C239( C226 C239 ) C227_=_C228( C227 C228 ) \nC227_=_C229( C227 C229 ) C227_=_C230( C227 C230 ) C227_=_C236( C227 C236 ) C228_=_C229( C228 C229 ) C228_=_C230( C228 C230 ) C228_=_C237( C228 C237 ) \nC229_=_C230( C229 C230 ) C231_=_C236( C231 C236 ) C231_=_C237( C231 C237 ) C231_=_C238( C231 C238 ) C231_=_C239( C231 C239 ) C236_=_C237( C236 C237 ) \nC236_=_C238( C236 C238 ) C236_=_C239( C236 C239 ) C237_=_C238( C237 C238 ) C237_=_C239( C237 C239 ) C238_=_C239( C238 C239 ) "];29-&gt;45[label="36: C9 C20 C30 C39 C71 \nC81 C98 C116 C126 C143 C161 \nC165 C174 C189 C195 C207 C212 \nC214 C215 C216 C217 C219 C221 \nC222 C223 C224 C225 C227 C228 \nC229 C230 C231 C236 C237 C238 \nC239 \n162: C9_=_C71 ,C9_=_C165 ,C9_=_C189 ,C9_=_C225 ,C9_=_C227 ,\nC9_=_C228 ,C9_=_C229 ,C9_=_C230 ,C20_=_C98 ,C20_=_C143 ,C20_=_C195 ,\nC20_=_C219 ,C20_=_C221 ,C20_=_C222 ,C20_=_C223 ,C20_=_C224 ,C30_=_C81 ,\nC30_=_C161 ,C30_=_C207 ,C30_=_C212 ,C30_=_C214 ,C30_=_C215 ,C30_=_C216 ,\nC30_=_C217 ,C39_=_C116 ,C39_=_C126 ,C39_=_C174 ,C39_=_C231 ,C39_=_C236 ,\nC39_=_C237 ,C39_=_C238 ,C39_=_C239 ,C71_=_C165 ,C71_=_C189 ,C71_=_C225 ,\nC71_=_C227 ,C71_=_C228 ,C71_=_C229 ,C71_=_C230 ,C81_=_C161 ,C81_=_C207 ,\nC81_=_C212 ,C81_=_C214 ,C81_=_C215 ,C81_=_C216 ,C81_=_C217 ,C98_=_C143 ,\nC98_=_C195 ,C98_=_C219 ,C98_=_C221 ,C98_=_C222 ,C98_=_C223 ,C98_=_C224 ,\nC116_=_C126 ,C116_=_C174 ,C116_=_C231 ,C116_=_C236 ,C116_=_C237 ,C116_=_C238 ,\nC116_=_C239 ,C126_=_C174 ,C126_=_C231 ,C126_=_C236 ,C126_=_C237 ,C126_=_C238 ,\nC126_=_C239 ,C143_=_C195 ,C143_=_C219 ,C143_=_C221 ,C143_=_C222 ,C143_=_C223 ,\nC143_=_C224 ,C161_=_C207 ,C161_=_C212 ,C161_=_C214 ,C161_=_C215 ,C161_=_C216 ,\nC161_=_C217 ,C165_=_C189 ,C165_=_C225 ,C165_=_C227 ,C165_=_C228 ,C165_=_C229 ,\nC165_=_C230 ,C174_=_C231 ,C174_=_C236 ,C174_=_C237 ,C174_=_C238 ,C174_=_C239 ,\nC189_=_C225 ,C189_=_C227 ,C189_=_C228 ,C189_=_C229 ,C189_=_C230 ,C195_=_C219 ,\nC195_=_C221 ,C195_=_C222 ,C195_=_C223 ,C195_=_C224 ,C207_=_C212 ,C207_=_C214 ,\nC207_=_C215 ,C207_=_C216 ,C207_=_C217 ,C212_=_C214 ,C212_=_C215 ,C212_=_C216 ,\nC212_=_C217 ,C212_=_C219 ,C212_=_C225 ,C212_=_C231 ,C214_=_C215 ,C214_=_C216 ,\nC214_=_C217 ,C214_=_C221 ,C214_=_C227 ,C214_=_C236 ,C215_=_C216 ,C215_=_C217 ,\nC215_=_C222 ,C215_=_C228 ,C215_=_C237 ,C216_=_C217 ,C219_=_C221 ,C219_=_C222 ,\nC219_=_C223 ,C219_=_C224 ,C219_=_C225 ,C219_=_C231 ,C221_=_C222 ,C221_=_C223 ,\nC221_=_C224 ,C221_=_C227 ,C221_=_C236 ,C222_=_C223 ,C222_=_C224 ,C222_=_C228 ,\nC222_=_C237 ,C223_=_C224 ,C225_=_C227 ,C225_=_C228 ,C225_=_C229 ,C225_=_C230 ,\nC225_=_C231 ,C227_=_C228 ,C227_=_C229 ,C227_=_C230 ,C227_=_C236 ,C228_=_C229 ,\nC228_=_C230 ,C228_=_C237 ,C229_=_C230 ,C231_=_C236 ,C231_=_C237 ,C231_=_C238 ,\nC231_=_C239 ,C236_=_C237 ,C236_=_C238 ,C236_=_C239 ,C237_=_C238 ,C237_=_C239 ,\nC238_=_C239 ,"];46[shape=box, label="id:46 level: 4\n40: C8 C19 C29 C38 C70 \nC80 C97 C115 C125 C142 C160 \nC164 C168 C169 C170 C171 C172 \nC174 C175 C176 C177 C178 C181 \nC186 C187 C188 C189 C190 C191 \nC192 C193 C194 C195 C196 C197 \nC199 C203 C207 C208 C209 \n238: C8_=_C70( C8 C70 ) C8_=_C164( C8 C164 ) C8_=_C169( C8 C169 ) C8_=_C177( C8 C177 ) C8_=_C186( C8 C186 ) \nC8_=_C187( C8 C187 ) C8_=_C188( C8 C188 ) C8_=_C189( C8 C189 ) C8_=_C190( C8 C190 ) C8_=_C191( C8 C191 ) C19_=_C97( C19 C97 ) \nC19_=_C142( C19 C142 ) C19_=_C170( C19 C170 ) C19_=_C178( C19 C178 ) C19_=_C192( C19 C192 ) C19_=_C193( C19 C193 ) C19_=_C194( C19 C194 ) \nC19_=_C195( C19 C195 ) C19_=_C196( C19 C196 ) C19_=_C197( C19 C197 ) C29_=_C80( C29 C80 ) C29_=_C160( C29 C160 ) C29_=_C181( C29 C181 ) \nC29_=_C188( C29 C188 ) C29_=_C194( C29 C194 ) C29_=_C199( C29 C199 ) C29_=_C203( C29 C203 ) C29_=_C207( C29 C207 ) C29_=_C208( C29 C208 ) \nC29_=_C209( C29 C209 ) C38_=_C115( C38 C115 ) C38_=_C125( C38 C125 ) C38_=_C168( C38 C168 ) C38_=_C169( C38 C169 ) C38_=_C170( C38 C170 ) \nC38_=_C171( C38 C171 ) C38_=_C172( C38 C172 ) C38_=_C174( C38 C174 ) C38_=_C175( C38 C175 ) C38_=_C176( C38 C176 ) C70_=_C164( C70 C164 ) \nC70_=_C169( C70 C169 ) C70_=_C177( C70 C177 ) C70_=_C186( C70 C186 ) C70_=_C187( C70 C187 ) C70_=_C188( C70 C188 ) C70_=_C189( C70 C189 ) \nC70_=_C190( C70 C190 ) C70_=_C191( C70 C191 ) C80_=_C160( C80 C160 ) C80_=_C181( C80 C181 ) C80_=_C188( C80 C188 ) C80_=_C194( C80 C194 ) \nC80_=_C199( C80 C199 ) C80_=_C203( C80 C203 ) C80_=_C207( C80 C207 ) C80_=_C208( C80 C208 ) C80_=_C209( C80 C209 ) C97_=_C142( C97 C142 ) \nC97_=_C170( C97 C170 ) C97_=_C178( C97 C178 ) C97_=_C192( C97 C192 ) C97_=_C193( C97 C193 ) C97_=_C194( C97 C194 ) C97_=_C195( C97 C195 ) \nC97_=_C196( C97 C196 ) C97_=_C197( C97 C197 ) C115_=_C125( C115 C125 ) C115_=_C168( C115 C168 ) C115_=_C169( C115 C169 ) C115_=_C170( C115 C170 ) \nC115_=_C171( C115 C171 ) C115_=_C172( C115 C172 ) C115_=_C174( C115 C174 ) C115_=_C175( C115 C175 ) C115_=_C176( C115 C176 ) C125_=_C168( C125 C168 ) \nC125_=_C169( C125 C169 ) C125_=_C170( C125 C170 ) C125_=_C171( C125 C171 ) C125_=_C172( C125 C172 ) C125_=_C174( C125 C174 ) C125_=_C175( C125 C175 ) \nC125_=_C176( C125 C176 ) C142_=_C170( C142 C170 ) C142_=_C178( C142 C178 ) C142_=_C192( C142 C192 ) C142_=_C193( C142 C193 ) C142_=_C194( C142 C194 ) \nC142_=_C195( C142 C195 ) C142_=_C196( C142 C196 ) C142_=_C197( C142 C197 ) C160_=_C181( C160 C181 ) C160_=_C188( C160 C188 ) C160_=_C194( C160 C194 ) \nC160_=_C199( C160 C199 ) C160_=_C203( C160 C203 ) C160_=_C207( C160 C207 ) C160_=_C208( C160 C208 ) C160_=_C209( C160 C209 ) C164_=_C169( C164 C169 ) \nC164_=_C177( C164 C177 ) C164_=_C186( C164 C186 ) C164_=_C187( C164 C187 ) C164_=_C188( C164 C188 ) C164_=_C189( C164 C189 ) C164_=_C190( C164 C190 ) \nC164_=_C191( C164 C191 ) C168_=_C169( C168 C169 ) C168_=_C170( C168 C170 ) C168_=_C171( C168 C171 ) C168_=_C172( C168 C172 ) C168_=_C174( C168 C174 ) \nC168_=_C175( C168 C175 ) C168_=_C176( C168 C176 ) C168_=_C177( C168 C177 ) C168_=_C178( C168 C178 ) C168_=_C181( C168 C181 ) C169_=_C170( C169 C170 ) \nC169_=_C171( C169 C171 ) C169_=_C172( C169 C172 ) C169_=_C174( C169 C174 ) C169_=_C175( C169 C175 ) C169_=_C176( C169 C176 ) C169_=_C177( C169 C177 ) \nC169_=_C186( C169 C186 ) C169_=_C187( C169 C187 ) C169_=_C188( C169 C188 ) C169_=_C189( C169 C189 ) C169_=_C190( C169 C190 ) C169_=_C191( C169 C191 ) \nC170_=_C171( C170 C171 ) C170_=_C172( C170 C172 ) C170_=_C174( C170 C174 ) C170_=_C175( C170 C175 ) C170_=_C176( C170 C176 ) C170_=_C178( C170 C178 ) \nC170_=_C192( C170 C192 ) C170_=_C193( C170 C193 ) C170_=_C194( C170 C194 ) C170_=_C195( C170 C195 ) C170_=_C196( C170 C196 ) C170_=_C197( C170 C197 ) \nC171_=_C172( C171 C172 ) C171_=_C174( C171 C174 ) C171_=_C175( C171 C175 ) C171_=_C176( C171 C176 ) C171_=_C186( C171 C186 ) C171_=_C192( C171 C192 ) \nC171_=_C199( C171 C199 ) C172_=_C174( C172 C174 ) C172_=_C175( C172 C175 ) C172_=_C176( C172 C176 ) C172_=_C187( C172 C187 ) C172_=_C193( C172 C193 ) \nC172_=_C203( C172 C203 ) C174_=_C175( C174 C175 ) C174_=_C176( C174 C176 ) C175_=_C176( C175 C176 ) C177_=_C178( C177 C178 ) C177_=_C181( C177 C181 ) \nC177_=_C186( C177 C186 ) C177_=_C187( C177 C187 ) C177_=_C188( C177 C188 ) C177_=_C189( C177 C189 ) C177_=_C190( C177 C190 ) C177_=_C191( C177 C191 ) \nC178_=_C181( C178 C181 ) C178_=_C192( C178 C192 ) C178_=_C193( C178 C193 ) C178_=_C194( C178 C194 ) C178_=_C195( C178 C195 ) C178_=_C196( C178 C196 ) \nC178_=_C197( C178 C197 ) C181_=_C188( C181 C188 ) C181_=_C194( C181 C194 ) C181_=_C199( C181 C199 ) C181_=_C203( C181 C203 ) C181_=_C207( C181 C207 ) \nC181_=_C208( C181 C208 ) C181_=_C209( C181 C209 ) C186_=_C187( C186 C187 ) C186_=_C188( C186 C188 ) C186_=_C189( C186 C189 ) C186_=_C190( C186 C190 ) \nC186_=_C191( C186 C191 ) C186_=_C192(</w:t>
      </w:r>
    </w:p>
    <w:p>
      <w:pPr>
        <w:pStyle w:val="PreformattedText"/>
        <w:bidi w:val="0"/>
        <w:spacing w:before="0" w:after="0"/>
        <w:jc w:val="left"/>
        <w:rPr/>
      </w:pPr>
      <w:r>
        <w:rPr/>
        <w:t xml:space="preserve"> </w:t>
      </w:r>
      <w:r>
        <w:rPr/>
        <w:t>C186 C192 ) C186_=_C199( C186 C199 ) C187_=_C188( C187 C188 ) C187_=_C189( C187 C189 ) C187_=_C190( C187 C190 ) \nC187_=_C191( C187 C191 ) C187_=_C193( C187 C193 ) C187_=_C203( C187 C203 ) C188_=_C189( C188 C189 ) C188_=_C190( C188 C190 ) C188_=_C191( C188 C191 ) \nC188_=_C194( C188 C194 ) C188_=_C199( C188 C199 ) C188_=_C203( C188 C203 ) C188_=_C207( C188 C207 ) C188_=_C208( C188 C208 ) C188_=_C209( C188 C209 ) \nC189_=_C190( C189 C190 ) C189_=_C191( C189 C191 ) C190_=_C191( C190 C191 ) C192_=_C193( C192 C193 ) C192_=_C194( C192 C194 ) C192_=_C195( C192 C195 ) \nC192_=_C196( C192 C196 ) C192_=_C197( C192 C197 ) C192_=_C199( C192 C199 ) C193_=_C194( C193 C194 ) C193_=_C195( C193 C195 ) C193_=_C196( C193 C196 ) \nC193_=_C197( C193 C197 ) C193_=_C203( C193 C203 ) C194_=_C195( C194 C195 ) C194_=_C196( C194 C196 ) C194_=_C197( C194 C197 ) C194_=_C199( C194 C199 ) \nC194_=_C203( C194 C203 ) C194_=_C207( C194 C207 ) C194_=_C208( C194 C208 ) C194_=_C209( C194 C209 ) C195_=_C196( C195 C196 ) C195_=_C197( C195 C197 ) \nC196_=_C197( C196 C197 ) C199_=_C203( C199 C203 ) C199_=_C207( C199 C207 ) C199_=_C208( C199 C208 ) C199_=_C209( C199 C209 ) C203_=_C207( C203 C207 ) \nC203_=_C208( C203 C208 ) C203_=_C209( C203 C209 ) C207_=_C208( C207 C208 ) C207_=_C209( C207 C209 ) C208_=_C209( C208 C209 ) "];29-&gt;46[label="36: C8 C19 C29 C38 C70 \nC80 C97 C115 C125 C142 C160 \nC164 C168 C171 C172 C174 C175 \nC176 C177 C178 C181 C186 C187 \nC189 C190 C191 C192 C193 C195 \nC196 C197 C199 C203 C207 C208 \nC209 \n162: C8_=_C70 ,C8_=_C164 ,C8_=_C177 ,C8_=_C186 ,C8_=_C187 ,\nC8_=_C189 ,C8_=_C190 ,C8_=_C191 ,C19_=_C97 ,C19_=_C142 ,C19_=_C178 ,\nC19_=_C192 ,C19_=_C193 ,C19_=_C195 ,C19_=_C196 ,C19_=_C197 ,C29_=_C80 ,\nC29_=_C160 ,C29_=_C181 ,C29_=_C199 ,C29_=_C203 ,C29_=_C207 ,C29_=_C208 ,\nC29_=_C209 ,C38_=_C115 ,C38_=_C125 ,C38_=_C168 ,C38_=_C171 ,C38_=_C172 ,\nC38_=_C174 ,C38_=_C175 ,C38_=_C176 ,C70_=_C164 ,C70_=_C177 ,C70_=_C186 ,\nC70_=_C187 ,C70_=_C189 ,C70_=_C190 ,C70_=_C191 ,C80_=_C160 ,C80_=_C181 ,\nC80_=_C199 ,C80_=_C203 ,C80_=_C207 ,C80_=_C208 ,C80_=_C209 ,C97_=_C142 ,\nC97_=_C178 ,C97_=_C192 ,C97_=_C193 ,C97_=_C195 ,C97_=_C196 ,C97_=_C197 ,\nC115_=_C125 ,C115_=_C168 ,C115_=_C171 ,C115_=_C172 ,C115_=_C174 ,C115_=_C175 ,\nC115_=_C176 ,C125_=_C168 ,C125_=_C171 ,C125_=_C172 ,C125_=_C174 ,C125_=_C175 ,\nC125_=_C176 ,C142_=_C178 ,C142_=_C192 ,C142_=_C193 ,C142_=_C195 ,C142_=_C196 ,\nC142_=_C197 ,C160_=_C181 ,C160_=_C199 ,C160_=_C203 ,C160_=_C207 ,C160_=_C208 ,\nC160_=_C209 ,C164_=_C177 ,C164_=_C186 ,C164_=_C187 ,C164_=_C189 ,C164_=_C190 ,\nC164_=_C191 ,C168_=_C171 ,C168_=_C172 ,C168_=_C174 ,C168_=_C175 ,C168_=_C176 ,\nC168_=_C177 ,C168_=_C178 ,C168_=_C181 ,C171_=_C172 ,C171_=_C174 ,C171_=_C175 ,\nC171_=_C176 ,C171_=_C186 ,C171_=_C192 ,C171_=_C199 ,C172_=_C174 ,C172_=_C175 ,\nC172_=_C176 ,C172_=_C187 ,C172_=_C193 ,C172_=_C203 ,C174_=_C175 ,C174_=_C176 ,\nC175_=_C176 ,C177_=_C178 ,C177_=_C181 ,C177_=_C186 ,C177_=_C187 ,C177_=_C189 ,\nC177_=_C190 ,C177_=_C191 ,C178_=_C181 ,C178_=_C192 ,C178_=_C193 ,C178_=_C195 ,\nC178_=_C196 ,C178_=_C197 ,C181_=_C199 ,C181_=_C203 ,C181_=_C207 ,C181_=_C208 ,\nC181_=_C209 ,C186_=_C187 ,C186_=_C189 ,C186_=_C190 ,C186_=_C191 ,C186_=_C192 ,\nC186_=_C199 ,C187_=_C189 ,C187_=_C190 ,C187_=_C191 ,C187_=_C193 ,C187_=_C203 ,\nC189_=_C190 ,C189_=_C191 ,C190_=_C191 ,C192_=_C193 ,C192_=_C195 ,C192_=_C196 ,\nC192_=_C197 ,C192_=_C199 ,C193_=_C195 ,C193_=_C196 ,C193_=_C197 ,C193_=_C203 ,\nC195_=_C196 ,C195_=_C197 ,C196_=_C197 ,C199_=_C203 ,C199_=_C207 ,C199_=_C208 ,\nC199_=_C209 ,C203_=_C207 ,C203_=_C208 ,C203_=_C209 ,C207_=_C208 ,C207_=_C209 ,\nC208_=_C209 ,"];47[shape=box, label="id:47 level: 4\n23: C3 C4 C14 C15 C24 \nC25 C33 C34 C42 C43 C44 \nC45 C46 C47 C48 C49 C50 \nC51 C52 C53 C54 C55 C56 \n137: C3_=_C4( C3 C4 ) C3_=_C14( C3 C14 ) C3_=_C24( C3 C24 ) C3_=_C33( C3 C33 ) C3_=_C42( C3 C42 ) \nC3_=_C43( C3 C43 ) C3_=_C44( C3 C44 ) C3_=_C45( C3 C45 ) C3_=_C46( C3 C46 ) C3_=_C47( C3 C47 ) C3_=_C48( C3 C48 ) \nC3_=_C49( C3 C49 ) C4_=_C15( C4 C15 ) C4_=_C25( C4 C25 ) C4_=_C34( C4 C34 ) C4_=_C42( C4 C42 ) C4_=_C50( C4 C50 ) \nC4_=_C51( C4 C51 ) C4_=_C52( C4 C52 ) C4_=_C53( C4 C53 ) C4_=_C54( C4 C54 ) C4_=_C55( C4 C55 ) C4_=_C56( C4 C56 ) \nC14_=_C15( C14 C15 ) C14_=_C24( C14 C24 ) C14_=_C33( C14 C33 ) C14_=_C42( C14 C42 ) C14_=_C43( C14 C43 ) C14_=_C44( C14 C44 ) \nC14_=_C45( C14 C45 ) C14_=_C46( C14 C46 ) C14_=_C47( C14 C47 ) C14_=_C48( C14 C48 ) C14_=_C49( C14 C49 ) C15_=_C25( C15 C25 ) \nC15_=_C34( C15 C34 ) C15_=_C42( C15 C42 ) C15_=_C50( C15 C50 ) C15_=_C51( C15 C51 ) C15_=_C52( C15 C52 ) C15_=_C53( C15 C53 ) \nC15_=_C54( C15 C54 ) C15_=_C55( C15 C55 ) C15_=_C56( C15 C56 ) C24_=_C25( C24 C25 ) C24_=_C33( C24 C33 ) C24_=_C42( C24 C42 ) \nC24_=_C43( C24 C43 ) C24_=_C44( C24 C44 ) C24_=_C45( C24 C45 ) C24_=_C46( C24 C46 ) C24_=_C47( C24 C47 ) C24_=_C48( C24 C48 ) \nC24_=_C49( C24 C49 ) C25_=_C34( C25 C34 ) C25_=_C42( C25 C42 ) C25_=_C50( C25 C50 ) C25_=_C51( C25 C51 ) C25_=_C52( C25 C52 ) \nC25_=_C53( C25 C53 ) C25_=_C54( C25 C54 ) C25_=_C55( C25 C55 ) C25_=_C56( C25 C56 ) C33_=_C34( C33 C34 ) C33_=_C42( C33 C42 ) \nC33_=_C43( C33 C43 ) C33_=_C44( C33 C44 ) C33_=_C45( C33 C45 ) C33_=_C46( C33 C46 ) C33_=_C47( C33 C47 ) C33_=_C48( C33 C48 ) \nC33_=_C49( C33 C49 ) C34_=_C42( C34 C42 ) C34_=_C50( C34 C50 ) C34_=_C51( C34 C51 ) C34_=_C52( C34 C52 ) C34_=_C53( C34 C53 ) \nC34_=_C54( C34 C54 ) C34_=_C55( C34 C55 ) C34_=_C56( C34 C56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0_=_C53( C50 C53 ) \nC50_=_C54( C50 C54 ) C50_=_C55( C50 C55 ) C50_=_C56( C50 C56 ) C51_=_C52( C51 C52 ) C51_=_C53( C51 C53 ) C51_=_C54( C51 C54 ) \nC51_=_C55( C51 C55 ) C51_=_C56( C51 C56 ) C52_=_C53( C52 C53 ) C52_=_C54( C52 C54 ) C52_=_C55( C52 C55 ) C52_=_C56( C52 C56 ) \nC53_=_C54( C53 C54 ) C53_=_C55( C53 C55 ) C53_=_C56( C53 C56 ) C54_=_C55( C54 C55 ) C54_=_C56( C54 C56 ) C55_=_C56( C55 C56 ) "];32-&gt;47[label="22: C3 C4 C14 C15 C24 \nC25 C33 C34 C43 C44 C45 \nC46 C47 C48 C49 C50 C51 \nC52 C53 C54 C55 C56 \n115: C3_=_C4 ,C3_=_C14 ,C3_=_C24 ,C3_=_C33 ,C3_=_C43 ,\nC3_=_C44 ,C3_=_C45 ,C3_=_C46 ,C3_=_C47 ,C3_=_C48 ,C3_=_C49 ,\nC4_=_C15 ,C4_=_C25 ,C4_=_C34 ,C4_=_C50 ,C4_=_C51 ,C4_=_C52 ,\nC4_=_C53 ,C4_=_C54 ,C4_=_C55 ,C4_=_C56 ,C14_=_C15 ,C14_=_C24 ,\nC14_=_C33 ,C14_=_C43 ,C14_=_C44 ,C14_=_C45 ,C14_=_C46 ,C14_=_C47 ,\nC14_=_C48 ,C14_=_C49 ,C15_=_C25 ,C15_=_C34 ,C15_=_C50 ,C15_=_C51 ,\nC15_=_C52 ,C15_=_C53 ,C15_=_C54 ,C15_=_C55 ,C15_=_C56 ,C24_=_C25 ,\nC24_=_C33 ,C24_=_C43 ,C24_=_C44 ,C24_=_C45 ,C24_=_C46 ,C24_=_C47 ,\nC24_=_C48 ,C24_=_C49 ,C25_=_C34 ,C25_=_C50 ,C25_=_C51 ,C25_=_C52 ,\nC25_=_C53 ,C25_=_C54 ,C25_=_C55 ,C25_=_C56 ,C33_=_C34 ,C33_=_C43 ,\nC33_=_C44 ,C33_=_C45 ,C33_=_C46 ,C33_=_C47 ,C33_=_C48 ,C33_=_C49 ,\nC34_=_C50 ,C34_=_C51 ,C34_=_C52 ,C34_=_C53 ,C34_=_C54 ,C34_=_C55 ,\nC34_=_C56 ,C43_=_C44 ,C43_=_C45 ,C43_=_C46 ,C43_=_C47 ,C43_=_C48 ,\nC43_=_C49 ,C43_=_C50 ,C44_=_C45 ,C44_=_C46 ,C44_=_C47 ,C44_=_C48 ,\nC44_=_C49 ,C45_=_C46 ,C45_=_C47 ,C45_=_C48 ,C45_=_C49 ,C46_=_C47 ,\nC46_=_C48 ,C46_=_C49 ,C47_=_C48 ,C47_=_C49 ,C48_=_C49 ,C50_=_C51 ,\nC50_=_C52 ,C50_=_C53 ,C50_=_C54 ,C50_=_C55 ,C50_=_C56 ,C51_=_C52 ,\nC51_=_C53 ,C51_=_C54 ,C51_=_C55 ,C51_=_C56 ,C52_=_C53 ,C52_=_C54 ,\nC52_=_C55 ,C52_=_C56 ,C53_=_C54 ,C53_=_C55 ,C53_=_C56 ,C54_=_C55 ,\nC54_=_C56 ,C55_=_C56 ,"];48[shape=box, label="id:48 level: 4\n23: C48 C55 C106 C112 C136 \nC151 C183 C205 C234 C241 C245 \nC249 C252 C253 C254 C255 C256 \nC257 C260 C264 C267 C270 C271 \n137: C48_=_C112( C48 C112 ) C48_=_C136( C48 C136 ) C48_=_C205( C48 C205 ) C48_=_C241( C48 C241 ) C48_=_C245( C48 C245 ) \nC48_=_C252( C48 C252 ) C48_=_C253( C48 C253 ) C48_=_C254( C48 C254 ) C48_=_C255( C48 C255 ) C48_=_C256( C48 C256 ) C48_=_C257( C48 C257 ) \nC55_=_C106( C55 C106 ) C55_=_C151( C55 C151 ) C55_=_C183( C55 C183 ) C55_=_C234( C55 C234 ) C55_=_C249( C55 C249 ) C55_=_C255( C55 C255 ) \nC55_=_C260( C55 C260 ) C55_=_C264( C55 C264 ) C55_=_C267( C55 C267 ) C55_=_C270( C55 C270 ) C55_=_C271( C55 C271 ) C106_=_C151( C106 C151 ) \nC106_=_C183( C106 C183 ) C106_=_C234( C106 C234 ) C106_=_C249( C106 C249 ) C106_=_C255( C106 C255 ) C106_=_C260( C106 C260 ) C106_=_C264( C106 C264 ) \nC106_=_C267( C106 C267 ) C106_=_C270( C106 C270 ) C106_=_C271( C106 C271 ) C112_=_C136( C112 C136 ) C112_=_C205( C112 C205 ) C112_=_C241( C112 C241 ) \nC112_=_C245( C112 C245 ) C112_=_C252( C112 C252 ) C112_=_C253( C112 C253 ) C112_=_C254( C112 C254 ) C112_=_C255( C112 C255 ) C112_=_C256( C112 C256 ) \nC112_=_C257( C112 C257 ) C136_=_C205( C136 C205 ) C136_=_C241( C136 C241 ) C136_=_C245( C136 C245 ) C136_=_C252( C136 C252 ) C136_=_C253( C136 C253 ) \nC136_=_C254( C136 C254 ) C136_=_C255( C136 C255 ) C136_=_C256( C136 C256 ) C136_=_C257( C136 C257 ) C151_=_C183( C151 C183 ) C151_=_C234( C151 C234 ) \nC151_=_C249( C151 C249 ) C151_=_C255( C151 C255 ) C151_=_C260( C151 C260 ) C151_=_C264( C151 C264 ) C151_=_C267( C151 C267 ) C151_=_C270( C151 C270 ) \nC151_=_C271( C151 C271 ) C183_=_C234( C183 C234 ) C183_=_C249( C183 C249 ) C183_=_C255( C183 C255 ) C183_=_C260( C183 C260 ) C183_=_C264( C183 C264 ) \nC183_=_C267( C183 C267 ) C183_=_C270( C183 C270 ) C183_=_C271( C183 C271 ) C205_=_C241( C205 C241</w:t>
      </w:r>
    </w:p>
    <w:p>
      <w:pPr>
        <w:pStyle w:val="PreformattedText"/>
        <w:bidi w:val="0"/>
        <w:spacing w:before="0" w:after="0"/>
        <w:jc w:val="left"/>
        <w:rPr/>
      </w:pPr>
      <w:r>
        <w:rPr/>
        <w:t xml:space="preserve"> </w:t>
      </w:r>
      <w:r>
        <w:rPr/>
        <w:t>) C205_=_C245( C205 C245 ) C205_=_C252( C205 C252 ) \nC205_=_C253( C205 C253 ) C205_=_C254( C205 C254 ) C205_=_C255( C205 C255 ) C205_=_C256( C205 C256 ) C205_=_C257( C205 C257 ) C234_=_C249( C234 C249 ) \nC234_=_C255( C234 C255 ) C234_=_C260( C234 C260 ) C234_=_C264( C234 C264 ) C234_=_C267( C234 C267 ) C234_=_C270( C234 C270 ) C234_=_C271( C234 C271 ) \nC241_=_C245( C241 C245 ) C241_=_C252( C241 C252 ) C241_=_C253( C241 C253 ) C241_=_C254( C241 C254 ) C241_=_C255( C241 C255 ) C241_=_C256( C241 C256 ) \nC241_=_C257( C241 C257 ) C245_=_C249( C245 C249 ) C245_=_C252( C245 C252 ) C245_=_C253( C245 C253 ) C245_=_C254( C245 C254 ) C245_=_C255( C245 C255 ) \nC245_=_C256( C245 C256 ) C245_=_C257( C245 C257 ) C249_=_C255( C249 C255 ) C249_=_C260( C249 C260 ) C249_=_C264( C249 C264 ) C249_=_C267( C249 C267 ) \nC249_=_C270( C249 C270 ) C249_=_C271( C249 C271 ) C252_=_C253( C252 C253 ) C252_=_C254( C252 C254 ) C252_=_C255( C252 C255 ) C252_=_C256( C252 C256 ) \nC252_=_C257( C252 C257 ) C252_=_C260( C252 C260 ) C253_=_C254( C253 C254 ) C253_=_C255( C253 C255 ) C253_=_C256( C253 C256 ) C253_=_C257( C253 C257 ) \nC253_=_C264( C253 C264 ) C254_=_C255( C254 C255 ) C254_=_C256( C254 C256 ) C254_=_C257( C254 C257 ) C254_=_C267( C254 C267 ) C255_=_C256( C255 C256 ) \nC255_=_C257( C255 C257 ) C255_=_C260( C255 C260 ) C255_=_C264( C255 C264 ) C255_=_C267( C255 C267 ) C255_=_C270( C255 C270 ) C255_=_C271( C255 C271 ) \nC256_=_C257( C256 C257 ) C256_=_C270( C256 C270 ) C260_=_C264( C260 C264 ) C260_=_C267( C260 C267 ) C260_=_C270( C260 C270 ) C260_=_C271( C260 C271 ) \nC264_=_C267( C264 C267 ) C264_=_C270( C264 C270 ) C264_=_C271( C264 C271 ) C267_=_C270( C267 C270 ) C267_=_C271( C267 C271 ) C270_=_C271( C270 C271 ) "];32-&gt;48[label="22: C48 C55 C106 C112 C136 \nC151 C183 C205 C234 C241 C245 \nC249 C252 C253 C254 C256 C257 \nC260 C264 C267 C270 C271 \n115: C48_=_C112 ,C48_=_C136 ,C48_=_C205 ,C48_=_C241 ,C48_=_C245 ,\nC48_=_C252 ,C48_=_C253 ,C48_=_C254 ,C48_=_C256 ,C48_=_C257 ,C55_=_C106 ,\nC55_=_C151 ,C55_=_C183 ,C55_=_C234 ,C55_=_C249 ,C55_=_C260 ,C55_=_C264 ,\nC55_=_C267 ,C55_=_C270 ,C55_=_C271 ,C106_=_C151 ,C106_=_C183 ,C106_=_C234 ,\nC106_=_C249 ,C106_=_C260 ,C106_=_C264 ,C106_=_C267 ,C106_=_C270 ,C106_=_C271 ,\nC112_=_C136 ,C112_=_C205 ,C112_=_C241 ,C112_=_C245 ,C112_=_C252 ,C112_=_C253 ,\nC112_=_C254 ,C112_=_C256 ,C112_=_C257 ,C136_=_C205 ,C136_=_C241 ,C136_=_C245 ,\nC136_=_C252 ,C136_=_C253 ,C136_=_C254 ,C136_=_C256 ,C136_=_C257 ,C151_=_C183 ,\nC151_=_C234 ,C151_=_C249 ,C151_=_C260 ,C151_=_C264 ,C151_=_C267 ,C151_=_C270 ,\nC151_=_C271 ,C183_=_C234 ,C183_=_C249 ,C183_=_C260 ,C183_=_C264 ,C183_=_C267 ,\nC183_=_C270 ,C183_=_C271 ,C205_=_C241 ,C205_=_C245 ,C205_=_C252 ,C205_=_C253 ,\nC205_=_C254 ,C205_=_C256 ,C205_=_C257 ,C234_=_C249 ,C234_=_C260 ,C234_=_C264 ,\nC234_=_C267 ,C234_=_C270 ,C234_=_C271 ,C241_=_C245 ,C241_=_C252 ,C241_=_C253 ,\nC241_=_C254 ,C241_=_C256 ,C241_=_C257 ,C245_=_C249 ,C245_=_C252 ,C245_=_C253 ,\nC245_=_C254 ,C245_=_C256 ,C245_=_C257 ,C249_=_C260 ,C249_=_C264 ,C249_=_C267 ,\nC249_=_C270 ,C249_=_C271 ,C252_=_C253 ,C252_=_C254 ,C252_=_C256 ,C252_=_C257 ,\nC252_=_C260 ,C253_=_C254 ,C253_=_C256 ,C253_=_C257 ,C253_=_C264 ,C254_=_C256 ,\nC254_=_C257 ,C254_=_C267 ,C256_=_C257 ,C256_=_C270 ,C260_=_C264 ,C260_=_C267 ,\nC260_=_C270 ,C260_=_C271 ,C264_=_C267 ,C264_=_C270 ,C264_=_C271 ,C267_=_C270 ,\nC267_=_C271 ,C270_=_C271 ,"];49[shape=box, label="id:49 level: 4\n23: C1 C2 C12 C13 C23 \nC24 C25 C26 C27 C28 C29 \nC30 C31 C32 C33 C34 C35 \nC36 C37 C38 C39 C40 C41 \n137: C1_=_C2( C1 C2 ) C1_=_C12( C1 C12 ) C1_=_C23( C1 C23 ) C1_=_C24( C1 C24 ) C1_=_C25( C1 C25 ) \nC1_=_C26( C1 C26 ) C1_=_C27( C1 C27 ) C1_=_C28( C1 C28 ) C1_=_C29( C1 C29 ) C1_=_C30( C1 C30 ) C1_=_C31( C1 C31 ) \nC1_=_C32( C1 C32 ) C2_=_C13( C2 C13 ) C2_=_C23( C2 C23 ) C2_=_C33( C2 C33 ) C2_=_C34( C2 C34 ) C2_=_C35( C2 C35 ) \nC2_=_C36( C2 C36 ) C2_=_C37( C2 C37 ) C2_=_C38( C2 C38 ) C2_=_C39( C2 C39 ) C2_=_C40( C2 C40 ) C2_=_C41( C2 C41 ) \nC12_=_C13( C12 C13 ) C12_=_C23( C12 C23 ) C12_=_C24( C12 C24 ) C12_=_C25( C12 C25 ) C12_=_C26( C12 C26 ) C12_=_C27( C12 C27 ) \nC12_=_C28( C12 C28 ) C12_=_C29( C12 C29 ) C12_=_C30( C12 C30 ) C12_=_C31( C12 C31 ) C12_=_C32( C12 C32 ) C13_=_C23( C13 C23 ) \nC13_=_C33( C13 C33 ) C13_=_C34( C13 C34 ) C13_=_C35( C13 C35 ) C13_=_C36( C13 C36 ) C13_=_C37( C13 C37 ) C13_=_C38( C13 C38 ) \nC13_=_C39( C13 C39 ) C13_=_C40( C13 C40 ) C13_=_C41( C13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4_=_C25( C24 C25 ) C24_=_C26( C24 C26 ) C24_=_C27( C24 C27 ) \nC24_=_C28( C24 C28 ) C24_=_C29( C24 C29 ) C24_=_C30( C24 C30 ) C24_=_C31( C24 C31 ) C24_=_C32( C24 C32 ) C24_=_C33( C24 C33 ) \nC25_=_C26( C25 C26 ) C25_=_C27( C25 C27 ) C25_=_C28( C25 C28 ) C25_=_C29( C25 C29 ) C25_=_C30( C25 C30 ) C25_=_C31( C25 C31 ) \nC25_=_C32( C25 C32 ) C25_=_C34( C25 C34 ) C26_=_C27( C26 C27 ) C26_=_C28( C26 C28 ) C26_=_C29( C26 C29 ) C26_=_C30( C26 C30 ) \nC26_=_C31( C26 C31 ) C26_=_C32( C26 C32 ) C26_=_C35( C26 C35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3-&gt;49[label="22: C1 C2 C12 C13 C24 \nC25 C26 C27 C28 C29 C30 \nC31 C32 C33 C34 C35 C36 \nC37 C38 C39 C40 C41 \n115: C1_=_C2 ,C1_=_C12 ,C1_=_C24 ,C1_=_C25 ,C1_=_C26 ,\nC1_=_C27 ,C1_=_C28 ,C1_=_C29 ,C1_=_C30 ,C1_=_C31 ,C1_=_C32 ,\nC2_=_C13 ,C2_=_C33 ,C2_=_C34 ,C2_=_C35 ,C2_=_C36 ,C2_=_C37 ,\nC2_=_C38 ,C2_=_C39 ,C2_=_C40 ,C2_=_C41 ,C12_=_C13 ,C12_=_C24 ,\nC12_=_C25 ,C12_=_C26 ,C12_=_C27 ,C12_=_C28 ,C12_=_C29 ,C12_=_C30 ,\nC12_=_C31 ,C12_=_C32 ,C13_=_C33 ,C13_=_C34 ,C13_=_C35 ,C13_=_C36 ,\nC13_=_C37 ,C13_=_C38 ,C13_=_C39 ,C13_=_C40 ,C13_=_C41 ,C24_=_C25 ,\nC24_=_C26 ,C24_=_C27 ,C24_=_C28 ,C24_=_C29 ,C24_=_C30 ,C24_=_C31 ,\nC24_=_C32 ,C24_=_C33 ,C25_=_C26 ,C25_=_C27 ,C25_=_C28 ,C25_=_C29 ,\nC25_=_C30 ,C25_=_C31 ,C25_=_C32 ,C25_=_C34 ,C26_=_C27 ,C26_=_C28 ,\nC26_=_C29 ,C26_=_C30 ,C26_=_C31 ,C26_=_C32 ,C26_=_C35 ,C27_=_C28 ,\nC27_=_C29 ,C27_=_C30 ,C27_=_C31 ,C27_=_C32 ,C28_=_C29 ,C28_=_C30 ,\nC28_=_C31 ,C28_=_C32 ,C29_=_C30 ,C29_=_C31 ,C29_=_C32 ,C30_=_C31 ,\nC30_=_C32 ,C31_=_C32 ,C33_=_C34 ,C33_=_C35 ,C33_=_C36 ,C33_=_C37 ,\nC33_=_C38 ,C33_=_C39 ,C33_=_C40 ,C33_=_C41 ,C34_=_C35 ,C34_=_C36 ,\nC34_=_C37 ,C34_=_C38 ,C34_=_C39 ,C34_=_C40 ,C34_=_C41 ,C35_=_C36 ,\nC35_=_C37 ,C35_=_C38 ,C35_=_C39 ,C35_=_C40 ,C35_=_C41 ,C36_=_C37 ,\nC36_=_C38 ,C36_=_C39 ,C36_=_C40 ,C36_=_C41 ,C37_=_C38 ,C37_=_C39 ,\nC37_=_C40 ,C37_=_C41 ,C38_=_C39 ,C38_=_C40 ,C38_=_C41 ,C39_=_C40 ,\nC39_=_C41 ,C40_=_C41 ,"];50[shape=box, label="id:50 level: 4\n23: C0 C1 C2 C3 C4 \nC5 C6 C7 C8 C9 C10 \nC11 C12 C13 C14 C15 C16 \nC17 C18 C19 C20 C21 C22 \n1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2_=_C3( C2 C3 ) C2_=_C4( C2 C4 ) \nC2_=_C5( C2 C5 ) C2_=_C6( C2 C6 ) C2_=_C7( C2 C7 ) C2_=_C8( C2 C8 ) C2_=_C9( C2 C9 ) C2_=_C10( C2 C10 ) \nC2_=_C11( C2 C11 ) C2_=_C13( C2 C13 ) C3_=_C4( C3 C4 ) C3_=_C5( C3 C5 ) C3_=_C6( C3 C6 ) C3_=_C7( C3 C7 ) \nC3_=_C8( C3 C8 ) C3_=_C9( C3 C9 ) C3_=_C10( C3 C10 ) C3_=_C11( C3 C11 ) C3_=_C14( C3 C14 ) C4_=_C5( C4 C5 ) \nC4_=_C6( C4 C6 ) C4_=_C7( C4 C7 ) C4_=_C8( C4 C8 ) C4_=_C9( C4 C9 ) C4_=_C10( C4 C10 ) C4_=_C11( C4 C11 ) \nC4_=_C15( C4 C15 ) C5_=_C6( C5 C6 ) C5_=_C7( C5 C7 ) C5_=_C8( C5 C8 ) C5_=_C9( C5 C9 ) C5_=_C10( C5 C10 ) \nC5_=_C11( C5 C11 ) C5_=_C16( C5 C16 ) C6_=_C7( C6 C7 ) C6_=_C8( C6 C8 ) C6_=_C9( C6 C9 ) C6_=_C10( C6 C10 ) \nC6_=_C11( C6 C11 ) C7_=_C8( C7 C8 ) C7_=_C9( C7 C9 ) C7_=_C10( C7 C10 ) C7_=_C11( C7 C11 ) C8_=_C9( C8 C9 ) \nC8_=_C10( C8 C10 ) C8_=_C11( C8 C11 ) C9_=_C10( C9 C10 ) C9_=_C11( C9 C11 ) C10_=_C11( C10 C11 ) C12_=_C13( C12 C13 ) \nC12_=_C14( C12 C14 ) C12_=_C15( C12 C15 ) C12_=_C16( C12 C16 ) C12_=_C17( C12 C17 ) C12_=_C18( C12 C18 ) C12_=_C19( C12 C19 ) \nC12_=_C20( C12 C20 ) C12_=_C21( C12 C21 ) C12_=_C22( C12 C22 ) C13_=_C14( C13 C14 ) C13_=_C15( C13 C15 ) C13_=_C16( C13 C16 ) \nC13_=_C17( C13 C17 ) C13_=_C18( C13 C18 ) C13_=_C19( C13 C19 ) C13_=_C20( C13 C20 ) C13_=_C21( C13 C21 ) C13_=_C22( C13 C22 ) \nC14_=_C15( C14 C15 ) C14_=_C16( C14 C16 ) C14_=_C17( C14 C17</w:t>
      </w:r>
    </w:p>
    <w:p>
      <w:pPr>
        <w:pStyle w:val="PreformattedText"/>
        <w:bidi w:val="0"/>
        <w:spacing w:before="0" w:after="0"/>
        <w:jc w:val="left"/>
        <w:rPr/>
      </w:pPr>
      <w:r>
        <w:rPr/>
        <w:t xml:space="preserve"> </w:t>
      </w:r>
      <w:r>
        <w:rPr/>
        <w:t>) C14_=_C18( C14 C18 ) C14_=_C19( C14 C19 ) C14_=_C20( C14 C20 ) \nC14_=_C21( C14 C21 ) C14_=_C22( C14 C22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33-&gt;50[label="22: C1 C2 C3 C4 C5 \nC6 C7 C8 C9 C10 C11 \nC12 C13 C14 C15 C16 C17 \nC18 C19 C20 C21 C22 \n115: C1_=_C2 ,C1_=_C3 ,C1_=_C4 ,C1_=_C5 ,C1_=_C6 ,\nC1_=_C7 ,C1_=_C8 ,C1_=_C9 ,C1_=_C10 ,C1_=_C11 ,C1_=_C12 ,\nC2_=_C3 ,C2_=_C4 ,C2_=_C5 ,C2_=_C6 ,C2_=_C7 ,C2_=_C8 ,\nC2_=_C9 ,C2_=_C10 ,C2_=_C11 ,C2_=_C13 ,C3_=_C4 ,C3_=_C5 ,\nC3_=_C6 ,C3_=_C7 ,C3_=_C8 ,C3_=_C9 ,C3_=_C10 ,C3_=_C11 ,\nC3_=_C14 ,C4_=_C5 ,C4_=_C6 ,C4_=_C7 ,C4_=_C8 ,C4_=_C9 ,\nC4_=_C10 ,C4_=_C11 ,C4_=_C15 ,C5_=_C6 ,C5_=_C7 ,C5_=_C8 ,\nC5_=_C9 ,C5_=_C10 ,C5_=_C11 ,C5_=_C16 ,C6_=_C7 ,C6_=_C8 ,\nC6_=_C9 ,C6_=_C10 ,C6_=_C11 ,C7_=_C8 ,C7_=_C9 ,C7_=_C10 ,\nC7_=_C11 ,C8_=_C9 ,C8_=_C10 ,C8_=_C11 ,C9_=_C10 ,C9_=_C11 ,\nC10_=_C11 ,C12_=_C13 ,C12_=_C14 ,C12_=_C15 ,C12_=_C16 ,C12_=_C17 ,\nC12_=_C18 ,C12_=_C19 ,C12_=_C20 ,C12_=_C21 ,C12_=_C22 ,C13_=_C14 ,\nC13_=_C15 ,C13_=_C16 ,C13_=_C17 ,C13_=_C18 ,C13_=_C19 ,C13_=_C20 ,\nC13_=_C21 ,C13_=_C22 ,C14_=_C15 ,C14_=_C16 ,C14_=_C17 ,C14_=_C18 ,\nC14_=_C19 ,C14_=_C20 ,C14_=_C21 ,C14_=_C22 ,C15_=_C16 ,C15_=_C17 ,\nC15_=_C18 ,C15_=_C19 ,C15_=_C20 ,C15_=_C21 ,C15_=_C22 ,C16_=_C17 ,\nC16_=_C18 ,C16_=_C19 ,C16_=_C20 ,C16_=_C21 ,C16_=_C22 ,C17_=_C18 ,\nC17_=_C19 ,C17_=_C20 ,C17_=_C21 ,C17_=_C22 ,C18_=_C19 ,C18_=_C20 ,\nC18_=_C21 ,C18_=_C22 ,C19_=_C20 ,C19_=_C21 ,C19_=_C22 ,C20_=_C21 ,\nC20_=_C22 ,C21_=_C22 ,"];51[shape=box, label="id:51 level: 5\n23: C27 C36 C63 C68 C74 \nC75 C76 C77 C78 C79 C80 \nC81 C82 C83 C87 C95 C102 \nC108 C114 C115 C116 C117 C118 \n137: C27_=_C63( C27 C63 ) C27_=_C74( C27 C74 ) C27_=_C75( C27 C75 ) C27_=_C76( C27 C76 ) C27_=_C77( C27 C77 ) \nC27_=_C78( C27 C78 ) C27_=_C79( C27 C79 ) C27_=_C80( C27 C80 ) C27_=_C81( C27 C81 ) C27_=_C82( C27 C82 ) C27_=_C83( C27 C83 ) \nC36_=_C68( C36 C68 ) C36_=_C78( C36 C78 ) C36_=_C87( C36 C87 ) C36_=_C95( C36 C95 ) C36_=_C102( C36 C102 ) C36_=_C108( C36 C108 ) \nC36_=_C114( C36 C114 ) C36_=_C115( C36 C115 ) C36_=_C116( C36 C116 ) C36_=_C117( C36 C117 ) C36_=_C118( C36 C118 ) C63_=_C68( C63 C68 ) \nC63_=_C74( C63 C74 ) C63_=_C75( C63 C75 ) C63_=_C76( C63 C76 ) C63_=_C77( C63 C77 ) C63_=_C78( C63 C78 ) C63_=_C79( C63 C79 ) \nC63_=_C80( C63 C80 ) C63_=_C81( C63 C81 ) C63_=_C82( C63 C82 ) C63_=_C83( C63 C83 ) C68_=_C78( C68 C78 ) C68_=_C87( C68 C87 ) \nC68_=_C95( C68 C95 ) C68_=_C102( C68 C102 ) C68_=_C108( C68 C108 ) C68_=_C114( C68 C114 ) C68_=_C115( C68 C115 ) C68_=_C116( C68 C116 ) \nC68_=_C117( C68 C117 ) C68_=_C118( C68 C118 ) C74_=_C75( C74 C75 ) C74_=_C76( C74 C76 ) C74_=_C77( C74 C77 ) C74_=_C78( C74 C78 ) \nC74_=_C79( C74 C79 ) C74_=_C80( C74 C80 ) C74_=_C81( C74 C81 ) C74_=_C82( C74 C82 ) C74_=_C83( C74 C83 ) C74_=_C87( C74 C87 ) \nC75_=_C76( C75 C76 ) C75_=_C77( C75 C77 ) C75_=_C78( C75 C78 ) C75_=_C79( C75 C79 ) C75_=_C80( C75 C80 ) C75_=_C81( C75 C81 ) \nC75_=_C82( C75 C82 ) C75_=_C83( C75 C83 ) C75_=_C95( C75 C95 ) C76_=_C77( C76 C77 ) C76_=_C78( C76 C78 ) C76_=_C79( C76 C79 ) \nC76_=_C80( C76 C80 ) C76_=_C81( C76 C81 ) C76_=_C82( C76 C82 ) C76_=_C83( C76 C83 ) C76_=_C102( C76 C102 ) C77_=_C78( C77 C78 ) \nC77_=_C79( C77 C79 ) C77_=_C80( C77 C80 ) C77_=_C81( C77 C81 ) C77_=_C82( C77 C82 ) C77_=_C83( C77 C83 ) C77_=_C108( C77 C108 ) \nC78_=_C79( C78 C79 ) C78_=_C80( C78 C80 ) C78_=_C81( C78 C81 ) C78_=_C82( C78 C82 ) C78_=_C83( C78 C83 ) C78_=_C87( C78 C87 ) \nC78_=_C95( C78 C95 ) C78_=_C102( C78 C102 ) C78_=_C108( C78 C108 ) C78_=_C114( C78 C114 ) C78_=_C115( C78 C115 ) C78_=_C116( C78 C116 ) \nC78_=_C117( C78 C117 ) C78_=_C118( C78 C118 ) C79_=_C80( C79 C80 ) C79_=_C81( C79 C81 ) C79_=_C82( C79 C82 ) C79_=_C83( C79 C83 ) \nC80_=_C81( C80 C81 ) C80_=_C82( C80 C82 ) C80_=_C83( C80 C83 ) C81_=_C82( C81 C82 ) C81_=_C83( C81 C83 ) C82_=_C83( C82 C83 ) \nC87_=_C95( C87 C95 ) C87_=_C102( C87 C102 ) C87_=_C108( C87 C108 ) C87_=_C114( C87 C114 ) C87_=_C115( C87 C115 ) C87_=_C116( C87 C116 ) \nC87_=_C117( C87 C117 ) C87_=_C118( C87 C118 ) C95_=_C102( C95 C102 ) C95_=_C108( C95 C108 ) C95_=_C114( C95 C114 ) C95_=_C115( C95 C115 ) \nC95_=_C116( C95 C116 ) C95_=_C117( C95 C117 ) C95_=_C118( C95 C118 ) C102_=_C108( C102 C108 ) C102_=_C114( C102 C114 ) C102_=_C115( C102 C115 ) \nC102_=_C116( C102 C116 ) C102_=_C117( C102 C117 ) C102_=_C118( C102 C118 ) C108_=_C114( C108 C114 ) C108_=_C115( C108 C115 ) C108_=_C116( C108 C116 ) \nC108_=_C117( C108 C117 ) C108_=_C118( C108 C118 ) C114_=_C115( C114 C115 ) C114_=_C116( C114 C116 ) C114_=_C117( C114 C117 ) C114_=_C118( C114 C118 ) \nC115_=_C116( C115 C116 ) C115_=_C117( C115 C117 ) C115_=_C118( C115 C118 ) C116_=_C117( C116 C117 ) C116_=_C118( C116 C118 ) C117_=_C118( C117 C118 ) "];43-&gt;51[label="22: C27 C36 C63 C68 C74 \nC75 C76 C77 C79 C80 C81 \nC82 C83 C87 C95 C102 C108 \nC114 C115 C116 C117 C118 \n115: C27_=_C63 ,C27_=_C74 ,C27_=_C75 ,C27_=_C76 ,C27_=_C77 ,\nC27_=_C79 ,C27_=_C80 ,C27_=_C81 ,C27_=_C82 ,C27_=_C83 ,C36_=_C68 ,\nC36_=_C87 ,C36_=_C95 ,C36_=_C102 ,C36_=_C108 ,C36_=_C114 ,C36_=_C115 ,\nC36_=_C116 ,C36_=_C117 ,C36_=_C118 ,C63_=_C68 ,C63_=_C74 ,C63_=_C75 ,\nC63_=_C76 ,C63_=_C77 ,C63_=_C79 ,C63_=_C80 ,C63_=_C81 ,C63_=_C82 ,\nC63_=_C83 ,C68_=_C87 ,C68_=_C95 ,C68_=_C102 ,C68_=_C108 ,C68_=_C114 ,\nC68_=_C115 ,C68_=_C116 ,C68_=_C117 ,C68_=_C118 ,C74_=_C75 ,C74_=_C76 ,\nC74_=_C77 ,C74_=_C79 ,C74_=_C80 ,C74_=_C81 ,C74_=_C82 ,C74_=_C83 ,\nC74_=_C87 ,C75_=_C76 ,C75_=_C77 ,C75_=_C79 ,C75_=_C80 ,C75_=_C81 ,\nC75_=_C82 ,C75_=_C83 ,C75_=_C95 ,C76_=_C77 ,C76_=_C79 ,C76_=_C80 ,\nC76_=_C81 ,C76_=_C82 ,C76_=_C83 ,C76_=_C102 ,C77_=_C79 ,C77_=_C80 ,\nC77_=_C81 ,C77_=_C82 ,C77_=_C83 ,C77_=_C108 ,C79_=_C80 ,C79_=_C81 ,\nC79_=_C82 ,C79_=_C83 ,C80_=_C81 ,C80_=_C82 ,C80_=_C83 ,C81_=_C82 ,\nC81_=_C83 ,C82_=_C83 ,C87_=_C95 ,C87_=_C102 ,C87_=_C108 ,C87_=_C114 ,\nC87_=_C115 ,C87_=_C116 ,C87_=_C117 ,C87_=_C118 ,C95_=_C102 ,C95_=_C108 ,\nC95_=_C114 ,C95_=_C115 ,C95_=_C116 ,C95_=_C117 ,C95_=_C118 ,C102_=_C108 ,\nC102_=_C114 ,C102_=_C115 ,C102_=_C116 ,C102_=_C117 ,C102_=_C118 ,C108_=_C114 ,\nC108_=_C115 ,C108_=_C116 ,C108_=_C117 ,C108_=_C118 ,C114_=_C115 ,C114_=_C116 ,\nC114_=_C117 ,C114_=_C118 ,C115_=_C116 ,C115_=_C117 ,C115_=_C118 ,C116_=_C117 ,\nC116_=_C118 ,C117_=_C118 ,"];52[shape=box, label="id:52 level: 5\n23: C6 C17 C63 C64 C65 \nC66 C67 C68 C69 C70 C71 \nC72 C73 C75 C84 C93 C94 \nC95 C96 C97 C98 C99 C100 \n137: C6_=_C63( C6 C63 ) C6_=_C64( C6 C64 ) C6_=_C65( C6 C65 ) C6_=_C66( C6 C66 ) C6_=_C67( C6 C67 ) \nC6_=_C68( C6 C68 ) C6_=_C69( C6 C69 ) C6_=_C70( C6 C70 ) C6_=_C71( C6 C71 ) C6_=_C72( C6 C72 ) C6_=_C73( C6 C73 ) \nC17_=_C65( C17 C65 ) C17_=_C75( C17 C75 ) C17_=_C84( C17 C84 ) C17_=_C93( C17 C93 ) C17_=_C94( C17 C94 ) C17_=_C95( C17 C95 ) \nC17_=_C96( C17 C96 ) C17_=_C97( C17 C97 ) C17_=_C98( C17 C98 ) C17_=_C99( C17 C99 ) C17_=_C100( C17 C100 ) C63_=_C64( C63 C64 ) \nC63_=_C65( C63 C65 ) C63_=_C66( C63 C66 ) C63_=_C67( C63 C67 ) C63_=_C68( C63 C68 ) C63_=_C69( C63 C69 ) C63_=_C70( C63 C70 ) \nC63_=_C71( C63 C71 ) C63_=_C72( C63 C72 ) C63_=_C73( C63 C73 ) C63_=_C75( C63 C75 ) C64_=_C65( C64 C65 ) C64_=_C66( C64 C66 ) \nC64_=_C67( C64 C67 ) C64_=_C68( C64 C68 ) C64_=_C69( C64 C69 ) C64_=_C70( C64 C70 ) C64_=_C71( C64 C71 ) C64_=_C72( C64 C72 ) \nC64_=_C73( C64 C73 ) C64_=_C84( C64 C84 ) C65_=_C66( C65 C66 ) C65_=_C67( C65 C67 ) C65_=_C68( C65 C68 ) C65_=_C69( C65 C69 ) \nC65_=_C70( C65 C70 ) C65_=_C71( C65 C71 ) C65_=_C72( C65 C72 ) C65_=_C73( C65 C73 ) C65_=_C75( C65 C75 ) C65_=_C84( C65 C84 ) \nC65_=_C93( C65 C93 ) C65_=_C94( C65 C94 ) C65_=_C95( C65 C95 ) C65_=_C96( C65 C96 ) C65_=_C97( C65 C97 ) C65_=_C98( C65 C98 ) \nC65_=_C99( C65 C99 ) C65_=_C100( C65 C100 ) C66_=_C67( C66 C67 ) C66_=_C68( C66 C68 ) C66_=_C69( C66 C69 ) C66_=_C70( C66 C70 ) \nC66_=_C71( C66 C71 ) C66_=_C72( C66 C72 ) C66_=_C73( C66 C73 ) C66_=_C93( C66 C93 ) C67_=_C68( C67 C68 ) C67_=_C69( C67 C69 ) \nC67_=_C70( C67 C70 ) C67_=_C71( C67 C71 ) C67_=_C72( C67 C72 ) C67_=_C73( C67 C73 ) C67_=_C94( C67 C94 ) C68_=_C69( C68 C69 ) \nC68_=_C70( C68 C70 ) C68_=_C71( C68 C71 ) C68_=_C72( C68 C72 ) C68_=_C73( C68 C73 ) C68_=_C95( C68 C95 ) C69_=_C70( C69 C70 ) \nC69_=_C71( C69 C71 ) C69_=_C72( C69 C72 ) C69_=_C73( C69 C73 ) C70_=_C71( C70 C71 ) C70_=_C72( C70 C72 ) C70_=_C73( C70 C73 ) \nC71_=_C72( C71 C72 ) C71_=_C73( C71 C73 ) C72_=_C73( C72 C73 ) C75_=_C84( C75 C84 ) C75_=_C93( C75 C93 ) C75_=_C94( C75 C94 ) \nC75_=_C95( C75 C95 ) C75_=_C96( C75 C96 ) C75_=_C97( C75 C97 ) C75_=_C98( C75 C98 ) C75_=_C99( C75 C99 ) C75_=_C100( C75 C100 ) \nC84_=_C93( C84 C93 ) C84_=_C94( C84 C94 ) C84_=_C95( C84 C95 ) C84_=_C96( C84 C96 ) C84_=_C97( C84 C97 ) C84_=_C98( C84 C98 ) \nC84_=_C99( C84 C99 ) C84_=_C100( C84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43-&gt;52[label="22: C6 C17 C63 C64 C66 \nC67 C68 C69 C70 C71 C72</w:t>
      </w:r>
    </w:p>
    <w:p>
      <w:pPr>
        <w:pStyle w:val="PreformattedText"/>
        <w:bidi w:val="0"/>
        <w:spacing w:before="0" w:after="0"/>
        <w:jc w:val="left"/>
        <w:rPr/>
      </w:pPr>
      <w:r>
        <w:rPr/>
        <w:t xml:space="preserve"> </w:t>
      </w:r>
      <w:r>
        <w:rPr/>
        <w:t>\nC73 C75 C84 C93 C94 C95 \nC96 C97 C98 C99 C100 \n115: C6_=_C63 ,C6_=_C64 ,C6_=_C66 ,C6_=_C67 ,C6_=_C68 ,\nC6_=_C69 ,C6_=_C70 ,C6_=_C71 ,C6_=_C72 ,C6_=_C73 ,C17_=_C75 ,\nC17_=_C84 ,C17_=_C93 ,C17_=_C94 ,C17_=_C95 ,C17_=_C96 ,C17_=_C97 ,\nC17_=_C98 ,C17_=_C99 ,C17_=_C100 ,C63_=_C64 ,C63_=_C66 ,C63_=_C67 ,\nC63_=_C68 ,C63_=_C69 ,C63_=_C70 ,C63_=_C71 ,C63_=_C72 ,C63_=_C73 ,\nC63_=_C75 ,C64_=_C66 ,C64_=_C67 ,C64_=_C68 ,C64_=_C69 ,C64_=_C70 ,\nC64_=_C71 ,C64_=_C72 ,C64_=_C73 ,C64_=_C84 ,C66_=_C67 ,C66_=_C68 ,\nC66_=_C69 ,C66_=_C70 ,C66_=_C71 ,C66_=_C72 ,C66_=_C73 ,C66_=_C93 ,\nC67_=_C68 ,C67_=_C69 ,C67_=_C70 ,C67_=_C71 ,C67_=_C72 ,C67_=_C73 ,\nC67_=_C94 ,C68_=_C69 ,C68_=_C70 ,C68_=_C71 ,C68_=_C72 ,C68_=_C73 ,\nC68_=_C95 ,C69_=_C70 ,C69_=_C71 ,C69_=_C72 ,C69_=_C73 ,C70_=_C71 ,\nC70_=_C72 ,C70_=_C73 ,C71_=_C72 ,C71_=_C73 ,C72_=_C73 ,C75_=_C84 ,\nC75_=_C93 ,C75_=_C94 ,C75_=_C95 ,C75_=_C96 ,C75_=_C97 ,C75_=_C98 ,\nC75_=_C99 ,C75_=_C100 ,C84_=_C93 ,C84_=_C94 ,C84_=_C95 ,C84_=_C96 ,\nC84_=_C97 ,C84_=_C98 ,C84_=_C99 ,C84_=_C100 ,C93_=_C94 ,C93_=_C95 ,\nC93_=_C96 ,C93_=_C97 ,C93_=_C98 ,C93_=_C99 ,C93_=_C100 ,C94_=_C95 ,\nC94_=_C96 ,C94_=_C97 ,C94_=_C98 ,C94_=_C99 ,C94_=_C100 ,C95_=_C96 ,\nC95_=_C97 ,C95_=_C98 ,C95_=_C99 ,C95_=_C100 ,C96_=_C97 ,C96_=_C98 ,\nC96_=_C99 ,C96_=_C100 ,C97_=_C98 ,C97_=_C99 ,C97_=_C100 ,C98_=_C99 ,\nC98_=_C100 ,C99_=_C100 ,"];53[shape=box, label="id:53 level: 5\n23: C47 C54 C105 C111 C135 \nC150 C182 C204 C212 C214 C219 \nC221 C225 C227 C231 C232 C233 \nC234 C235 C236 C240 C241 C242 \n137: C47_=_C111( C47 C111 ) C47_=_C135( C47 C135 ) C47_=_C204( C47 C204 ) C47_=_C214( C47 C214 ) C47_=_C221( C47 C221 ) \nC47_=_C227( C47 C227 ) C47_=_C232( C47 C232 ) C47_=_C236( C47 C236 ) C47_=_C240( C47 C240 ) C47_=_C241( C47 C241 ) C47_=_C242( C47 C242 ) \nC54_=_C105( C54 C105 ) C54_=_C150( C54 C150 ) C54_=_C182( C54 C182 ) C54_=_C212( C54 C212 ) C54_=_C219( C54 C219 ) C54_=_C225( C54 C225 ) \nC54_=_C231( C54 C231 ) C54_=_C232( C54 C232 ) C54_=_C233( C54 C233 ) C54_=_C234( C54 C234 ) C54_=_C235( C54 C235 ) C105_=_C150( C105 C150 ) \nC105_=_C182( C105 C182 ) C105_=_C212( C105 C212 ) C105_=_C219( C105 C219 ) C105_=_C225( C105 C225 ) C105_=_C231( C105 C231 ) C105_=_C232( C105 C232 ) \nC105_=_C233( C105 C233 ) C105_=_C234( C105 C234 ) C105_=_C235( C105 C235 ) C111_=_C135( C111 C135 ) C111_=_C204( C111 C204 ) C111_=_C214( C111 C214 ) \nC111_=_C221( C111 C221 ) C111_=_C227( C111 C227 ) C111_=_C232( C111 C232 ) C111_=_C236( C111 C236 ) C111_=_C240( C111 C240 ) C111_=_C241( C111 C241 ) \nC111_=_C242( C111 C242 ) C135_=_C204( C135 C204 ) C135_=_C214( C135 C214 ) C135_=_C221( C135 C221 ) C135_=_C227( C135 C227 ) C135_=_C232( C135 C232 ) \nC135_=_C236( C135 C236 ) C135_=_C240( C135 C240 ) C135_=_C241( C135 C241 ) C135_=_C242( C135 C242 ) C150_=_C182( C150 C182 ) C150_=_C212( C150 C212 ) \nC150_=_C219( C150 C219 ) C150_=_C225( C150 C225 ) C150_=_C231( C150 C231 ) C150_=_C232( C150 C232 ) C150_=_C233( C150 C233 ) C150_=_C234( C150 C234 ) \nC150_=_C235( C150 C235 ) C182_=_C212( C182 C212 ) C182_=_C219( C182 C219 ) C182_=_C225( C182 C225 ) C182_=_C231( C182 C231 ) C182_=_C232( C182 C232 ) \nC182_=_C233( C182 C233 ) C182_=_C234( C182 C234 ) C182_=_C235( C182 C235 ) C204_=_C214( C204 C214 ) C204_=_C221( C204 C221 ) C204_=_C227( C204 C227 ) \nC204_=_C232( C204 C232 ) C204_=_C236( C204 C236 ) C204_=_C240( C204 C240 ) C204_=_C241( C204 C241 ) C204_=_C242( C204 C242 ) C212_=_C214( C212 C214 ) \nC212_=_C219( C212 C219 ) C212_=_C225( C212 C225 ) C212_=_C231( C212 C231 ) C212_=_C232( C212 C232 ) C212_=_C233( C212 C233 ) C212_=_C234( C212 C234 ) \nC212_=_C235( C212 C235 ) C214_=_C221( C214 C221 ) C214_=_C227( C214 C227 ) C214_=_C232( C214 C232 ) C214_=_C236( C214 C236 ) C214_=_C240( C214 C240 ) \nC214_=_C241( C214 C241 ) C214_=_C242( C214 C242 ) C219_=_C221( C219 C221 ) C219_=_C225( C219 C225 ) C219_=_C231( C219 C231 ) C219_=_C232( C219 C232 ) \nC219_=_C233( C219 C233 ) C219_=_C234( C219 C234 ) C219_=_C235( C219 C235 ) C221_=_C227( C221 C227 ) C221_=_C232( C221 C232 ) C221_=_C236( C221 C236 ) \nC221_=_C240( C221 C240 ) C221_=_C241( C221 C241 ) C221_=_C242( C221 C242 ) C225_=_C227( C225 C227 ) C225_=_C231( C225 C231 ) C225_=_C232( C225 C232 ) \nC225_=_C233( C225 C233 ) C225_=_C234( C225 C234 ) C225_=_C235( C225 C235 ) C227_=_C232( C227 C232 ) C227_=_C236( C227 C236 ) C227_=_C240( C227 C240 ) \nC227_=_C241( C227 C241 ) C227_=_C242( C227 C242 ) C231_=_C232( C231 C232 ) C231_=_C233( C231 C233 ) C231_=_C234( C231 C234 ) C231_=_C235( C231 C235 ) \nC231_=_C236( C231 C236 ) C232_=_C233( C232 C233 ) C232_=_C234( C232 C234 ) C232_=_C235( C232 C235 ) C232_=_C236( C232 C236 ) C232_=_C240( C232 C240 ) \nC232_=_C241( C232 C241 ) C232_=_C242( C232 C242 ) C233_=_C234( C233 C234 ) C233_=_C235( C233 C235 ) C233_=_C240( C233 C240 ) C234_=_C235( C234 C235 ) \nC236_=_C240( C236 C240 ) C236_=_C241( C236 C241 ) C236_=_C242( C236 C242 ) C240_=_C241( C240 C241 ) C240_=_C242( C240 C242 ) C241_=_C242( C241 C242 ) "];44-&gt;53[label="22: C47 C54 C105 C111 C135 \nC150 C182 C204 C212 C214 C219 \nC221 C225 C227 C231 C233 C234 \nC235 C236 C240 C241 C242 \n115: C47_=_C111 ,C47_=_C135 ,C47_=_C204 ,C47_=_C214 ,C47_=_C221 ,\nC47_=_C227 ,C47_=_C236 ,C47_=_C240 ,C47_=_C241 ,C47_=_C242 ,C54_=_C105 ,\nC54_=_C150 ,C54_=_C182 ,C54_=_C212 ,C54_=_C219 ,C54_=_C225 ,C54_=_C231 ,\nC54_=_C233 ,C54_=_C234 ,C54_=_C235 ,C105_=_C150 ,C105_=_C182 ,C105_=_C212 ,\nC105_=_C219 ,C105_=_C225 ,C105_=_C231 ,C105_=_C233 ,C105_=_C234 ,C105_=_C235 ,\nC111_=_C135 ,C111_=_C204 ,C111_=_C214 ,C111_=_C221 ,C111_=_C227 ,C111_=_C236 ,\nC111_=_C240 ,C111_=_C241 ,C111_=_C242 ,C135_=_C204 ,C135_=_C214 ,C135_=_C221 ,\nC135_=_C227 ,C135_=_C236 ,C135_=_C240 ,C135_=_C241 ,C135_=_C242 ,C150_=_C182 ,\nC150_=_C212 ,C150_=_C219 ,C150_=_C225 ,C150_=_C231 ,C150_=_C233 ,C150_=_C234 ,\nC150_=_C235 ,C182_=_C212 ,C182_=_C219 ,C182_=_C225 ,C182_=_C231 ,C182_=_C233 ,\nC182_=_C234 ,C182_=_C235 ,C204_=_C214 ,C204_=_C221 ,C204_=_C227 ,C204_=_C236 ,\nC204_=_C240 ,C204_=_C241 ,C204_=_C242 ,C212_=_C214 ,C212_=_C219 ,C212_=_C225 ,\nC212_=_C231 ,C212_=_C233 ,C212_=_C234 ,C212_=_C235 ,C214_=_C221 ,C214_=_C227 ,\nC214_=_C236 ,C214_=_C240 ,C214_=_C241 ,C214_=_C242 ,C219_=_C221 ,C219_=_C225 ,\nC219_=_C231 ,C219_=_C233 ,C219_=_C234 ,C219_=_C235 ,C221_=_C227 ,C221_=_C236 ,\nC221_=_C240 ,C221_=_C241 ,C221_=_C242 ,C225_=_C227 ,C225_=_C231 ,C225_=_C233 ,\nC225_=_C234 ,C225_=_C235 ,C227_=_C236 ,C227_=_C240 ,C227_=_C241 ,C227_=_C242 ,\nC231_=_C233 ,C231_=_C234 ,C231_=_C235 ,C231_=_C236 ,C233_=_C234 ,C233_=_C235 ,\nC233_=_C240 ,C234_=_C235 ,C236_=_C240 ,C236_=_C241 ,C236_=_C242 ,C240_=_C241 ,\nC240_=_C242 ,C241_=_C242 ,"];54[shape=box, label="id:54 level: 5\n23: C44 C51 C66 C67 C76 \nC77 C85 C86 C93 C94 C101 \nC102 C103 C104 C105 C106 C107 \nC108 C109 C110 C111 C112 C113 \n137: C44_=_C67( C44 C67 ) C44_=_C77( C44 C77 ) C44_=_C86( C44 C86 ) C44_=_C94( C44 C94 ) C44_=_C101( C44 C101 ) \nC44_=_C108( C44 C108 ) C44_=_C109( C44 C109 ) C44_=_C110( C44 C110 ) C44_=_C111( C44 C111 ) C44_=_C112( C44 C112 ) C44_=_C113( C44 C113 ) \nC51_=_C66( C51 C66 ) C51_=_C76( C51 C76 ) C51_=_C85( C51 C85 ) C51_=_C93( C51 C93 ) C51_=_C101( C51 C101 ) C51_=_C102( C51 C102 ) \nC51_=_C103( C51 C103 ) C51_=_C104( C51 C104 ) C51_=_C105( C51 C105 ) C51_=_C106( C51 C106 ) C51_=_C107( C51 C107 ) C66_=_C67( C66 C67 ) \nC66_=_C76( C66 C76 ) C66_=_C85( C66 C85 ) C66_=_C93( C66 C93 ) C66_=_C101( C66 C101 ) C66_=_C102( C66 C102 ) C66_=_C103( C66 C103 ) \nC66_=_C104( C66 C104 ) C66_=_C105( C66 C105 ) C66_=_C106( C66 C106 ) C66_=_C107( C66 C107 ) C67_=_C77( C67 C77 ) C67_=_C86( C67 C86 ) \nC67_=_C94( C67 C94 ) C67_=_C101( C67 C101 ) C67_=_C108( C67 C108 ) C67_=_C109( C67 C109 ) C67_=_C110( C67 C110 ) C67_=_C111( C67 C111 ) \nC67_=_C112( C67 C112 ) C67_=_C113( C67 C113 ) C76_=_C77( C76 C77 ) C76_=_C85( C76 C85 ) C76_=_C93( C76 C93 ) C76_=_C101( C76 C101 ) \nC76_=_C102( C76 C102 ) C76_=_C103( C76 C103 ) C76_=_C104( C76 C104 ) C76_=_C105( C76 C105 ) C76_=_C106( C76 C106 ) C76_=_C107( C76 C107 ) \nC77_=_C86( C77 C86 ) C77_=_C94( C77 C94 ) C77_=_C101( C77 C101 ) C77_=_C108( C77 C108 ) C77_=_C109( C77 C109 ) C77_=_C110( C77 C110 ) \nC77_=_C111( C77 C111 ) C77_=_C112( C77 C112 ) C77_=_C113( C77 C113 ) C85_=_C86( C85 C86 ) C85_=_C93( C85 C93 ) C85_=_C101( C85 C101 ) \nC85_=_C102( C85 C102 ) C85_=_C103( C85 C103 ) C85_=_C104( C85 C104 ) C85_=_C105( C85 C105 ) C85_=_C106( C85 C106 ) C85_=_C107( C85 C107 ) \nC86_=_C94( C86 C94 ) C86_=_C101( C86 C101 ) C86_=_C108( C86 C108 ) C86_=_C109( C86 C109 ) C86_=_C110( C86 C110 ) C86_=_C111( C86 C111 ) \nC86_=_C112( C86 C112 ) C86_=_C113( C86 C113 ) C93_=_C94( C93 C94 ) C93_=_C101( C93 C101 ) C93_=_C102( C93 C102 ) C93_=_C103( C93 C103 ) \nC93_=_C104( C93 C104 ) C93_=_C105( C93 C105 ) C93_=_C106( C93 C106 ) C93_=_C107( C93 C107 ) C94_=_C101( C94 C101 ) C94_=_C108( C94 C108 ) \nC94_=_C109( C94 C109 ) C94_=_C110( C94 C110 ) C94_=_C111( C94 C111 ) C94_=_C112( C94 C112 ) C94_=_C113( C94 C113 ) C101_=_C102( C101 C102 ) \nC101_=_C103( C101 C103 ) C101_=_C104( C101 C104 ) C101_=_C105( C101 C105 ) C101_=_C106( C101 C106 ) C101_=_C107( C101 C107 ) C101_=_C108( C101 C108 ) \nC101_=_C109( C101 C109 ) C101_=_C110( C101 C110 ) C101_=_C111( C101 C111 ) C101_=_C112( C101 C112 ) C101_=_C113( C101 C113 ) C102_=_C103( C102 C103 ) \nC102_=_C104( C102 C104 ) C102_=_C105( C102 C105 ) C102_=_C106( C102 C106 ) C102_=_C107( C102 C107 ) C102_=_C108( C102 C108 ) C103_=_C104( C103 C104 ) \nC103_=_C105( C103 C105 ) C103_=_C106( C103 C106 ) C103_=_C107( C103 C107 ) C104_=_C105( C104 C105 ) C104_=_C106( C104 C106 ) C104_=_C107( C104 C107 ) \nC105_=_C106( C105 C106 ) C105_=_C107( C105 C107 ) C106_=_C107( C106 C107 ) C108_=_C109( C108 C109 ) C108_=_C110( C108 C110 ) C108_=_C111( C108 C111 ) \nC108_=_C112( C108 C112 ) C108_=_C113( C108 C113 ) C109_=_C110( C109 C110 ) C109_=_C111( C109 C111 ) C109_=_C112( C109 C112 ) C109_=_C113( C109 C113 ) \nC110_=_C111( C110 C111 ) C110_=_C112( C110 C112</w:t>
      </w:r>
    </w:p>
    <w:p>
      <w:pPr>
        <w:pStyle w:val="PreformattedText"/>
        <w:bidi w:val="0"/>
        <w:spacing w:before="0" w:after="0"/>
        <w:jc w:val="left"/>
        <w:rPr/>
      </w:pPr>
      <w:r>
        <w:rPr/>
        <w:t xml:space="preserve"> </w:t>
      </w:r>
      <w:r>
        <w:rPr/>
        <w:t>) C110_=_C113( C110 C113 ) C111_=_C112( C111 C112 ) C111_=_C113( C111 C113 ) C112_=_C113( C112 C113 ) "];44-&gt;54[label="22: C44 C51 C66 C67 C76 \nC77 C85 C86 C93 C94 C102 \nC103 C104 C105 C106 C107 C108 \nC109 C110 C111 C112 C113 \n115: C44_=_C67 ,C44_=_C77 ,C44_=_C86 ,C44_=_C94 ,C44_=_C108 ,\nC44_=_C109 ,C44_=_C110 ,C44_=_C111 ,C44_=_C112 ,C44_=_C113 ,C51_=_C66 ,\nC51_=_C76 ,C51_=_C85 ,C51_=_C93 ,C51_=_C102 ,C51_=_C103 ,C51_=_C104 ,\nC51_=_C105 ,C51_=_C106 ,C51_=_C107 ,C66_=_C67 ,C66_=_C76 ,C66_=_C85 ,\nC66_=_C93 ,C66_=_C102 ,C66_=_C103 ,C66_=_C104 ,C66_=_C105 ,C66_=_C106 ,\nC66_=_C107 ,C67_=_C77 ,C67_=_C86 ,C67_=_C94 ,C67_=_C108 ,C67_=_C109 ,\nC67_=_C110 ,C67_=_C111 ,C67_=_C112 ,C67_=_C113 ,C76_=_C77 ,C76_=_C85 ,\nC76_=_C93 ,C76_=_C102 ,C76_=_C103 ,C76_=_C104 ,C76_=_C105 ,C76_=_C106 ,\nC76_=_C107 ,C77_=_C86 ,C77_=_C94 ,C77_=_C108 ,C77_=_C109 ,C77_=_C110 ,\nC77_=_C111 ,C77_=_C112 ,C77_=_C113 ,C85_=_C86 ,C85_=_C93 ,C85_=_C102 ,\nC85_=_C103 ,C85_=_C104 ,C85_=_C105 ,C85_=_C106 ,C85_=_C107 ,C86_=_C94 ,\nC86_=_C108 ,C86_=_C109 ,C86_=_C110 ,C86_=_C111 ,C86_=_C112 ,C86_=_C113 ,\nC93_=_C94 ,C93_=_C102 ,C93_=_C103 ,C93_=_C104 ,C93_=_C105 ,C93_=_C106 ,\nC93_=_C107 ,C94_=_C108 ,C94_=_C109 ,C94_=_C110 ,C94_=_C111 ,C94_=_C112 ,\nC94_=_C113 ,C102_=_C103 ,C102_=_C104 ,C102_=_C105 ,C102_=_C106 ,C102_=_C107 ,\nC102_=_C108 ,C103_=_C104 ,C103_=_C105 ,C103_=_C106 ,C103_=_C107 ,C104_=_C105 ,\nC104_=_C106 ,C104_=_C107 ,C105_=_C106 ,C105_=_C107 ,C106_=_C107 ,C108_=_C109 ,\nC108_=_C110 ,C108_=_C111 ,C108_=_C112 ,C108_=_C113 ,C109_=_C110 ,C109_=_C111 ,\nC109_=_C112 ,C109_=_C113 ,C110_=_C111 ,C110_=_C112 ,C110_=_C113 ,C111_=_C112 ,\nC111_=_C113 ,C112_=_C113 ,"];55[shape=box, label="id:55 level: 5\n23: C9 C20 C71 C98 C143 \nC165 C189 C195 C210 C211 C218 \nC219 C220 C221 C222 C223 C224 \nC225 C226 C227 C228 C229 C230 \n137: C9_=_C71( C9 C71 ) C9_=_C165( C9 C165 ) C9_=_C189( C9 C189 ) C9_=_C211( C9 C211 ) C9_=_C218( C9 C218 ) \nC9_=_C225( C9 C225 ) C9_=_C226( C9 C226 ) C9_=_C227( C9 C227 ) C9_=_C228( C9 C228 ) C9_=_C229( C9 C229 ) C9_=_C230( C9 C230 ) \nC20_=_C98( C20 C98 ) C20_=_C143( C20 C143 ) C20_=_C195( C20 C195 ) C20_=_C210( C20 C210 ) C20_=_C218( C20 C218 ) C20_=_C219( C20 C219 ) \nC20_=_C220( C20 C220 ) C20_=_C221( C20 C221 ) C20_=_C222( C20 C222 ) C20_=_C223( C20 C223 ) C20_=_C224( C20 C224 ) C71_=_C165( C71 C165 ) \nC71_=_C189( C71 C189 ) C71_=_C211( C71 C211 ) C71_=_C218( C71 C218 ) C71_=_C225( C71 C225 ) C71_=_C226( C71 C226 ) C71_=_C227( C71 C227 ) \nC71_=_C228( C71 C228 ) C71_=_C229( C71 C229 ) C71_=_C230( C71 C230 ) C98_=_C143( C98 C143 ) C98_=_C195( C98 C195 ) C98_=_C210( C98 C210 ) \nC98_=_C218( C98 C218 ) C98_=_C219( C98 C219 ) C98_=_C220( C98 C220 ) C98_=_C221( C98 C221 ) C98_=_C222( C98 C222 ) C98_=_C223( C98 C223 ) \nC98_=_C224( C98 C224 ) C143_=_C195( C143 C195 ) C143_=_C210( C143 C210 ) C143_=_C218( C143 C218 ) C143_=_C219( C143 C219 ) C143_=_C220( C143 C220 ) \nC143_=_C221( C143 C221 ) C143_=_C222( C143 C222 ) C143_=_C223( C143 C223 ) C143_=_C224( C143 C224 ) C165_=_C189( C165 C189 ) C165_=_C211( C165 C211 ) \nC165_=_C218( C165 C218 ) C165_=_C225( C165 C225 ) C165_=_C226( C165 C226 ) C165_=_C227( C165 C227 ) C165_=_C228( C165 C228 ) C165_=_C229( C165 C229 ) \nC165_=_C230( C165 C230 ) C189_=_C211( C189 C211 ) C189_=_C218( C189 C218 ) C189_=_C225( C189 C225 ) C189_=_C226( C189 C226 ) C189_=_C227( C189 C227 ) \nC189_=_C228( C189 C228 ) C189_=_C229( C189 C229 ) C189_=_C230( C189 C230 ) C195_=_C210( C195 C210 ) C195_=_C218( C195 C218 ) C195_=_C219( C195 C219 ) \nC195_=_C220( C195 C220 ) C195_=_C221( C195 C221 ) C195_=_C222( C195 C222 ) C195_=_C223( C195 C223 ) C195_=_C224( C195 C224 ) C210_=_C211( C210 C211 ) \nC210_=_C218( C210 C218 ) C210_=_C219( C210 C219 ) C210_=_C220( C210 C220 ) C210_=_C221( C210 C221 ) C210_=_C222( C210 C222 ) C210_=_C223( C210 C223 ) \nC210_=_C224( C210 C224 ) C211_=_C218( C211 C218 ) C211_=_C225( C211 C225 ) C211_=_C226( C211 C226 ) C211_=_C227( C211 C227 ) C211_=_C228( C211 C228 ) \nC211_=_C229( C211 C229 ) C211_=_C230( C211 C230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19_=_C225( C219 C225 ) C220_=_C221( C220 C221 ) C220_=_C222( C220 C222 ) C220_=_C223( C220 C223 ) C220_=_C224( C220 C224 ) \nC220_=_C226( C220 C226 ) C221_=_C222( C221 C222 ) C221_=_C223( C221 C223 ) C221_=_C224( C221 C224 ) C221_=_C227( C221 C227 ) C222_=_C223( C222 C223 ) \nC222_=_C224( C222 C224 ) C222_=_C228( C222 C228 ) C223_=_C224( C223 C224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45-&gt;55[label="22: C9 C20 C71 C98 C143 \nC165 C189 C195 C210 C211 C219 \nC220 C221 C222 C223 C224 C225 \nC226 C227 C228 C229 C230 \n115: C9_=_C71 ,C9_=_C165 ,C9_=_C189 ,C9_=_C211 ,C9_=_C225 ,\nC9_=_C226 ,C9_=_C227 ,C9_=_C228 ,C9_=_C229 ,C9_=_C230 ,C20_=_C98 ,\nC20_=_C143 ,C20_=_C195 ,C20_=_C210 ,C20_=_C219 ,C20_=_C220 ,C20_=_C221 ,\nC20_=_C222 ,C20_=_C223 ,C20_=_C224 ,C71_=_C165 ,C71_=_C189 ,C71_=_C211 ,\nC71_=_C225 ,C71_=_C226 ,C71_=_C227 ,C71_=_C228 ,C71_=_C229 ,C71_=_C230 ,\nC98_=_C143 ,C98_=_C195 ,C98_=_C210 ,C98_=_C219 ,C98_=_C220 ,C98_=_C221 ,\nC98_=_C222 ,C98_=_C223 ,C98_=_C224 ,C143_=_C195 ,C143_=_C210 ,C143_=_C219 ,\nC143_=_C220 ,C143_=_C221 ,C143_=_C222 ,C143_=_C223 ,C143_=_C224 ,C165_=_C189 ,\nC165_=_C211 ,C165_=_C225 ,C165_=_C226 ,C165_=_C227 ,C165_=_C228 ,C165_=_C229 ,\nC165_=_C230 ,C189_=_C211 ,C189_=_C225 ,C189_=_C226 ,C189_=_C227 ,C189_=_C228 ,\nC189_=_C229 ,C189_=_C230 ,C195_=_C210 ,C195_=_C219 ,C195_=_C220 ,C195_=_C221 ,\nC195_=_C222 ,C195_=_C223 ,C195_=_C224 ,C210_=_C211 ,C210_=_C219 ,C210_=_C220 ,\nC210_=_C221 ,C210_=_C222 ,C210_=_C223 ,C210_=_C224 ,C211_=_C225 ,C211_=_C226 ,\nC211_=_C227 ,C211_=_C228 ,C211_=_C229 ,C211_=_C230 ,C219_=_C220 ,C219_=_C221 ,\nC219_=_C222 ,C219_=_C223 ,C219_=_C224 ,C219_=_C225 ,C220_=_C221 ,C220_=_C222 ,\nC220_=_C223 ,C220_=_C224 ,C220_=_C226 ,C221_=_C222 ,C221_=_C223 ,C221_=_C224 ,\nC221_=_C227 ,C222_=_C223 ,C222_=_C224 ,C222_=_C228 ,C223_=_C224 ,C225_=_C226 ,\nC225_=_C227 ,C225_=_C228 ,C225_=_C229 ,C225_=_C230 ,C226_=_C227 ,C226_=_C228 ,\nC226_=_C229 ,C226_=_C230 ,C227_=_C228 ,C227_=_C229 ,C227_=_C230 ,C228_=_C229 ,\nC228_=_C230 ,C229_=_C230 ,"];56[shape=box, label="id:56 level: 5\n23: C30 C39 C81 C116 C126 \nC161 C174 C207 C210 C211 C212 \nC213 C214 C215 C216 C217 C220 \nC226 C231 C236 C237 C238 C239 \n137: C30_=_C81( C30 C81 ) C30_=_C161( C30 C161 ) C30_=_C207( C30 C207 ) C30_=_C210( C30 C210 ) C30_=_C211( C30 C211 ) \nC30_=_C212( C30 C212 ) C30_=_C213( C30 C213 ) C30_=_C214( C30 C214 ) C30_=_C215( C30 C215 ) C30_=_C216( C30 C216 ) C30_=_C217( C30 C217 ) \nC39_=_C116( C39 C116 ) C39_=_C126( C39 C126 ) C39_=_C174( C39 C174 ) C39_=_C213( C39 C213 ) C39_=_C220( C39 C220 ) C39_=_C226( C39 C226 ) \nC39_=_C231( C39 C231 ) C39_=_C236( C39 C236 ) C39_=_C237( C39 C237 ) C39_=_C238( C39 C238 ) C39_=_C239( C39 C239 ) C81_=_C161( C81 C161 ) \nC81_=_C207( C81 C207 ) C81_=_C210( C81 C210 ) C81_=_C211( C81 C211 ) C81_=_C212( C81 C212 ) C81_=_C213( C81 C213 ) C81_=_C214( C81 C214 ) \nC81_=_C215( C81 C215 ) C81_=_C216( C81 C216 ) C81_=_C217( C81 C217 ) C116_=_C126( C116 C126 ) C116_=_C174( C116 C174 ) C116_=_C213( C116 C213 ) \nC116_=_C220( C116 C220 ) C116_=_C226( C116 C226 ) C116_=_C231( C116 C231 ) C116_=_C236( C116 C236 ) C116_=_C237( C116 C237 ) C116_=_C238( C116 C238 ) \nC116_=_C239( C116 C239 ) C126_=_C174( C126 C174 ) C126_=_C213( C126 C213 ) C126_=_C220( C126 C220 ) C126_=_C226( C126 C226 ) C126_=_C231( C126 C231 ) \nC126_=_C236( C126 C236 ) C126_=_C237( C126 C237 ) C126_=_C238( C126 C238 ) C126_=_C239( C126 C239 ) C161_=_C207( C161 C207 ) C161_=_C210( C161 C210 ) \nC161_=_C211( C161 C211 ) C161_=_C212( C161 C212 ) C161_=_C213( C161 C213 ) C161_=_C214( C161 C214 ) C161_=_C215( C161 C215 ) C161_=_C216( C161 C216 ) \nC161_=_C217( C161 C217 ) C174_=_C213( C174 C213 ) C174_=_C220( C174 C220 ) C174_=_C226( C174 C226 ) C174_=_C231( C174 C231 ) C174_=_C236( C174 C236 ) \nC174_=_C237( C174 C237 ) C174_=_C238( C174 C238 ) C174_=_C239( C174 C239 ) C207_=_C210( C207 C210 ) C207_=_C211( C207 C211 ) C207_=_C212( C207 C212 ) \nC207_=_C213( C207 C213 ) C207_=_C214( C207 C214 ) C207_=_C215( C207 C215 ) C207_=_C216( C207 C216 ) C207_=_C217( C207 C217 ) C210_=_C211( C210 C211 ) \nC210_=_C212( C210 C212 ) C210_=_C213( C210 C213 ) C210_=_C214( C210 C214 ) C210_=_C215( C210 C215 ) C210_=_C216( C210 C216 ) C210_=_C217( C210 C217 ) \nC210_=_C220( C210 C220 ) C211_=_C212( C211 C212 ) C211_=_C213( C211 C213 ) C211_=_C214( C211 C214 ) C211_=_C215( C211 C215 ) C211_=_C216( C211 C216 ) \nC211_=_C217( C211 C217 ) C211_=_C226( C211 C226 ) C212_=_C213( C212 C213 ) C212_=_C214( C212 C214 ) C212_=_C215( C212 C215 ) C212_=_C216( C212 C216 ) \nC212_=_C217( C212 C217 ) C212_=_C231( C212 C231 ) C213_=_C214( C213 C214 ) C213_=_C215( C213 C215 ) C213_=_C216( C213 C216 ) C213_=_C217( C213 C217 ) \nC213_=_C220( C213 C220 ) C213_=_C226( C213 C226 ) C213_=_C231( C213 C231 ) C213_=_C236( C213 C236 ) C213_=_C237( C213 C237 ) C213_=_C238( C213 C238 ) \nC213_=_C239( C213 C239 ) C214_=_C215( C214 C215 ) C214_=_C216( C214 C216 ) C214_=_C217( C214 C217 ) C214_=_C236( C214 C236 ) C215_=_C216( C215 C216 ) \nC215_=_C217( C215 C217 ) C215_=_C237( C215 C237 ) C216_=_C217( C216 C217 ) C220_=_C226( C220 C226 ) C220_=_C231( C220 C231 )</w:t>
      </w:r>
    </w:p>
    <w:p>
      <w:pPr>
        <w:pStyle w:val="PreformattedText"/>
        <w:bidi w:val="0"/>
        <w:spacing w:before="0" w:after="0"/>
        <w:jc w:val="left"/>
        <w:rPr/>
      </w:pPr>
      <w:r>
        <w:rPr/>
        <w:t xml:space="preserve"> </w:t>
      </w:r>
      <w:r>
        <w:rPr/>
        <w:t>C220_=_C236( C220 C236 ) \nC220_=_C237( C220 C237 ) C220_=_C238( C220 C238 ) C220_=_C239( C220 C239 ) C226_=_C231( C226 C231 ) C226_=_C236( C226 C236 ) C226_=_C237( C226 C237 ) \nC226_=_C238( C226 C238 ) C226_=_C239( C226 C239 ) C231_=_C236( C231 C236 ) C231_=_C237( C231 C237 ) C231_=_C238( C231 C238 ) C231_=_C239( C231 C239 ) \nC236_=_C237( C236 C237 ) C236_=_C238( C236 C238 ) C236_=_C239( C236 C239 ) C237_=_C238( C237 C238 ) C237_=_C239( C237 C239 ) C238_=_C239( C238 C239 ) "];45-&gt;56[label="22: C30 C39 C81 C116 C126 \nC161 C174 C207 C210 C211 C212 \nC214 C215 C216 C217 C220 C226 \nC231 C236 C237 C238 C239 \n115: C30_=_C81 ,C30_=_C161 ,C30_=_C207 ,C30_=_C210 ,C30_=_C211 ,\nC30_=_C212 ,C30_=_C214 ,C30_=_C215 ,C30_=_C216 ,C30_=_C217 ,C39_=_C116 ,\nC39_=_C126 ,C39_=_C174 ,C39_=_C220 ,C39_=_C226 ,C39_=_C231 ,C39_=_C236 ,\nC39_=_C237 ,C39_=_C238 ,C39_=_C239 ,C81_=_C161 ,C81_=_C207 ,C81_=_C210 ,\nC81_=_C211 ,C81_=_C212 ,C81_=_C214 ,C81_=_C215 ,C81_=_C216 ,C81_=_C217 ,\nC116_=_C126 ,C116_=_C174 ,C116_=_C220 ,C116_=_C226 ,C116_=_C231 ,C116_=_C236 ,\nC116_=_C237 ,C116_=_C238 ,C116_=_C239 ,C126_=_C174 ,C126_=_C220 ,C126_=_C226 ,\nC126_=_C231 ,C126_=_C236 ,C126_=_C237 ,C126_=_C238 ,C126_=_C239 ,C161_=_C207 ,\nC161_=_C210 ,C161_=_C211 ,C161_=_C212 ,C161_=_C214 ,C161_=_C215 ,C161_=_C216 ,\nC161_=_C217 ,C174_=_C220 ,C174_=_C226 ,C174_=_C231 ,C174_=_C236 ,C174_=_C237 ,\nC174_=_C238 ,C174_=_C239 ,C207_=_C210 ,C207_=_C211 ,C207_=_C212 ,C207_=_C214 ,\nC207_=_C215 ,C207_=_C216 ,C207_=_C217 ,C210_=_C211 ,C210_=_C212 ,C210_=_C214 ,\nC210_=_C215 ,C210_=_C216 ,C210_=_C217 ,C210_=_C220 ,C211_=_C212 ,C211_=_C214 ,\nC211_=_C215 ,C211_=_C216 ,C211_=_C217 ,C211_=_C226 ,C212_=_C214 ,C212_=_C215 ,\nC212_=_C216 ,C212_=_C217 ,C212_=_C231 ,C214_=_C215 ,C214_=_C216 ,C214_=_C217 ,\nC214_=_C236 ,C215_=_C216 ,C215_=_C217 ,C215_=_C237 ,C216_=_C217 ,C220_=_C226 ,\nC220_=_C231 ,C220_=_C236 ,C220_=_C237 ,C220_=_C238 ,C220_=_C239 ,C226_=_C231 ,\nC226_=_C236 ,C226_=_C237 ,C226_=_C238 ,C226_=_C239 ,C231_=_C236 ,C231_=_C237 ,\nC231_=_C238 ,C231_=_C239 ,C236_=_C237 ,C236_=_C238 ,C236_=_C239 ,C237_=_C238 ,\nC237_=_C239 ,C238_=_C239 ,"];57[shape=box, label="id:57 level: 5\n23: C8 C19 C70 C97 C142 \nC164 C169 C170 C177 C178 C185 \nC186 C187 C188 C189 C190 C191 \nC192 C193 C194 C195 C196 C197 \n137: C8_=_C70( C8 C70 ) C8_=_C164( C8 C164 ) C8_=_C169( C8 C169 ) C8_=_C177( C8 C177 ) C8_=_C185( C8 C185 ) \nC8_=_C186( C8 C186 ) C8_=_C187( C8 C187 ) C8_=_C188( C8 C188 ) C8_=_C189( C8 C189 ) C8_=_C190( C8 C190 ) C8_=_C191( C8 C191 ) \nC19_=_C97( C19 C97 ) C19_=_C142( C19 C142 ) C19_=_C170( C19 C170 ) C19_=_C178( C19 C178 ) C19_=_C185( C19 C185 ) C19_=_C192( C19 C192 ) \nC19_=_C193( C19 C193 ) C19_=_C194( C19 C194 ) C19_=_C195( C19 C195 ) C19_=_C196( C19 C196 ) C19_=_C197( C19 C197 ) C70_=_C164( C70 C164 ) \nC70_=_C169( C70 C169 ) C70_=_C177( C70 C177 ) C70_=_C185( C70 C185 ) C70_=_C186( C70 C186 ) C70_=_C187( C70 C187 ) C70_=_C188( C70 C188 ) \nC70_=_C189( C70 C189 ) C70_=_C190( C70 C190 ) C70_=_C191( C70 C191 ) C97_=_C142( C97 C142 ) C97_=_C170( C97 C170 ) C97_=_C178( C97 C178 ) \nC97_=_C185( C97 C185 ) C97_=_C192( C97 C192 ) C97_=_C193( C97 C193 ) C97_=_C194( C97 C194 ) C97_=_C195( C97 C195 ) C97_=_C196( C97 C196 ) \nC97_=_C197( C97 C197 ) C142_=_C170( C142 C170 ) C142_=_C178( C142 C178 ) C142_=_C185( C142 C185 ) C142_=_C192( C142 C192 ) C142_=_C193( C142 C193 ) \nC142_=_C194( C142 C194 ) C142_=_C195( C142 C195 ) C142_=_C196( C142 C196 ) C142_=_C197( C142 C197 ) C164_=_C169( C164 C169 ) C164_=_C177( C164 C177 ) \nC164_=_C185( C164 C185 ) C164_=_C186( C164 C186 ) C164_=_C187( C164 C187 ) C164_=_C188( C164 C188 ) C164_=_C189( C164 C189 ) C164_=_C190( C164 C190 ) \nC164_=_C191( C164 C191 ) C169_=_C170( C169 C170 ) C169_=_C177( C169 C177 ) C169_=_C185( C169 C185 ) C169_=_C186( C169 C186 ) C169_=_C187( C169 C187 ) \nC169_=_C188( C169 C188 ) C169_=_C189( C169 C189 ) C169_=_C190( C169 C190 ) C169_=_C191( C169 C191 ) C170_=_C178( C170 C178 ) C170_=_C185( C170 C185 ) \nC170_=_C192( C170 C192 ) C170_=_C193( C170 C193 ) C170_=_C194( C170 C194 ) C170_=_C195( C170 C195 ) C170_=_C196( C170 C196 ) C170_=_C197( C170 C197 ) \nC177_=_C178( C177 C178 ) C177_=_C185( C177 C185 ) C177_=_C186( C177 C186 ) C177_=_C187( C177 C187 ) C177_=_C188( C177 C188 ) C177_=_C189( C177 C189 ) \nC177_=_C190( C177 C190 ) C177_=_C191( C177 C191 ) C178_=_C185( C178 C185 ) C178_=_C192( C178 C192 ) C178_=_C193( C178 C193 ) C178_=_C194( C178 C194 ) \nC178_=_C195( C178 C195 ) C178_=_C196( C178 C196 ) C178_=_C197( C178 C197 ) C185_=_C186( C185 C186 ) C185_=_C187( C185 C187 ) C185_=_C188( C185 C188 ) \nC185_=_C189( C185 C189 ) C185_=_C190( C185 C190 ) C185_=_C191( C185 C191 ) C185_=_C192( C185 C192 ) C185_=_C193( C185 C193 ) C185_=_C194( C185 C194 ) \nC185_=_C195( C185 C195 ) C185_=_C196( C185 C196 ) C185_=_C197( C185 C197 ) C186_=_C187( C186 C187 ) C186_=_C188( C186 C188 ) C186_=_C189( C186 C189 ) \nC186_=_C190( C186 C190 ) C186_=_C191( C186 C191 ) C186_=_C192( C186 C192 ) C187_=_C188( C187 C188 ) C187_=_C189( C187 C189 ) C187_=_C190( C187 C190 ) \nC187_=_C191( C187 C191 ) C187_=_C193( C187 C193 ) C188_=_C189( C188 C189 ) C188_=_C190( C188 C190 ) C188_=_C191( C188 C191 ) C188_=_C194( C188 C194 ) \nC189_=_C190( C189 C190 ) C189_=_C191( C189 C191 ) C190_=_C191( C190 C191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46-&gt;57[label="22: C8 C19 C70 C97 C142 \nC164 C169 C170 C177 C178 C186 \nC187 C188 C189 C190 C191 C192 \nC193 C194 C195 C196 C197 \n115: C8_=_C70 ,C8_=_C164 ,C8_=_C169 ,C8_=_C177 ,C8_=_C186 ,\nC8_=_C187 ,C8_=_C188 ,C8_=_C189 ,C8_=_C190 ,C8_=_C191 ,C19_=_C97 ,\nC19_=_C142 ,C19_=_C170 ,C19_=_C178 ,C19_=_C192 ,C19_=_C193 ,C19_=_C194 ,\nC19_=_C195 ,C19_=_C196 ,C19_=_C197 ,C70_=_C164 ,C70_=_C169 ,C70_=_C177 ,\nC70_=_C186 ,C70_=_C187 ,C70_=_C188 ,C70_=_C189 ,C70_=_C190 ,C70_=_C191 ,\nC97_=_C142 ,C97_=_C170 ,C97_=_C178 ,C97_=_C192 ,C97_=_C193 ,C97_=_C194 ,\nC97_=_C195 ,C97_=_C196 ,C97_=_C197 ,C142_=_C170 ,C142_=_C178 ,C142_=_C192 ,\nC142_=_C193 ,C142_=_C194 ,C142_=_C195 ,C142_=_C196 ,C142_=_C197 ,C164_=_C169 ,\nC164_=_C177 ,C164_=_C186 ,C164_=_C187 ,C164_=_C188 ,C164_=_C189 ,C164_=_C190 ,\nC164_=_C191 ,C169_=_C170 ,C169_=_C177 ,C169_=_C186 ,C169_=_C187 ,C169_=_C188 ,\nC169_=_C189 ,C169_=_C190 ,C169_=_C191 ,C170_=_C178 ,C170_=_C192 ,C170_=_C193 ,\nC170_=_C194 ,C170_=_C195 ,C170_=_C196 ,C170_=_C197 ,C177_=_C178 ,C177_=_C186 ,\nC177_=_C187 ,C177_=_C188 ,C177_=_C189 ,C177_=_C190 ,C177_=_C191 ,C178_=_C192 ,\nC178_=_C193 ,C178_=_C194 ,C178_=_C195 ,C178_=_C196 ,C178_=_C197 ,C186_=_C187 ,\nC186_=_C188 ,C186_=_C189 ,C186_=_C190 ,C186_=_C191 ,C186_=_C192 ,C187_=_C188 ,\nC187_=_C189 ,C187_=_C190 ,C187_=_C191 ,C187_=_C193 ,C188_=_C189 ,C188_=_C190 ,\nC188_=_C191 ,C188_=_C194 ,C189_=_C190 ,C189_=_C191 ,C190_=_C191 ,C192_=_C193 ,\nC192_=_C194 ,C192_=_C195 ,C192_=_C196 ,C192_=_C197 ,C193_=_C194 ,C193_=_C195 ,\nC193_=_C196 ,C193_=_C197 ,C194_=_C195 ,C194_=_C196 ,C194_=_C197 ,C195_=_C196 ,\nC195_=_C197 ,C196_=_C197 ,"];58[shape=box, label="id:58 level: 5\n23: C29 C38 C80 C115 C125 \nC160 C168 C169 C170 C171 C172 \nC173 C174 C175 C176 C181 C188 \nC194 C199 C203 C207 C208 C209 \n137: C29_=_C80( C29 C80 ) C29_=_C160( C29 C160 ) C29_=_C173( C29 C173 ) C29_=_C181( C29 C181 ) C29_=_C188( C29 C188 ) \nC29_=_C194( C29 C194 ) C29_=_C199( C29 C199 ) C29_=_C203( C29 C203 ) C29_=_C207( C29 C207 ) C29_=_C208( C29 C208 ) C29_=_C209( C29 C209 ) \nC38_=_C115( C38 C115 ) C38_=_C125( C38 C125 ) C38_=_C168( C38 C168 ) C38_=_C169( C38 C169 ) C38_=_C170( C38 C170 ) C38_=_C171( C38 C171 ) \nC38_=_C172( C38 C172 ) C38_=_C173( C38 C173 ) C38_=_C174( C38 C174 ) C38_=_C175( C38 C175 ) C38_=_C176( C38 C176 ) C80_=_C160( C80 C160 ) \nC80_=_C173( C80 C173 ) C80_=_C181( C80 C181 ) C80_=_C188( C80 C188 ) C80_=_C194( C80 C194 ) C80_=_C199( C80 C199 ) C80_=_C203( C80 C203 ) \nC80_=_C207( C80 C207 ) C80_=_C208( C80 C208 ) C80_=_C209( C80 C209 ) C115_=_C125( C115 C125 ) C115_=_C168( C115 C168 ) C115_=_C169( C115 C169 ) \nC115_=_C170( C115 C170 ) C115_=_C171( C115 C171 ) C115_=_C172( C115 C172 ) C115_=_C173( C115 C173 ) C115_=_C174( C115 C174 ) C115_=_C175( C115 C175 ) \nC115_=_C176( C115 C176 ) C125_=_C168( C125 C168 ) C125_=_C169( C125 C169 ) C125_=_C170( C125 C170 ) C125_=_C171( C125 C171 ) C125_=_C172( C125 C172 ) \nC125_=_C173( C125 C173 ) C125_=_C174( C125 C174 ) C125_=_C175( C125 C175 ) C125_=_C176( C125 C176 ) C160_=_C173( C160 C173 ) C160_=_C181( C160 C181 ) \nC160_=_C188( C160 C188 ) C160_=_C194( C160 C194 ) C160_=_C199( C160 C199 ) C160_=_C203( C160 C203 ) C160_=_C207( C160 C207 ) C160_=_C208( C160 C208 ) \nC160_=_C209( C160 C209 ) C168_=_C169( C168 C169 ) C168_=_C170( C168 C170 ) C168_=_C171( C168 C171 ) C168_=_C172( C168 C172 ) C168_=_C173( C168 C173 ) \nC168_=_C174( C168 C174 ) C168_=_C175( C168 C175 ) C168_=_C176( C168 C176 ) C168_=_C181( C168 C181 ) C169_=_C170( C169 C170 ) C169_=_C171( C169 C171 ) \nC169_=_C172( C169 C172 ) C169_=_C173( C169 C173 ) C169_=_C174( C169 C174 ) C169_=_C175( C169 C175 ) C169_=_C176( C169 C176 ) C169_=_C188( C169 C188 ) \nC170_=_C171( C170 C171 ) C170_=_C172( C170 C172 ) C170_=_C173( C170 C173 ) C170_=_C174( C170 C174 ) C170_=_C175( C170 C175 ) C170_=_C176( C170 C176 ) \nC170_=_C194( C170 C194 ) C171_=_C172( C171 C172 ) C171_=_C173( C171 C173 ) C171_=_C174( C171 C174 ) C171_=_C175( C171 C175 ) C171_=_C176( C171 C176 ) \nC171_=_C199( C171 C199 ) C172_=_C173( C172 C173 ) C172_=_C174( C172 C174 ) C172_=_C175( C172 C175 ) C172_=_C176( C172 C176 ) C172_=_C203( C172 C203 ) \nC173_=_C174( C173 C174 ) C173_=_C175( C173 C175 ) C173_=_C176( C173 C176 ) C173_=_C181( C173 C181 ) C173_=_C188( C173</w:t>
      </w:r>
    </w:p>
    <w:p>
      <w:pPr>
        <w:pStyle w:val="PreformattedText"/>
        <w:bidi w:val="0"/>
        <w:spacing w:before="0" w:after="0"/>
        <w:jc w:val="left"/>
        <w:rPr/>
      </w:pPr>
      <w:r>
        <w:rPr/>
        <w:t xml:space="preserve"> </w:t>
      </w:r>
      <w:r>
        <w:rPr/>
        <w:t>C188 ) C173_=_C194( C173 C194 ) \nC173_=_C199( C173 C199 ) C173_=_C203( C173 C203 ) C173_=_C207( C173 C207 ) C173_=_C208( C173 C208 ) C173_=_C209( C173 C209 ) C174_=_C175( C174 C175 ) \nC174_=_C176( C174 C176 ) C175_=_C176( C175 C176 ) C181_=_C188( C181 C188 ) C181_=_C194( C181 C194 ) C181_=_C199( C181 C199 ) C181_=_C203( C181 C203 ) \nC181_=_C207( C181 C207 ) C181_=_C208( C181 C208 ) C181_=_C209( C181 C209 ) C188_=_C194( C188 C194 ) C188_=_C199( C188 C199 ) C188_=_C203( C188 C203 ) \nC188_=_C207( C188 C207 ) C188_=_C208( C188 C208 ) C188_=_C209( C188 C209 ) C194_=_C199( C194 C199 ) C194_=_C203( C194 C203 ) C194_=_C207( C194 C207 ) \nC194_=_C208( C194 C208 ) C194_=_C209( C194 C209 ) C199_=_C203( C199 C203 ) C199_=_C207( C199 C207 ) C199_=_C208( C199 C208 ) C199_=_C209( C199 C209 ) \nC203_=_C207( C203 C207 ) C203_=_C208( C203 C208 ) C203_=_C209( C203 C209 ) C207_=_C208( C207 C208 ) C207_=_C209( C207 C209 ) C208_=_C209( C208 C209 ) "];46-&gt;58[label="22: C29 C38 C80 C115 C125 \nC160 C168 C169 C170 C171 C172 \nC174 C175 C176 C181 C188 C194 \nC199 C203 C207 C208 C209 \n115: C29_=_C80 ,C29_=_C160 ,C29_=_C181 ,C29_=_C188 ,C29_=_C194 ,\nC29_=_C199 ,C29_=_C203 ,C29_=_C207 ,C29_=_C208 ,C29_=_C209 ,C38_=_C115 ,\nC38_=_C125 ,C38_=_C168 ,C38_=_C169 ,C38_=_C170 ,C38_=_C171 ,C38_=_C172 ,\nC38_=_C174 ,C38_=_C175 ,C38_=_C176 ,C80_=_C160 ,C80_=_C181 ,C80_=_C188 ,\nC80_=_C194 ,C80_=_C199 ,C80_=_C203 ,C80_=_C207 ,C80_=_C208 ,C80_=_C209 ,\nC115_=_C125 ,C115_=_C168 ,C115_=_C169 ,C115_=_C170 ,C115_=_C171 ,C115_=_C172 ,\nC115_=_C174 ,C115_=_C175 ,C115_=_C176 ,C125_=_C168 ,C125_=_C169 ,C125_=_C170 ,\nC125_=_C171 ,C125_=_C172 ,C125_=_C174 ,C125_=_C175 ,C125_=_C176 ,C160_=_C181 ,\nC160_=_C188 ,C160_=_C194 ,C160_=_C199 ,C160_=_C203 ,C160_=_C207 ,C160_=_C208 ,\nC160_=_C209 ,C168_=_C169 ,C168_=_C170 ,C168_=_C171 ,C168_=_C172 ,C168_=_C174 ,\nC168_=_C175 ,C168_=_C176 ,C168_=_C181 ,C169_=_C170 ,C169_=_C171 ,C169_=_C172 ,\nC169_=_C174 ,C169_=_C175 ,C169_=_C176 ,C169_=_C188 ,C170_=_C171 ,C170_=_C172 ,\nC170_=_C174 ,C170_=_C175 ,C170_=_C176 ,C170_=_C194 ,C171_=_C172 ,C171_=_C174 ,\nC171_=_C175 ,C171_=_C176 ,C171_=_C199 ,C172_=_C174 ,C172_=_C175 ,C172_=_C176 ,\nC172_=_C203 ,C174_=_C175 ,C174_=_C176 ,C175_=_C176 ,C181_=_C188 ,C181_=_C194 ,\nC181_=_C199 ,C181_=_C203 ,C181_=_C207 ,C181_=_C208 ,C181_=_C209 ,C188_=_C194 ,\nC188_=_C199 ,C188_=_C203 ,C188_=_C207 ,C188_=_C208 ,C188_=_C209 ,C194_=_C199 ,\nC194_=_C203 ,C194_=_C207 ,C194_=_C208 ,C194_=_C209 ,C199_=_C203 ,C199_=_C207 ,\nC199_=_C208 ,C199_=_C209 ,C203_=_C207 ,C203_=_C208 ,C203_=_C209 ,C207_=_C208 ,\nC207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