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14: C7 C8 C9 C18 C19 \nC20 C28 C29 C30 C37 C38 \nC39 C45 C46 C47 C52 C53 \nC54 C58 C59 C60 C61 C69 \nC70 C71 C79 C80 C81 C88 \nC89 C90 C96 C97 C98 C99 \nC103 C104 C105 C109 C110 C111 \nC114 C115 C116 C128 C134 C135 \nC136 C137 C142 C143 C144 C145 \nC149 C150 C151 C152 C155 C156 \nC157 C158 C160 C161 C162 C163 \nC164 C165 C166 C167 C168 C169 \nC170 C171 C172 C173 C176 C183 \nC184 C190 C191 C196 C197 C201 \nC202 C205 C206 C208 C209 C214 \nC216 C217 C221 C223 C224 C227 \nC229 C230 C232 C234 C235 C236 \nC238 C239 C240 C242 C243 C244 \nC245 C246 C247 C248 C249 C250 \nC251 \n489: C7_=_C8( C7 C8 ) C7_=_C9( C7 C9 ) C7_=_C88( C7 C88 ) C7_=_C155( C7 C155 ) C7_=_C156( C7 C156 ) \nC7_=_C157( C7 C157 ) C7_=_C158( C7 C158 ) C8_=_C9( C8 C9 ) C8_=_C89( C8 C89 ) C8_=_C155( C8 C155 ) C8_=_C168( C8 C168 ) \nC8_=_C183( C8 C183 ) C8_=_C184( C8 C184 ) C9_=_C90( C9 C90 ) C9_=_C156( C9 C156 ) C9_=_C236( C9 C236 ) C9_=_C238( C9 C238 ) \nC9_=_C239( C9 C239 ) C18_=_C19( C18 C19 ) C18_=_C20( C18 C20 ) C18_=_C109( C18 C109 ) C18_=_C142( C18 C142 ) C18_=_C143( C18 C143 ) \nC18_=_C144( C18 C144 ) C18_=_C145( C18 C145 ) C19_=_C20( C19 C20 ) C19_=_C110( C19 C110 ) C19_=_C142( C19 C142 ) C19_=_C173( C19 C173 ) \nC19_=_C208( C19 C208 ) C19_=_C209( C19 C209 ) C20_=_C111( C20 C111 ) C20_=_C143( C20 C143 ) C20_=_C240( C20 C240 ) C20_=_C243( C20 C243 ) \nC20_=_C244( C20 C244 ) C28_=_C29( C28 C29 ) C28_=_C30( C28 C30 ) C28_=_C103( C28 C103 ) C28_=_C164( C28 C164 ) C28_=_C165( C28 C165 ) \nC28_=_C166( C28 C166 ) C28_=_C167( C28 C167 ) C29_=_C30( C29 C30 ) C29_=_C104( C29 C104 ) C29_=_C164( C29 C164 ) C29_=_C171( C29 C171 ) \nC29_=_C201( C29 C201 ) C29_=_C202( C29 C202 ) C30_=_C105( C30 C105 ) C30_=_C165( C30 C165 ) C30_=_C232( C30 C232 ) C30_=_C234( C30 C234 ) \nC30_=_C235( C30 C235 ) C37_=_C38( C37 C38 ) C37_=_C39( C37 C39 ) C37_=_C114( C37 C114 ) C37_=_C149( C37 C149 ) C37_=_C150( C37 C150 ) \nC37_=_C151( C37 C151 ) C37_=_C152( C37 C152 ) C38_=_C39( C38 C39 ) C38_=_C115( C38 C115 ) C38_=_C149( C38 C149 ) C38_=_C172( C38 C172 ) \nC38_=_C205( C38 C205 ) C38_=_C206( C38 C206 ) C39_=_C116( C39 C116 ) C39_=_C150( C39 C150 ) C39_=_C214( C39 C214 ) C39_=_C216( C39 C216 ) \nC39_=_C217( C39 C217 ) C45_=_C46( C45 C46 ) C45_=_C47( C45 C47 ) C45_=_C69( C45 C69 ) C45_=_C134( C45 C134 ) C45_=_C135( C45 C135 ) \nC45_=_C136( C45 C136 ) C45_=_C137( C45 C137 ) C46_=_C47( C46 C47 ) C46_=_C70( C46 C70 ) C46_=_C134( C46 C134 ) C46_=_C169( C46 C169 ) \nC46_=_C190( C46 C190 ) C46_=_C191( C46 C191 ) C47_=_C71( C47 C71 ) C47_=_C135( C47 C135 ) C47_=_C227( C47 C227 ) C47_=_C229( C47 C229 ) \nC47_=_C230( C47 C230 ) C52_=_C53( C52 C53 ) C52_=_C54( C52 C54 ) C52_=_C79( C52 C79 ) C52_=_C160( C52 C160 ) C52_=_C161( C52 C161 ) \nC52_=_C162( C52 C162 ) C52_=_C163( C52 C163 ) C53_=_C54( C53 C54 ) C53_=_C80( C53 C80 ) C53_=_C160( C53 C160 ) C53_=_C170( C53 C170 ) \nC53_=_C196( C53 C196 ) C53_=_C197( C53 C197 ) C54_=_C81( C54 C81 ) C54_=_C161( C54 C161 ) C54_=_C221( C54 C221 ) C54_=_C223( C54 C223 ) \nC54_=_C224( C54 C224 ) C58_=_C59( C58 C59 ) C58_=_C60( C58 C60 ) C58_=_C61( C58 C61 ) C58_=_C96( C58 C96 ) C58_=_C128( C58 C128 ) \nC59_=_C60( C59 C60 ) C59_=_C61( C59 C61 ) C59_=_C97( C59 C97 ) C59_=_C168( C59 C168 ) C59_=_C169( C59 C169 ) C59_=_C170( C59 C170 ) \nC59_=_C171( C59 C171 ) C59_=_C172( C59 C172 ) C59_=_C173( C59 C173 ) C59_=_C176( C59 C176 ) C60_=_C61( C60 C61 ) C60_=_C98( C60 C98 ) \nC60_=_C214( C60 C214 ) C60_=_C221( C60 C221 ) C60_=_C227( C60 C227 ) C60_=_C232( C60 C232 ) C60_=_C236( C60 C236 ) C60_=_C240( C60 C240 ) \nC60_=_C242( C60 C242 ) C61_=_C99( C61 C99 ) C61_=_C245( C61 C245 ) C61_=_C246( C61 C246 ) C61_=_C247( C61 C247 ) C61_=_C248( C61 C248 ) \nC61_=_C249( C61 C249 ) C61_=_C250( C61 C250 ) C61_=_C251( C61 C251 ) C69_=_C70( C69 C70 ) C69_=_C71( C69 C71 ) C69_=_C134( C69 C134 ) \nC69_=_C135( C69 C135 ) C69_=_C136( C69 C136 ) C69_=_C137( C69 C137 ) C70_=_C71( C70 C71 ) C70_=_C134( C70 C134 ) C70_=_C169( C70 C169 ) \nC70_=_C190( C70 C190 ) C70_=_C191( C70 C191 ) C71_=_C135( C71 C135 ) C71_=_C227( C71 C227 ) C71_=_C229( C71 C229 ) C71_=_C230( C71 C230 ) \nC79_=_C80( C79 C80 ) C79_=_C81( C79 C81 ) C79_=_C160( C79 C160 ) C79_=_C161( C79 C161 ) C79_=_C162( C79 C162 ) C79_=_C163( C79 C163 ) \nC80_=_C81( C80 C81 ) C80_=_C160( C80 C160 ) C80_=_C170( C80 C170 ) C80_=_C196( C80 C196 ) C80_=_C197( C80 C197 ) C81_=_C161( C81 C161 ) \nC81_=_C221( C81 C221 ) C81_=_C223( C81 C223 ) C81_=_C224( C81 C224 ) C88_=_C89( C88 C89 ) C88_=_C90( C88 C90 ) C88_=_C155( C88 C155 ) \nC88_=_C156( C88 C156 ) C88_=_C157( C88 C157 ) C88_=_C158( C88 C158 ) C89_=_C90( C89 C90 ) C89_=_C155( C89 C155 ) C89_=_C168( C89 C168 ) \nC89_=_C183( C89 C183 ) C89_=_C184( C89 C184 ) C90_=_C156( C90 C156 ) C90_=_C236( C90 C236 ) C90_=_C238( C90 C238 ) C90_=_C239( C90 C239 ) \nC96_=_C97( C96 C97 ) C96_=_C98( C96 C98 ) C96_=_C99( C96 C99 ) C96_=_C128( C96 C128 ) C97_=_C98( C97 C98 ) C97_=_C99( C97 C99 ) \nC97_=_C168( C97 C168 ) C97_=_C169( C97 C169 ) C97_=_C170( C97 C170 ) C97_=_C171( C97 C171 ) C97_=_C172( C97 C172 ) C97_=_C173( C97 C173 ) \nC97_=_C176( C97 C176 ) C98_=_C99( C98 C99 ) C98_=_C214( C98 C214 ) C98_=_C221( C98 C221 ) C98_=_C227( C98 C227 ) C98_=_C232( C98 C232 ) \nC98_=_C236( C98 C236 ) C98_=_C240( C98 C240 ) C98_=_C242( C98 C242 ) C99_=_C245( C99 C245 ) C99_=_C246( C99 C246 ) C99_=_C247( C99 C247 ) \nC99_=_C248( C99 C248 ) C99_=_C249( C99 C249 ) C99_=_C250( C99 C250 ) C99_=_C251( C99 C251 ) C103_=_C104( C103 C104 ) C103_=_C105( C103 C105 ) \nC103_=_C164( C103 C164 ) C103_=_C165( C103 C165 ) C103_=_C166( C103 C166 ) C103_=_C167( C103 C167 ) C104_=_C105( C104 C105 ) C104_=_C164( C104 C164 ) \nC104_=_C171( C104 C171 ) C104_=_C201( C104 C201 ) C104_=_C202( C104 C202 ) C105_=_C165( C105 C165 ) C105_=_C232( C105 C232 ) C105_=_C234( C105 C234 ) \nC105_=_C235( C105 C235 ) C109_=_C110( C109 C110 ) C109_=_C111( C109 C111 ) C109_=_C142( C109 C142 ) C109_=_C143( C109 C143 ) C109_=_C144( C109 C144 ) \nC109_=_C145( C109 C145 ) C110_=_C111( C110 C111 ) C110_=_C142( C110 C142 ) C110_=_C173( C110 C173 ) C110_=_C208( C110 C208 ) C110_=_C209( C110 C209 ) \nC111_=_C143( C111 C143 ) C111_=_C240( C111 C240 ) C111_=_C243( C111 C243 ) C111_=_C244( C111 C244 ) C114_=_C115( C114 C115 ) C114_=_C116( C114 C116 ) \nC114_=_C149( C114 C149 ) C114_=_C150( C114 C150 ) C114_=_C151( C114 C151 ) C114_=_C152( C114 C152 ) C115_=_C116( C115 C116 ) C115_=_C149( C115 C149 ) \nC115_=_C172( C115 C172 ) C115_=_C205( C115 C205 ) C115_=_C206( C115 C206 ) C116_=_C150( C116 C150 ) C116_=_C214( C116 C214 ) C116_=_C216( C116 C216 ) \nC116_=_C217( C116 C217 ) C128_=_C176( C128 C176 ) C128_=_C242( C128 C242 ) C128_=_C251( C128 C251 ) C134_=_C135( C134 C135 ) C134_=_C136( C134 C136 ) \nC134_=_C137( C134 C137 ) C134_=_C169( C134 C169 ) C134_=_C190( C134 C190 ) C134_=_C191( C134 C191 ) C135_=_C136( C135 C136 ) C135_=_C137( C135 C137 ) \nC135_=_C227( C135 C227 ) C135_=_C229( C135 C229 ) C135_=_C230( C135 C230 ) C136_=_C137( C136 C137 ) C136_=_C190( C136 C190 ) C136_=_C229( C136 C229 ) \nC136_=_C248( C136 C248 ) C137_=_C191( C137 C191 ) C137_=_C230( C137 C230 ) C142_=_C143( C142 C143 ) C142_=_C144( C142 C144 ) C142_=_C145( C142 C145 ) \nC142_=_C173( C142 C173 ) C142_=_C208( C142 C208 ) C142_=_C209( C142 C209 ) C143_=_C144( C143 C144 ) C143_=_C145( C143 C145 ) C143_=_C240( C143 C240 ) \nC143_=_C243( C143 C243 ) C143_=_C244( C143 C244 ) C144_=_C145( C144 C145 ) C144_=_C208( C144 C208 ) C144_=_C243( C144 C243 ) C144_=_C247( C144 C247 ) \nC145_=_C209( C145 C209 ) C145_=_C244( C145 C244 ) C149_=_C150( C149 C150 ) C149_=_C151( C149 C151 ) C149_=_C152( C149 C152 ) C149_=_C172( C149 C172 ) \nC149_=_C205( C149 C205 ) C149_=_C206( C149 C206 ) C150_=_C151( C150 C151 ) C150_=_C152( C150 C152 ) C150_=_C214( C150 C214 ) C150_=_C216( C150 C216 ) \nC150_=_C217( C150 C217 ) C151_=_C152( C151 C152 ) C151_=_C205( C151 C205 ) C151_=_C216( C151 C216 ) C151_=_C245( C151 C245 ) C152_=_C206( C152 C206 ) \nC152_=_C217( C152 C217 ) C155_=_C156( C155 C156 ) C155_=_C157( C155 C157 ) C155_=_C158( C155 C158 ) C155_=_C168( C155 C168 ) C155_=_C183( C155 C183 ) \nC155_=_C184( C155 C184 ) C156_=_C157( C156 C157 ) C156_=_C158( C156 C158 ) C156_=_C236( C156 C236 ) C156_=_C238( C156 C238 ) C156_=_C239( C156 C239 ) \nC157_=_C158( C157 C158 ) C157_=_C183( C157 C183 ) C157_=_C238( C157 C238 ) C157_=_C250( C157 C250 ) C158_=_C184( C158 C184 ) C158_=_C239( C158 C239 ) \nC160_=_C161( C160 C161 ) C160_=_C162( C160 C162 ) C160_=_C163( C160 C163 ) C160_=_C170( C160 C170 ) C160_=_C196( C160 C196 ) C160_=_C197( C160 C197 ) \nC161_=_C162( C161 C162 ) C161_=_C163( C161 C163 ) C161_=_C221( C161 C221 ) C161_=_C223( C161 C223 ) C161_=_C224( C161 C224 ) C162_=_C163( C162 C163 ) \nC162_=_C196( C162 C196 ) C162_=_C223( C162 C223 ) C162_=_C249( C162 C249 ) C163_=_C197( C163 C197 ) C163_=_C224( C163 C224 ) C164_=_C165( C164 C165 ) \nC164_=_C166( C164 C166 ) C164_=_C167( C164 C167 ) C164_=_C171( C164 C171 ) C164_=_C201( C164 C201 ) C164_=_C202( C164 C202 ) C165_=_C166( C165 C166 ) \nC165_=_C167( C165 C167 ) C165_=_C232( C165 C232 ) C165_=_C234( C165 C234 ) C165_=_C235( C165 C235 ) C166_=_C167( C166 C167 ) C166_=_C201( C166 C201 ) \nC166_=_C234( C166 C234 ) C166_=_C246( C166 C246 ) C167_=_C202( C167 C202 ) C167_=_C235( C167 C235 ) C168_=_C169( C168 C169 ) C168_=_C170( C168 C170 ) \nC168_=_C171( C168 C171 ) C168_=_C172( C168 C172 ) C168_=_C173( C168 C173 ) C168_=_C176( C168 C176 ) C168_=_C183( C168 C183 ) C168_=_C184( C168 C184 ) \nC169_=_C170( C169 C170 ) C169_=_C171( C169 C171 ) C169_=_C172( C169 C172 ) C169_=_C173( C169 C173 ) C169_=_C176( C169 C176 ) C169_=_C190( C169 C190 ) \nC169_=_C191( C169 C191 ) C170_=_C171( C170 C171 ) C170_=_C172( C170 C172 ) C170_=_C173( C170 C173 ) C170_=_C176( C170 C176 ) C170_=_C196( C170 C196 ) \nC170_=_C197( C170 C197 ) C171_=_C172( C171 C172 ) C171_=_C173( C171 C173 ) C171_=_C176( C171 C176 ) C171_=_C201( C171</w:t>
      </w:r>
    </w:p>
    <w:p>
      <w:pPr>
        <w:pStyle w:val="PreformattedText"/>
        <w:bidi w:val="0"/>
        <w:spacing w:before="0" w:after="0"/>
        <w:jc w:val="left"/>
        <w:rPr/>
      </w:pPr>
      <w:r>
        <w:rPr/>
        <w:t xml:space="preserve"> </w:t>
      </w:r>
      <w:r>
        <w:rPr/>
        <w:t>C201 ) C171_=_C202( C171 C202 ) \nC172_=_C173( C172 C173 ) C172_=_C176( C172 C176 ) C172_=_C205( C172 C205 ) C172_=_C206( C172 C206 ) C173_=_C176( C173 C176 ) C173_=_C208( C173 C208 ) \nC173_=_C209( C173 C209 ) C176_=_C242( C176 C242 ) C176_=_C251( C176 C251 ) C183_=_C184( C183 C184 ) C183_=_C238( C183 C238 ) C183_=_C250( C183 C250 ) \nC184_=_C239( C184 C239 ) C190_=_C191( C190 C191 ) C190_=_C229( C190 C229 ) C190_=_C248( C190 C248 ) C191_=_C230( C191 C230 ) C196_=_C197( C196 C197 ) \nC196_=_C223( C196 C223 ) C196_=_C249( C196 C249 ) C197_=_C224( C197 C224 ) C201_=_C202( C201 C202 ) C201_=_C234( C201 C234 ) C201_=_C246( C201 C246 ) \nC202_=_C235( C202 C235 ) C205_=_C206( C205 C206 ) C205_=_C216( C205 C216 ) C205_=_C245( C205 C245 ) C206_=_C217( C206 C217 ) C208_=_C209( C208 C209 ) \nC208_=_C243( C208 C243 ) C208_=_C247( C208 C247 ) C209_=_C244( C209 C244 ) C214_=_C216( C214 C216 ) C214_=_C217( C214 C217 ) C214_=_C221( C214 C221 ) \nC214_=_C227( C214 C227 ) C214_=_C232( C214 C232 ) C214_=_C236( C214 C236 ) C214_=_C240( C214 C240 ) C214_=_C242( C214 C242 ) C216_=_C217( C216 C217 ) \nC216_=_C245( C216 C245 ) C221_=_C223( C221 C223 ) C221_=_C224( C221 C224 ) C221_=_C227( C221 C227 ) C221_=_C232( C221 C232 ) C221_=_C236( C221 C236 ) \nC221_=_C240( C221 C240 ) C221_=_C242( C221 C242 ) C223_=_C224( C223 C224 ) C223_=_C249( C223 C249 ) C227_=_C229( C227 C229 ) C227_=_C230( C227 C230 ) \nC227_=_C232( C227 C232 ) C227_=_C236( C227 C236 ) C227_=_C240( C227 C240 ) C227_=_C242( C227 C242 ) C229_=_C230( C229 C230 ) C229_=_C248( C229 C248 ) \nC232_=_C234( C232 C234 ) C232_=_C235( C232 C235 ) C232_=_C236( C232 C236 ) C232_=_C240( C232 C240 ) C232_=_C242( C232 C242 ) C234_=_C235( C234 C235 ) \nC234_=_C246( C234 C246 ) C236_=_C238( C236 C238 ) C236_=_C239( C236 C239 ) C236_=_C240( C236 C240 ) C236_=_C242( C236 C242 ) C238_=_C239( C238 C239 ) \nC238_=_C250( C238 C250 ) C240_=_C242( C240 C242 ) C240_=_C243( C240 C243 ) C240_=_C244( C240 C244 ) C242_=_C251( C242 C251 ) C243_=_C244( C243 C244 ) \nC243_=_C247( C243 C247 ) C245_=_C246( C245 C246 ) C245_=_C247( C245 C247 ) C245_=_C248( C245 C248 ) C245_=_C249( C245 C249 ) C245_=_C250( C245 C250 ) \nC245_=_C251( C245 C251 ) C246_=_C247( C246 C247 ) C246_=_C248( C246 C248 ) C246_=_C249( C246 C249 ) C246_=_C250( C246 C250 ) C246_=_C251( C246 C251 ) \nC247_=_C248( C247 C248 ) C247_=_C249( C247 C249 ) C247_=_C250( C247 C250 ) C247_=_C251( C247 C251 ) C248_=_C249( C248 C249 ) C248_=_C250( C248 C250 ) \nC248_=_C251( C248 C251 ) C249_=_C250( C249 C250 ) C249_=_C251( C249 C251 ) C250_=_C251( C250 C251 ) "]13[shape=box, label="id:13 level: 1\n72: C7 C18 C28 C37 C45 \nC52 C58 C59 C60 C61 C69 \nC79 C88 C96 C97 C98 C99 \nC103 C109 C114 C119 C120 C121 \nC122 C123 C124 C128 C134 C135 \nC136 C137 C142 C143 C144 C145 \nC149 C150 C151 C152 C155 C156 \nC157 C158 C160 C161 C162 C163 \nC164 C165 C166 C167 C168 C169 \nC170 C171 C172 C173 C176 C214 \nC221 C227 C232 C236 C240 C242 \nC245 C246 C247 C248 C249 C250 \nC251 \n306: C7_=_C88( C7 C88 ) C7_=_C122( C7 C122 ) C7_=_C155( C7 C155 ) C7_=_C156( C7 C156 ) C7_=_C157( C7 C157 ) \nC7_=_C158( C7 C158 ) C18_=_C109( C18 C109 ) C18_=_C120( C18 C120 ) C18_=_C142( C18 C142 ) C18_=_C143( C18 C143 ) C18_=_C144( C18 C144 ) \nC18_=_C145( C18 C145 ) C28_=_C103( C28 C103 ) C28_=_C124( C28 C124 ) C28_=_C164( C28 C164 ) C28_=_C165( C28 C165 ) C28_=_C166( C28 C166 ) \nC28_=_C167( C28 C167 ) C37_=_C114( C37 C114 ) C37_=_C121( C37 C121 ) C37_=_C149( C37 C149 ) C37_=_C150( C37 C150 ) C37_=_C151( C37 C151 ) \nC37_=_C152( C37 C152 ) C45_=_C69( C45 C69 ) C45_=_C119( C45 C119 ) C45_=_C134( C45 C134 ) C45_=_C135( C45 C135 ) C45_=_C136( C45 C136 ) \nC45_=_C137( C45 C137 ) C52_=_C79( C52 C79 ) C52_=_C123( C52 C123 ) C52_=_C160( C52 C160 ) C52_=_C161( C52 C161 ) C52_=_C162( C52 C162 ) \nC52_=_C163( C52 C163 ) C58_=_C59( C58 C59 ) C58_=_C60( C58 C60 ) C58_=_C61( C58 C61 ) C58_=_C96( C58 C96 ) C58_=_C119( C58 C119 ) \nC58_=_C120( C58 C120 ) C58_=_C121( C58 C121 ) C58_=_C122( C58 C122 ) C58_=_C123( C58 C123 ) C58_=_C124( C58 C124 ) C58_=_C128( C58 C128 ) \nC59_=_C60( C59 C60 ) C59_=_C61( C59 C61 ) C59_=_C97( C59 C97 ) C59_=_C168( C59 C168 ) C59_=_C169( C59 C169 ) C59_=_C170( C59 C170 ) \nC59_=_C171( C59 C171 ) C59_=_C172( C59 C172 ) C59_=_C173( C59 C173 ) C59_=_C176( C59 C176 ) C60_=_C61( C60 C61 ) C60_=_C98( C60 C98 ) \nC60_=_C214( C60 C214 ) C60_=_C221( C60 C221 ) C60_=_C227( C60 C227 ) C60_=_C232( C60 C232 ) C60_=_C236( C60 C236 ) C60_=_C240( C60 C240 ) \nC60_=_C242( C60 C242 ) C61_=_C99( C61 C99 ) C61_=_C245( C61 C245 ) C61_=_C246( C61 C246 ) C61_=_C247( C61 C247 ) C61_=_C248( C61 C248 ) \nC61_=_C249( C61 C249 ) C61_=_C250( C61 C250 ) C61_=_C251( C61 C251 ) C69_=_C119( C69 C119 ) C69_=_C134( C69 C134 ) C69_=_C135( C69 C135 ) \nC69_=_C136( C69 C136 ) C69_=_C137( C69 C137 ) C79_=_C123( C79 C123 ) C79_=_C160( C79 C160 ) C79_=_C161( C79 C161 ) C79_=_C162( C79 C162 ) \nC79_=_C163( C79 C163 ) C88_=_C122( C88 C122 ) C88_=_C155( C88 C155 ) C88_=_C156( C88 C156 ) C88_=_C157( C88 C157 ) C88_=_C158( C88 C158 ) \nC96_=_C97( C96 C97 ) C96_=_C98( C96 C98 ) C96_=_C99( C96 C99 ) C96_=_C119( C96 C119 ) C96_=_C120( C96 C120 ) C96_=_C121( C96 C121 ) \nC96_=_C122( C96 C122 ) C96_=_C123( C96 C123 ) C96_=_C124( C96 C124 ) C96_=_C128( C96 C128 ) C97_=_C98( C97 C98 ) C97_=_C99( C97 C99 ) \nC97_=_C168( C97 C168 ) C97_=_C169( C97 C169 ) C97_=_C170( C97 C170 ) C97_=_C171( C97 C171 ) C97_=_C172( C97 C172 ) C97_=_C173( C97 C173 ) \nC97_=_C176( C97 C176 ) C98_=_C99( C98 C99 ) C98_=_C214( C98 C214 ) C98_=_C221( C98 C221 ) C98_=_C227( C98 C227 ) C98_=_C232( C98 C232 ) \nC98_=_C236( C98 C236 ) C98_=_C240( C98 C240 ) C98_=_C242( C98 C242 ) C99_=_C245( C99 C245 ) C99_=_C246( C99 C246 ) C99_=_C247( C99 C247 ) \nC99_=_C248( C99 C248 ) C99_=_C249( C99 C249 ) C99_=_C250( C99 C250 ) C99_=_C251( C99 C251 ) C103_=_C124( C103 C124 ) C103_=_C164( C103 C164 ) \nC103_=_C165( C103 C165 ) C103_=_C166( C103 C166 ) C103_=_C167( C103 C167 ) C109_=_C120( C109 C120 ) C109_=_C142( C109 C142 ) C109_=_C143( C109 C143 ) \nC109_=_C144( C109 C144 ) C109_=_C145( C109 C145 ) C114_=_C121( C114 C121 ) C114_=_C149( C114 C149 ) C114_=_C150( C114 C150 ) C114_=_C151( C114 C151 ) \nC114_=_C152( C114 C152 ) C119_=_C120( C119 C120 ) C119_=_C121( C119 C121 ) C119_=_C122( C119 C122 ) C119_=_C123( C119 C123 ) C119_=_C124( C119 C124 ) \nC119_=_C128( C119 C128 ) C119_=_C134( C119 C134 ) C119_=_C135( C119 C135 ) C119_=_C136( C119 C136 ) C119_=_C137( C119 C137 ) C120_=_C121( C120 C121 ) \nC120_=_C122( C120 C122 ) C120_=_C123( C120 C123 ) C120_=_C124( C120 C124 ) C120_=_C128( C120 C128 ) C120_=_C142( C120 C142 ) C120_=_C143( C120 C143 ) \nC120_=_C144( C120 C144 ) C120_=_C145( C120 C145 ) C121_=_C122( C121 C122 ) C121_=_C123( C121 C123 ) C121_=_C124( C121 C124 ) C121_=_C128( C121 C128 ) \nC121_=_C149( C121 C149 ) C121_=_C150( C121 C150 ) C121_=_C151( C121 C151 ) C121_=_C152( C121 C152 ) C122_=_C123( C122 C123 ) C122_=_C124( C122 C124 ) \nC122_=_C128( C122 C128 ) C122_=_C155( C122 C155 ) C122_=_C156( C122 C156 ) C122_=_C157( C122 C157 ) C122_=_C158( C122 C158 ) C123_=_C124( C123 C124 ) \nC123_=_C128( C123 C128 ) C123_=_C160( C123 C160 ) C123_=_C161( C123 C161 ) C123_=_C162( C123 C162 ) C123_=_C163( C123 C163 ) C124_=_C128( C124 C128 ) \nC124_=_C164( C124 C164 ) C124_=_C165( C124 C165 ) C124_=_C166( C124 C166 ) C124_=_C167( C124 C167 ) C128_=_C176( C128 C176 ) C128_=_C242( C128 C242 ) \nC128_=_C251( C128 C251 ) C134_=_C135( C134 C135 ) C134_=_C136( C134 C136 ) C134_=_C137( C134 C137 ) C134_=_C169( C134 C169 ) C135_=_C136( C135 C136 ) \nC135_=_C137( C135 C137 ) C135_=_C227( C135 C227 ) C136_=_C137( C136 C137 ) C136_=_C248( C136 C248 ) C142_=_C143( C142 C143 ) C142_=_C144( C142 C144 ) \nC142_=_C145( C142 C145 ) C142_=_C173( C142 C173 ) C143_=_C144( C143 C144 ) C143_=_C145( C143 C145 ) C143_=_C240( C143 C240 ) C144_=_C145( C144 C145 ) \nC144_=_C247( C144 C247 ) C149_=_C150( C149 C150 ) C149_=_C151( C149 C151 ) C149_=_C152( C149 C152 ) C149_=_C172( C149 C172 ) C150_=_C151( C150 C151 ) \nC150_=_C152( C150 C152 ) C150_=_C214( C150 C214 ) C151_=_C152( C151 C152 ) C151_=_C245( C151 C245 ) C155_=_C156( C155 C156 ) C155_=_C157( C155 C157 ) \nC155_=_C158( C155 C158 ) C155_=_C168( C155 C168 ) C156_=_C157( C156 C157 ) C156_=_C158( C156 C158 ) C156_=_C236( C156 C236 ) C157_=_C158( C157 C158 ) \nC157_=_C250( C157 C250 ) C160_=_C161( C160 C161 ) C160_=_C162( C160 C162 ) C160_=_C163( C160 C163 ) C160_=_C170( C160 C170 ) C161_=_C162( C161 C162 ) \nC161_=_C163( C161 C163 ) C161_=_C221( C161 C221 ) C162_=_C163( C162 C163 ) C162_=_C249( C162 C249 ) C164_=_C165( C164 C165 ) C164_=_C166( C164 C166 ) \nC164_=_C167( C164 C167 ) C164_=_C171( C164 C171 ) C165_=_C166( C165 C166 ) C165_=_C167( C165 C167 ) C165_=_C232( C165 C232 ) C166_=_C167( C166 C167 ) \nC166_=_C246( C166 C246 ) C168_=_C169( C168 C169 ) C168_=_C170( C168 C170 ) C168_=_C171( C168 C171 ) C168_=_C172( C168 C172 ) C168_=_C173( C168 C173 ) \nC168_=_C176( C168 C176 ) C169_=_C170( C169 C170 ) C169_=_C171( C169 C171 ) C169_=_C172( C169 C172 ) C169_=_C173( C169 C173 ) C169_=_C176( C169 C176 ) \nC170_=_C171( C170 C171 ) C170_=_C172( C170 C172 ) C170_=_C173( C170 C173 ) C170_=_C176( C170 C176 ) C171_=_C172( C171 C172 ) C171_=_C173( C171 C173 ) \nC171_=_C176( C171 C176 ) C172_=_C173( C172 C173 ) C172_=_C176( C172 C176 ) C173_=_C176( C173 C176 ) C176_=_C242( C176 C242 ) C176_=_C251( C176 C251 ) \nC214_=_C221( C214 C221 ) C214_=_C227( C214 C227 ) C214_=_C232( C214 C232 ) C214_=_C236( C214 C236 ) C214_=_C240( C214 C240 ) C214_=_C242( C214 C242 ) \nC221_=_C227( C221 C227 ) C221_=_C232( C221 C232 ) C221_=_C236( C221 C236 ) C221_=_C240( C221 C240 ) C221_=_C242( C221 C242 ) C227_=_C232( C227 C232 ) \nC227_=_C236( C227 C236 ) C227_=_C240( C227 C240 ) C227_=_C242( C227 C242 ) C232_=_C236( C232 C236 ) C232_=_C240( C232 C240 ) C232_=_C242( C232 C242 ) \nC236_=_C240( C236 C240 ) C236_=_C242( C236 C242 ) C240_=_C242( C240 C242 ) C242_=_C251( C242 C251</w:t>
      </w:r>
    </w:p>
    <w:p>
      <w:pPr>
        <w:pStyle w:val="PreformattedText"/>
        <w:bidi w:val="0"/>
        <w:spacing w:before="0" w:after="0"/>
        <w:jc w:val="left"/>
        <w:rPr/>
      </w:pPr>
      <w:r>
        <w:rPr/>
        <w:t xml:space="preserve"> </w:t>
      </w:r>
      <w:r>
        <w:rPr/>
        <w:t>) C245_=_C246( C245 C246 ) C245_=_C247( C245 C247 ) \nC245_=_C248( C245 C248 ) C245_=_C249( C245 C249 ) C245_=_C250( C245 C250 ) C245_=_C251( C245 C251 ) C246_=_C247( C246 C247 ) C246_=_C248( C246 C248 ) \nC246_=_C249( C246 C249 ) C246_=_C250( C246 C250 ) C246_=_C251( C246 C251 ) C247_=_C248( C247 C248 ) C247_=_C249( C247 C249 ) C247_=_C250( C247 C250 ) \nC247_=_C251( C247 C251 ) C248_=_C249( C248 C249 ) C248_=_C250( C248 C250 ) C248_=_C251( C248 C251 ) C249_=_C250( C249 C250 ) C249_=_C251( C249 C251 ) \nC250_=_C251( C250 C251 ) "];12-&gt;13[label="66: C7 C18 C28 C37 C45 \nC52 C58 C59 C60 C61 C69 \nC79 C88 C96 C97 C98 C99 \nC103 C109 C114 C128 C134 C135 \nC136 C137 C142 C143 C144 C145 \nC149 C150 C151 C152 C155 C156 \nC157 C158 C160 C161 C162 C163 \nC164 C165 C166 C167 C168 C169 \nC170 C171 C172 C173 C176 C214 \nC221 C227 C232 C236 C240 C242 \nC245 C246 C247 C248 C249 C250 \nC251 \n237: C7_=_C88 ,C7_=_C155 ,C7_=_C156 ,C7_=_C157 ,C7_=_C158 ,\nC18_=_C109 ,C18_=_C142 ,C18_=_C143 ,C18_=_C144 ,C18_=_C145 ,C28_=_C103 ,\nC28_=_C164 ,C28_=_C165 ,C28_=_C166 ,C28_=_C167 ,C37_=_C114 ,C37_=_C149 ,\nC37_=_C150 ,C37_=_C151 ,C37_=_C152 ,C45_=_C69 ,C45_=_C134 ,C45_=_C135 ,\nC45_=_C136 ,C45_=_C137 ,C52_=_C79 ,C52_=_C160 ,C52_=_C161 ,C52_=_C162 ,\nC52_=_C163 ,C58_=_C59 ,C58_=_C60 ,C58_=_C61 ,C58_=_C96 ,C58_=_C128 ,\nC59_=_C60 ,C59_=_C61 ,C59_=_C97 ,C59_=_C168 ,C59_=_C169 ,C59_=_C170 ,\nC59_=_C171 ,C59_=_C172 ,C59_=_C173 ,C59_=_C176 ,C60_=_C61 ,C60_=_C98 ,\nC60_=_C214 ,C60_=_C221 ,C60_=_C227 ,C60_=_C232 ,C60_=_C236 ,C60_=_C240 ,\nC60_=_C242 ,C61_=_C99 ,C61_=_C245 ,C61_=_C246 ,C61_=_C247 ,C61_=_C248 ,\nC61_=_C249 ,C61_=_C250 ,C61_=_C251 ,C69_=_C134 ,C69_=_C135 ,C69_=_C136 ,\nC69_=_C137 ,C79_=_C160 ,C79_=_C161 ,C79_=_C162 ,C79_=_C163 ,C88_=_C155 ,\nC88_=_C156 ,C88_=_C157 ,C88_=_C158 ,C96_=_C97 ,C96_=_C98 ,C96_=_C99 ,\nC96_=_C128 ,C97_=_C98 ,C97_=_C99 ,C97_=_C168 ,C97_=_C169 ,C97_=_C170 ,\nC97_=_C171 ,C97_=_C172 ,C97_=_C173 ,C97_=_C176 ,C98_=_C99 ,C98_=_C214 ,\nC98_=_C221 ,C98_=_C227 ,C98_=_C232 ,C98_=_C236 ,C98_=_C240 ,C98_=_C242 ,\nC99_=_C245 ,C99_=_C246 ,C99_=_C247 ,C99_=_C248 ,C99_=_C249 ,C99_=_C250 ,\nC99_=_C251 ,C103_=_C164 ,C103_=_C165 ,C103_=_C166 ,C103_=_C167 ,C109_=_C142 ,\nC109_=_C143 ,C109_=_C144 ,C109_=_C145 ,C114_=_C149 ,C114_=_C150 ,C114_=_C151 ,\nC114_=_C152 ,C128_=_C176 ,C128_=_C242 ,C128_=_C251 ,C134_=_C135 ,C134_=_C136 ,\nC134_=_C137 ,C134_=_C169 ,C135_=_C136 ,C135_=_C137 ,C135_=_C227 ,C136_=_C137 ,\nC136_=_C248 ,C142_=_C143 ,C142_=_C144 ,C142_=_C145 ,C142_=_C173 ,C143_=_C144 ,\nC143_=_C145 ,C143_=_C240 ,C144_=_C145 ,C144_=_C247 ,C149_=_C150 ,C149_=_C151 ,\nC149_=_C152 ,C149_=_C172 ,C150_=_C151 ,C150_=_C152 ,C150_=_C214 ,C151_=_C152 ,\nC151_=_C245 ,C155_=_C156 ,C155_=_C157 ,C155_=_C158 ,C155_=_C168 ,C156_=_C157 ,\nC156_=_C158 ,C156_=_C236 ,C157_=_C158 ,C157_=_C250 ,C160_=_C161 ,C160_=_C162 ,\nC160_=_C163 ,C160_=_C170 ,C161_=_C162 ,C161_=_C163 ,C161_=_C221 ,C162_=_C163 ,\nC162_=_C249 ,C164_=_C165 ,C164_=_C166 ,C164_=_C167 ,C164_=_C171 ,C165_=_C166 ,\nC165_=_C167 ,C165_=_C232 ,C166_=_C167 ,C166_=_C246 ,C168_=_C169 ,C168_=_C170 ,\nC168_=_C171 ,C168_=_C172 ,C168_=_C173 ,C168_=_C176 ,C169_=_C170 ,C169_=_C171 ,\nC169_=_C172 ,C169_=_C173 ,C169_=_C176 ,C170_=_C171 ,C170_=_C172 ,C170_=_C173 ,\nC170_=_C176 ,C171_=_C172 ,C171_=_C173 ,C171_=_C176 ,C172_=_C173 ,C172_=_C176 ,\nC173_=_C176 ,C176_=_C242 ,C176_=_C251 ,C214_=_C221 ,C214_=_C227 ,C214_=_C232 ,\nC214_=_C236 ,C214_=_C240 ,C214_=_C242 ,C221_=_C227 ,C221_=_C232 ,C221_=_C236 ,\nC221_=_C240 ,C221_=_C242 ,C227_=_C232 ,C227_=_C236 ,C227_=_C240 ,C227_=_C242 ,\nC232_=_C236 ,C232_=_C240 ,C232_=_C242 ,C236_=_C240 ,C236_=_C242 ,C240_=_C242 ,\nC242_=_C251 ,C245_=_C246 ,C245_=_C247 ,C245_=_C248 ,C245_=_C249 ,C245_=_C250 ,\nC245_=_C251 ,C246_=_C247 ,C246_=_C248 ,C246_=_C249 ,C246_=_C250 ,C246_=_C251 ,\nC247_=_C248 ,C247_=_C249 ,C247_=_C250 ,C247_=_C251 ,C248_=_C249 ,C248_=_C250 ,\nC248_=_C251 ,C249_=_C250 ,C249_=_C251 ,C250_=_C251 ,"];14[shape=box, label="id:14 level: 1\n78: C8 C9 C19 C20 C29 \nC30 C38 C39 C46 C47 C53 \nC54 C70 C71 C80 C81 C89 \nC90 C104 C105 C110 C111 C115 \nC116 C134 C135 C142 C143 C149 \nC150 C155 C156 C160 C161 C164 \nC165 C168 C169 C170 C171 C172 \nC173 C182 C183 C184 C189 C190 \nC191 C195 C196 C197 C200 C201 \nC202 C204 C205 C206 C207 C208 \nC209 C214 C216 C217 C221 C223 \nC224 C227 C229 C230 C232 C234 \nC235 C236 C238 C239 C240 C243 \nC244 \n312: C8_=_C9( C8 C9 ) C8_=_C89( C8 C89 ) C8_=_C155( C8 C155 ) C8_=_C168( C8 C168 ) C8_=_C182( C8 C182 ) \nC8_=_C183( C8 C183 ) C8_=_C184( C8 C184 ) C9_=_C90( C9 C90 ) C9_=_C156( C9 C156 ) C9_=_C182( C9 C182 ) C9_=_C236( C9 C236 ) \nC9_=_C238( C9 C238 ) C9_=_C239( C9 C239 ) C19_=_C20( C19 C20 ) C19_=_C110( C19 C110 ) C19_=_C142( C19 C142 ) C19_=_C173( C19 C173 ) \nC19_=_C207( C19 C207 ) C19_=_C208( C19 C208 ) C19_=_C209( C19 C209 ) C20_=_C111( C20 C111 ) C20_=_C143( C20 C143 ) C20_=_C207( C20 C207 ) \nC20_=_C240( C20 C240 ) C20_=_C243( C20 C243 ) C20_=_C244( C20 C244 ) C29_=_C30( C29 C30 ) C29_=_C104( C29 C104 ) C29_=_C164( C29 C164 ) \nC29_=_C171( C29 C171 ) C29_=_C200( C29 C200 ) C29_=_C201( C29 C201 ) C29_=_C202( C29 C202 ) C30_=_C105( C30 C105 ) C30_=_C165( C30 C165 ) \nC30_=_C200( C30 C200 ) C30_=_C232( C30 C232 ) C30_=_C234( C30 C234 ) C30_=_C235( C30 C235 ) C38_=_C39( C38 C39 ) C38_=_C115( C38 C115 ) \nC38_=_C149( C38 C149 ) C38_=_C172( C38 C172 ) C38_=_C204( C38 C204 ) C38_=_C205( C38 C205 ) C38_=_C206( C38 C206 ) C39_=_C116( C39 C116 ) \nC39_=_C150( C39 C150 ) C39_=_C204( C39 C204 ) C39_=_C214( C39 C214 ) C39_=_C216( C39 C216 ) C39_=_C217( C39 C217 ) C46_=_C47( C46 C47 ) \nC46_=_C70( C46 C70 ) C46_=_C134( C46 C134 ) C46_=_C169( C46 C169 ) C46_=_C189( C46 C189 ) C46_=_C190( C46 C190 ) C46_=_C191( C46 C191 ) \nC47_=_C71( C47 C71 ) C47_=_C135( C47 C135 ) C47_=_C189( C47 C189 ) C47_=_C227( C47 C227 ) C47_=_C229( C47 C229 ) C47_=_C230( C47 C230 ) \nC53_=_C54( C53 C54 ) C53_=_C80( C53 C80 ) C53_=_C160( C53 C160 ) C53_=_C170( C53 C170 ) C53_=_C195( C53 C195 ) C53_=_C196( C53 C196 ) \nC53_=_C197( C53 C197 ) C54_=_C81( C54 C81 ) C54_=_C161( C54 C161 ) C54_=_C195( C54 C195 ) C54_=_C221( C54 C221 ) C54_=_C223( C54 C223 ) \nC54_=_C224( C54 C224 ) C70_=_C71( C70 C71 ) C70_=_C134( C70 C134 ) C70_=_C169( C70 C169 ) C70_=_C189( C70 C189 ) C70_=_C190( C70 C190 ) \nC70_=_C191( C70 C191 ) C71_=_C135( C71 C135 ) C71_=_C189( C71 C189 ) C71_=_C227( C71 C227 ) C71_=_C229( C71 C229 ) C71_=_C230( C71 C230 ) \nC80_=_C81( C80 C81 ) C80_=_C160( C80 C160 ) C80_=_C170( C80 C170 ) C80_=_C195( C80 C195 ) C80_=_C196( C80 C196 ) C80_=_C197( C80 C197 ) \nC81_=_C161( C81 C161 ) C81_=_C195( C81 C195 ) C81_=_C221( C81 C221 ) C81_=_C223( C81 C223 ) C81_=_C224( C81 C224 ) C89_=_C90( C89 C90 ) \nC89_=_C155( C89 C155 ) C89_=_C168( C89 C168 ) C89_=_C182( C89 C182 ) C89_=_C183( C89 C183 ) C89_=_C184( C89 C184 ) C90_=_C156( C90 C156 ) \nC90_=_C182( C90 C182 ) C90_=_C236( C90 C236 ) C90_=_C238( C90 C238 ) C90_=_C239( C90 C239 ) C104_=_C105( C104 C105 ) C104_=_C164( C104 C164 ) \nC104_=_C171( C104 C171 ) C104_=_C200( C104 C200 ) C104_=_C201( C104 C201 ) C104_=_C202( C104 C202 ) C105_=_C165( C105 C165 ) C105_=_C200( C105 C200 ) \nC105_=_C232( C105 C232 ) C105_=_C234( C105 C234 ) C105_=_C235( C105 C235 ) C110_=_C111( C110 C111 ) C110_=_C142( C110 C142 ) C110_=_C173( C110 C173 ) \nC110_=_C207( C110 C207 ) C110_=_C208( C110 C208 ) C110_=_C209( C110 C209 ) C111_=_C143( C111 C143 ) C111_=_C207( C111 C207 ) C111_=_C240( C111 C240 ) \nC111_=_C243( C111 C243 ) C111_=_C244( C111 C244 ) C115_=_C116( C115 C116 ) C115_=_C149( C115 C149 ) C115_=_C172( C115 C172 ) C115_=_C204( C115 C204 ) \nC115_=_C205( C115 C205 ) C115_=_C206( C115 C206 ) C116_=_C150( C116 C150 ) C116_=_C204( C116 C204 ) C116_=_C214( C116 C214 ) C116_=_C216( C116 C216 ) \nC116_=_C217( C116 C217 ) C134_=_C135( C134 C135 ) C134_=_C169( C134 C169 ) C134_=_C189( C134 C189 ) C134_=_C190( C134 C190 ) C134_=_C191( C134 C191 ) \nC135_=_C189( C135 C189 ) C135_=_C227( C135 C227 ) C135_=_C229( C135 C229 ) C135_=_C230( C135 C230 ) C142_=_C143( C142 C143 ) C142_=_C173( C142 C173 ) \nC142_=_C207( C142 C207 ) C142_=_C208( C142 C208 ) C142_=_C209( C142 C209 ) C143_=_C207( C143 C207 ) C143_=_C240( C143 C240 ) C143_=_C243( C143 C243 ) \nC143_=_C244( C143 C244 ) C149_=_C150( C149 C150 ) C149_=_C172( C149 C172 ) C149_=_C204( C149 C204 ) C149_=_C205( C149 C205 ) C149_=_C206( C149 C206 ) \nC150_=_C204( C150 C204 ) C150_=_C214( C150 C214 ) C150_=_C216( C150 C216 ) C150_=_C217( C150 C217 ) C155_=_C156( C155 C156 ) C155_=_C168( C155 C168 ) \nC155_=_C182( C155 C182 ) C155_=_C183( C155 C183 ) C155_=_C184( C155 C184 ) C156_=_C182( C156 C182 ) C156_=_C236( C156 C236 ) C156_=_C238( C156 C238 ) \nC156_=_C239( C156 C239 ) C160_=_C161( C160 C161 ) C160_=_C170( C160 C170 ) C160_=_C195( C160 C195 ) C160_=_C196( C160 C196 ) C160_=_C197( C160 C197 ) \nC161_=_C195( C161 C195 ) C161_=_C221( C161 C221 ) C161_=_C223( C161 C223 ) C161_=_C224( C161 C224 ) C164_=_C165( C164 C165 ) C164_=_C171( C164 C171 ) \nC164_=_C200( C164 C200 ) C164_=_C201( C164 C201 ) C164_=_C202( C164 C202 ) C165_=_C200( C165 C200 ) C165_=_C232( C165 C232 ) C165_=_C234( C165 C234 ) \nC165_=_C235( C165 C235 ) C168_=_C169( C168 C169 ) C168_=_C170( C168 C170 ) C168_=_C171( C168 C171 ) C168_=_C172( C168 C172 ) C168_=_C173( C168 C173 ) \nC168_=_C182( C168 C182 ) C168_=_C183( C168 C183 ) C168_=_C184( C168 C184 ) C169_=_C170( C169 C170 ) C169_=_C171( C169 C171 ) C169_=_C172( C169 C172 ) \nC169_=_C173( C169 C173 ) C169_=_C189( C169 C189 ) C169_=_C190( C169 C190 ) C169_=_C191( C169 C191 ) C170_=_C171( C170 C171 ) C170_=_C172( C170 C172 ) \nC170_=_C173( C170 C173 ) C170_=_C195( C170 C195 ) C170_=_C196( C170 C196 ) C170_=_C197( C170 C197 ) C171_=_C172( C171 C172 ) C171_=_C173( C171 C173 ) \nC171_=_C200( C171 C200 ) C171_=_C201( C171 C201 ) C171_=_C202( C171 C202 ) C172_=_C173( C172 C173 ) C172_=_C204( C172 C204 ) C172_=_C205( C172 C205 ) \nC172_=_C206( C172 C206 ) C173_=_C207( C173 C207 ) C173_=_C208(</w:t>
      </w:r>
    </w:p>
    <w:p>
      <w:pPr>
        <w:pStyle w:val="PreformattedText"/>
        <w:bidi w:val="0"/>
        <w:spacing w:before="0" w:after="0"/>
        <w:jc w:val="left"/>
        <w:rPr/>
      </w:pPr>
      <w:r>
        <w:rPr/>
        <w:t xml:space="preserve"> </w:t>
      </w:r>
      <w:r>
        <w:rPr/>
        <w:t>C173 C208 ) C173_=_C209( C173 C209 ) C182_=_C183( C182 C183 ) C182_=_C184( C182 C184 ) \nC182_=_C236( C182 C236 ) C182_=_C238( C182 C238 ) C182_=_C239( C182 C239 ) C183_=_C184( C183 C184 ) C183_=_C238( C183 C238 ) C184_=_C239( C184 C239 ) \nC189_=_C190( C189 C190 ) C189_=_C191( C189 C191 ) C189_=_C227( C189 C227 ) C189_=_C229( C189 C229 ) C189_=_C230( C189 C230 ) C190_=_C191( C190 C191 ) \nC190_=_C229( C190 C229 ) C191_=_C230( C191 C230 ) C195_=_C196( C195 C196 ) C195_=_C197( C195 C197 ) C195_=_C221( C195 C221 ) C195_=_C223( C195 C223 ) \nC195_=_C224( C195 C224 ) C196_=_C197( C196 C197 ) C196_=_C223( C196 C223 ) C197_=_C224( C197 C224 ) C200_=_C201( C200 C201 ) C200_=_C202( C200 C202 ) \nC200_=_C232( C200 C232 ) C200_=_C234( C200 C234 ) C200_=_C235( C200 C235 ) C201_=_C202( C201 C202 ) C201_=_C234( C201 C234 ) C202_=_C235( C202 C235 ) \nC204_=_C205( C204 C205 ) C204_=_C206( C204 C206 ) C204_=_C214( C204 C214 ) C204_=_C216( C204 C216 ) C204_=_C217( C204 C217 ) C205_=_C206( C205 C206 ) \nC205_=_C216( C205 C216 ) C206_=_C217( C206 C217 ) C207_=_C208( C207 C208 ) C207_=_C209( C207 C209 ) C207_=_C240( C207 C240 ) C207_=_C243( C207 C243 ) \nC207_=_C244( C207 C244 ) C208_=_C209( C208 C209 ) C208_=_C243( C208 C243 ) C209_=_C244( C209 C244 ) C214_=_C216( C214 C216 ) C214_=_C217( C214 C217 ) \nC214_=_C221( C214 C221 ) C214_=_C227( C214 C227 ) C214_=_C232( C214 C232 ) C214_=_C236( C214 C236 ) C214_=_C240( C214 C240 ) C216_=_C217( C216 C217 ) \nC221_=_C223( C221 C223 ) C221_=_C224( C221 C224 ) C221_=_C227( C221 C227 ) C221_=_C232( C221 C232 ) C221_=_C236( C221 C236 ) C221_=_C240( C221 C240 ) \nC223_=_C224( C223 C224 ) C227_=_C229( C227 C229 ) C227_=_C230( C227 C230 ) C227_=_C232( C227 C232 ) C227_=_C236( C227 C236 ) C227_=_C240( C227 C240 ) \nC229_=_C230( C229 C230 ) C232_=_C234( C232 C234 ) C232_=_C235( C232 C235 ) C232_=_C236( C232 C236 ) C232_=_C240( C232 C240 ) C234_=_C235( C234 C235 ) \nC236_=_C238( C236 C238 ) C236_=_C239( C236 C239 ) C236_=_C240( C236 C240 ) C238_=_C239( C238 C239 ) C240_=_C243( C240 C243 ) C240_=_C244( C240 C244 ) \nC243_=_C244( C243 C244 ) "];12-&gt;14[label="72: C8 C9 C19 C20 C29 \nC30 C38 C39 C46 C47 C53 \nC54 C70 C71 C80 C81 C89 \nC90 C104 C105 C110 C111 C115 \nC116 C134 C135 C142 C143 C149 \nC150 C155 C156 C160 C161 C164 \nC165 C168 C169 C170 C171 C172 \nC173 C183 C184 C190 C191 C196 \nC197 C201 C202 C205 C206 C208 \nC209 C214 C216 C217 C221 C223 \nC224 C227 C229 C230 C232 C234 \nC235 C236 C238 C239 C240 C243 \nC244 \n240: C8_=_C9 ,C8_=_C89 ,C8_=_C155 ,C8_=_C168 ,C8_=_C183 ,\nC8_=_C184 ,C9_=_C90 ,C9_=_C156 ,C9_=_C236 ,C9_=_C238 ,C9_=_C239 ,\nC19_=_C20 ,C19_=_C110 ,C19_=_C142 ,C19_=_C173 ,C19_=_C208 ,C19_=_C209 ,\nC20_=_C111 ,C20_=_C143 ,C20_=_C240 ,C20_=_C243 ,C20_=_C244 ,C29_=_C30 ,\nC29_=_C104 ,C29_=_C164 ,C29_=_C171 ,C29_=_C201 ,C29_=_C202 ,C30_=_C105 ,\nC30_=_C165 ,C30_=_C232 ,C30_=_C234 ,C30_=_C235 ,C38_=_C39 ,C38_=_C115 ,\nC38_=_C149 ,C38_=_C172 ,C38_=_C205 ,C38_=_C206 ,C39_=_C116 ,C39_=_C150 ,\nC39_=_C214 ,C39_=_C216 ,C39_=_C217 ,C46_=_C47 ,C46_=_C70 ,C46_=_C134 ,\nC46_=_C169 ,C46_=_C190 ,C46_=_C191 ,C47_=_C71 ,C47_=_C135 ,C47_=_C227 ,\nC47_=_C229 ,C47_=_C230 ,C53_=_C54 ,C53_=_C80 ,C53_=_C160 ,C53_=_C170 ,\nC53_=_C196 ,C53_=_C197 ,C54_=_C81 ,C54_=_C161 ,C54_=_C221 ,C54_=_C223 ,\nC54_=_C224 ,C70_=_C71 ,C70_=_C134 ,C70_=_C169 ,C70_=_C190 ,C70_=_C191 ,\nC71_=_C135 ,C71_=_C227 ,C71_=_C229 ,C71_=_C230 ,C80_=_C81 ,C80_=_C160 ,\nC80_=_C170 ,C80_=_C196 ,C80_=_C197 ,C81_=_C161 ,C81_=_C221 ,C81_=_C223 ,\nC81_=_C224 ,C89_=_C90 ,C89_=_C155 ,C89_=_C168 ,C89_=_C183 ,C89_=_C184 ,\nC90_=_C156 ,C90_=_C236 ,C90_=_C238 ,C90_=_C239 ,C104_=_C105 ,C104_=_C164 ,\nC104_=_C171 ,C104_=_C201 ,C104_=_C202 ,C105_=_C165 ,C105_=_C232 ,C105_=_C234 ,\nC105_=_C235 ,C110_=_C111 ,C110_=_C142 ,C110_=_C173 ,C110_=_C208 ,C110_=_C209 ,\nC111_=_C143 ,C111_=_C240 ,C111_=_C243 ,C111_=_C244 ,C115_=_C116 ,C115_=_C149 ,\nC115_=_C172 ,C115_=_C205 ,C115_=_C206 ,C116_=_C150 ,C116_=_C214 ,C116_=_C216 ,\nC116_=_C217 ,C134_=_C135 ,C134_=_C169 ,C134_=_C190 ,C134_=_C191 ,C135_=_C227 ,\nC135_=_C229 ,C135_=_C230 ,C142_=_C143 ,C142_=_C173 ,C142_=_C208 ,C142_=_C209 ,\nC143_=_C240 ,C143_=_C243 ,C143_=_C244 ,C149_=_C150 ,C149_=_C172 ,C149_=_C205 ,\nC149_=_C206 ,C150_=_C214 ,C150_=_C216 ,C150_=_C217 ,C155_=_C156 ,C155_=_C168 ,\nC155_=_C183 ,C155_=_C184 ,C156_=_C236 ,C156_=_C238 ,C156_=_C239 ,C160_=_C161 ,\nC160_=_C170 ,C160_=_C196 ,C160_=_C197 ,C161_=_C221 ,C161_=_C223 ,C161_=_C224 ,\nC164_=_C165 ,C164_=_C171 ,C164_=_C201 ,C164_=_C202 ,C165_=_C232 ,C165_=_C234 ,\nC165_=_C235 ,C168_=_C169 ,C168_=_C170 ,C168_=_C171 ,C168_=_C172 ,C168_=_C173 ,\nC168_=_C183 ,C168_=_C184 ,C169_=_C170 ,C169_=_C171 ,C169_=_C172 ,C169_=_C173 ,\nC169_=_C190 ,C169_=_C191 ,C170_=_C171 ,C170_=_C172 ,C170_=_C173 ,C170_=_C196 ,\nC170_=_C197 ,C171_=_C172 ,C171_=_C173 ,C171_=_C201 ,C171_=_C202 ,C172_=_C173 ,\nC172_=_C205 ,C172_=_C206 ,C173_=_C208 ,C173_=_C209 ,C183_=_C184 ,C183_=_C238 ,\nC184_=_C239 ,C190_=_C191 ,C190_=_C229 ,C191_=_C230 ,C196_=_C197 ,C196_=_C223 ,\nC197_=_C224 ,C201_=_C202 ,C201_=_C234 ,C202_=_C235 ,C205_=_C206 ,C205_=_C216 ,\nC206_=_C217 ,C208_=_C209 ,C208_=_C243 ,C209_=_C244 ,C214_=_C216 ,C214_=_C217 ,\nC214_=_C221 ,C214_=_C227 ,C214_=_C232 ,C214_=_C236 ,C214_=_C240 ,C216_=_C217 ,\nC221_=_C223 ,C221_=_C224 ,C221_=_C227 ,C221_=_C232 ,C221_=_C236 ,C221_=_C240 ,\nC223_=_C224 ,C227_=_C229 ,C227_=_C230 ,C227_=_C232 ,C227_=_C236 ,C227_=_C240 ,\nC229_=_C230 ,C232_=_C234 ,C232_=_C235 ,C232_=_C236 ,C232_=_C240 ,C234_=_C235 ,\nC236_=_C238 ,C236_=_C239 ,C236_=_C240 ,C238_=_C239 ,C240_=_C243 ,C240_=_C244 ,\nC243_=_C244 ,"];15[shape=box, label="id:15 level: 1\n116: C6 C7 C8 C9 C11 \nC17 C18 C19 C20 C22 C27 \nC28 C29 C30 C32 C36 C37 \nC38 C39 C41 C44 C45 C46 \nC47 C49 C51 C52 C53 C54 \nC56 C57 C58 C59 C60 C61 \nC62 C69 C70 C71 C72 C79 \nC80 C81 C82 C88 C89 C90 \nC91 C96 C97 C98 C99 C103 \nC104 C105 C106 C109 C110 C111 \nC112 C114 C115 C116 C117 C128 \nC136 C137 C144 C145 C151 C152 \nC157 C158 C162 C163 C166 C167 \nC176 C183 C184 C190 C191 C196 \nC197 C201 C202 C205 C206 C208 \nC209 C216 C217 C223 C224 C229 \nC230 C234 C235 C238 C239 C242 \nC243 C244 C245 C246 C247 C248 \nC249 C250 C251 C257 C262 C266 \nC269 C271 C272 \n458: C6_=_C7( C6 C7 ) C6_=_C8( C6 C8 ) C6_=_C9( C6 C9 ) C6_=_C11( C6 C11 ) C6_=_C88( C6 C88 ) \nC6_=_C89( C6 C89 ) C6_=_C90( C6 C90 ) C6_=_C91( C6 C91 ) C7_=_C8( C7 C8 ) C7_=_C9( C7 C9 ) C7_=_C11( C7 C11 ) \nC7_=_C88( C7 C88 ) C7_=_C157( C7 C157 ) C7_=_C158( C7 C158 ) C8_=_C9( C8 C9 ) C8_=_C11( C8 C11 ) C8_=_C89( C8 C89 ) \nC8_=_C183( C8 C183 ) C8_=_C184( C8 C184 ) C9_=_C11( C9 C11 ) C9_=_C90( C9 C90 ) C9_=_C238( C9 C238 ) C9_=_C239( C9 C239 ) \nC11_=_C158( C11 C158 ) C11_=_C184( C11 C184 ) C11_=_C239( C11 C239 ) C11_=_C272( C11 C272 ) C17_=_C18( C17 C18 ) C17_=_C19( C17 C19 ) \nC17_=_C20( C17 C20 ) C17_=_C22( C17 C22 ) C17_=_C109( C17 C109 ) C17_=_C110( C17 C110 ) C17_=_C111( C17 C111 ) C17_=_C112( C17 C112 ) \nC18_=_C19( C18 C19 ) C18_=_C20( C18 C20 ) C18_=_C22( C18 C22 ) C18_=_C109( C18 C109 ) C18_=_C144( C18 C144 ) C18_=_C145( C18 C145 ) \nC19_=_C20( C19 C20 ) C19_=_C22( C19 C22 ) C19_=_C110( C19 C110 ) C19_=_C208( C19 C208 ) C19_=_C209( C19 C209 ) C20_=_C22( C20 C22 ) \nC20_=_C111( C20 C111 ) C20_=_C243( C20 C243 ) C20_=_C244( C20 C244 ) C22_=_C145( C22 C145 ) C22_=_C209( C22 C209 ) C22_=_C244( C22 C244 ) \nC22_=_C266( C22 C266 ) C27_=_C28( C27 C28 ) C27_=_C29( C27 C29 ) C27_=_C30( C27 C30 ) C27_=_C32( C27 C32 ) C27_=_C103( C27 C103 ) \nC27_=_C104( C27 C104 ) C27_=_C105( C27 C105 ) C27_=_C106( C27 C106 ) C28_=_C29( C28 C29 ) C28_=_C30( C28 C30 ) C28_=_C32( C28 C32 ) \nC28_=_C103( C28 C103 ) C28_=_C166( C28 C166 ) C28_=_C167( C28 C167 ) C29_=_C30( C29 C30 ) C29_=_C32( C29 C32 ) C29_=_C104( C29 C104 ) \nC29_=_C201( C29 C201 ) C29_=_C202( C29 C202 ) C30_=_C32( C30 C32 ) C30_=_C105( C30 C105 ) C30_=_C234( C30 C234 ) C30_=_C235( C30 C235 ) \nC32_=_C167( C32 C167 ) C32_=_C202( C32 C202 ) C32_=_C235( C32 C235 ) C32_=_C262( C32 C262 ) C36_=_C37( C36 C37 ) C36_=_C38( C36 C38 ) \nC36_=_C39( C36 C39 ) C36_=_C41( C36 C41 ) C36_=_C114( C36 C114 ) C36_=_C115( C36 C115 ) C36_=_C116( C36 C116 ) C36_=_C117( C36 C117 ) \nC37_=_C38( C37 C38 ) C37_=_C39( C37 C39 ) C37_=_C41( C37 C41 ) C37_=_C114( C37 C114 ) C37_=_C151( C37 C151 ) C37_=_C152( C37 C152 ) \nC38_=_C39( C38 C39 ) C38_=_C41( C38 C41 ) C38_=_C115( C38 C115 ) C38_=_C205( C38 C205 ) C38_=_C206( C38 C206 ) C39_=_C41( C39 C41 ) \nC39_=_C116( C39 C116 ) C39_=_C216( C39 C216 ) C39_=_C217( C39 C217 ) C41_=_C152( C41 C152 ) C41_=_C206( C41 C206 ) C41_=_C217( C41 C217 ) \nC41_=_C257( C41 C257 ) C44_=_C45( C44 C45 ) C44_=_C46( C44 C46 ) C44_=_C47( C44 C47 ) C44_=_C49( C44 C49 ) C44_=_C69( C44 C69 ) \nC44_=_C70( C44 C70 ) C44_=_C71( C44 C71 ) C44_=_C72( C44 C72 ) C45_=_C46( C45 C46 ) C45_=_C47( C45 C47 ) C45_=_C49( C45 C49 ) \nC45_=_C69( C45 C69 ) C45_=_C136( C45 C136 ) C45_=_C137( C45 C137 ) C46_=_C47( C46 C47 ) C46_=_C49( C46 C49 ) C46_=_C70( C46 C70 ) \nC46_=_C190( C46 C190 ) C46_=_C191( C46 C191 ) C47_=_C49( C47 C49 ) C47_=_C71( C47 C71 ) C47_=_C229( C47 C229 ) C47_=_C230( C47 C230 ) \nC49_=_C137( C49 C137 ) C49_=_C191( C49 C191 ) C49_=_C230( C49 C230 ) C49_=_C269( C49 C269 ) C51_=_C52( C51 C52 ) C51_=_C53( C51 C53 ) \nC51_=_C54( C51 C54 ) C51_=_C56( C51 C56 ) C51_=_C79( C51 C79 ) C51_=_C80( C51 C80 ) C51_=_C81( C51 C81 ) C51_=_C82( C51 C82 ) \nC52_=_C53( C52 C53 ) C52_=_C54( C52 C54 ) C52_=_C56( C52 C56 ) C52_=_C79( C52 C79 ) C52_=_C162( C52 C162 ) C52_=_C163( C52 C163 ) \nC53_=_C54( C53 C54 ) C53_=_C56( C53 C56 ) C53_=_C80( C53 C80 ) C53_=_C196( C53 C196 ) C53_=_C197( C53 C197 ) C54_=_C56( C54 C56 ) \nC54_=_C81( C54 C81 ) C54_=_C223( C54 C223 ) C54_=_C224( C54 C224 ) C56_=_C163( C56 C163 ) C56_=_C197( C56 C197 ) C56_=_C224( C56 C224 ) \nC56_=_C271( C56 C271 ) C57_=_C58( C57 C58 ) C57_=_C59( C57 C59 ) C57_=_C60( C57 C60 ) C57_=_C61( C57 C61 ) C57_=_C62( C57 C62 ) \nC57_=_C96( C57 C96 ) C57_=_C97( C57 C97 ) C57_=_C98( C57</w:t>
      </w:r>
    </w:p>
    <w:p>
      <w:pPr>
        <w:pStyle w:val="PreformattedText"/>
        <w:bidi w:val="0"/>
        <w:spacing w:before="0" w:after="0"/>
        <w:jc w:val="left"/>
        <w:rPr/>
      </w:pPr>
      <w:r>
        <w:rPr/>
        <w:t xml:space="preserve"> </w:t>
      </w:r>
      <w:r>
        <w:rPr/>
        <w:t>C98 ) C57_=_C99( C57 C99 ) C58_=_C59( C58 C59 ) C58_=_C60( C58 C60 ) \nC58_=_C61( C58 C61 ) C58_=_C62( C58 C62 ) C58_=_C96( C58 C96 ) C58_=_C128( C58 C128 ) C59_=_C60( C59 C60 ) C59_=_C61( C59 C61 ) \nC59_=_C62( C59 C62 ) C59_=_C97( C59 C97 ) C59_=_C176( C59 C176 ) C60_=_C61( C60 C61 ) C60_=_C62( C60 C62 ) C60_=_C98( C60 C98 ) \nC60_=_C242( C60 C242 ) C61_=_C62( C61 C62 ) C61_=_C99( C61 C99 ) C61_=_C245( C61 C245 ) C61_=_C246( C61 C246 ) C61_=_C247( C61 C247 ) \nC61_=_C248( C61 C248 ) C61_=_C249( C61 C249 ) C61_=_C250( C61 C250 ) C61_=_C251( C61 C251 ) C62_=_C128( C62 C128 ) C62_=_C176( C62 C176 ) \nC62_=_C242( C62 C242 ) C62_=_C251( C62 C251 ) C69_=_C70( C69 C70 ) C69_=_C71( C69 C71 ) C69_=_C72( C69 C72 ) C69_=_C136( C69 C136 ) \nC69_=_C137( C69 C137 ) C70_=_C71( C70 C71 ) C70_=_C72( C70 C72 ) C70_=_C190( C70 C190 ) C70_=_C191( C70 C191 ) C71_=_C72( C71 C72 ) \nC71_=_C229( C71 C229 ) C71_=_C230( C71 C230 ) C72_=_C136( C72 C136 ) C72_=_C190( C72 C190 ) C72_=_C229( C72 C229 ) C72_=_C248( C72 C248 ) \nC72_=_C269( C72 C269 ) C79_=_C80( C79 C80 ) C79_=_C81( C79 C81 ) C79_=_C82( C79 C82 ) C79_=_C162( C79 C162 ) C79_=_C163( C79 C163 ) \nC80_=_C81( C80 C81 ) C80_=_C82( C80 C82 ) C80_=_C196( C80 C196 ) C80_=_C197( C80 C197 ) C81_=_C82( C81 C82 ) C81_=_C223( C81 C223 ) \nC81_=_C224( C81 C224 ) C82_=_C162( C82 C162 ) C82_=_C196( C82 C196 ) C82_=_C223( C82 C223 ) C82_=_C249( C82 C249 ) C82_=_C271( C82 C271 ) \nC88_=_C89( C88 C89 ) C88_=_C90( C88 C90 ) C88_=_C91( C88 C91 ) C88_=_C157( C88 C157 ) C88_=_C158( C88 C158 ) C89_=_C90( C89 C90 ) \nC89_=_C91( C89 C91 ) C89_=_C183( C89 C183 ) C89_=_C184( C89 C184 ) C90_=_C91( C90 C91 ) C90_=_C238( C90 C238 ) C90_=_C239( C90 C239 ) \nC91_=_C157( C91 C157 ) C91_=_C183( C91 C183 ) C91_=_C238( C91 C238 ) C91_=_C250( C91 C250 ) C91_=_C272( C91 C272 ) C96_=_C97( C96 C97 ) \nC96_=_C98( C96 C98 ) C96_=_C99( C96 C99 ) C96_=_C128( C96 C128 ) C97_=_C98( C97 C98 ) C97_=_C99( C97 C99 ) C97_=_C176( C97 C176 ) \nC98_=_C99( C98 C99 ) C98_=_C242( C98 C242 ) C99_=_C245( C99 C245 ) C99_=_C246( C99 C246 ) C99_=_C247( C99 C247 ) C99_=_C248( C99 C248 ) \nC99_=_C249( C99 C249 ) C99_=_C250( C99 C250 ) C99_=_C251( C99 C251 ) C103_=_C104( C103 C104 ) C103_=_C105( C103 C105 ) C103_=_C106( C103 C106 ) \nC103_=_C166( C103 C166 ) C103_=_C167( C103 C167 ) C104_=_C105( C104 C105 ) C104_=_C106( C104 C106 ) C104_=_C201( C104 C201 ) C104_=_C202( C104 C202 ) \nC105_=_C106( C105 C106 ) C105_=_C234( C105 C234 ) C105_=_C235( C105 C235 ) C106_=_C166( C106 C166 ) C106_=_C201( C106 C201 ) C106_=_C234( C106 C234 ) \nC106_=_C246( C106 C246 ) C106_=_C262( C106 C262 ) C109_=_C110( C109 C110 ) C109_=_C111( C109 C111 ) C109_=_C112( C109 C112 ) C109_=_C144( C109 C144 ) \nC109_=_C145( C109 C145 ) C110_=_C111( C110 C111 ) C110_=_C112( C110 C112 ) C110_=_C208( C110 C208 ) C110_=_C209( C110 C209 ) C111_=_C112( C111 C112 ) \nC111_=_C243( C111 C243 ) C111_=_C244( C111 C244 ) C112_=_C144( C112 C144 ) C112_=_C208( C112 C208 ) C112_=_C243( C112 C243 ) C112_=_C247( C112 C247 ) \nC112_=_C266( C112 C266 ) C114_=_C115( C114 C115 ) C114_=_C116( C114 C116 ) C114_=_C117( C114 C117 ) C114_=_C151( C114 C151 ) C114_=_C152( C114 C152 ) \nC115_=_C116( C115 C116 ) C115_=_C117( C115 C117 ) C115_=_C205( C115 C205 ) C115_=_C206( C115 C206 ) C116_=_C117( C116 C117 ) C116_=_C216( C116 C216 ) \nC116_=_C217( C116 C217 ) C117_=_C151( C117 C151 ) C117_=_C205( C117 C205 ) C117_=_C216( C117 C216 ) C117_=_C245( C117 C245 ) C117_=_C257( C117 C257 ) \nC128_=_C176( C128 C176 ) C128_=_C242( C128 C242 ) C128_=_C251( C128 C251 ) C136_=_C137( C136 C137 ) C136_=_C190( C136 C190 ) C136_=_C229( C136 C229 ) \nC136_=_C248( C136 C248 ) C136_=_C269( C136 C269 ) C137_=_C191( C137 C191 ) C137_=_C230( C137 C230 ) C137_=_C269( C137 C269 ) C144_=_C145( C144 C145 ) \nC144_=_C208( C144 C208 ) C144_=_C243( C144 C243 ) C144_=_C247( C144 C247 ) C144_=_C266( C144 C266 ) C145_=_C209( C145 C209 ) C145_=_C244( C145 C244 ) \nC145_=_C266( C145 C266 ) C151_=_C152( C151 C152 ) C151_=_C205( C151 C205 ) C151_=_C216( C151 C216 ) C151_=_C245( C151 C245 ) C151_=_C257( C151 C257 ) \nC152_=_C206( C152 C206 ) C152_=_C217( C152 C217 ) C152_=_C257( C152 C257 ) C157_=_C158( C157 C158 ) C157_=_C183( C157 C183 ) C157_=_C238( C157 C238 ) \nC157_=_C250( C157 C250 ) C157_=_C272( C157 C272 ) C158_=_C184( C158 C184 ) C158_=_C239( C158 C239 ) C158_=_C272( C158 C272 ) C162_=_C163( C162 C163 ) \nC162_=_C196( C162 C196 ) C162_=_C223( C162 C223 ) C162_=_C249( C162 C249 ) C162_=_C271( C162 C271 ) C163_=_C197( C163 C197 ) C163_=_C224( C163 C224 ) \nC163_=_C271( C163 C271 ) C166_=_C167( C166 C167 ) C166_=_C201( C166 C201 ) C166_=_C234( C166 C234 ) C166_=_C246( C166 C246 ) C166_=_C262( C166 C262 ) \nC167_=_C202( C167 C202 ) C167_=_C235( C167 C235 ) C167_=_C262( C167 C262 ) C176_=_C242( C176 C242 ) C176_=_C251( C176 C251 ) C183_=_C184( C183 C184 ) \nC183_=_C238( C183 C238 ) C183_=_C250( C183 C250 ) C183_=_C272( C183 C272 ) C184_=_C239( C184 C239 ) C184_=_C272( C184 C272 ) C190_=_C191( C190 C191 ) \nC190_=_C229( C190 C229 ) C190_=_C248( C190 C248 ) C190_=_C269( C190 C269 ) C191_=_C230( C191 C230 ) C191_=_C269( C191 C269 ) C196_=_C197( C196 C197 ) \nC196_=_C223( C196 C223 ) C196_=_C249( C196 C249 ) C196_=_C271( C196 C271 ) C197_=_C224( C197 C224 ) C197_=_C271( C197 C271 ) C201_=_C202( C201 C202 ) \nC201_=_C234( C201 C234 ) C201_=_C246( C201 C246 ) C201_=_C262( C201 C262 ) C202_=_C235( C202 C235 ) C202_=_C262( C202 C262 ) C205_=_C206( C205 C206 ) \nC205_=_C216( C205 C216 ) C205_=_C245( C205 C245 ) C205_=_C257( C205 C257 ) C206_=_C217( C206 C217 ) C206_=_C257( C206 C257 ) C208_=_C209( C208 C209 ) \nC208_=_C243( C208 C243 ) C208_=_C247( C208 C247 ) C208_=_C266( C208 C266 ) C209_=_C244( C209 C244 ) C209_=_C266( C209 C266 ) C216_=_C217( C216 C217 ) \nC216_=_C245( C216 C245 ) C216_=_C257( C216 C257 ) C217_=_C257( C217 C257 ) C223_=_C224( C223 C224 ) C223_=_C249( C223 C249 ) C223_=_C271( C223 C271 ) \nC224_=_C271( C224 C271 ) C229_=_C230( C229 C230 ) C229_=_C248( C229 C248 ) C229_=_C269( C229 C269 ) C230_=_C269( C230 C269 ) C234_=_C235( C234 C235 ) \nC234_=_C246( C234 C246 ) C234_=_C262( C234 C262 ) C235_=_C262( C235 C262 ) C238_=_C239( C238 C239 ) C238_=_C250( C238 C250 ) C238_=_C272( C238 C272 ) \nC239_=_C272( C239 C272 ) C242_=_C251( C242 C251 ) C243_=_C244( C243 C244 ) C243_=_C247( C243 C247 ) C243_=_C266( C243 C266 ) C244_=_C266( C244 C266 ) \nC245_=_C246( C245 C246 ) C245_=_C247( C245 C247 ) C245_=_C248( C245 C248 ) C245_=_C249( C245 C249 ) C245_=_C250( C245 C250 ) C245_=_C251( C245 C251 ) \nC245_=_C257( C245 C257 ) C246_=_C247( C246 C247 ) C246_=_C248( C246 C248 ) C246_=_C249( C246 C249 ) C246_=_C250( C246 C250 ) C246_=_C251( C246 C251 ) \nC246_=_C262( C246 C262 ) C247_=_C248( C247 C248 ) C247_=_C249( C247 C249 ) C247_=_C250( C247 C250 ) C247_=_C251( C247 C251 ) C247_=_C266( C247 C266 ) \nC248_=_C249( C248 C249 ) C248_=_C250( C248 C250 ) C248_=_C251( C248 C251 ) C248_=_C269( C248 C269 ) C249_=_C250( C249 C250 ) C249_=_C251( C249 C251 ) \nC249_=_C271( C249 C271 ) C250_=_C251( C250 C251 ) C250_=_C272( C250 C272 ) "];12-&gt;15[label="90: C7 C8 C9 C18 C19 \nC20 C28 C29 C30 C37 C38 \nC39 C45 C46 C47 C52 C53 \nC54 C58 C59 C60 C61 C69 \nC70 C71 C79 C80 C81 C88 \nC89 C90 C96 C97 C98 C99 \nC103 C104 C105 C109 C110 C111 \nC114 C115 C116 C128 C136 C137 \nC144 C145 C151 C152 C157 C158 \nC162 C163 C166 C167 C176 C183 \nC184 C190 C191 C196 C197 C201 \nC202 C205 C206 C208 C209 C216 \nC217 C223 C224 C229 C230 C234 \nC235 C238 C239 C242 C243 C244 \nC245 C246 C247 C248 C249 C250 \nC251 \n261: C7_=_C8 ,C7_=_C9 ,C7_=_C88 ,C7_=_C157 ,C7_=_C158 ,\nC8_=_C9 ,C8_=_C89 ,C8_=_C183 ,C8_=_C184 ,C9_=_C90 ,C9_=_C238 ,\nC9_=_C239 ,C18_=_C19 ,C18_=_C20 ,C18_=_C109 ,C18_=_C144 ,C18_=_C145 ,\nC19_=_C20 ,C19_=_C110 ,C19_=_C208 ,C19_=_C209 ,C20_=_C111 ,C20_=_C243 ,\nC20_=_C244 ,C28_=_C29 ,C28_=_C30 ,C28_=_C103 ,C28_=_C166 ,C28_=_C167 ,\nC29_=_C30 ,C29_=_C104 ,C29_=_C201 ,C29_=_C202 ,C30_=_C105 ,C30_=_C234 ,\nC30_=_C235 ,C37_=_C38 ,C37_=_C39 ,C37_=_C114 ,C37_=_C151 ,C37_=_C152 ,\nC38_=_C39 ,C38_=_C115 ,C38_=_C205 ,C38_=_C206 ,C39_=_C116 ,C39_=_C216 ,\nC39_=_C217 ,C45_=_C46 ,C45_=_C47 ,C45_=_C69 ,C45_=_C136 ,C45_=_C137 ,\nC46_=_C47 ,C46_=_C70 ,C46_=_C190 ,C46_=_C191 ,C47_=_C71 ,C47_=_C229 ,\nC47_=_C230 ,C52_=_C53 ,C52_=_C54 ,C52_=_C79 ,C52_=_C162 ,C52_=_C163 ,\nC53_=_C54 ,C53_=_C80 ,C53_=_C196 ,C53_=_C197 ,C54_=_C81 ,C54_=_C223 ,\nC54_=_C224 ,C58_=_C59 ,C58_=_C60 ,C58_=_C61 ,C58_=_C96 ,C58_=_C128 ,\nC59_=_C60 ,C59_=_C61 ,C59_=_C97 ,C59_=_C176 ,C60_=_C61 ,C60_=_C98 ,\nC60_=_C242 ,C61_=_C99 ,C61_=_C245 ,C61_=_C246 ,C61_=_C247 ,C61_=_C248 ,\nC61_=_C249 ,C61_=_C250 ,C61_=_C251 ,C69_=_C70 ,C69_=_C71 ,C69_=_C136 ,\nC69_=_C137 ,C70_=_C71 ,C70_=_C190 ,C70_=_C191 ,C71_=_C229 ,C71_=_C230 ,\nC79_=_C80 ,C79_=_C81 ,C79_=_C162 ,C79_=_C163 ,C80_=_C81 ,C80_=_C196 ,\nC80_=_C197 ,C81_=_C223 ,C81_=_C224 ,C88_=_C89 ,C88_=_C90 ,C88_=_C157 ,\nC88_=_C158 ,C89_=_C90 ,C89_=_C183 ,C89_=_C184 ,C90_=_C238 ,C90_=_C239 ,\nC96_=_C97 ,C96_=_C98 ,C96_=_C99 ,C96_=_C128 ,C97_=_C98 ,C97_=_C99 ,\nC97_=_C176 ,C98_=_C99 ,C98_=_C242 ,C99_=_C245 ,C99_=_C246 ,C99_=_C247 ,\nC99_=_C248 ,C99_=_C249 ,C99_=_C250 ,C99_=_C251 ,C103_=_C104 ,C103_=_C105 ,\nC103_=_C166 ,C103_=_C167 ,C104_=_C105 ,C104_=_C201 ,C104_=_C202 ,C105_=_C234 ,\nC105_=_C235 ,C109_=_C110 ,C109_=_C111 ,C109_=_C144 ,C109_=_C145 ,C110_=_C111 ,\nC110_=_C208 ,C110_=_C209 ,C111_=_C243 ,C111_=_C244 ,C114_=_C115 ,C114_=_C116 ,\nC114_=_C151 ,C114_=_C152 ,C115_=_C116 ,C115_=_C205 ,C115_=_C206 ,C116_=_C216 ,\nC116_=_C217 ,C128_=_C176 ,C128_=_C242 ,C128_=_C251 ,C136_=_C137 ,C136_=_C190 ,\nC136_=_C229 ,C136_=_C248 ,C137_=_C191 ,C137_=_C230 ,C144_=_C145 ,C144_=_C208 ,\nC144_=_C243 ,C144_=_C247 ,C145_=_C209 ,C145_=_C244 ,C151_=_C152 ,C151_=_C205 ,\nC151_=_C216 ,C151_=_C245 ,C152_=_C206 ,C152_=_C217 ,C157_=_C158 ,C157_=_C183 ,\nC157_=_C238 ,C157_=_C250 ,C158_=_C184 ,C158_=_C239 ,C162_=_C163 ,C162_=_C196 ,\nC162_=_C223 ,C162_=_C249 ,C163_=_C197 ,C163_=_C224 ,C166_=_C167</w:t>
      </w:r>
    </w:p>
    <w:p>
      <w:pPr>
        <w:pStyle w:val="PreformattedText"/>
        <w:bidi w:val="0"/>
        <w:spacing w:before="0" w:after="0"/>
        <w:jc w:val="left"/>
        <w:rPr/>
      </w:pPr>
      <w:r>
        <w:rPr/>
        <w:t xml:space="preserve"> </w:t>
      </w:r>
      <w:r>
        <w:rPr/>
        <w:t>,C166_=_C201 ,\nC166_=_C234 ,C166_=_C246 ,C167_=_C202 ,C167_=_C235 ,C176_=_C242 ,C176_=_C251 ,\nC183_=_C184 ,C183_=_C238 ,C183_=_C250 ,C184_=_C239 ,C190_=_C191 ,C190_=_C229 ,\nC190_=_C248 ,C191_=_C230 ,C196_=_C197 ,C196_=_C223 ,C196_=_C249 ,C197_=_C224 ,\nC201_=_C202 ,C201_=_C234 ,C201_=_C246 ,C202_=_C235 ,C205_=_C206 ,C205_=_C216 ,\nC205_=_C245 ,C206_=_C217 ,C208_=_C209 ,C208_=_C243 ,C208_=_C247 ,C209_=_C244 ,\nC216_=_C217 ,C216_=_C245 ,C223_=_C224 ,C223_=_C249 ,C229_=_C230 ,C229_=_C248 ,\nC234_=_C235 ,C234_=_C246 ,C238_=_C239 ,C238_=_C250 ,C242_=_C251 ,C243_=_C244 ,\nC243_=_C247 ,C245_=_C246 ,C245_=_C247 ,C245_=_C248 ,C245_=_C249 ,C245_=_C250 ,\nC245_=_C251 ,C246_=_C247 ,C246_=_C248 ,C246_=_C249 ,C246_=_C250 ,C246_=_C251 ,\nC247_=_C248 ,C247_=_C249 ,C247_=_C250 ,C247_=_C251 ,C248_=_C249 ,C248_=_C250 ,\nC248_=_C251 ,C249_=_C250 ,C249_=_C251 ,C250_=_C251 ,"];16[shape=box, label="id:16 level: 2\n40: C58 C59 C60 C61 C96 \nC97 C98 C99 C119 C120 C121 \nC122 C123 C124 C126 C127 C128 \nC168 C169 C170 C171 C172 C173 \nC174 C175 C176 C214 C221 C227 \nC232 C236 C240 C242 C245 C246 \nC247 C248 C249 C250 C251 \n238: C58_=_C59( C58 C59 ) C58_=_C60( C58 C60 ) C58_=_C61( C58 C61 ) C58_=_C96( C58 C96 ) C58_=_C119( C58 C119 ) \nC58_=_C120( C58 C120 ) C58_=_C121( C58 C121 ) C58_=_C122( C58 C122 ) C58_=_C123( C58 C123 ) C58_=_C124( C58 C124 ) C58_=_C126( C58 C126 ) \nC58_=_C127( C58 C127 ) C58_=_C128( C58 C128 ) C59_=_C60( C59 C60 ) C59_=_C61( C59 C61 ) C59_=_C97( C59 C97 ) C59_=_C168( C59 C168 ) \nC59_=_C169( C59 C169 ) C59_=_C170( C59 C170 ) C59_=_C171( C59 C171 ) C59_=_C172( C59 C172 ) C59_=_C173( C59 C173 ) C59_=_C174( C59 C174 ) \nC59_=_C175( C59 C175 ) C59_=_C176( C59 C176 ) C60_=_C61( C60 C61 ) C60_=_C98( C60 C98 ) C60_=_C126( C60 C126 ) C60_=_C174( C60 C174 ) \nC60_=_C214( C60 C214 ) C60_=_C221( C60 C221 ) C60_=_C227( C60 C227 ) C60_=_C232( C60 C232 ) C60_=_C236( C60 C236 ) C60_=_C240( C60 C240 ) \nC60_=_C242( C60 C242 ) C61_=_C99( C61 C99 ) C61_=_C127( C61 C127 ) C61_=_C175( C61 C175 ) C61_=_C245( C61 C245 ) C61_=_C246( C61 C246 ) \nC61_=_C247( C61 C247 ) C61_=_C248( C61 C248 ) C61_=_C249( C61 C249 ) C61_=_C250( C61 C250 ) C61_=_C251( C61 C251 ) C96_=_C97( C96 C97 ) \nC96_=_C98( C96 C98 ) C96_=_C99( C96 C99 ) C96_=_C119( C96 C119 ) C96_=_C120( C96 C120 ) C96_=_C121( C96 C121 ) C96_=_C122( C96 C122 ) \nC96_=_C123( C96 C123 ) C96_=_C124( C96 C124 ) C96_=_C126( C96 C126 ) C96_=_C127( C96 C127 ) C96_=_C128( C96 C128 ) C97_=_C98( C97 C98 ) \nC97_=_C99( C97 C99 ) C97_=_C168( C97 C168 ) C97_=_C169( C97 C169 ) C97_=_C170( C97 C170 ) C97_=_C171( C97 C171 ) C97_=_C172( C97 C172 ) \nC97_=_C173( C97 C173 ) C97_=_C174( C97 C174 ) C97_=_C175( C97 C175 ) C97_=_C176( C97 C176 ) C98_=_C99( C98 C99 ) C98_=_C126( C98 C126 ) \nC98_=_C174( C98 C174 ) C98_=_C214( C98 C214 ) C98_=_C221( C98 C221 ) C98_=_C227( C98 C227 ) C98_=_C232( C98 C232 ) C98_=_C236( C98 C236 ) \nC98_=_C240( C98 C240 ) C98_=_C242( C98 C242 ) C99_=_C127( C99 C127 ) C99_=_C175( C99 C175 ) C99_=_C245( C99 C245 ) C99_=_C246( C99 C246 ) \nC99_=_C247( C99 C247 ) C99_=_C248( C99 C248 ) C99_=_C249( C99 C249 ) C99_=_C250( C99 C250 ) C99_=_C251( C99 C251 ) C119_=_C120( C119 C120 ) \nC119_=_C121( C119 C121 ) C119_=_C122( C119 C122 ) C119_=_C123( C119 C123 ) C119_=_C124( C119 C124 ) C119_=_C126( C119 C126 ) C119_=_C127( C119 C127 ) \nC119_=_C128( C119 C128 ) C120_=_C121( C120 C121 ) C120_=_C122( C120 C122 ) C120_=_C123( C120 C123 ) C120_=_C124( C120 C124 ) C120_=_C126( C120 C126 ) \nC120_=_C127( C120 C127 ) C120_=_C128( C120 C128 ) C121_=_C122( C121 C122 ) C121_=_C123( C121 C123 ) C121_=_C124( C121 C124 ) C121_=_C126( C121 C126 ) \nC121_=_C127( C121 C127 ) C121_=_C128( C121 C128 ) C122_=_C123( C122 C123 ) C122_=_C124( C122 C124 ) C122_=_C126( C122 C126 ) C122_=_C127( C122 C127 ) \nC122_=_C128( C122 C128 ) C123_=_C124( C123 C124 ) C123_=_C126( C123 C126 ) C123_=_C127( C123 C127 ) C123_=_C128( C123 C128 ) C124_=_C126( C124 C126 ) \nC124_=_C127( C124 C127 ) C124_=_C128( C124 C128 ) C126_=_C127( C126 C127 ) C126_=_C128( C126 C128 ) C126_=_C174( C126 C174 ) C126_=_C214( C126 C214 ) \nC126_=_C221( C126 C221 ) C126_=_C227( C126 C227 ) C126_=_C232( C126 C232 ) C126_=_C236( C126 C236 ) C126_=_C240( C126 C240 ) C126_=_C242( C126 C242 ) \nC127_=_C128( C127 C128 ) C127_=_C175( C127 C175 ) C127_=_C245( C127 C245 ) C127_=_C246( C127 C246 ) C127_=_C247( C127 C247 ) C127_=_C248( C127 C248 ) \nC127_=_C249( C127 C249 ) C127_=_C250( C127 C250 ) C127_=_C251( C127 C251 ) C128_=_C176( C128 C176 ) C128_=_C242( C128 C242 ) C128_=_C251( C128 C251 ) \nC168_=_C169( C168 C169 ) C168_=_C170( C168 C170 ) C168_=_C171( C168 C171 ) C168_=_C172( C168 C172 ) C168_=_C173( C168 C173 ) C168_=_C174( C168 C174 ) \nC168_=_C175( C168 C175 ) C168_=_C176( C168 C176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4_=_C175( C174 C175 ) C174_=_C176( C174 C176 ) C174_=_C214( C174 C214 ) \nC174_=_C221( C174 C221 ) C174_=_C227( C174 C227 ) C174_=_C232( C174 C232 ) C174_=_C236( C174 C236 ) C174_=_C240( C174 C240 ) C174_=_C242( C174 C242 ) \nC175_=_C176( C175 C176 ) C175_=_C245( C175 C245 ) C175_=_C246( C175 C246 ) C175_=_C247( C175 C247 ) C175_=_C248( C175 C248 ) C175_=_C249( C175 C249 ) \nC175_=_C250( C175 C250 ) C175_=_C251( C175 C251 ) C176_=_C242( C176 C242 ) C176_=_C251( C176 C251 ) C214_=_C221( C214 C221 ) C214_=_C227( C214 C227 ) \nC214_=_C232( C214 C232 ) C214_=_C236( C214 C236 ) C214_=_C240( C214 C240 ) C214_=_C242( C214 C242 ) C221_=_C227( C221 C227 ) C221_=_C232( C221 C232 ) \nC221_=_C236( C221 C236 ) C221_=_C240( C221 C240 ) C221_=_C242( C221 C242 ) C227_=_C232( C227 C232 ) C227_=_C236( C227 C236 ) C227_=_C240( C227 C240 ) \nC227_=_C242( C227 C242 ) C232_=_C236( C232 C236 ) C232_=_C240( C232 C240 ) C232_=_C242( C232 C242 ) C236_=_C240( C236 C240 ) C236_=_C242( C236 C242 ) \nC240_=_C242( C240 C242 ) C242_=_C251( C242 C251 ) C245_=_C246( C245 C246 ) C245_=_C247( C245 C247 ) C245_=_C248( C245 C248 ) C245_=_C249( C245 C249 ) \nC245_=_C250( C245 C250 ) C245_=_C251( C245 C251 ) C246_=_C247( C246 C247 ) C246_=_C248( C246 C248 ) C246_=_C249( C246 C249 ) C246_=_C250( C246 C250 ) \nC246_=_C251( C246 C251 ) C247_=_C248( C247 C248 ) C247_=_C249( C247 C249 ) C247_=_C250( C247 C250 ) C247_=_C251( C247 C251 ) C248_=_C249( C248 C249 ) \nC248_=_C250( C248 C250 ) C248_=_C251( C248 C251 ) C249_=_C250( C249 C250 ) C249_=_C251( C249 C251 ) C250_=_C251( C250 C251 ) "];13-&gt;16[label="36: C58 C59 C60 C61 C96 \nC97 C98 C99 C119 C120 C121 \nC122 C123 C124 C128 C168 C169 \nC170 C171 C172 C173 C176 C214 \nC221 C227 C232 C236 C240 C242 \nC245 C246 C247 C248 C249 C250 \nC251 \n162: C58_=_C59 ,C58_=_C60 ,C58_=_C61 ,C58_=_C96 ,C58_=_C119 ,\nC58_=_C120 ,C58_=_C121 ,C58_=_C122 ,C58_=_C123 ,C58_=_C124 ,C58_=_C128 ,\nC59_=_C60 ,C59_=_C61 ,C59_=_C97 ,C59_=_C168 ,C59_=_C169 ,C59_=_C170 ,\nC59_=_C171 ,C59_=_C172 ,C59_=_C173 ,C59_=_C176 ,C60_=_C61 ,C60_=_C98 ,\nC60_=_C214 ,C60_=_C221 ,C60_=_C227 ,C60_=_C232 ,C60_=_C236 ,C60_=_C240 ,\nC60_=_C242 ,C61_=_C99 ,C61_=_C245 ,C61_=_C246 ,C61_=_C247 ,C61_=_C248 ,\nC61_=_C249 ,C61_=_C250 ,C61_=_C251 ,C96_=_C97 ,C96_=_C98 ,C96_=_C99 ,\nC96_=_C119 ,C96_=_C120 ,C96_=_C121 ,C96_=_C122 ,C96_=_C123 ,C96_=_C124 ,\nC96_=_C128 ,C97_=_C98 ,C97_=_C99 ,C97_=_C168 ,C97_=_C169 ,C97_=_C170 ,\nC97_=_C171 ,C97_=_C172 ,C97_=_C173 ,C97_=_C176 ,C98_=_C99 ,C98_=_C214 ,\nC98_=_C221 ,C98_=_C227 ,C98_=_C232 ,C98_=_C236 ,C98_=_C240 ,C98_=_C242 ,\nC99_=_C245 ,C99_=_C246 ,C99_=_C247 ,C99_=_C248 ,C99_=_C249 ,C99_=_C250 ,\nC99_=_C251 ,C119_=_C120 ,C119_=_C121 ,C119_=_C122 ,C119_=_C123 ,C119_=_C124 ,\nC119_=_C128 ,C120_=_C121 ,C120_=_C122 ,C120_=_C123 ,C120_=_C124 ,C120_=_C128 ,\nC121_=_C122 ,C121_=_C123 ,C121_=_C124 ,C121_=_C128 ,C122_=_C123 ,C122_=_C124 ,\nC122_=_C128 ,C123_=_C124 ,C123_=_C128 ,C124_=_C128 ,C128_=_C176 ,C128_=_C242 ,\nC128_=_C251 ,C168_=_C169 ,C168_=_C170 ,C168_=_C171 ,C168_=_C172 ,C168_=_C173 ,\nC168_=_C176 ,C169_=_C170 ,C169_=_C171 ,C169_=_C172 ,C169_=_C173 ,C169_=_C176 ,\nC170_=_C171 ,C170_=_C172 ,C170_=_C173 ,C170_=_C176 ,C171_=_C172 ,C171_=_C173 ,\nC171_=_C176 ,C172_=_C173 ,C172_=_C176 ,C173_=_C176 ,C176_=_C242 ,C176_=_C251 ,\nC214_=_C221 ,C214_=_C227 ,C214_=_C232 ,C214_=_C236 ,C214_=_C240 ,C214_=_C242 ,\nC221_=_C227 ,C221_=_C232 ,C221_=_C236 ,C221_=_C240 ,C221_=_C242 ,C227_=_C232 ,\nC227_=_C236 ,C227_=_C240 ,C227_=_C242 ,C232_=_C236 ,C232_=_C240 ,C232_=_C242 ,\nC236_=_C240 ,C236_=_C242 ,C240_=_C242 ,C242_=_C251 ,C245_=_C246 ,C245_=_C247 ,\nC245_=_C248 ,C245_=_C249 ,C245_=_C250 ,C245_=_C251 ,C246_=_C247 ,C246_=_C248 ,\nC246_=_C249 ,C246_=_C250 ,C246_=_C251 ,C247_=_C248 ,C247_=_C249 ,C247_=_C250 ,\nC247_=_C251 ,C248_=_C249 ,C248_=_C250 ,C248_=_C251 ,C249_=_C250 ,C249_=_C251 ,\nC250_=_C251 ,"];17[shape=box, label="id:17 level: 2\n50: C7 C18 C28 C37 C45 \nC52 C69 C79 C88 C103 C109 \nC114 C119 C120 C121 C122 C123 \nC124 C129 C131 C134 C135 C136 \nC137 C138 C140 C141 C142 C143 \nC144 C145 C146 C149 C150 C151 \nC152 C153 C154 C155 C156 C157 \nC158 C160 C161 C162 C163 C164 \nC165 C166 C167 \n269: C7_=_C88( C7 C88 ) C7_=_C122( C7 C122 ) C7_=_C131( C7 C131 ) C7_=_C146( C7 C146 ) C7_=_C153( C7 C153 ) \nC7_=_C154( C7 C154 ) C7_=_C155( C7 C155 ) C7_=_C156( C7 C156 ) C7_=_C157( C7 C157 ) C7_=_C158( C7 C158 ) C18_=_C109( C18 C109 ) \nC18_=_C120( C18 C120 ) C18_=_C129( C18 C129 ) C18_=_C138( C18 C138 ) C18_=_C140( C18 C140 ) C18_=_C141( C18 C141 ) C18_=_C142( C18</w:t>
      </w:r>
    </w:p>
    <w:p>
      <w:pPr>
        <w:pStyle w:val="PreformattedText"/>
        <w:bidi w:val="0"/>
        <w:spacing w:before="0" w:after="0"/>
        <w:jc w:val="left"/>
        <w:rPr/>
      </w:pPr>
      <w:r>
        <w:rPr/>
        <w:t xml:space="preserve"> </w:t>
      </w:r>
      <w:r>
        <w:rPr/>
        <w:t>C142 ) \nC18_=_C143( C18 C143 ) C18_=_C144( C18 C144 ) C18_=_C145( C18 C145 ) C28_=_C103( C28 C103 ) C28_=_C124( C28 C124 ) C28_=_C141( C28 C141 ) \nC28_=_C154( C28 C154 ) C28_=_C164( C28 C164 ) C28_=_C165( C28 C165 ) C28_=_C166( C28 C166 ) C28_=_C167( C28 C167 ) C37_=_C114( C37 C114 ) \nC37_=_C121( C37 C121 ) C37_=_C138( C37 C138 ) C37_=_C146( C37 C146 ) C37_=_C149( C37 C149 ) C37_=_C150( C37 C150 ) C37_=_C151( C37 C151 ) \nC37_=_C152( C37 C152 ) C45_=_C69( C45 C69 ) C45_=_C119( C45 C119 ) C45_=_C129( C45 C129 ) C45_=_C131( C45 C131 ) C45_=_C134( C45 C134 ) \nC45_=_C135( C45 C135 ) C45_=_C136( C45 C136 ) C45_=_C137( C45 C137 ) C52_=_C79( C52 C79 ) C52_=_C123( C52 C123 ) C52_=_C140( C52 C140 ) \nC52_=_C153( C52 C153 ) C52_=_C160( C52 C160 ) C52_=_C161( C52 C161 ) C52_=_C162( C52 C162 ) C52_=_C163( C52 C163 ) C69_=_C119( C69 C119 ) \nC69_=_C129( C69 C129 ) C69_=_C131( C69 C131 ) C69_=_C134( C69 C134 ) C69_=_C135( C69 C135 ) C69_=_C136( C69 C136 ) C69_=_C137( C69 C137 ) \nC79_=_C123( C79 C123 ) C79_=_C140( C79 C140 ) C79_=_C153( C79 C153 ) C79_=_C160( C79 C160 ) C79_=_C161( C79 C161 ) C79_=_C162( C79 C162 ) \nC79_=_C163( C79 C163 ) C88_=_C122( C88 C122 ) C88_=_C131( C88 C131 ) C88_=_C146( C88 C146 ) C88_=_C153( C88 C153 ) C88_=_C154( C88 C154 ) \nC88_=_C155( C88 C155 ) C88_=_C156( C88 C156 ) C88_=_C157( C88 C157 ) C88_=_C158( C88 C158 ) C103_=_C124( C103 C124 ) C103_=_C141( C103 C141 ) \nC103_=_C154( C103 C154 ) C103_=_C164( C103 C164 ) C103_=_C165( C103 C165 ) C103_=_C166( C103 C166 ) C103_=_C167( C103 C167 ) C109_=_C120( C109 C120 ) \nC109_=_C129( C109 C129 ) C109_=_C138( C109 C138 ) C109_=_C140( C109 C140 ) C109_=_C141( C109 C141 ) C109_=_C142( C109 C142 ) C109_=_C143( C109 C143 ) \nC109_=_C144( C109 C144 ) C109_=_C145( C109 C145 ) C114_=_C121( C114 C121 ) C114_=_C138( C114 C138 ) C114_=_C146( C114 C146 ) C114_=_C149( C114 C149 ) \nC114_=_C150( C114 C150 ) C114_=_C151( C114 C151 ) C114_=_C152( C114 C152 ) C119_=_C120( C119 C120 ) C119_=_C121( C119 C121 ) C119_=_C122( C119 C122 ) \nC119_=_C123( C119 C123 ) C119_=_C124( C119 C124 ) C119_=_C129( C119 C129 ) C119_=_C131( C119 C131 ) C119_=_C134( C119 C134 ) C119_=_C135( C119 C135 ) \nC119_=_C136( C119 C136 ) C119_=_C137( C119 C137 ) C120_=_C121( C120 C121 ) C120_=_C122( C120 C122 ) C120_=_C123( C120 C123 ) C120_=_C124( C120 C124 ) \nC120_=_C129( C120 C129 ) C120_=_C138( C120 C138 ) C120_=_C140( C120 C140 ) C120_=_C141( C120 C141 ) C120_=_C142( C120 C142 ) C120_=_C143( C120 C143 ) \nC120_=_C144( C120 C144 ) C120_=_C145( C120 C145 ) C121_=_C122( C121 C122 ) C121_=_C123( C121 C123 ) C121_=_C124( C121 C124 ) C121_=_C138( C121 C138 ) \nC121_=_C146( C121 C146 ) C121_=_C149( C121 C149 ) C121_=_C150( C121 C150 ) C121_=_C151( C121 C151 ) C121_=_C152( C121 C152 ) C122_=_C123( C122 C123 ) \nC122_=_C124( C122 C124 ) C122_=_C131( C122 C131 ) C122_=_C146( C122 C146 ) C122_=_C153( C122 C153 ) C122_=_C154( C122 C154 ) C122_=_C155( C122 C155 ) \nC122_=_C156( C122 C156 ) C122_=_C157( C122 C157 ) C122_=_C158( C122 C158 ) C123_=_C124( C123 C124 ) C123_=_C140( C123 C140 ) C123_=_C153( C123 C153 ) \nC123_=_C160( C123 C160 ) C123_=_C161( C123 C161 ) C123_=_C162( C123 C162 ) C123_=_C163( C123 C163 ) C124_=_C141( C124 C141 ) C124_=_C154( C124 C154 ) \nC124_=_C164( C124 C164 ) C124_=_C165( C124 C165 ) C124_=_C166( C124 C166 ) C124_=_C167( C124 C167 ) C129_=_C131( C129 C131 ) C129_=_C134( C129 C134 ) \nC129_=_C135( C129 C135 ) C129_=_C136( C129 C136 ) C129_=_C137( C129 C137 ) C129_=_C138( C129 C138 ) C129_=_C140( C129 C140 ) C129_=_C141( C129 C141 ) \nC129_=_C142( C129 C142 ) C129_=_C143( C129 C143 ) C129_=_C144( C129 C144 ) C129_=_C145( C129 C145 ) C131_=_C134( C131 C134 ) C131_=_C135( C131 C135 ) \nC131_=_C136( C131 C136 ) C131_=_C137( C131 C137 ) C131_=_C146( C131 C146 ) C131_=_C153( C131 C153 ) C131_=_C154( C131 C154 ) C131_=_C155( C131 C155 ) \nC131_=_C156( C131 C156 ) C131_=_C157( C131 C157 ) C131_=_C158( C131 C158 ) C134_=_C135( C134 C135 ) C134_=_C136( C134 C136 ) C134_=_C137( C134 C137 ) \nC135_=_C136( C135 C136 ) C135_=_C137( C135 C137 ) C136_=_C137( C136 C137 ) C138_=_C140( C138 C140 ) C138_=_C141( C138 C141 ) C138_=_C142( C138 C142 ) \nC138_=_C143( C138 C143 ) C138_=_C144( C138 C144 ) C138_=_C145( C138 C145 ) C138_=_C146( C138 C146 ) C138_=_C149( C138 C149 ) C138_=_C150( C138 C150 ) \nC138_=_C151( C138 C151 ) C138_=_C152( C138 C152 ) C140_=_C141( C140 C141 ) C140_=_C142( C140 C142 ) C140_=_C143( C140 C143 ) C140_=_C144( C140 C144 ) \nC140_=_C145( C140 C145 ) C140_=_C153( C140 C153 ) C140_=_C160( C140 C160 ) C140_=_C161( C140 C161 ) C140_=_C162( C140 C162 ) C140_=_C163( C140 C163 ) \nC141_=_C142( C141 C142 ) C141_=_C143( C141 C143 ) C141_=_C144( C141 C144 ) C141_=_C145( C141 C145 ) C141_=_C154( C141 C154 ) C141_=_C164( C141 C164 ) \nC141_=_C165( C141 C165 ) C141_=_C166( C141 C166 ) C141_=_C167( C141 C167 ) C142_=_C143( C142 C143 ) C142_=_C144( C142 C144 ) C142_=_C145( C142 C145 ) \nC143_=_C144( C143 C144 ) C143_=_C145( C143 C145 ) C144_=_C145( C144 C145 ) C146_=_C149( C146 C149 ) C146_=_C150( C146 C150 ) C146_=_C151( C146 C151 ) \nC146_=_C152( C146 C152 ) C146_=_C153( C146 C153 ) C146_=_C154( C146 C154 ) C146_=_C155( C146 C155 ) C146_=_C156( C146 C156 ) C146_=_C157( C146 C157 ) \nC146_=_C158( C146 C158 ) C149_=_C150( C149 C150 ) C149_=_C151( C149 C151 ) C149_=_C152( C149 C152 ) C150_=_C151( C150 C151 ) C150_=_C152( C150 C152 ) \nC151_=_C152( C151 C152 ) C153_=_C154( C153 C154 ) C153_=_C155( C153 C155 ) C153_=_C156( C153 C156 ) C153_=_C157( C153 C157 ) C153_=_C158( C153 C158 ) \nC153_=_C160( C153 C160 ) C153_=_C161( C153 C161 ) C153_=_C162( C153 C162 ) C153_=_C163( C153 C163 ) C154_=_C155( C154 C155 ) C154_=_C156( C154 C156 ) \nC154_=_C157( C154 C157 ) C154_=_C158( C154 C158 ) C154_=_C164( C154 C164 ) C154_=_C165( C154 C165 ) C154_=_C166( C154 C166 ) C154_=_C167( C154 C167 ) \nC155_=_C156( C155 C156 ) C155_=_C157( C155 C157 ) C155_=_C158( C155 C158 ) C156_=_C157( C156 C157 ) C156_=_C158( C156 C158 ) C157_=_C158( C157 C158 ) \nC160_=_C161( C160 C161 ) C160_=_C162( C160 C162 ) C160_=_C163( C160 C163 ) C161_=_C162( C161 C162 ) C161_=_C163( C161 C163 ) C162_=_C163( C162 C163 ) \nC164_=_C165( C164 C165 ) C164_=_C166( C164 C166 ) C164_=_C167( C164 C167 ) C165_=_C166( C165 C166 ) C165_=_C167( C165 C167 ) C166_=_C167( C166 C167 ) "];13-&gt;17[label="42: C7 C18 C28 C37 C45 \nC52 C69 C79 C88 C103 C109 \nC114 C119 C120 C121 C122 C123 \nC124 C134 C135 C136 C137 C142 \nC143 C144 C145 C149 C150 C151 \nC152 C155 C156 C157 C158 C160 \nC161 C162 C163 C164 C165 C166 \nC167 \n141: C7_=_C88 ,C7_=_C122 ,C7_=_C155 ,C7_=_C156 ,C7_=_C157 ,\nC7_=_C158 ,C18_=_C109 ,C18_=_C120 ,C18_=_C142 ,C18_=_C143 ,C18_=_C144 ,\nC18_=_C145 ,C28_=_C103 ,C28_=_C124 ,C28_=_C164 ,C28_=_C165 ,C28_=_C166 ,\nC28_=_C167 ,C37_=_C114 ,C37_=_C121 ,C37_=_C149 ,C37_=_C150 ,C37_=_C151 ,\nC37_=_C152 ,C45_=_C69 ,C45_=_C119 ,C45_=_C134 ,C45_=_C135 ,C45_=_C136 ,\nC45_=_C137 ,C52_=_C79 ,C52_=_C123 ,C52_=_C160 ,C52_=_C161 ,C52_=_C162 ,\nC52_=_C163 ,C69_=_C119 ,C69_=_C134 ,C69_=_C135 ,C69_=_C136 ,C69_=_C137 ,\nC79_=_C123 ,C79_=_C160 ,C79_=_C161 ,C79_=_C162 ,C79_=_C163 ,C88_=_C122 ,\nC88_=_C155 ,C88_=_C156 ,C88_=_C157 ,C88_=_C158 ,C103_=_C124 ,C103_=_C164 ,\nC103_=_C165 ,C103_=_C166 ,C103_=_C167 ,C109_=_C120 ,C109_=_C142 ,C109_=_C143 ,\nC109_=_C144 ,C109_=_C145 ,C114_=_C121 ,C114_=_C149 ,C114_=_C150 ,C114_=_C151 ,\nC114_=_C152 ,C119_=_C120 ,C119_=_C121 ,C119_=_C122 ,C119_=_C123 ,C119_=_C124 ,\nC119_=_C134 ,C119_=_C135 ,C119_=_C136 ,C119_=_C137 ,C120_=_C121 ,C120_=_C122 ,\nC120_=_C123 ,C120_=_C124 ,C120_=_C142 ,C120_=_C143 ,C120_=_C144 ,C120_=_C145 ,\nC121_=_C122 ,C121_=_C123 ,C121_=_C124 ,C121_=_C149 ,C121_=_C150 ,C121_=_C151 ,\nC121_=_C152 ,C122_=_C123 ,C122_=_C124 ,C122_=_C155 ,C122_=_C156 ,C122_=_C157 ,\nC122_=_C158 ,C123_=_C124 ,C123_=_C160 ,C123_=_C161 ,C123_=_C162 ,C123_=_C163 ,\nC124_=_C164 ,C124_=_C165 ,C124_=_C166 ,C124_=_C167 ,C134_=_C135 ,C134_=_C136 ,\nC134_=_C137 ,C135_=_C136 ,C135_=_C137 ,C136_=_C137 ,C142_=_C143 ,C142_=_C144 ,\nC142_=_C145 ,C143_=_C144 ,C143_=_C145 ,C144_=_C145 ,C149_=_C150 ,C149_=_C151 ,\nC149_=_C152 ,C150_=_C151 ,C150_=_C152 ,C151_=_C152 ,C155_=_C156 ,C155_=_C157 ,\nC155_=_C158 ,C156_=_C157 ,C156_=_C158 ,C157_=_C158 ,C160_=_C161 ,C160_=_C162 ,\nC160_=_C163 ,C161_=_C162 ,C161_=_C163 ,C162_=_C163 ,C164_=_C165 ,C164_=_C166 ,\nC164_=_C167 ,C165_=_C166 ,C165_=_C167 ,C166_=_C167 ,"];18[shape=box, label="id:18 level: 2\n50: C9 C20 C30 C39 C47 \nC54 C71 C81 C90 C105 C111 \nC116 C135 C143 C150 C156 C161 \nC165 C182 C189 C195 C200 C204 \nC207 C213 C214 C215 C216 C217 \nC220 C221 C222 C223 C224 C226 \nC227 C228 C229 C230 C231 C232 \nC233 C234 C235 C236 C238 C239 \nC240 C243 C244 \n269: C9_=_C90( C9 C90 ) C9_=_C156( C9 C156 ) C9_=_C182( C9 C182 ) C9_=_C213( C9 C213 ) C9_=_C220( C9 C220 ) \nC9_=_C226( C9 C226 ) C9_=_C231( C9 C231 ) C9_=_C236( C9 C236 ) C9_=_C238( C9 C238 ) C9_=_C239( C9 C239 ) C20_=_C111( C20 C111 ) \nC20_=_C143( C20 C143 ) C20_=_C207( C20 C207 ) C20_=_C215( C20 C215 ) C20_=_C222( C20 C222 ) C20_=_C228( C20 C228 ) C20_=_C233( C20 C233 ) \nC20_=_C240( C20 C240 ) C20_=_C243( C20 C243 ) C20_=_C244( C20 C244 ) C30_=_C105( C30 C105 ) C30_=_C165( C30 C165 ) C30_=_C200( C30 C200 ) \nC30_=_C231( C30 C231 ) C30_=_C232( C30 C232 ) C30_=_C233( C30 C233 ) C30_=_C234( C30 C234 ) C30_=_C235( C30 C235 ) C39_=_C116( C39 C116 ) \nC39_=_C150( C39 C150 ) C39_=_C204( C39 C204 ) C39_=_C213( C39 C213 ) C39_=_C214( C39 C214 ) C39_=_C215( C39 C215 ) C39_=_C216( C39 C216 ) \nC39_=_C217( C39 C217 ) C47_=_C71( C47 C71 ) C47_=_C135( C47 C135 ) C47_=_C189( C47 C189 ) C47_=_C226( C47 C226 ) C47_=_C227( C47 C227 ) \nC47_=_C228( C47 C228 ) C47_=_C229( C47 C229 ) C47_=_C230( C47 C230 ) C54_=_C81( C54 C81 ) C54_=_C161( C54 C161 ) C54_=_C195( C54 C195 ) \nC54_=_C220( C54 C220 ) C54_=_C221( C54 C221 ) C54_=_C222( C54 C222 ) C54_=_C223( C54 C223 ) C54_=_C224( C54 C224 ) C71_=_C135( C71 C135 ) \nC71_=_C189( C71 C189 ) C71_=_C226( C71 C226 ) C71_=_C227(</w:t>
      </w:r>
    </w:p>
    <w:p>
      <w:pPr>
        <w:pStyle w:val="PreformattedText"/>
        <w:bidi w:val="0"/>
        <w:spacing w:before="0" w:after="0"/>
        <w:jc w:val="left"/>
        <w:rPr/>
      </w:pPr>
      <w:r>
        <w:rPr/>
        <w:t xml:space="preserve"> </w:t>
      </w:r>
      <w:r>
        <w:rPr/>
        <w:t>C71 C227 ) C71_=_C228( C71 C228 ) C71_=_C229( C71 C229 ) C71_=_C230( C71 C230 ) \nC81_=_C161( C81 C161 ) C81_=_C195( C81 C195 ) C81_=_C220( C81 C220 ) C81_=_C221( C81 C221 ) C81_=_C222( C81 C222 ) C81_=_C223( C81 C223 ) \nC81_=_C224( C81 C224 ) C90_=_C156( C90 C156 ) C90_=_C182( C90 C182 ) C90_=_C213( C90 C213 ) C90_=_C220( C90 C220 ) C90_=_C226( C90 C226 ) \nC90_=_C231( C90 C231 ) C90_=_C236( C90 C236 ) C90_=_C238( C90 C238 ) C90_=_C239( C90 C239 ) C105_=_C165( C105 C165 ) C105_=_C200( C105 C200 ) \nC105_=_C231( C105 C231 ) C105_=_C232( C105 C232 ) C105_=_C233( C105 C233 ) C105_=_C234( C105 C234 ) C105_=_C235( C105 C235 ) C111_=_C143( C111 C143 ) \nC111_=_C207( C111 C207 ) C111_=_C215( C111 C215 ) C111_=_C222( C111 C222 ) C111_=_C228( C111 C228 ) C111_=_C233( C111 C233 ) C111_=_C240( C111 C240 ) \nC111_=_C243( C111 C243 ) C111_=_C244( C111 C244 ) C116_=_C150( C116 C150 ) C116_=_C204( C116 C204 ) C116_=_C213( C116 C213 ) C116_=_C214( C116 C214 ) \nC116_=_C215( C116 C215 ) C116_=_C216( C116 C216 ) C116_=_C217( C116 C217 ) C135_=_C189( C135 C189 ) C135_=_C226( C135 C226 ) C135_=_C227( C135 C227 ) \nC135_=_C228( C135 C228 ) C135_=_C229( C135 C229 ) C135_=_C230( C135 C230 ) C143_=_C207( C143 C207 ) C143_=_C215( C143 C215 ) C143_=_C222( C143 C222 ) \nC143_=_C228( C143 C228 ) C143_=_C233( C143 C233 ) C143_=_C240( C143 C240 ) C143_=_C243( C143 C243 ) C143_=_C244( C143 C244 ) C150_=_C204( C150 C204 ) \nC150_=_C213( C150 C213 ) C150_=_C214( C150 C214 ) C150_=_C215( C150 C215 ) C150_=_C216( C150 C216 ) C150_=_C217( C150 C217 ) C156_=_C182( C156 C182 ) \nC156_=_C213( C156 C213 ) C156_=_C220( C156 C220 ) C156_=_C226( C156 C226 ) C156_=_C231( C156 C231 ) C156_=_C236( C156 C236 ) C156_=_C238( C156 C238 ) \nC156_=_C239( C156 C239 ) C161_=_C195( C161 C195 ) C161_=_C220( C161 C220 ) C161_=_C221( C161 C221 ) C161_=_C222( C161 C222 ) C161_=_C223( C161 C223 ) \nC161_=_C224( C161 C224 ) C165_=_C200( C165 C200 ) C165_=_C231( C165 C231 ) C165_=_C232( C165 C232 ) C165_=_C233( C165 C233 ) C165_=_C234( C165 C234 ) \nC165_=_C235( C165 C235 ) C182_=_C213( C182 C213 ) C182_=_C220( C182 C220 ) C182_=_C226( C182 C226 ) C182_=_C231( C182 C231 ) C182_=_C236( C182 C236 ) \nC182_=_C238( C182 C238 ) C182_=_C239( C182 C239 ) C189_=_C226( C189 C226 ) C189_=_C227( C189 C227 ) C189_=_C228( C189 C228 ) C189_=_C229( C189 C229 ) \nC189_=_C230( C189 C230 ) C195_=_C220( C195 C220 ) C195_=_C221( C195 C221 ) C195_=_C222( C195 C222 ) C195_=_C223( C195 C223 ) C195_=_C224( C195 C224 ) \nC200_=_C231( C200 C231 ) C200_=_C232( C200 C232 ) C200_=_C233( C200 C233 ) C200_=_C234( C200 C234 ) C200_=_C235( C200 C235 ) C204_=_C213( C204 C213 ) \nC204_=_C214( C204 C214 ) C204_=_C215( C204 C215 ) C204_=_C216( C204 C216 ) C204_=_C217( C204 C217 ) C207_=_C215( C207 C215 ) C207_=_C222( C207 C222 ) \nC207_=_C228( C207 C228 ) C207_=_C233( C207 C233 ) C207_=_C240( C207 C240 ) C207_=_C243( C207 C243 ) C207_=_C244( C207 C244 ) C213_=_C214( C213 C214 ) \nC213_=_C215( C213 C215 ) C213_=_C216( C213 C216 ) C213_=_C217( C213 C217 ) C213_=_C220( C213 C220 ) C213_=_C226( C213 C226 ) C213_=_C231( C213 C231 ) \nC213_=_C236( C213 C236 ) C213_=_C238( C213 C238 ) C213_=_C239( C213 C239 ) C214_=_C215( C214 C215 ) C214_=_C216( C214 C216 ) C214_=_C217( C214 C217 ) \nC214_=_C221( C214 C221 ) C214_=_C227( C214 C227 ) C214_=_C232( C214 C232 ) C214_=_C236( C214 C236 ) C214_=_C240( C214 C240 ) C215_=_C216( C215 C216 ) \nC215_=_C217( C215 C217 ) C215_=_C222( C215 C222 ) C215_=_C228( C215 C228 ) C215_=_C233( C215 C233 ) C215_=_C240( C215 C240 ) C215_=_C243( C215 C243 ) \nC215_=_C244( C215 C244 ) C216_=_C217( C216 C217 ) C220_=_C221( C220 C221 ) C220_=_C222( C220 C222 ) C220_=_C223( C220 C223 ) C220_=_C224( C220 C224 ) \nC220_=_C226( C220 C226 ) C220_=_C231( C220 C231 ) C220_=_C236( C220 C236 ) C220_=_C238( C220 C238 ) C220_=_C239( C220 C239 ) C221_=_C222( C221 C222 ) \nC221_=_C223( C221 C223 ) C221_=_C224( C221 C224 ) C221_=_C227( C221 C227 ) C221_=_C232( C221 C232 ) C221_=_C236( C221 C236 ) C221_=_C240( C221 C240 ) \nC222_=_C223( C222 C223 ) C222_=_C224( C222 C224 ) C222_=_C228( C222 C228 ) C222_=_C233( C222 C233 ) C222_=_C240( C222 C240 ) C222_=_C243( C222 C243 ) \nC222_=_C244( C222 C244 ) C223_=_C224( C223 C224 ) C226_=_C227( C226 C227 ) C226_=_C228( C226 C228 ) C226_=_C229( C226 C229 ) C226_=_C230( C226 C230 ) \nC226_=_C231( C226 C231 ) C226_=_C236( C226 C236 ) C226_=_C238( C226 C238 ) C226_=_C239( C226 C239 ) C227_=_C228( C227 C228 ) C227_=_C229( C227 C229 ) \nC227_=_C230( C227 C230 ) C227_=_C232( C227 C232 ) C227_=_C236( C227 C236 ) C227_=_C240( C227 C240 ) C228_=_C229( C228 C229 ) C228_=_C230( C228 C230 ) \nC228_=_C233( C228 C233 ) C228_=_C240( C228 C240 ) C228_=_C243( C228 C243 ) C228_=_C244( C228 C244 ) C229_=_C230( C229 C230 ) C231_=_C232( C231 C232 ) \nC231_=_C233( C231 C233 ) C231_=_C234( C231 C234 ) C231_=_C235( C231 C235 ) C231_=_C236( C231 C236 ) C231_=_C238( C231 C238 ) C231_=_C239( C231 C239 ) \nC232_=_C233( C232 C233 ) C232_=_C234( C232 C234 ) C232_=_C235( C232 C235 ) C232_=_C236( C232 C236 ) C232_=_C240( C232 C240 ) C233_=_C234( C233 C234 ) \nC233_=_C235( C233 C235 ) C233_=_C240( C233 C240 ) C233_=_C243( C233 C243 ) C233_=_C244( C233 C244 ) C234_=_C235( C234 C235 ) C236_=_C238( C236 C238 ) \nC236_=_C239( C236 C239 ) C236_=_C240( C236 C240 ) C238_=_C239( C238 C239 ) C240_=_C243( C240 C243 ) C240_=_C244( C240 C244 ) C243_=_C244( C243 C244 ) "];14-&gt;18[label="42: C9 C20 C30 C39 C47 \nC54 C71 C81 C90 C105 C111 \nC116 C135 C143 C150 C156 C161 \nC165 C182 C189 C195 C200 C204 \nC207 C214 C216 C217 C221 C223 \nC224 C227 C229 C230 C232 C234 \nC235 C236 C238 C239 C240 C243 \nC244 \n141: C9_=_C90 ,C9_=_C156 ,C9_=_C182 ,C9_=_C236 ,C9_=_C238 ,\nC9_=_C239 ,C20_=_C111 ,C20_=_C143 ,C20_=_C207 ,C20_=_C240 ,C20_=_C243 ,\nC20_=_C244 ,C30_=_C105 ,C30_=_C165 ,C30_=_C200 ,C30_=_C232 ,C30_=_C234 ,\nC30_=_C235 ,C39_=_C116 ,C39_=_C150 ,C39_=_C204 ,C39_=_C214 ,C39_=_C216 ,\nC39_=_C217 ,C47_=_C71 ,C47_=_C135 ,C47_=_C189 ,C47_=_C227 ,C47_=_C229 ,\nC47_=_C230 ,C54_=_C81 ,C54_=_C161 ,C54_=_C195 ,C54_=_C221 ,C54_=_C223 ,\nC54_=_C224 ,C71_=_C135 ,C71_=_C189 ,C71_=_C227 ,C71_=_C229 ,C71_=_C230 ,\nC81_=_C161 ,C81_=_C195 ,C81_=_C221 ,C81_=_C223 ,C81_=_C224 ,C90_=_C156 ,\nC90_=_C182 ,C90_=_C236 ,C90_=_C238 ,C90_=_C239 ,C105_=_C165 ,C105_=_C200 ,\nC105_=_C232 ,C105_=_C234 ,C105_=_C235 ,C111_=_C143 ,C111_=_C207 ,C111_=_C240 ,\nC111_=_C243 ,C111_=_C244 ,C116_=_C150 ,C116_=_C204 ,C116_=_C214 ,C116_=_C216 ,\nC116_=_C217 ,C135_=_C189 ,C135_=_C227 ,C135_=_C229 ,C135_=_C230 ,C143_=_C207 ,\nC143_=_C240 ,C143_=_C243 ,C143_=_C244 ,C150_=_C204 ,C150_=_C214 ,C150_=_C216 ,\nC150_=_C217 ,C156_=_C182 ,C156_=_C236 ,C156_=_C238 ,C156_=_C239 ,C161_=_C195 ,\nC161_=_C221 ,C161_=_C223 ,C161_=_C224 ,C165_=_C200 ,C165_=_C232 ,C165_=_C234 ,\nC165_=_C235 ,C182_=_C236 ,C182_=_C238 ,C182_=_C239 ,C189_=_C227 ,C189_=_C229 ,\nC189_=_C230 ,C195_=_C221 ,C195_=_C223 ,C195_=_C224 ,C200_=_C232 ,C200_=_C234 ,\nC200_=_C235 ,C204_=_C214 ,C204_=_C216 ,C204_=_C217 ,C207_=_C240 ,C207_=_C243 ,\nC207_=_C244 ,C214_=_C216 ,C214_=_C217 ,C214_=_C221 ,C214_=_C227 ,C214_=_C232 ,\nC214_=_C236 ,C214_=_C240 ,C216_=_C217 ,C221_=_C223 ,C221_=_C224 ,C221_=_C227 ,\nC221_=_C232 ,C221_=_C236 ,C221_=_C240 ,C223_=_C224 ,C227_=_C229 ,C227_=_C230 ,\nC227_=_C232 ,C227_=_C236 ,C227_=_C240 ,C229_=_C230 ,C232_=_C234 ,C232_=_C235 ,\nC232_=_C236 ,C232_=_C240 ,C234_=_C235 ,C236_=_C238 ,C236_=_C239 ,C236_=_C240 ,\nC238_=_C239 ,C240_=_C243 ,C240_=_C244 ,C243_=_C244 ,"];19[shape=box, label="id:19 level: 2\n50: C8 C19 C29 C38 C46 \nC53 C70 C80 C89 C104 C110 \nC115 C134 C142 C149 C155 C160 \nC164 C168 C169 C170 C171 C172 \nC173 C177 C178 C179 C180 C182 \nC183 C184 C188 C189 C190 C191 \nC194 C195 C196 C197 C199 C200 \nC201 C202 C203 C204 C205 C206 \nC207 C208 C209 \n269: C8_=_C89( C8 C89 ) C8_=_C155( C8 C155 ) C8_=_C168( C8 C168 ) C8_=_C177( C8 C177 ) C8_=_C178( C8 C178 ) \nC8_=_C179( C8 C179 ) C8_=_C180( C8 C180 ) C8_=_C182( C8 C182 ) C8_=_C183( C8 C183 ) C8_=_C184( C8 C184 ) C19_=_C110( C19 C110 ) \nC19_=_C142( C19 C142 ) C19_=_C173( C19 C173 ) C19_=_C188( C19 C188 ) C19_=_C194( C19 C194 ) C19_=_C199( C19 C199 ) C19_=_C203( C19 C203 ) \nC19_=_C207( C19 C207 ) C19_=_C208( C19 C208 ) C19_=_C209( C19 C209 ) C29_=_C104( C29 C104 ) C29_=_C164( C29 C164 ) C29_=_C171( C29 C171 ) \nC29_=_C179( C29 C179 ) C29_=_C199( C29 C199 ) C29_=_C200( C29 C200 ) C29_=_C201( C29 C201 ) C29_=_C202( C29 C202 ) C38_=_C115( C38 C115 ) \nC38_=_C149( C38 C149 ) C38_=_C172( C38 C172 ) C38_=_C180( C38 C180 ) C38_=_C203( C38 C203 ) C38_=_C204( C38 C204 ) C38_=_C205( C38 C205 ) \nC38_=_C206( C38 C206 ) C46_=_C70( C46 C70 ) C46_=_C134( C46 C134 ) C46_=_C169( C46 C169 ) C46_=_C177( C46 C177 ) C46_=_C188( C46 C188 ) \nC46_=_C189( C46 C189 ) C46_=_C190( C46 C190 ) C46_=_C191( C46 C191 ) C53_=_C80( C53 C80 ) C53_=_C160( C53 C160 ) C53_=_C170( C53 C170 ) \nC53_=_C178( C53 C178 ) C53_=_C194( C53 C194 ) C53_=_C195( C53 C195 ) C53_=_C196( C53 C196 ) C53_=_C197( C53 C197 ) C70_=_C134( C70 C134 ) \nC70_=_C169( C70 C169 ) C70_=_C177( C70 C177 ) C70_=_C188( C70 C188 ) C70_=_C189( C70 C189 ) C70_=_C190( C70 C190 ) C70_=_C191( C70 C191 ) \nC80_=_C160( C80 C160 ) C80_=_C170( C80 C170 ) C80_=_C178( C80 C178 ) C80_=_C194( C80 C194 ) C80_=_C195( C80 C195 ) C80_=_C196( C80 C196 ) \nC80_=_C197( C80 C197 ) C89_=_C155( C89 C155 ) C89_=_C168( C89 C168 ) C89_=_C177( C89 C177 ) C89_=_C178( C89 C178 ) C89_=_C179( C89 C179 ) \nC89_=_C180( C89 C180 ) C89_=_C182( C89 C182 ) C89_=_C183( C89 C183 ) C89_=_C184( C89 C184 ) C104_=_C164( C104 C164 ) C104_=_C171( C104 C171 ) \nC104_=_C179( C104 C179 ) C104_=_C199( C104 C199 ) C104_=_C200( C104 C200 ) C104_=_C201( C104 C201 ) C104_=_C202( C104 C202 ) C110_=_C142( C110 C142 ) \nC110_=_C173( C110 C173 ) C110_=_C188( C110 C188 ) C110_=_C194( C110 C194 ) C110_=_C199( C110 C199 ) C110_=_C203( C110 C203 ) C110_=_C207( C110 C207 ) \nC110_=_C208( C110 C208 ) C110_=_C209( C110 C209 ) C115_=_C149( C115 C149 ) C115_=_C172(</w:t>
      </w:r>
    </w:p>
    <w:p>
      <w:pPr>
        <w:pStyle w:val="PreformattedText"/>
        <w:bidi w:val="0"/>
        <w:spacing w:before="0" w:after="0"/>
        <w:jc w:val="left"/>
        <w:rPr/>
      </w:pPr>
      <w:r>
        <w:rPr/>
        <w:t xml:space="preserve"> </w:t>
      </w:r>
      <w:r>
        <w:rPr/>
        <w:t>C115 C172 ) C115_=_C180( C115 C180 ) C115_=_C203( C115 C203 ) \nC115_=_C204( C115 C204 ) C115_=_C205( C115 C205 ) C115_=_C206( C115 C206 ) C134_=_C169( C134 C169 ) C134_=_C177( C134 C177 ) C134_=_C188( C134 C188 ) \nC134_=_C189( C134 C189 ) C134_=_C190( C134 C190 ) C134_=_C191( C134 C191 ) C142_=_C173( C142 C173 ) C142_=_C188( C142 C188 ) C142_=_C194( C142 C194 ) \nC142_=_C199( C142 C199 ) C142_=_C203( C142 C203 ) C142_=_C207( C142 C207 ) C142_=_C208( C142 C208 ) C142_=_C209( C142 C209 ) C149_=_C172( C149 C172 ) \nC149_=_C180( C149 C180 ) C149_=_C203( C149 C203 ) C149_=_C204( C149 C204 ) C149_=_C205( C149 C205 ) C149_=_C206( C149 C206 ) C155_=_C168( C155 C168 ) \nC155_=_C177( C155 C177 ) C155_=_C178( C155 C178 ) C155_=_C179( C155 C179 ) C155_=_C180( C155 C180 ) C155_=_C182( C155 C182 ) C155_=_C183( C155 C183 ) \nC155_=_C184( C155 C184 ) C160_=_C170( C160 C170 ) C160_=_C178( C160 C178 ) C160_=_C194( C160 C194 ) C160_=_C195( C160 C195 ) C160_=_C196( C160 C196 ) \nC160_=_C197( C160 C197 ) C164_=_C171( C164 C171 ) C164_=_C179( C164 C179 ) C164_=_C199( C164 C199 ) C164_=_C200( C164 C200 ) C164_=_C201( C164 C201 ) \nC164_=_C202( C164 C202 ) C168_=_C169( C168 C169 ) C168_=_C170( C168 C170 ) C168_=_C171( C168 C171 ) C168_=_C172( C168 C172 ) C168_=_C173( C168 C173 ) \nC168_=_C177( C168 C177 ) C168_=_C178( C168 C178 ) C168_=_C179( C168 C179 ) C168_=_C180( C168 C180 ) C168_=_C182( C168 C182 ) C168_=_C183( C168 C183 ) \nC168_=_C184( C168 C184 ) C169_=_C170( C169 C170 ) C169_=_C171( C169 C171 ) C169_=_C172( C169 C172 ) C169_=_C173( C169 C173 ) C169_=_C177( C169 C177 ) \nC169_=_C188( C169 C188 ) C169_=_C189( C169 C189 ) C169_=_C190( C169 C190 ) C169_=_C191( C169 C191 ) C170_=_C171( C170 C171 ) C170_=_C172( C170 C172 ) \nC170_=_C173( C170 C173 ) C170_=_C178( C170 C178 ) C170_=_C194( C170 C194 ) C170_=_C195( C170 C195 ) C170_=_C196( C170 C196 ) C170_=_C197( C170 C197 ) \nC171_=_C172( C171 C172 ) C171_=_C173( C171 C173 ) C171_=_C179( C171 C179 ) C171_=_C199( C171 C199 ) C171_=_C200( C171 C200 ) C171_=_C201( C171 C201 ) \nC171_=_C202( C171 C202 ) C172_=_C173( C172 C173 ) C172_=_C180( C172 C180 ) C172_=_C203( C172 C203 ) C172_=_C204( C172 C204 ) C172_=_C205( C172 C205 ) \nC172_=_C206( C172 C206 ) C173_=_C188( C173 C188 ) C173_=_C194( C173 C194 ) C173_=_C199( C173 C199 ) C173_=_C203( C173 C203 ) C173_=_C207( C173 C207 ) \nC173_=_C208( C173 C208 ) C173_=_C209( C173 C209 ) C177_=_C178( C177 C178 ) C177_=_C179( C177 C179 ) C177_=_C180( C177 C180 ) C177_=_C182( C177 C182 ) \nC177_=_C183( C177 C183 ) C177_=_C184( C177 C184 ) C177_=_C188( C177 C188 ) C177_=_C189( C177 C189 ) C177_=_C190( C177 C190 ) C177_=_C191( C177 C191 ) \nC178_=_C179( C178 C179 ) C178_=_C180( C178 C180 ) C178_=_C182( C178 C182 ) C178_=_C183( C178 C183 ) C178_=_C184( C178 C184 ) C178_=_C194( C178 C194 ) \nC178_=_C195( C178 C195 ) C178_=_C196( C178 C196 ) C178_=_C197( C178 C197 ) C179_=_C180( C179 C180 ) C179_=_C182( C179 C182 ) C179_=_C183( C179 C183 ) \nC179_=_C184( C179 C184 ) C179_=_C199( C179 C199 ) C179_=_C200( C179 C200 ) C179_=_C201( C179 C201 ) C179_=_C202( C179 C202 ) C180_=_C182( C180 C182 ) \nC180_=_C183( C180 C183 ) C180_=_C184( C180 C184 ) C180_=_C203( C180 C203 ) C180_=_C204( C180 C204 ) C180_=_C205( C180 C205 ) C180_=_C206( C180 C206 ) \nC182_=_C183( C182 C183 ) C182_=_C184( C182 C184 ) C183_=_C184( C183 C184 ) C188_=_C189( C188 C189 ) C188_=_C190( C188 C190 ) C188_=_C191( C188 C191 ) \nC188_=_C194( C188 C194 ) C188_=_C199( C188 C199 ) C188_=_C203( C188 C203 ) C188_=_C207( C188 C207 ) C188_=_C208( C188 C208 ) C188_=_C209( C188 C209 ) \nC189_=_C190( C189 C190 ) C189_=_C191( C189 C191 ) C190_=_C191( C190 C191 ) C194_=_C195( C194 C195 ) C194_=_C196( C194 C196 ) C194_=_C197( C194 C197 ) \nC194_=_C199( C194 C199 ) C194_=_C203( C194 C203 ) C194_=_C207( C194 C207 ) C194_=_C208( C194 C208 ) C194_=_C209( C194 C209 ) C195_=_C196( C195 C196 ) \nC195_=_C197( C195 C197 ) C196_=_C197( C196 C197 ) C199_=_C200( C199 C200 ) C199_=_C201( C199 C201 ) C199_=_C202( C199 C202 ) C199_=_C203( C199 C203 ) \nC199_=_C207( C199 C207 ) C199_=_C208( C199 C208 ) C199_=_C209( C199 C209 ) C200_=_C201( C200 C201 ) C200_=_C202( C200 C202 ) C201_=_C202( C201 C202 ) \nC203_=_C204( C203 C204 ) C203_=_C205( C203 C205 ) C203_=_C206( C203 C206 ) C203_=_C207( C203 C207 ) C203_=_C208( C203 C208 ) C203_=_C209( C203 C209 ) \nC204_=_C205( C204 C205 ) C204_=_C206( C204 C206 ) C205_=_C206( C205 C206 ) C207_=_C208( C207 C208 ) C207_=_C209( C207 C209 ) C208_=_C209( C208 C209 ) "];14-&gt;19[label="42: C8 C19 C29 C38 C46 \nC53 C70 C80 C89 C104 C110 \nC115 C134 C142 C149 C155 C160 \nC164 C168 C169 C170 C171 C172 \nC173 C182 C183 C184 C189 C190 \nC191 C195 C196 C197 C200 C201 \nC202 C204 C205 C206 C207 C208 \nC209 \n141: C8_=_C89 ,C8_=_C155 ,C8_=_C168 ,C8_=_C182 ,C8_=_C183 ,\nC8_=_C184 ,C19_=_C110 ,C19_=_C142 ,C19_=_C173 ,C19_=_C207 ,C19_=_C208 ,\nC19_=_C209 ,C29_=_C104 ,C29_=_C164 ,C29_=_C171 ,C29_=_C200 ,C29_=_C201 ,\nC29_=_C202 ,C38_=_C115 ,C38_=_C149 ,C38_=_C172 ,C38_=_C204 ,C38_=_C205 ,\nC38_=_C206 ,C46_=_C70 ,C46_=_C134 ,C46_=_C169 ,C46_=_C189 ,C46_=_C190 ,\nC46_=_C191 ,C53_=_C80 ,C53_=_C160 ,C53_=_C170 ,C53_=_C195 ,C53_=_C196 ,\nC53_=_C197 ,C70_=_C134 ,C70_=_C169 ,C70_=_C189 ,C70_=_C190 ,C70_=_C191 ,\nC80_=_C160 ,C80_=_C170 ,C80_=_C195 ,C80_=_C196 ,C80_=_C197 ,C89_=_C155 ,\nC89_=_C168 ,C89_=_C182 ,C89_=_C183 ,C89_=_C184 ,C104_=_C164 ,C104_=_C171 ,\nC104_=_C200 ,C104_=_C201 ,C104_=_C202 ,C110_=_C142 ,C110_=_C173 ,C110_=_C207 ,\nC110_=_C208 ,C110_=_C209 ,C115_=_C149 ,C115_=_C172 ,C115_=_C204 ,C115_=_C205 ,\nC115_=_C206 ,C134_=_C169 ,C134_=_C189 ,C134_=_C190 ,C134_=_C191 ,C142_=_C173 ,\nC142_=_C207 ,C142_=_C208 ,C142_=_C209 ,C149_=_C172 ,C149_=_C204 ,C149_=_C205 ,\nC149_=_C206 ,C155_=_C168 ,C155_=_C182 ,C155_=_C183 ,C155_=_C184 ,C160_=_C170 ,\nC160_=_C195 ,C160_=_C196 ,C160_=_C197 ,C164_=_C171 ,C164_=_C200 ,C164_=_C201 ,\nC164_=_C202 ,C168_=_C169 ,C168_=_C170 ,C168_=_C171 ,C168_=_C172 ,C168_=_C173 ,\nC168_=_C182 ,C168_=_C183 ,C168_=_C184 ,C169_=_C170 ,C169_=_C171 ,C169_=_C172 ,\nC169_=_C173 ,C169_=_C189 ,C169_=_C190 ,C169_=_C191 ,C170_=_C171 ,C170_=_C172 ,\nC170_=_C173 ,C170_=_C195 ,C170_=_C196 ,C170_=_C197 ,C171_=_C172 ,C171_=_C173 ,\nC171_=_C200 ,C171_=_C201 ,C171_=_C202 ,C172_=_C173 ,C172_=_C204 ,C172_=_C205 ,\nC172_=_C206 ,C173_=_C207 ,C173_=_C208 ,C173_=_C209 ,C182_=_C183 ,C182_=_C184 ,\nC183_=_C184 ,C189_=_C190 ,C189_=_C191 ,C190_=_C191 ,C195_=_C196 ,C195_=_C197 ,\nC196_=_C197 ,C200_=_C201 ,C200_=_C202 ,C201_=_C202 ,C204_=_C205 ,C204_=_C206 ,\nC205_=_C206 ,C207_=_C208 ,C207_=_C209 ,C208_=_C209 ,"];20[shape=box, label="id:20 level: 2\n78: C6 C7 C8 C9 C10 \nC11 C17 C18 C19 C20 C21 \nC22 C27 C28 C29 C30 C31 \nC32 C36 C37 C38 C39 C40 \nC41 C44 C45 C46 C47 C48 \nC49 C51 C52 C53 C54 C55 \nC56 C57 C58 C59 C60 C61 \nC62 C72 C82 C91 C106 C112 \nC117 C136 C144 C151 C157 C162 \nC166 C183 C190 C196 C201 C205 \nC208 C216 C223 C229 C234 C238 \nC243 C245 C246 C247 C248 C249 \nC250 C257 C262 C266 C269 C271 \nC272 \n282: C6_=_C7( C6 C7 ) C6_=_C8( C6 C8 ) C6_=_C9( C6 C9 ) C6_=_C10( C6 C10 ) C6_=_C11( C6 C11 ) \nC6_=_C91( C6 C91 ) C7_=_C8( C7 C8 ) C7_=_C9( C7 C9 ) C7_=_C10( C7 C10 ) C7_=_C11( C7 C11 ) C7_=_C157( C7 C157 ) \nC8_=_C9( C8 C9 ) C8_=_C10( C8 C10 ) C8_=_C11( C8 C11 ) C8_=_C183( C8 C183 ) C9_=_C10( C9 C10 ) C9_=_C11( C9 C11 ) \nC9_=_C238( C9 C238 ) C10_=_C11( C10 C11 ) C10_=_C91( C10 C91 ) C10_=_C157( C10 C157 ) C10_=_C183( C10 C183 ) C10_=_C238( C10 C238 ) \nC10_=_C250( C10 C250 ) C10_=_C272( C10 C272 ) C11_=_C272( C11 C272 ) C17_=_C18( C17 C18 ) C17_=_C19( C17 C19 ) C17_=_C20( C17 C20 ) \nC17_=_C21( C17 C21 ) C17_=_C22( C17 C22 ) C17_=_C112( C17 C112 ) C18_=_C19( C18 C19 ) C18_=_C20( C18 C20 ) C18_=_C21( C18 C21 ) \nC18_=_C22( C18 C22 ) C18_=_C144( C18 C144 ) C19_=_C20( C19 C20 ) C19_=_C21( C19 C21 ) C19_=_C22( C19 C22 ) C19_=_C208( C19 C208 ) \nC20_=_C21( C20 C21 ) C20_=_C22( C20 C22 ) C20_=_C243( C20 C243 ) C21_=_C22( C21 C22 ) C21_=_C112( C21 C112 ) C21_=_C144( C21 C144 ) \nC21_=_C208( C21 C208 ) C21_=_C243( C21 C243 ) C21_=_C247( C21 C247 ) C21_=_C266( C21 C266 ) C22_=_C266( C22 C266 ) C27_=_C28( C27 C28 ) \nC27_=_C29( C27 C29 ) C27_=_C30( C27 C30 ) C27_=_C31( C27 C31 ) C27_=_C32( C27 C32 ) C27_=_C106( C27 C106 ) C28_=_C29( C28 C29 ) \nC28_=_C30( C28 C30 ) C28_=_C31( C28 C31 ) C28_=_C32( C28 C32 ) C28_=_C166( C28 C166 ) C29_=_C30( C29 C30 ) C29_=_C31( C29 C31 ) \nC29_=_C32( C29 C32 ) C29_=_C201( C29 C201 ) C30_=_C31( C30 C31 ) C30_=_C32( C30 C32 ) C30_=_C234( C30 C234 ) C31_=_C32( C31 C32 ) \nC31_=_C106( C31 C106 ) C31_=_C166( C31 C166 ) C31_=_C201( C31 C201 ) C31_=_C234( C31 C234 ) C31_=_C246( C31 C246 ) C31_=_C262( C31 C262 ) \nC32_=_C262( C32 C262 ) C36_=_C37( C36 C37 ) C36_=_C38( C36 C38 ) C36_=_C39( C36 C39 ) C36_=_C40( C36 C40 ) C36_=_C41( C36 C41 ) \nC36_=_C117( C36 C117 ) C37_=_C38( C37 C38 ) C37_=_C39( C37 C39 ) C37_=_C40( C37 C40 ) C37_=_C41( C37 C41 ) C37_=_C151( C37 C151 ) \nC38_=_C39( C38 C39 ) C38_=_C40( C38 C40 ) C38_=_C41( C38 C41 ) C38_=_C205( C38 C205 ) C39_=_C40( C39 C40 ) C39_=_C41( C39 C41 ) \nC39_=_C216( C39 C216 ) C40_=_C41( C40 C41 ) C40_=_C117( C40 C117 ) C40_=_C151( C40 C151 ) C40_=_C205( C40 C205 ) C40_=_C216( C40 C216 ) \nC40_=_C245( C40 C245 ) C40_=_C257( C40 C257 ) C41_=_C257( C41 C257 ) C44_=_C45( C44 C45 ) C44_=_C46( C44 C46 ) C44_=_C47( C44 C47 ) \nC44_=_C48( C44 C48 ) C44_=_C49( C44 C49 ) C44_=_C72( C44 C72 ) C45_=_C46( C45 C46 ) C45_=_C47( C45 C47 ) C45_=_C48( C45 C48 ) \nC45_=_C49( C45 C49 ) C45_=_C136( C45 C136 ) C46_=_C47( C46 C47 ) C46_=_C48( C46 C48 ) C46_=_C49( C46 C49 ) C46_=_C190( C46 C190 ) \nC47_=_C48( C47 C48 ) C47_=_C49( C47 C49 ) C47_=_C229( C47 C229 ) C48_=_C49( C48 C49 ) C48_=_C72( C48 C72 ) C48_=_C136( C48 C136 ) \nC48_=_C190( C48 C190 ) C48_=_C229( C48 C229 ) C48_=_C248( C48 C248 ) C48_=_C269( C48 C269 ) C49_=_C269( C49 C269 ) C51_=_C52( C51 C52 ) \nC51_=_C53( C51 C53 ) C51_=_C54( C51 C54 ) C51_=_C55( C51 C55 ) C51_=_C56( C51 C56 ) C51_=_C82( C51 C82</w:t>
      </w:r>
    </w:p>
    <w:p>
      <w:pPr>
        <w:pStyle w:val="PreformattedText"/>
        <w:bidi w:val="0"/>
        <w:spacing w:before="0" w:after="0"/>
        <w:jc w:val="left"/>
        <w:rPr/>
      </w:pPr>
      <w:r>
        <w:rPr/>
        <w:t xml:space="preserve"> </w:t>
      </w:r>
      <w:r>
        <w:rPr/>
        <w:t>) C52_=_C53( C52 C53 ) \nC52_=_C54( C52 C54 ) C52_=_C55( C52 C55 ) C52_=_C56( C52 C56 ) C52_=_C162( C52 C162 ) C53_=_C54( C53 C54 ) C53_=_C55( C53 C55 ) \nC53_=_C56( C53 C56 ) C53_=_C196( C53 C196 ) C54_=_C55( C54 C55 ) C54_=_C56( C54 C56 ) C54_=_C223( C54 C223 ) C55_=_C56( C55 C56 ) \nC55_=_C82( C55 C82 ) C55_=_C162( C55 C162 ) C55_=_C196( C55 C196 ) C55_=_C223( C55 C223 ) C55_=_C249( C55 C249 ) C55_=_C271( C55 C271 ) \nC56_=_C271( C56 C271 ) C57_=_C58( C57 C58 ) C57_=_C59( C57 C59 ) C57_=_C60( C57 C60 ) C57_=_C61( C57 C61 ) C57_=_C62( C57 C62 ) \nC58_=_C59( C58 C59 ) C58_=_C60( C58 C60 ) C58_=_C61( C58 C61 ) C58_=_C62( C58 C62 ) C59_=_C60( C59 C60 ) C59_=_C61( C59 C61 ) \nC59_=_C62( C59 C62 ) C60_=_C61( C60 C61 ) C60_=_C62( C60 C62 ) C61_=_C62( C61 C62 ) C61_=_C245( C61 C245 ) C61_=_C246( C61 C246 ) \nC61_=_C247( C61 C247 ) C61_=_C248( C61 C248 ) C61_=_C249( C61 C249 ) C61_=_C250( C61 C250 ) C72_=_C136( C72 C136 ) C72_=_C190( C72 C190 ) \nC72_=_C229( C72 C229 ) C72_=_C248( C72 C248 ) C72_=_C269( C72 C269 ) C82_=_C162( C82 C162 ) C82_=_C196( C82 C196 ) C82_=_C223( C82 C223 ) \nC82_=_C249( C82 C249 ) C82_=_C271( C82 C271 ) C91_=_C157( C91 C157 ) C91_=_C183( C91 C183 ) C91_=_C238( C91 C238 ) C91_=_C250( C91 C250 ) \nC91_=_C272( C91 C272 ) C106_=_C166( C106 C166 ) C106_=_C201( C106 C201 ) C106_=_C234( C106 C234 ) C106_=_C246( C106 C246 ) C106_=_C262( C106 C262 ) \nC112_=_C144( C112 C144 ) C112_=_C208( C112 C208 ) C112_=_C243( C112 C243 ) C112_=_C247( C112 C247 ) C112_=_C266( C112 C266 ) C117_=_C151( C117 C151 ) \nC117_=_C205( C117 C205 ) C117_=_C216( C117 C216 ) C117_=_C245( C117 C245 ) C117_=_C257( C117 C257 ) C136_=_C190( C136 C190 ) C136_=_C229( C136 C229 ) \nC136_=_C248( C136 C248 ) C136_=_C269( C136 C269 ) C144_=_C208( C144 C208 ) C144_=_C243( C144 C243 ) C144_=_C247( C144 C247 ) C144_=_C266( C144 C266 ) \nC151_=_C205( C151 C205 ) C151_=_C216( C151 C216 ) C151_=_C245( C151 C245 ) C151_=_C257( C151 C257 ) C157_=_C183( C157 C183 ) C157_=_C238( C157 C238 ) \nC157_=_C250( C157 C250 ) C157_=_C272( C157 C272 ) C162_=_C196( C162 C196 ) C162_=_C223( C162 C223 ) C162_=_C249( C162 C249 ) C162_=_C271( C162 C271 ) \nC166_=_C201( C166 C201 ) C166_=_C234( C166 C234 ) C166_=_C246( C166 C246 ) C166_=_C262( C166 C262 ) C183_=_C238( C183 C238 ) C183_=_C250( C183 C250 ) \nC183_=_C272( C183 C272 ) C190_=_C229( C190 C229 ) C190_=_C248( C190 C248 ) C190_=_C269( C190 C269 ) C196_=_C223( C196 C223 ) C196_=_C249( C196 C249 ) \nC196_=_C271( C196 C271 ) C201_=_C234( C201 C234 ) C201_=_C246( C201 C246 ) C201_=_C262( C201 C262 ) C205_=_C216( C205 C216 ) C205_=_C245( C205 C245 ) \nC205_=_C257( C205 C257 ) C208_=_C243( C208 C243 ) C208_=_C247( C208 C247 ) C208_=_C266( C208 C266 ) C216_=_C245( C216 C245 ) C216_=_C257( C216 C257 ) \nC223_=_C249( C223 C249 ) C223_=_C271( C223 C271 ) C229_=_C248( C229 C248 ) C229_=_C269( C229 C269 ) C234_=_C246( C234 C246 ) C234_=_C262( C234 C262 ) \nC238_=_C250( C238 C250 ) C238_=_C272( C238 C272 ) C243_=_C247( C243 C247 ) C243_=_C266( C243 C266 ) C245_=_C246( C245 C246 ) C245_=_C247( C245 C247 ) \nC245_=_C248( C245 C248 ) C245_=_C249( C245 C249 ) C245_=_C250( C245 C250 ) C245_=_C257( C245 C257 ) C246_=_C247( C246 C247 ) C246_=_C248( C246 C248 ) \nC246_=_C249( C246 C249 ) C246_=_C250( C246 C250 ) C246_=_C262( C246 C262 ) C247_=_C248( C247 C248 ) C247_=_C249( C247 C249 ) C247_=_C250( C247 C250 ) \nC247_=_C266( C247 C266 ) C248_=_C249( C248 C249 ) C248_=_C250( C248 C250 ) C248_=_C269( C248 C269 ) C249_=_C250( C249 C250 ) C249_=_C271( C249 C271 ) \nC250_=_C272( C250 C272 ) "];15-&gt;20[label="72: C6 C7 C8 C9 C11 \nC17 C18 C19 C20 C22 C27 \nC28 C29 C30 C32 C36 C37 \nC38 C39 C41 C44 C45 C46 \nC47 C49 C51 C52 C53 C54 \nC56 C57 C58 C59 C60 C61 \nC62 C72 C82 C91 C106 C112 \nC117 C136 C144 C151 C157 C162 \nC166 C183 C190 C196 C201 C205 \nC208 C216 C223 C229 C234 C238 \nC243 C245 C246 C247 C248 C249 \nC250 C257 C262 C266 C269 C271 \nC272 \n216: C6_=_C7 ,C6_=_C8 ,C6_=_C9 ,C6_=_C11 ,C6_=_C91 ,\nC7_=_C8 ,C7_=_C9 ,C7_=_C11 ,C7_=_C157 ,C8_=_C9 ,C8_=_C11 ,\nC8_=_C183 ,C9_=_C11 ,C9_=_C238 ,C11_=_C272 ,C17_=_C18 ,C17_=_C19 ,\nC17_=_C20 ,C17_=_C22 ,C17_=_C112 ,C18_=_C19 ,C18_=_C20 ,C18_=_C22 ,\nC18_=_C144 ,C19_=_C20 ,C19_=_C22 ,C19_=_C208 ,C20_=_C22 ,C20_=_C243 ,\nC22_=_C266 ,C27_=_C28 ,C27_=_C29 ,C27_=_C30 ,C27_=_C32 ,C27_=_C106 ,\nC28_=_C29 ,C28_=_C30 ,C28_=_C32 ,C28_=_C166 ,C29_=_C30 ,C29_=_C32 ,\nC29_=_C201 ,C30_=_C32 ,C30_=_C234 ,C32_=_C262 ,C36_=_C37 ,C36_=_C38 ,\nC36_=_C39 ,C36_=_C41 ,C36_=_C117 ,C37_=_C38 ,C37_=_C39 ,C37_=_C41 ,\nC37_=_C151 ,C38_=_C39 ,C38_=_C41 ,C38_=_C205 ,C39_=_C41 ,C39_=_C216 ,\nC41_=_C257 ,C44_=_C45 ,C44_=_C46 ,C44_=_C47 ,C44_=_C49 ,C44_=_C72 ,\nC45_=_C46 ,C45_=_C47 ,C45_=_C49 ,C45_=_C136 ,C46_=_C47 ,C46_=_C49 ,\nC46_=_C190 ,C47_=_C49 ,C47_=_C229 ,C49_=_C269 ,C51_=_C52 ,C51_=_C53 ,\nC51_=_C54 ,C51_=_C56 ,C51_=_C82 ,C52_=_C53 ,C52_=_C54 ,C52_=_C56 ,\nC52_=_C162 ,C53_=_C54 ,C53_=_C56 ,C53_=_C196 ,C54_=_C56 ,C54_=_C223 ,\nC56_=_C271 ,C57_=_C58 ,C57_=_C59 ,C57_=_C60 ,C57_=_C61 ,C57_=_C62 ,\nC58_=_C59 ,C58_=_C60 ,C58_=_C61 ,C58_=_C62 ,C59_=_C60 ,C59_=_C61 ,\nC59_=_C62 ,C60_=_C61 ,C60_=_C62 ,C61_=_C62 ,C61_=_C245 ,C61_=_C246 ,\nC61_=_C247 ,C61_=_C248 ,C61_=_C249 ,C61_=_C250 ,C72_=_C136 ,C72_=_C190 ,\nC72_=_C229 ,C72_=_C248 ,C72_=_C269 ,C82_=_C162 ,C82_=_C196 ,C82_=_C223 ,\nC82_=_C249 ,C82_=_C271 ,C91_=_C157 ,C91_=_C183 ,C91_=_C238 ,C91_=_C250 ,\nC91_=_C272 ,C106_=_C166 ,C106_=_C201 ,C106_=_C234 ,C106_=_C246 ,C106_=_C262 ,\nC112_=_C144 ,C112_=_C208 ,C112_=_C243 ,C112_=_C247 ,C112_=_C266 ,C117_=_C151 ,\nC117_=_C205 ,C117_=_C216 ,C117_=_C245 ,C117_=_C257 ,C136_=_C190 ,C136_=_C229 ,\nC136_=_C248 ,C136_=_C269 ,C144_=_C208 ,C144_=_C243 ,C144_=_C247 ,C144_=_C266 ,\nC151_=_C205 ,C151_=_C216 ,C151_=_C245 ,C151_=_C257 ,C157_=_C183 ,C157_=_C238 ,\nC157_=_C250 ,C157_=_C272 ,C162_=_C196 ,C162_=_C223 ,C162_=_C249 ,C162_=_C271 ,\nC166_=_C201 ,C166_=_C234 ,C166_=_C246 ,C166_=_C262 ,C183_=_C238 ,C183_=_C250 ,\nC183_=_C272 ,C190_=_C229 ,C190_=_C248 ,C190_=_C269 ,C196_=_C223 ,C196_=_C249 ,\nC196_=_C271 ,C201_=_C234 ,C201_=_C246 ,C201_=_C262 ,C205_=_C216 ,C205_=_C245 ,\nC205_=_C257 ,C208_=_C243 ,C208_=_C247 ,C208_=_C266 ,C216_=_C245 ,C216_=_C257 ,\nC223_=_C249 ,C223_=_C271 ,C229_=_C248 ,C229_=_C269 ,C234_=_C246 ,C234_=_C262 ,\nC238_=_C250 ,C238_=_C272 ,C243_=_C247 ,C243_=_C266 ,C245_=_C246 ,C245_=_C247 ,\nC245_=_C248 ,C245_=_C249 ,C245_=_C250 ,C245_=_C257 ,C246_=_C247 ,C246_=_C248 ,\nC246_=_C249 ,C246_=_C250 ,C246_=_C262 ,C247_=_C248 ,C247_=_C249 ,C247_=_C250 ,\nC247_=_C266 ,C248_=_C249 ,C248_=_C250 ,C248_=_C269 ,C249_=_C250 ,C249_=_C271 ,\nC250_=_C272 ,"];21[shape=box, label="id:21 level: 2\n82: C6 C11 C17 C22 C27 \nC32 C36 C41 C44 C49 C51 \nC56 C57 C62 C65 C69 C70 \nC71 C72 C73 C75 C79 C80 \nC81 C82 C83 C84 C88 C89 \nC90 C91 C92 C93 C94 C95 \nC96 C97 C98 C99 C103 C104 \nC105 C106 C107 C109 C110 C111 \nC112 C113 C114 C115 C116 C117 \nC118 C128 C137 C145 C152 C158 \nC163 C167 C176 C184 C191 C197 \nC202 C206 C209 C217 C224 C230 \nC235 C239 C242 C244 C251 C257 \nC262 C266 C269 C271 C272 \n316: C6_=_C11( C6 C11 ) C6_=_C84( C6 C84 ) C6_=_C88( C6 C88 ) C6_=_C89( C6 C89 ) C6_=_C90( C6 C90 ) \nC6_=_C91( C6 C91 ) C6_=_C92( C6 C92 ) C11_=_C92( C11 C92 ) C11_=_C158( C11 C158 ) C11_=_C184( C11 C184 ) C11_=_C239( C11 C239 ) \nC11_=_C272( C11 C272 ) C17_=_C22( C17 C22 ) C17_=_C94( C17 C94 ) C17_=_C109( C17 C109 ) C17_=_C110( C17 C110 ) C17_=_C111( C17 C111 ) \nC17_=_C112( C17 C112 ) C17_=_C113( C17 C113 ) C22_=_C113( C22 C113 ) C22_=_C145( C22 C145 ) C22_=_C209( C22 C209 ) C22_=_C244( C22 C244 ) \nC22_=_C266( C22 C266 ) C27_=_C32( C27 C32 ) C27_=_C93( C27 C93 ) C27_=_C103( C27 C103 ) C27_=_C104( C27 C104 ) C27_=_C105( C27 C105 ) \nC27_=_C106( C27 C106 ) C27_=_C107( C27 C107 ) C32_=_C107( C32 C107 ) C32_=_C167( C32 C167 ) C32_=_C202( C32 C202 ) C32_=_C235( C32 C235 ) \nC32_=_C262( C32 C262 ) C36_=_C41( C36 C41 ) C36_=_C95( C36 C95 ) C36_=_C114( C36 C114 ) C36_=_C115( C36 C115 ) C36_=_C116( C36 C116 ) \nC36_=_C117( C36 C117 ) C36_=_C118( C36 C118 ) C41_=_C118( C41 C118 ) C41_=_C152( C41 C152 ) C41_=_C206( C41 C206 ) C41_=_C217( C41 C217 ) \nC41_=_C257( C41 C257 ) C44_=_C49( C44 C49 ) C44_=_C65( C44 C65 ) C44_=_C69( C44 C69 ) C44_=_C70( C44 C70 ) C44_=_C71( C44 C71 ) \nC44_=_C72( C44 C72 ) C44_=_C73( C44 C73 ) C49_=_C73( C49 C73 ) C49_=_C137( C49 C137 ) C49_=_C191( C49 C191 ) C49_=_C230( C49 C230 ) \nC49_=_C269( C49 C269 ) C51_=_C56( C51 C56 ) C51_=_C75( C51 C75 ) C51_=_C79( C51 C79 ) C51_=_C80( C51 C80 ) C51_=_C81( C51 C81 ) \nC51_=_C82( C51 C82 ) C51_=_C83( C51 C83 ) C56_=_C83( C56 C83 ) C56_=_C163( C56 C163 ) C56_=_C197( C56 C197 ) C56_=_C224( C56 C224 ) \nC56_=_C271( C56 C271 ) C57_=_C62( C57 C62 ) C57_=_C65( C57 C65 ) C57_=_C75( C57 C75 ) C57_=_C84( C57 C84 ) C57_=_C93( C57 C93 ) \nC57_=_C94( C57 C94 ) C57_=_C95( C57 C95 ) C57_=_C96( C57 C96 ) C57_=_C97( C57 C97 ) C57_=_C98( C57 C98 ) C57_=_C99( C57 C99 ) \nC62_=_C128( C62 C128 ) C62_=_C176( C62 C176 ) C62_=_C242( C62 C242 ) C62_=_C251( C62 C251 ) C65_=_C69( C65 C69 ) C65_=_C70( C65 C70 ) \nC65_=_C71( C65 C71 ) C65_=_C72( C65 C72 ) C65_=_C73( C65 C73 ) C65_=_C75( C65 C75 ) C65_=_C84( C65 C84 ) C65_=_C93( C65 C93 ) \nC65_=_C94( C65 C94 ) C65_=_C95( C65 C95 ) C65_=_C96( C65 C96 ) C65_=_C97( C65 C97 ) C65_=_C98( C65 C98 ) C65_=_C99( C65 C99 ) \nC69_=_C70( C69 C70 ) C69_=_C71( C69 C71 ) C69_=_C72( C69 C72 ) C69_=_C73( C69 C73 ) C69_=_C137( C69 C137 ) C70_=_C71( C70 C71 ) \nC70_=_C72( C70 C72 ) C70_=_C73( C70 C73 ) C70_=_C191( C70 C191 ) C71_=_C72( C71 C72 ) C71_=_C73( C71 C73 ) C71_=_C230( C71 C230 ) \nC72_=_C73( C72 C73 ) C72_=_C269( C72 C269 ) C73_=_C137( C73 C137 ) C73_=_C191( C73 C191 ) C73_=_C230( C73 C230 ) C73_=_C269( C73 C269 ) \nC75_=_C79( C75 C79 ) C75_=_C80( C75 C80 ) C75_=_C81( C75 C81 ) C75_=_C82( C75 C82 ) C75_=_C83( C75 C83 ) C75_=_C84( C75 C84 ) \nC75_=_C93( C75 C93 ) C75_=_C94( C75 C94 ) C75_=_C95( C75 C95 ) C75_=_C96( C75 C96 ) C75_=_C97( C75 C97 ) C75_=_C98( C75 C98 ) \nC75_=_C99(</w:t>
      </w:r>
    </w:p>
    <w:p>
      <w:pPr>
        <w:pStyle w:val="PreformattedText"/>
        <w:bidi w:val="0"/>
        <w:spacing w:before="0" w:after="0"/>
        <w:jc w:val="left"/>
        <w:rPr/>
      </w:pPr>
      <w:r>
        <w:rPr/>
        <w:t xml:space="preserve"> </w:t>
      </w:r>
      <w:r>
        <w:rPr/>
        <w:t>C75 C99 ) C79_=_C80( C79 C80 ) C79_=_C81( C79 C81 ) C79_=_C82( C79 C82 ) C79_=_C83( C79 C83 ) C79_=_C163( C79 C163 ) \nC80_=_C81( C80 C81 ) C80_=_C82( C80 C82 ) C80_=_C83( C80 C83 ) C80_=_C197( C80 C197 ) C81_=_C82( C81 C82 ) C81_=_C83( C81 C83 ) \nC81_=_C224( C81 C224 ) C82_=_C83( C82 C83 ) C82_=_C271( C82 C271 ) C83_=_C163( C83 C163 ) C83_=_C197( C83 C197 ) C83_=_C224( C83 C224 ) \nC83_=_C271( C83 C271 ) C84_=_C88( C84 C88 ) C84_=_C89( C84 C89 ) C84_=_C90( C84 C90 ) C84_=_C91( C84 C91 ) C84_=_C92( C84 C92 ) \nC84_=_C93( C84 C93 ) C84_=_C94( C84 C94 ) C84_=_C95( C84 C95 ) C84_=_C96( C84 C96 ) C84_=_C97( C84 C97 ) C84_=_C98( C84 C98 ) \nC84_=_C99( C84 C99 ) C88_=_C89( C88 C89 ) C88_=_C90( C88 C90 ) C88_=_C91( C88 C91 ) C88_=_C92( C88 C92 ) C88_=_C158( C88 C158 ) \nC89_=_C90( C89 C90 ) C89_=_C91( C89 C91 ) C89_=_C92( C89 C92 ) C89_=_C184( C89 C184 ) C90_=_C91( C90 C91 ) C90_=_C92( C90 C92 ) \nC90_=_C239( C90 C239 ) C91_=_C92( C91 C92 ) C91_=_C272( C91 C272 ) C92_=_C158( C92 C158 ) C92_=_C184( C92 C184 ) C92_=_C239( C92 C239 ) \nC92_=_C272( C92 C272 ) C93_=_C94( C93 C94 ) C93_=_C95( C93 C95 ) C93_=_C96( C93 C96 ) C93_=_C97( C93 C97 ) C93_=_C98( C93 C98 ) \nC93_=_C99( C93 C99 ) C93_=_C103( C93 C103 ) C93_=_C104( C93 C104 ) C93_=_C105( C93 C105 ) C93_=_C106( C93 C106 ) C93_=_C107( C93 C107 ) \nC94_=_C95( C94 C95 ) C94_=_C96( C94 C96 ) C94_=_C97( C94 C97 ) C94_=_C98( C94 C98 ) C94_=_C99( C94 C99 ) C94_=_C109( C94 C109 ) \nC94_=_C110( C94 C110 ) C94_=_C111( C94 C111 ) C94_=_C112( C94 C112 ) C94_=_C113( C94 C113 ) C95_=_C96( C95 C96 ) C95_=_C97( C95 C97 ) \nC95_=_C98( C95 C98 ) C95_=_C99( C95 C99 ) C95_=_C114( C95 C114 ) C95_=_C115( C95 C115 ) C95_=_C116( C95 C116 ) C95_=_C117( C95 C117 ) \nC95_=_C118( C95 C118 ) C96_=_C97( C96 C97 ) C96_=_C98( C96 C98 ) C96_=_C99( C96 C99 ) C96_=_C128( C96 C128 ) C97_=_C98( C97 C98 ) \nC97_=_C99( C97 C99 ) C97_=_C176( C97 C176 ) C98_=_C99( C98 C99 ) C98_=_C242( C98 C242 ) C99_=_C251( C99 C251 ) C103_=_C104( C103 C104 ) \nC103_=_C105( C103 C105 ) C103_=_C106( C103 C106 ) C103_=_C107( C103 C107 ) C103_=_C167( C103 C167 ) C104_=_C105( C104 C105 ) C104_=_C106( C104 C106 ) \nC104_=_C107( C104 C107 ) C104_=_C202( C104 C202 ) C105_=_C106( C105 C106 ) C105_=_C107( C105 C107 ) C105_=_C235( C105 C235 ) C106_=_C107( C106 C107 ) \nC106_=_C262( C106 C262 ) C107_=_C167( C107 C167 ) C107_=_C202( C107 C202 ) C107_=_C235( C107 C235 ) C107_=_C262( C107 C262 ) C109_=_C110( C109 C110 ) \nC109_=_C111( C109 C111 ) C109_=_C112( C109 C112 ) C109_=_C113( C109 C113 ) C109_=_C145( C109 C145 ) C110_=_C111( C110 C111 ) C110_=_C112( C110 C112 ) \nC110_=_C113( C110 C113 ) C110_=_C209( C110 C209 ) C111_=_C112( C111 C112 ) C111_=_C113( C111 C113 ) C111_=_C244( C111 C244 ) C112_=_C113( C112 C113 ) \nC112_=_C266( C112 C266 ) C113_=_C145( C113 C145 ) C113_=_C209( C113 C209 ) C113_=_C244( C113 C244 ) C113_=_C266( C113 C266 ) C114_=_C115( C114 C115 ) \nC114_=_C116( C114 C116 ) C114_=_C117( C114 C117 ) C114_=_C118( C114 C118 ) C114_=_C152( C114 C152 ) C115_=_C116( C115 C116 ) C115_=_C117( C115 C117 ) \nC115_=_C118( C115 C118 ) C115_=_C206( C115 C206 ) C116_=_C117( C116 C117 ) C116_=_C118( C116 C118 ) C116_=_C217( C116 C217 ) C117_=_C118( C117 C118 ) \nC117_=_C257( C117 C257 ) C118_=_C152( C118 C152 ) C118_=_C206( C118 C206 ) C118_=_C217( C118 C217 ) C118_=_C257( C118 C257 ) C128_=_C176( C128 C176 ) \nC128_=_C242( C128 C242 ) C128_=_C251( C128 C251 ) C137_=_C191( C137 C191 ) C137_=_C230( C137 C230 ) C137_=_C269( C137 C269 ) C145_=_C209( C145 C209 ) \nC145_=_C244( C145 C244 ) C145_=_C266( C145 C266 ) C152_=_C206( C152 C206 ) C152_=_C217( C152 C217 ) C152_=_C257( C152 C257 ) C158_=_C184( C158 C184 ) \nC158_=_C239( C158 C239 ) C158_=_C272( C158 C272 ) C163_=_C197( C163 C197 ) C163_=_C224( C163 C224 ) C163_=_C271( C163 C271 ) C167_=_C202( C167 C202 ) \nC167_=_C235( C167 C235 ) C167_=_C262( C167 C262 ) C176_=_C242( C176 C242 ) C176_=_C251( C176 C251 ) C184_=_C239( C184 C239 ) C184_=_C272( C184 C272 ) \nC191_=_C230( C191 C230 ) C191_=_C269( C191 C269 ) C197_=_C224( C197 C224 ) C197_=_C271( C197 C271 ) C202_=_C235( C202 C235 ) C202_=_C262( C202 C262 ) \nC206_=_C217( C206 C217 ) C206_=_C257( C206 C257 ) C209_=_C244( C209 C244 ) C209_=_C266( C209 C266 ) C217_=_C257( C217 C257 ) C224_=_C271( C224 C271 ) \nC230_=_C269( C230 C269 ) C235_=_C262( C235 C262 ) C239_=_C272( C239 C272 ) C242_=_C251( C242 C251 ) C244_=_C266( C244 C266 ) "];15-&gt;21[label="70: C6 C11 C17 C22 C27 \nC32 C36 C41 C44 C49 C51 \nC56 C57 C62 C69 C70 C71 \nC72 C79 C80 C81 C82 C88 \nC89 C90 C91 C96 C97 C98 \nC99 C103 C104 C105 C106 C109 \nC110 C111 C112 C114 C115 C116 \nC117 C128 C137 C145 C152 C158 \nC163 C167 C176 C184 C191 C197 \nC202 C206 C209 C217 C224 C230 \nC235 C239 C242 C244 C251 C257 \nC262 C266 C269 C271 C272 \n175: C6_=_C11 ,C6_=_C88 ,C6_=_C89 ,C6_=_C90 ,C6_=_C91 ,\nC11_=_C158 ,C11_=_C184 ,C11_=_C239 ,C11_=_C272 ,C17_=_C22 ,C17_=_C109 ,\nC17_=_C110 ,C17_=_C111 ,C17_=_C112 ,C22_=_C145 ,C22_=_C209 ,C22_=_C244 ,\nC22_=_C266 ,C27_=_C32 ,C27_=_C103 ,C27_=_C104 ,C27_=_C105 ,C27_=_C106 ,\nC32_=_C167 ,C32_=_C202 ,C32_=_C235 ,C32_=_C262 ,C36_=_C41 ,C36_=_C114 ,\nC36_=_C115 ,C36_=_C116 ,C36_=_C117 ,C41_=_C152 ,C41_=_C206 ,C41_=_C217 ,\nC41_=_C257 ,C44_=_C49 ,C44_=_C69 ,C44_=_C70 ,C44_=_C71 ,C44_=_C72 ,\nC49_=_C137 ,C49_=_C191 ,C49_=_C230 ,C49_=_C269 ,C51_=_C56 ,C51_=_C79 ,\nC51_=_C80 ,C51_=_C81 ,C51_=_C82 ,C56_=_C163 ,C56_=_C197 ,C56_=_C224 ,\nC56_=_C271 ,C57_=_C62 ,C57_=_C96 ,C57_=_C97 ,C57_=_C98 ,C57_=_C99 ,\nC62_=_C128 ,C62_=_C176 ,C62_=_C242 ,C62_=_C251 ,C69_=_C70 ,C69_=_C71 ,\nC69_=_C72 ,C69_=_C137 ,C70_=_C71 ,C70_=_C72 ,C70_=_C191 ,C71_=_C72 ,\nC71_=_C230 ,C72_=_C269 ,C79_=_C80 ,C79_=_C81 ,C79_=_C82 ,C79_=_C163 ,\nC80_=_C81 ,C80_=_C82 ,C80_=_C197 ,C81_=_C82 ,C81_=_C224 ,C82_=_C271 ,\nC88_=_C89 ,C88_=_C90 ,C88_=_C91 ,C88_=_C158 ,C89_=_C90 ,C89_=_C91 ,\nC89_=_C184 ,C90_=_C91 ,C90_=_C239 ,C91_=_C272 ,C96_=_C97 ,C96_=_C98 ,\nC96_=_C99 ,C96_=_C128 ,C97_=_C98 ,C97_=_C99 ,C97_=_C176 ,C98_=_C99 ,\nC98_=_C242 ,C99_=_C251 ,C103_=_C104 ,C103_=_C105 ,C103_=_C106 ,C103_=_C167 ,\nC104_=_C105 ,C104_=_C106 ,C104_=_C202 ,C105_=_C106 ,C105_=_C235 ,C106_=_C262 ,\nC109_=_C110 ,C109_=_C111 ,C109_=_C112 ,C109_=_C145 ,C110_=_C111 ,C110_=_C112 ,\nC110_=_C209 ,C111_=_C112 ,C111_=_C244 ,C112_=_C266 ,C114_=_C115 ,C114_=_C116 ,\nC114_=_C117 ,C114_=_C152 ,C115_=_C116 ,C115_=_C117 ,C115_=_C206 ,C116_=_C117 ,\nC116_=_C217 ,C117_=_C257 ,C128_=_C176 ,C128_=_C242 ,C128_=_C251 ,C137_=_C191 ,\nC137_=_C230 ,C137_=_C269 ,C145_=_C209 ,C145_=_C244 ,C145_=_C266 ,C152_=_C206 ,\nC152_=_C217 ,C152_=_C257 ,C158_=_C184 ,C158_=_C239 ,C158_=_C272 ,C163_=_C197 ,\nC163_=_C224 ,C163_=_C271 ,C167_=_C202 ,C167_=_C235 ,C167_=_C262 ,C176_=_C242 ,\nC176_=_C251 ,C184_=_C239 ,C184_=_C272 ,C191_=_C230 ,C191_=_C269 ,C197_=_C224 ,\nC197_=_C271 ,C202_=_C235 ,C202_=_C262 ,C206_=_C217 ,C206_=_C257 ,C209_=_C244 ,\nC209_=_C266 ,C217_=_C257 ,C224_=_C271 ,C230_=_C269 ,C235_=_C262 ,C239_=_C272 ,\nC242_=_C251 ,C244_=_C266 ,"];22[shape=box, label="id:22 level: 3\n23: C60 C61 C98 C99 C126 \nC127 C174 C175 C214 C221 C227 \nC232 C236 C240 C241 C242 C245 \nC246 C247 C248 C249 C250 C251 \n137: C60_=_C61( C60 C61 ) C60_=_C98( C60 C98 ) C60_=_C126( C60 C126 ) C60_=_C174( C60 C174 ) C60_=_C214( C60 C214 ) \nC60_=_C221( C60 C221 ) C60_=_C227( C60 C227 ) C60_=_C232( C60 C232 ) C60_=_C236( C60 C236 ) C60_=_C240( C60 C240 ) C60_=_C241( C60 C241 ) \nC60_=_C242( C60 C242 ) C61_=_C99( C61 C99 ) C61_=_C127( C61 C127 ) C61_=_C175( C61 C175 ) C61_=_C241( C61 C241 ) C61_=_C245( C61 C245 ) \nC61_=_C246( C61 C246 ) C61_=_C247( C61 C247 ) C61_=_C248( C61 C248 ) C61_=_C249( C61 C249 ) C61_=_C250( C61 C250 ) C61_=_C251( C61 C251 ) \nC98_=_C99( C98 C99 ) C98_=_C126( C98 C126 ) C98_=_C174( C98 C174 ) C98_=_C214( C98 C214 ) C98_=_C221( C98 C221 ) C98_=_C227( C98 C227 ) \nC98_=_C232( C98 C232 ) C98_=_C236( C98 C236 ) C98_=_C240( C98 C240 ) C98_=_C241( C98 C241 ) C98_=_C242( C98 C242 ) C99_=_C127( C99 C127 ) \nC99_=_C175( C99 C175 ) C99_=_C241( C99 C241 ) C99_=_C245( C99 C245 ) C99_=_C246( C99 C246 ) C99_=_C247( C99 C247 ) C99_=_C248( C99 C248 ) \nC99_=_C249( C99 C249 ) C99_=_C250( C99 C250 ) C99_=_C251( C99 C251 ) C126_=_C127( C126 C127 ) C126_=_C174( C126 C174 ) C126_=_C214( C126 C214 ) \nC126_=_C221( C126 C221 ) C126_=_C227( C126 C227 ) C126_=_C232( C126 C232 ) C126_=_C236( C126 C236 ) C126_=_C240( C126 C240 ) C126_=_C241( C126 C241 ) \nC126_=_C242( C126 C242 ) C127_=_C175( C127 C175 ) C127_=_C241( C127 C241 ) C127_=_C245( C127 C245 ) C127_=_C246( C127 C246 ) C127_=_C247( C127 C247 ) \nC127_=_C248( C127 C248 ) C127_=_C249( C127 C249 ) C127_=_C250( C127 C250 ) C127_=_C251( C127 C251 ) C174_=_C175( C174 C175 ) C174_=_C214( C174 C214 ) \nC174_=_C221( C174 C221 ) C174_=_C227( C174 C227 ) C174_=_C232( C174 C232 ) C174_=_C236( C174 C236 ) C174_=_C240( C174 C240 ) C174_=_C241( C174 C241 ) \nC174_=_C242( C174 C242 ) C175_=_C241( C175 C241 ) C175_=_C245( C175 C245 ) C175_=_C246( C175 C246 ) C175_=_C247( C175 C247 ) C175_=_C248( C175 C248 ) \nC175_=_C249( C175 C249 ) C175_=_C250( C175 C250 ) C175_=_C251( C175 C251 ) C214_=_C221( C214 C221 ) C214_=_C227( C214 C227 ) C214_=_C232( C214 C232 ) \nC214_=_C236( C214 C236 ) C214_=_C240( C214 C240 ) C214_=_C241( C214 C241 ) C214_=_C242( C214 C242 ) C221_=_C227( C221 C227 ) C221_=_C232( C221 C232 ) \nC221_=_C236( C221 C236 ) C221_=_C240( C221 C240 ) C221_=_C241( C221 C241 ) C221_=_C242( C221 C242 ) C227_=_C232( C227 C232 ) C227_=_C236( C227 C236 ) \nC227_=_C240( C227 C240 ) C227_=_C241( C227 C241 ) C227_=_C242( C227 C242 ) C232_=_C236( C232 C236 ) C232_=_C240( C232 C240 ) C232_=_C241( C232 C241 ) \nC232_=_C242( C232 C242 ) C236_=_C240( C236 C240 ) C236_=_C241( C236 C241 ) C236_=_C242( C236 C242 ) C240_=_C241( C240 C241 ) C240_=_C242( C240 C242 ) \nC241_=_C242( C241 C242 ) C241_=_C245( C241 C245 ) C241_=_C246( C241 C246 ) C241_=_C247( C241 C247 ) C241_=_C248( C241 C248 ) C241_=_C249( C241 C249 ) \nC241_=_C250( C241 C250 ) C241_=_C251(</w:t>
      </w:r>
    </w:p>
    <w:p>
      <w:pPr>
        <w:pStyle w:val="PreformattedText"/>
        <w:bidi w:val="0"/>
        <w:spacing w:before="0" w:after="0"/>
        <w:jc w:val="left"/>
        <w:rPr/>
      </w:pPr>
      <w:r>
        <w:rPr/>
        <w:t xml:space="preserve"> </w:t>
      </w:r>
      <w:r>
        <w:rPr/>
        <w:t>C241 C251 ) C242_=_C251( C242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16-&gt;22[label="22: C60 C61 C98 C99 C126 \nC127 C174 C175 C214 C221 C227 \nC232 C236 C240 C242 C245 C246 \nC247 C248 C249 C250 C251 \n115: C60_=_C61 ,C60_=_C98 ,C60_=_C126 ,C60_=_C174 ,C60_=_C214 ,\nC60_=_C221 ,C60_=_C227 ,C60_=_C232 ,C60_=_C236 ,C60_=_C240 ,C60_=_C242 ,\nC61_=_C99 ,C61_=_C127 ,C61_=_C175 ,C61_=_C245 ,C61_=_C246 ,C61_=_C247 ,\nC61_=_C248 ,C61_=_C249 ,C61_=_C250 ,C61_=_C251 ,C98_=_C99 ,C98_=_C126 ,\nC98_=_C174 ,C98_=_C214 ,C98_=_C221 ,C98_=_C227 ,C98_=_C232 ,C98_=_C236 ,\nC98_=_C240 ,C98_=_C242 ,C99_=_C127 ,C99_=_C175 ,C99_=_C245 ,C99_=_C246 ,\nC99_=_C247 ,C99_=_C248 ,C99_=_C249 ,C99_=_C250 ,C99_=_C251 ,C126_=_C127 ,\nC126_=_C174 ,C126_=_C214 ,C126_=_C221 ,C126_=_C227 ,C126_=_C232 ,C126_=_C236 ,\nC126_=_C240 ,C126_=_C242 ,C127_=_C175 ,C127_=_C245 ,C127_=_C246 ,C127_=_C247 ,\nC127_=_C248 ,C127_=_C249 ,C127_=_C250 ,C127_=_C251 ,C174_=_C175 ,C174_=_C214 ,\nC174_=_C221 ,C174_=_C227 ,C174_=_C232 ,C174_=_C236 ,C174_=_C240 ,C174_=_C242 ,\nC175_=_C245 ,C175_=_C246 ,C175_=_C247 ,C175_=_C248 ,C175_=_C249 ,C175_=_C250 ,\nC175_=_C251 ,C214_=_C221 ,C214_=_C227 ,C214_=_C232 ,C214_=_C236 ,C214_=_C240 ,\nC214_=_C242 ,C221_=_C227 ,C221_=_C232 ,C221_=_C236 ,C221_=_C240 ,C221_=_C242 ,\nC227_=_C232 ,C227_=_C236 ,C227_=_C240 ,C227_=_C242 ,C232_=_C236 ,C232_=_C240 ,\nC232_=_C242 ,C236_=_C240 ,C236_=_C242 ,C240_=_C242 ,C242_=_C251 ,C245_=_C246 ,\nC245_=_C247 ,C245_=_C248 ,C245_=_C249 ,C245_=_C250 ,C245_=_C251 ,C246_=_C247 ,\nC246_=_C248 ,C246_=_C249 ,C246_=_C250 ,C246_=_C251 ,C247_=_C248 ,C247_=_C249 ,\nC247_=_C250 ,C247_=_C251 ,C248_=_C249 ,C248_=_C250 ,C248_=_C251 ,C249_=_C250 ,\nC249_=_C251 ,C250_=_C251 ,"];23[shape=box, label="id:23 level: 3\n23: C58 C59 C96 C97 C119 \nC120 C121 C122 C123 C124 C125 \nC126 C127 C128 C168 C169 C170 \nC171 C172 C173 C174 C175 C176 \n137: C58_=_C59( C58 C59 ) C58_=_C96( C58 C96 ) C58_=_C119( C58 C119 ) C58_=_C120( C58 C120 ) C58_=_C121( C58 C121 ) \nC58_=_C122( C58 C122 ) C58_=_C123( C58 C123 ) C58_=_C124( C58 C124 ) C58_=_C125( C58 C125 ) C58_=_C126( C58 C126 ) C58_=_C127( C58 C127 ) \nC58_=_C128( C58 C128 ) C59_=_C97( C59 C97 ) C59_=_C125( C59 C125 ) C59_=_C168( C59 C168 ) C59_=_C169( C59 C169 ) C59_=_C170( C59 C170 ) \nC59_=_C171( C59 C171 ) C59_=_C172( C59 C172 ) C59_=_C173( C59 C173 ) C59_=_C174( C59 C174 ) C59_=_C175( C59 C175 ) C59_=_C176( C59 C176 ) \nC96_=_C97( C96 C97 ) C96_=_C119( C96 C119 ) C96_=_C120( C96 C120 ) C96_=_C121( C96 C121 ) C96_=_C122( C96 C122 ) C96_=_C123( C96 C123 ) \nC96_=_C124( C96 C124 ) C96_=_C125( C96 C125 ) C96_=_C126( C96 C126 ) C96_=_C127( C96 C127 ) C96_=_C128( C96 C128 ) C97_=_C125( C97 C125 ) \nC97_=_C168( C97 C168 ) C97_=_C169( C97 C169 ) C97_=_C170( C97 C170 ) C97_=_C171( C97 C171 ) C97_=_C172( C97 C172 ) C97_=_C173( C97 C173 ) \nC97_=_C174( C97 C174 ) C97_=_C175( C97 C175 ) C97_=_C176( C97 C176 ) C119_=_C120( C119 C120 ) C119_=_C121( C119 C121 ) C119_=_C122( C119 C122 ) \nC119_=_C123( C119 C123 ) C119_=_C124( C119 C124 ) C119_=_C125( C119 C125 ) C119_=_C126( C119 C126 ) C119_=_C127( C119 C127 ) C119_=_C128( C119 C128 ) \nC120_=_C121( C120 C121 ) C120_=_C122( C120 C122 ) C120_=_C123( C120 C123 ) C120_=_C124( C120 C124 ) C120_=_C125( C120 C125 ) C120_=_C126( C120 C126 ) \nC120_=_C127( C120 C127 ) C120_=_C128( C120 C128 ) C121_=_C122( C121 C122 ) C121_=_C123( C121 C123 ) C121_=_C124( C121 C124 ) C121_=_C125( C121 C125 ) \nC121_=_C126( C121 C126 ) C121_=_C127( C121 C127 ) C121_=_C128( C121 C128 ) C122_=_C123( C122 C123 ) C122_=_C124( C122 C124 ) C122_=_C125( C122 C125 ) \nC122_=_C126( C122 C126 ) C122_=_C127( C122 C127 ) C122_=_C128( C122 C128 ) C123_=_C124( C123 C124 ) C123_=_C125( C123 C125 ) C123_=_C126( C123 C126 ) \nC123_=_C127( C123 C127 ) C123_=_C128( C123 C128 ) C124_=_C125( C124 C125 ) C124_=_C126( C124 C126 ) C124_=_C127( C124 C127 ) C124_=_C128( C124 C128 ) \nC125_=_C126( C125 C126 ) C125_=_C127( C125 C127 ) C125_=_C128( C125 C128 ) C125_=_C168( C125 C168 ) C125_=_C169( C125 C169 ) C125_=_C170( C125 C170 ) \nC125_=_C171( C125 C171 ) C125_=_C172( C125 C172 ) C125_=_C173( C125 C173 ) C125_=_C174( C125 C174 ) C125_=_C175( C125 C175 ) C125_=_C176( C125 C176 ) \nC126_=_C127( C126 C127 ) C126_=_C128( C126 C128 ) C126_=_C174( C126 C174 ) C127_=_C128( C127 C128 ) C127_=_C175( C127 C175 ) C128_=_C176( C128 C176 ) \nC168_=_C169( C168 C169 ) C168_=_C170( C168 C170 ) C168_=_C171( C168 C171 ) C168_=_C172( C168 C172 ) C168_=_C173( C168 C173 ) C168_=_C174( C168 C174 ) \nC168_=_C175( C168 C175 ) C168_=_C176( C168 C176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4_=_C175( C174 C175 ) C174_=_C176( C174 C176 ) C175_=_C176( C175 C176 ) "];16-&gt;23[label="22: C58 C59 C96 C97 C119 \nC120 C121 C122 C123 C124 C126 \nC127 C128 C168 C169 C170 C171 \nC172 C173 C174 C175 C176 \n115: C58_=_C59 ,C58_=_C96 ,C58_=_C119 ,C58_=_C120 ,C58_=_C121 ,\nC58_=_C122 ,C58_=_C123 ,C58_=_C124 ,C58_=_C126 ,C58_=_C127 ,C58_=_C128 ,\nC59_=_C97 ,C59_=_C168 ,C59_=_C169 ,C59_=_C170 ,C59_=_C171 ,C59_=_C172 ,\nC59_=_C173 ,C59_=_C174 ,C59_=_C175 ,C59_=_C176 ,C96_=_C97 ,C96_=_C119 ,\nC96_=_C120 ,C96_=_C121 ,C96_=_C122 ,C96_=_C123 ,C96_=_C124 ,C96_=_C126 ,\nC96_=_C127 ,C96_=_C128 ,C97_=_C168 ,C97_=_C169 ,C97_=_C170 ,C97_=_C171 ,\nC97_=_C172 ,C97_=_C173 ,C97_=_C174 ,C97_=_C175 ,C97_=_C176 ,C119_=_C120 ,\nC119_=_C121 ,C119_=_C122 ,C119_=_C123 ,C119_=_C124 ,C119_=_C126 ,C119_=_C127 ,\nC119_=_C128 ,C120_=_C121 ,C120_=_C122 ,C120_=_C123 ,C120_=_C124 ,C120_=_C126 ,\nC120_=_C127 ,C120_=_C128 ,C121_=_C122 ,C121_=_C123 ,C121_=_C124 ,C121_=_C126 ,\nC121_=_C127 ,C121_=_C128 ,C122_=_C123 ,C122_=_C124 ,C122_=_C126 ,C122_=_C127 ,\nC122_=_C128 ,C123_=_C124 ,C123_=_C126 ,C123_=_C127 ,C123_=_C128 ,C124_=_C126 ,\nC124_=_C127 ,C124_=_C128 ,C126_=_C127 ,C126_=_C128 ,C126_=_C174 ,C127_=_C128 ,\nC127_=_C175 ,C128_=_C176 ,C168_=_C169 ,C168_=_C170 ,C168_=_C171 ,C168_=_C172 ,\nC168_=_C173 ,C168_=_C174 ,C168_=_C175 ,C168_=_C176 ,C169_=_C170 ,C169_=_C171 ,\nC169_=_C172 ,C169_=_C173 ,C169_=_C174 ,C169_=_C175 ,C169_=_C176 ,C170_=_C171 ,\nC170_=_C172 ,C170_=_C173 ,C170_=_C174 ,C170_=_C175 ,C170_=_C176 ,C171_=_C172 ,\nC171_=_C173 ,C171_=_C174 ,C171_=_C175 ,C171_=_C176 ,C172_=_C173 ,C172_=_C174 ,\nC172_=_C175 ,C172_=_C176 ,C173_=_C174 ,C173_=_C175 ,C173_=_C176 ,C174_=_C175 ,\nC174_=_C176 ,C175_=_C176 ,"];24[shape=box, label="id:24 level: 3\n23: C7 C18 C88 C109 C120 \nC122 C129 C131 C138 C139 C140 \nC141 C142 C143 C144 C145 C146 \nC153 C154 C155 C156 C157 C158 \n137: C7_=_C88( C7 C88 ) C7_=_C122( C7 C122 ) C7_=_C131( C7 C131 ) C7_=_C139( C7 C139 ) C7_=_C146( C7 C146 ) \nC7_=_C153( C7 C153 ) C7_=_C154( C7 C154 ) C7_=_C155( C7 C155 ) C7_=_C156( C7 C156 ) C7_=_C157( C7 C157 ) C7_=_C158( C7 C158 ) \nC18_=_C109( C18 C109 ) C18_=_C120( C18 C120 ) C18_=_C129( C18 C129 ) C18_=_C138( C18 C138 ) C18_=_C139( C18 C139 ) C18_=_C140( C18 C140 ) \nC18_=_C141( C18 C141 ) C18_=_C142( C18 C142 ) C18_=_C143( C18 C143 ) C18_=_C144( C18 C144 ) C18_=_C145( C18 C145 ) C88_=_C122( C88 C122 ) \nC88_=_C131( C88 C131 ) C88_=_C139( C88 C139 ) C88_=_C146( C88 C146 ) C88_=_C153( C88 C153 ) C88_=_C154( C88 C154 ) C88_=_C155( C88 C155 ) \nC88_=_C156( C88 C156 ) C88_=_C157( C88 C157 ) C88_=_C158( C88 C158 ) C109_=_C120( C109 C120 ) C109_=_C129( C109 C129 ) C109_=_C138( C109 C138 ) \nC109_=_C139( C109 C139 ) C109_=_C140( C109 C140 ) C109_=_C141( C109 C141 ) C109_=_C142( C109 C142 ) C109_=_C143( C109 C143 ) C109_=_C144( C109 C144 ) \nC109_=_C145( C109 C145 ) C120_=_C122( C120 C122 ) C120_=_C129( C120 C129 ) C120_=_C138( C120 C138 ) C120_=_C139( C120 C139 ) C120_=_C140( C120 C140 ) \nC120_=_C141( C120 C141 ) C120_=_C142( C120 C142 ) C120_=_C143( C120 C143 ) C120_=_C144( C120 C144 ) C120_=_C145( C120 C145 ) C122_=_C131( C122 C131 ) \nC122_=_C139( C122 C139 ) C122_=_C146( C122 C146 ) C122_=_C153( C122 C153 ) C122_=_C154( C122 C154 ) C122_=_C155( C122 C155 ) C122_=_C156( C122 C156 ) \nC122_=_C157( C122 C157 ) C122_=_C158( C122 C158 ) C129_=_C131( C129 C131 ) C129_=_C138( C129 C138 ) C129_=_C139( C129 C139 ) C129_=_C140( C129 C140 ) \nC129_=_C141( C129 C141 ) C129_=_C142( C129 C142 ) C129_=_C143( C129 C143 ) C129_=_C144( C129 C144 ) C129_=_C145( C129 C145 ) C131_=_C139( C131 C139 ) \nC131_=_C146( C131 C146 ) C131_=_C153( C131 C153 ) C131_=_C154( C131 C154 ) C131_=_C155( C131 C155 ) C131_=_C156( C131 C156 ) C131_=_C157( C131 C157 ) \nC131_=_C158( C131 C158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39_=_C153( C139 C153 ) C139_=_C154( C139 C154 ) \nC139_=_C155( C139 C155 ) C139_=_C156( C139 C156</w:t>
      </w:r>
    </w:p>
    <w:p>
      <w:pPr>
        <w:pStyle w:val="PreformattedText"/>
        <w:bidi w:val="0"/>
        <w:spacing w:before="0" w:after="0"/>
        <w:jc w:val="left"/>
        <w:rPr/>
      </w:pPr>
      <w:r>
        <w:rPr/>
        <w:t xml:space="preserve"> </w:t>
      </w:r>
      <w:r>
        <w:rPr/>
        <w:t>) C139_=_C157( C139 C157 ) C139_=_C158( C139 C158 ) C140_=_C141( C140 C141 ) C140_=_C142( C140 C142 ) \nC140_=_C143( C140 C143 ) C140_=_C144( C140 C144 ) C140_=_C145( C140 C145 ) C140_=_C153( C140 C153 ) C141_=_C142( C141 C142 ) C141_=_C143( C141 C143 ) \nC141_=_C144( C141 C144 ) C141_=_C145( C141 C145 ) C141_=_C154( C141 C154 ) C142_=_C143( C142 C143 ) C142_=_C144( C142 C144 ) C142_=_C145( C142 C145 ) \nC143_=_C144( C143 C144 ) C143_=_C145( C143 C145 ) C144_=_C145( C144 C145 ) C146_=_C153( C146 C153 ) C146_=_C154( C146 C154 ) C146_=_C155( C146 C155 ) \nC146_=_C156( C146 C156 ) C146_=_C157( C146 C157 ) C146_=_C158( C146 C158 ) C153_=_C154( 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7_=_C158( C157 C158 ) "];17-&gt;24[label="22: C7 C18 C88 C109 C120 \nC122 C129 C131 C138 C140 C141 \nC142 C143 C144 C145 C146 C153 \nC154 C155 C156 C157 C158 \n115: C7_=_C88 ,C7_=_C122 ,C7_=_C131 ,C7_=_C146 ,C7_=_C153 ,\nC7_=_C154 ,C7_=_C155 ,C7_=_C156 ,C7_=_C157 ,C7_=_C158 ,C18_=_C109 ,\nC18_=_C120 ,C18_=_C129 ,C18_=_C138 ,C18_=_C140 ,C18_=_C141 ,C18_=_C142 ,\nC18_=_C143 ,C18_=_C144 ,C18_=_C145 ,C88_=_C122 ,C88_=_C131 ,C88_=_C146 ,\nC88_=_C153 ,C88_=_C154 ,C88_=_C155 ,C88_=_C156 ,C88_=_C157 ,C88_=_C158 ,\nC109_=_C120 ,C109_=_C129 ,C109_=_C138 ,C109_=_C140 ,C109_=_C141 ,C109_=_C142 ,\nC109_=_C143 ,C109_=_C144 ,C109_=_C145 ,C120_=_C122 ,C120_=_C129 ,C120_=_C138 ,\nC120_=_C140 ,C120_=_C141 ,C120_=_C142 ,C120_=_C143 ,C120_=_C144 ,C120_=_C145 ,\nC122_=_C131 ,C122_=_C146 ,C122_=_C153 ,C122_=_C154 ,C122_=_C155 ,C122_=_C156 ,\nC122_=_C157 ,C122_=_C158 ,C129_=_C131 ,C129_=_C138 ,C129_=_C140 ,C129_=_C141 ,\nC129_=_C142 ,C129_=_C143 ,C129_=_C144 ,C129_=_C145 ,C131_=_C146 ,C131_=_C153 ,\nC131_=_C154 ,C131_=_C155 ,C131_=_C156 ,C131_=_C157 ,C131_=_C158 ,C138_=_C140 ,\nC138_=_C141 ,C138_=_C142 ,C138_=_C143 ,C138_=_C144 ,C138_=_C145 ,C138_=_C146 ,\nC140_=_C141 ,C140_=_C142 ,C140_=_C143 ,C140_=_C144 ,C140_=_C145 ,C140_=_C153 ,\nC141_=_C142 ,C141_=_C143 ,C141_=_C144 ,C141_=_C145 ,C141_=_C154 ,C142_=_C143 ,\nC142_=_C144 ,C142_=_C145 ,C143_=_C144 ,C143_=_C145 ,C144_=_C145 ,C146_=_C153 ,\nC146_=_C154 ,C146_=_C155 ,C146_=_C156 ,C146_=_C157 ,C146_=_C158 ,C153_=_C154 ,\nC153_=_C155 ,C153_=_C156 ,C153_=_C157 ,C153_=_C158 ,C154_=_C155 ,C154_=_C156 ,\nC154_=_C157 ,C154_=_C158 ,C155_=_C156 ,C155_=_C157 ,C155_=_C158 ,C156_=_C157 ,\nC156_=_C158 ,C157_=_C158 ,"];25[shape=box, label="id:25 level: 3\n40: C28 C37 C45 C52 C69 \nC79 C103 C114 C119 C121 C123 \nC124 C129 C130 C131 C133 C134 \nC135 C136 C137 C138 C140 C141 \nC146 C147 C149 C150 C151 C152 \nC153 C154 C159 C160 C161 C162 \nC163 C164 C165 C166 C167 \n238: C28_=_C103( C28 C103 ) C28_=_C124( C28 C124 ) C28_=_C133( C28 C133 ) C28_=_C141( C28 C141 ) C28_=_C154( C28 C154 ) \nC28_=_C159( C28 C159 ) C28_=_C164( C28 C164 ) C28_=_C165( C28 C165 ) C28_=_C166( C28 C166 ) C28_=_C167( C28 C167 ) C37_=_C114( C37 C114 ) \nC37_=_C121( C37 C121 ) C37_=_C130( C37 C130 ) C37_=_C138( C37 C138 ) C37_=_C146( C37 C146 ) C37_=_C147( C37 C147 ) C37_=_C149( C37 C149 ) \nC37_=_C150( C37 C150 ) C37_=_C151( C37 C151 ) C37_=_C152( C37 C152 ) C45_=_C69( C45 C69 ) C45_=_C119( C45 C119 ) C45_=_C129( C45 C129 ) \nC45_=_C130( C45 C130 ) C45_=_C131( C45 C131 ) C45_=_C133( C45 C133 ) C45_=_C134( C45 C134 ) C45_=_C135( C45 C135 ) C45_=_C136( C45 C136 ) \nC45_=_C137( C45 C137 ) C52_=_C79( C52 C79 ) C52_=_C123( C52 C123 ) C52_=_C140( C52 C140 ) C52_=_C147( C52 C147 ) C52_=_C153( C52 C153 ) \nC52_=_C159( C52 C159 ) C52_=_C160( C52 C160 ) C52_=_C161( C52 C161 ) C52_=_C162( C52 C162 ) C52_=_C163( C52 C163 ) C69_=_C119( C69 C119 ) \nC69_=_C129( C69 C129 ) C69_=_C130( C69 C130 ) C69_=_C131( C69 C131 ) C69_=_C133( C69 C133 ) C69_=_C134( C69 C134 ) C69_=_C135( C69 C135 ) \nC69_=_C136( C69 C136 ) C69_=_C137( C69 C137 ) C79_=_C123( C79 C123 ) C79_=_C140( C79 C140 ) C79_=_C147( C79 C147 ) C79_=_C153( C79 C153 ) \nC79_=_C159( C79 C159 ) C79_=_C160( C79 C160 ) C79_=_C161( C79 C161 ) C79_=_C162( C79 C162 ) C79_=_C163( C79 C163 ) C103_=_C124( C103 C124 ) \nC103_=_C133( C103 C133 ) C103_=_C141( C103 C141 ) C103_=_C154( C103 C154 ) C103_=_C159( C103 C159 ) C103_=_C164( C103 C164 ) C103_=_C165( C103 C165 ) \nC103_=_C166( C103 C166 ) C103_=_C167( C103 C167 ) C114_=_C121( C114 C121 ) C114_=_C130( C114 C130 ) C114_=_C138( C114 C138 ) C114_=_C146( C114 C146 ) \nC114_=_C147( C114 C147 ) C114_=_C149( C114 C149 ) C114_=_C150( C114 C150 ) C114_=_C151( C114 C151 ) C114_=_C152( C114 C152 ) C119_=_C121( C119 C121 ) \nC119_=_C123( C119 C123 ) C119_=_C124( C119 C124 ) C119_=_C129( C119 C129 ) C119_=_C130( C119 C130 ) C119_=_C131( C119 C131 ) C119_=_C133( C119 C133 ) \nC119_=_C134( C119 C134 ) C119_=_C135( C119 C135 ) C119_=_C136( C119 C136 ) C119_=_C137( C119 C137 ) C121_=_C123( C121 C123 ) C121_=_C124( C121 C124 ) \nC121_=_C130( C121 C130 ) C121_=_C138( C121 C138 ) C121_=_C146( C121 C146 ) C121_=_C147( C121 C147 ) C121_=_C149( C121 C149 ) C121_=_C150( C121 C150 ) \nC121_=_C151( C121 C151 ) C121_=_C152( C121 C152 ) C123_=_C124( C123 C124 ) C123_=_C140( C123 C140 ) C123_=_C147( C123 C147 ) C123_=_C153( C123 C153 ) \nC123_=_C159( C123 C159 ) C123_=_C160( C123 C160 ) C123_=_C161( C123 C161 ) C123_=_C162( C123 C162 ) C123_=_C163( C123 C163 ) C124_=_C133( C124 C133 ) \nC124_=_C141( C124 C141 ) C124_=_C154( C124 C154 ) C124_=_C159( C124 C159 ) C124_=_C164( C124 C164 ) C124_=_C165( C124 C165 ) C124_=_C166( C124 C166 ) \nC124_=_C167( C124 C167 ) C129_=_C130( C129 C130 ) C129_=_C131( C129 C131 ) C129_=_C133( C129 C133 ) C129_=_C134( C129 C134 ) C129_=_C135( C129 C135 ) \nC129_=_C136( C129 C136 ) C129_=_C137( C129 C137 ) C129_=_C138( C129 C138 ) C129_=_C140( C129 C140 ) C129_=_C141( C129 C141 ) C130_=_C131( C130 C131 ) \nC130_=_C133( C130 C133 ) C130_=_C134( C130 C134 ) C130_=_C135( C130 C135 ) C130_=_C136( C130 C136 ) C130_=_C137( C130 C137 ) C130_=_C138( C130 C138 ) \nC130_=_C146( C130 C146 ) C130_=_C147( C130 C147 ) C130_=_C149( C130 C149 ) C130_=_C150( C130 C150 ) C130_=_C151( C130 C151 ) C130_=_C152( C130 C152 ) \nC131_=_C133( C131 C133 ) C131_=_C134( C131 C134 ) C131_=_C135( C131 C135 ) C131_=_C136( C131 C136 ) C131_=_C137( C131 C137 ) C131_=_C146( C131 C146 ) \nC131_=_C153( C131 C153 ) C131_=_C154( C131 C154 ) C133_=_C134( C133 C134 ) C133_=_C135( C133 C135 ) C133_=_C136( C133 C136 ) C133_=_C137( C133 C137 ) \nC133_=_C141( C133 C141 ) C133_=_C154( C133 C154 ) C133_=_C159( C133 C159 ) C133_=_C164( C133 C164 ) C133_=_C165( C133 C165 ) C133_=_C166( C133 C166 ) \nC133_=_C167( C133 C167 ) C134_=_C135( C134 C135 ) C134_=_C136( C134 C136 ) C134_=_C137( C134 C137 ) C135_=_C136( C135 C136 ) C135_=_C137( C135 C137 ) \nC136_=_C137( C136 C137 ) C138_=_C140( C138 C140 ) C138_=_C141( C138 C141 ) C138_=_C146( C138 C146 ) C138_=_C147( C138 C147 ) C138_=_C149( C138 C149 ) \nC138_=_C150( C138 C150 ) C138_=_C151( C138 C151 ) C138_=_C152( C138 C152 ) C140_=_C141( C140 C141 ) C140_=_C147( C140 C147 ) C140_=_C153( C140 C153 ) \nC140_=_C159( C140 C159 ) C140_=_C160( C140 C160 ) C140_=_C161( C140 C161 ) C140_=_C162( C140 C162 ) C140_=_C163( C140 C163 ) C141_=_C154( C141 C154 ) \nC141_=_C159( C141 C159 ) C141_=_C164( C141 C164 ) C141_=_C165( C141 C165 ) C141_=_C166( C141 C166 ) C141_=_C167( C141 C167 ) C146_=_C147( C146 C147 ) \nC146_=_C149( C146 C149 ) C146_=_C150( C146 C150 ) C146_=_C151( C146 C151 ) C146_=_C152( C146 C152 ) C146_=_C153( C146 C153 ) C146_=_C154( C146 C154 ) \nC147_=_C149( C147 C149 ) C147_=_C150( C147 C150 ) C147_=_C151( C147 C151 ) C147_=_C152( C147 C152 ) C147_=_C153( C147 C153 ) C147_=_C159( C147 C159 ) \nC147_=_C160( C147 C160 ) C147_=_C161( C147 C161 ) C147_=_C162( C147 C162 ) C147_=_C163( C147 C163 ) C149_=_C150( C149 C150 ) C149_=_C151( C149 C151 ) \nC149_=_C152( C149 C152 ) C150_=_C151( C150 C151 ) C150_=_C152( C150 C152 ) C151_=_C152( C151 C152 ) C153_=_C154( C153 C154 ) C153_=_C159( C153 C159 ) \nC153_=_C160( C153 C160 ) C153_=_C161( C153 C161 ) C153_=_C162( C153 C162 ) C153_=_C163( C153 C163 ) C154_=_C159( C154 C159 ) C154_=_C164( C154 C164 ) \nC154_=_C165( C154 C165 ) C154_=_C166( C154 C166 ) C154_=_C167( C154 C167 ) C159_=_C160( C159 C160 ) C159_=_C161( C159 C161 ) C159_=_C162( C159 C162 ) \nC159_=_C163( C159 C163 ) C159_=_C164( C159 C164 ) C159_=_C165( C159 C165 ) C159_=_C166( C159 C166 ) C159_=_C167( C159 C167 ) C160_=_C161( C160 C161 ) \nC160_=_C162( C160 C162 ) C160_=_C163( C160 C163 ) C161_=_C162( C161 C162 ) C161_=_C163( C161 C163 ) C162_=_C163( C162 C163 ) C164_=_C165( C164 C165 ) \nC164_=_C166( C164 C166 ) C164_=_C167( C164 C167 ) C165_=_C166( C165 C166 ) C165_=_C167( C165 C167 ) C166_=_C167( C166 C167 ) "];17-&gt;25[label="36: C28 C37 C45 C52 C69 \nC79 C103 C114 C119 C121 C123 \nC124 C129 C131 C134 C135 C136 \nC137 C138 C140 C141 C146 C149 \nC150 C151 C152 C153 C154 C160 \nC161 C162 C163 C164 C165 C166 \nC167 \n162: C28_=_C103 ,C28_=_C124 ,C28_=_C141 ,C28_=_C154 ,C28_=_C164 ,\nC28_=_C165 ,C28_=_C166 ,C28_=_C167 ,C37_=_C114 ,C37_=_C121 ,C37_=_C138 ,\nC37_=_C146 ,C37_=_C149 ,C37_=_C150 ,C37_=_C151 ,C37_=_C152 ,C45_=_C69 ,\nC45_=_C119 ,C45_=_C129 ,C45_=_C131 ,C45_=_C134 ,C45_=_C135 ,C45_=_C136 ,\nC45_=_C137 ,C52_=_C79 ,C52_=_C123 ,C52_=_C140 ,C52_=_C153 ,C52_=_C160 ,\nC52_=_C161 ,C52_=_C162 ,C52_=_C163 ,C69_=_C119 ,C69_=_C129 ,C69_=_C131 ,\nC69_=_C134 ,C69_=_C135 ,C69_=_C136 ,C69_=_C137 ,C79_=_C123 ,C79_=_C140 ,\nC79_=_C153 ,C79_=_C160 ,C79_=_C161 ,C79_=_C162 ,C79_=_C163 ,C103_=_C124 ,\nC103_=_C141 ,C103_=_C154 ,C103_=_C164 ,C103_=_C165 ,C103_=_C166 ,C103_=_C167 ,\nC114_=_C121 ,C114_=_C138 ,C114_=_C146 ,C114_=_C149 ,C114_=_C150 ,C114_=_C151 ,\nC114_=_C152 ,C119_=_C121 ,C119_=_C123 ,C119_=_C124 ,C119_=_C129 ,C119_=_C131 ,\nC119_=_C134 ,C119_=_C135 ,C119_=_C136 ,C119_=_C137 ,C121_=_C123</w:t>
      </w:r>
    </w:p>
    <w:p>
      <w:pPr>
        <w:pStyle w:val="PreformattedText"/>
        <w:bidi w:val="0"/>
        <w:spacing w:before="0" w:after="0"/>
        <w:jc w:val="left"/>
        <w:rPr/>
      </w:pPr>
      <w:r>
        <w:rPr/>
        <w:t xml:space="preserve"> </w:t>
      </w:r>
      <w:r>
        <w:rPr/>
        <w:t>,C121_=_C124 ,\nC121_=_C138 ,C121_=_C146 ,C121_=_C149 ,C121_=_C150 ,C121_=_C151 ,C121_=_C152 ,\nC123_=_C124 ,C123_=_C140 ,C123_=_C153 ,C123_=_C160 ,C123_=_C161 ,C123_=_C162 ,\nC123_=_C163 ,C124_=_C141 ,C124_=_C154 ,C124_=_C164 ,C124_=_C165 ,C124_=_C166 ,\nC124_=_C167 ,C129_=_C131 ,C129_=_C134 ,C129_=_C135 ,C129_=_C136 ,C129_=_C137 ,\nC129_=_C138 ,C129_=_C140 ,C129_=_C141 ,C131_=_C134 ,C131_=_C135 ,C131_=_C136 ,\nC131_=_C137 ,C131_=_C146 ,C131_=_C153 ,C131_=_C154 ,C134_=_C135 ,C134_=_C136 ,\nC134_=_C137 ,C135_=_C136 ,C135_=_C137 ,C136_=_C137 ,C138_=_C140 ,C138_=_C141 ,\nC138_=_C146 ,C138_=_C149 ,C138_=_C150 ,C138_=_C151 ,C138_=_C152 ,C140_=_C141 ,\nC140_=_C153 ,C140_=_C160 ,C140_=_C161 ,C140_=_C162 ,C140_=_C163 ,C141_=_C154 ,\nC141_=_C164 ,C141_=_C165 ,C141_=_C166 ,C141_=_C167 ,C146_=_C149 ,C146_=_C150 ,\nC146_=_C151 ,C146_=_C152 ,C146_=_C153 ,C146_=_C154 ,C149_=_C150 ,C149_=_C151 ,\nC149_=_C152 ,C150_=_C151 ,C150_=_C152 ,C151_=_C152 ,C153_=_C154 ,C153_=_C160 ,\nC153_=_C161 ,C153_=_C162 ,C153_=_C163 ,C154_=_C164 ,C154_=_C165 ,C154_=_C166 ,\nC154_=_C167 ,C160_=_C161 ,C160_=_C162 ,C160_=_C163 ,C161_=_C162 ,C161_=_C163 ,\nC162_=_C163 ,C164_=_C165 ,C164_=_C166 ,C164_=_C167 ,C165_=_C166 ,C165_=_C167 ,\nC166_=_C167 ,"];26[shape=box, label="id:26 level: 3\n23: C9 C20 C90 C111 C143 \nC156 C182 C207 C213 C215 C220 \nC222 C226 C228 C231 C233 C236 \nC237 C238 C239 C240 C243 C244 \n137: C9_=_C90( C9 C90 ) C9_=_C156( C9 C156 ) C9_=_C182( C9 C182 ) C9_=_C213( C9 C213 ) C9_=_C220( C9 C220 ) \nC9_=_C226( C9 C226 ) C9_=_C231( C9 C231 ) C9_=_C236( C9 C236 ) C9_=_C237( C9 C237 ) C9_=_C238( C9 C238 ) C9_=_C239( C9 C239 ) \nC20_=_C111( C20 C111 ) C20_=_C143( C20 C143 ) C20_=_C207( C20 C207 ) C20_=_C215( C20 C215 ) C20_=_C222( C20 C222 ) C20_=_C228( C20 C228 ) \nC20_=_C233( C20 C233 ) C20_=_C237( C20 C237 ) C20_=_C240( C20 C240 ) C20_=_C243( C20 C243 ) C20_=_C244( C20 C244 ) C90_=_C156( C90 C156 ) \nC90_=_C182( C90 C182 ) C90_=_C213( C90 C213 ) C90_=_C220( C90 C220 ) C90_=_C226( C90 C226 ) C90_=_C231( C90 C231 ) C90_=_C236( C90 C236 ) \nC90_=_C237( C90 C237 ) C90_=_C238( C90 C238 ) C90_=_C239( C90 C239 ) C111_=_C143( C111 C143 ) C111_=_C207( C111 C207 ) C111_=_C215( C111 C215 ) \nC111_=_C222( C111 C222 ) C111_=_C228( C111 C228 ) C111_=_C233( C111 C233 ) C111_=_C237( C111 C237 ) C111_=_C240( C111 C240 ) C111_=_C243( C111 C243 ) \nC111_=_C244( C111 C244 ) C143_=_C207( C143 C207 ) C143_=_C215( C143 C215 ) C143_=_C222( C143 C222 ) C143_=_C228( C143 C228 ) C143_=_C233( C143 C233 ) \nC143_=_C237( C143 C237 ) C143_=_C240( C143 C240 ) C143_=_C243( C143 C243 ) C143_=_C244( C143 C244 ) C156_=_C182( C156 C182 ) C156_=_C213( C156 C213 ) \nC156_=_C220( C156 C220 ) C156_=_C226( C156 C226 ) C156_=_C231( C156 C231 ) C156_=_C236( C156 C236 ) C156_=_C237( C156 C237 ) C156_=_C238( C156 C238 ) \nC156_=_C239( C156 C239 ) C182_=_C213( C182 C213 ) C182_=_C220( C182 C220 ) C182_=_C226( C182 C226 ) C182_=_C231( C182 C231 ) C182_=_C236( C182 C236 ) \nC182_=_C237( C182 C237 ) C182_=_C238( C182 C238 ) C182_=_C239( C182 C239 ) C207_=_C215( C207 C215 ) C207_=_C222( C207 C222 ) C207_=_C228( C207 C228 ) \nC207_=_C233( C207 C233 ) C207_=_C237( C207 C237 ) C207_=_C240( C207 C240 ) C207_=_C243( C207 C243 ) C207_=_C244( C207 C244 ) C213_=_C215( C213 C215 ) \nC213_=_C220( C213 C220 ) C213_=_C226( C213 C226 ) C213_=_C231( C213 C231 ) C213_=_C236( C213 C236 ) C213_=_C237( C213 C237 ) C213_=_C238( C213 C238 ) \nC213_=_C239( C213 C239 ) C215_=_C222( C215 C222 ) C215_=_C228( C215 C228 ) C215_=_C233( C215 C233 ) C215_=_C237( C215 C237 ) C215_=_C240( C215 C240 ) \nC215_=_C243( C215 C243 ) C215_=_C244( C215 C244 ) C220_=_C222( C220 C222 ) C220_=_C226( C220 C226 ) C220_=_C231( C220 C231 ) C220_=_C236( C220 C236 ) \nC220_=_C237( C220 C237 ) C220_=_C238( C220 C238 ) C220_=_C239( C220 C239 ) C222_=_C228( C222 C228 ) C222_=_C233( C222 C233 ) C222_=_C237( C222 C237 ) \nC222_=_C240( C222 C240 ) C222_=_C243( C222 C243 ) C222_=_C244( C222 C244 ) C226_=_C228( C226 C228 ) C226_=_C231( C226 C231 ) C226_=_C236( C226 C236 ) \nC226_=_C237( C226 C237 ) C226_=_C238( C226 C238 ) C226_=_C239( C226 C239 ) C228_=_C233( C228 C233 ) C228_=_C237( C228 C237 ) C228_=_C240( C228 C240 ) \nC228_=_C243( C228 C243 ) C228_=_C244( C228 C244 ) C231_=_C233( C231 C233 ) C231_=_C236( C231 C236 ) C231_=_C237( C231 C237 ) C231_=_C238( C231 C238 ) \nC231_=_C239( C231 C239 ) C233_=_C237( C233 C237 ) C233_=_C240( C233 C240 ) C233_=_C243( C233 C243 ) C233_=_C244( C233 C244 ) C236_=_C237( C236 C237 ) \nC236_=_C238( C236 C238 ) C236_=_C239( C236 C239 ) C236_=_C240( C236 C240 ) C237_=_C238( C237 C238 ) C237_=_C239( C237 C239 ) C237_=_C240( C237 C240 ) \nC237_=_C243( C237 C243 ) C237_=_C244( C237 C244 ) C238_=_C239( C238 C239 ) C240_=_C243( C240 C243 ) C240_=_C244( C240 C244 ) C243_=_C244( C243 C244 ) "];18-&gt;26[label="22: C9 C20 C90 C111 C143 \nC156 C182 C207 C213 C215 C220 \nC222 C226 C228 C231 C233 C236 \nC238 C239 C240 C243 C244 \n115: C9_=_C90 ,C9_=_C156 ,C9_=_C182 ,C9_=_C213 ,C9_=_C220 ,\nC9_=_C226 ,C9_=_C231 ,C9_=_C236 ,C9_=_C238 ,C9_=_C239 ,C20_=_C111 ,\nC20_=_C143 ,C20_=_C207 ,C20_=_C215 ,C20_=_C222 ,C20_=_C228 ,C20_=_C233 ,\nC20_=_C240 ,C20_=_C243 ,C20_=_C244 ,C90_=_C156 ,C90_=_C182 ,C90_=_C213 ,\nC90_=_C220 ,C90_=_C226 ,C90_=_C231 ,C90_=_C236 ,C90_=_C238 ,C90_=_C239 ,\nC111_=_C143 ,C111_=_C207 ,C111_=_C215 ,C111_=_C222 ,C111_=_C228 ,C111_=_C233 ,\nC111_=_C240 ,C111_=_C243 ,C111_=_C244 ,C143_=_C207 ,C143_=_C215 ,C143_=_C222 ,\nC143_=_C228 ,C143_=_C233 ,C143_=_C240 ,C143_=_C243 ,C143_=_C244 ,C156_=_C182 ,\nC156_=_C213 ,C156_=_C220 ,C156_=_C226 ,C156_=_C231 ,C156_=_C236 ,C156_=_C238 ,\nC156_=_C239 ,C182_=_C213 ,C182_=_C220 ,C182_=_C226 ,C182_=_C231 ,C182_=_C236 ,\nC182_=_C238 ,C182_=_C239 ,C207_=_C215 ,C207_=_C222 ,C207_=_C228 ,C207_=_C233 ,\nC207_=_C240 ,C207_=_C243 ,C207_=_C244 ,C213_=_C215 ,C213_=_C220 ,C213_=_C226 ,\nC213_=_C231 ,C213_=_C236 ,C213_=_C238 ,C213_=_C239 ,C215_=_C222 ,C215_=_C228 ,\nC215_=_C233 ,C215_=_C240 ,C215_=_C243 ,C215_=_C244 ,C220_=_C222 ,C220_=_C226 ,\nC220_=_C231 ,C220_=_C236 ,C220_=_C238 ,C220_=_C239 ,C222_=_C228 ,C222_=_C233 ,\nC222_=_C240 ,C222_=_C243 ,C222_=_C244 ,C226_=_C228 ,C226_=_C231 ,C226_=_C236 ,\nC226_=_C238 ,C226_=_C239 ,C228_=_C233 ,C228_=_C240 ,C228_=_C243 ,C228_=_C244 ,\nC231_=_C233 ,C231_=_C236 ,C231_=_C238 ,C231_=_C239 ,C233_=_C240 ,C233_=_C243 ,\nC233_=_C244 ,C236_=_C238 ,C236_=_C239 ,C236_=_C240 ,C238_=_C239 ,C240_=_C243 ,\nC240_=_C244 ,C243_=_C244 ,"];27[shape=box, label="id:27 level: 3\n40: C30 C39 C47 C54 C71 \nC81 C105 C116 C135 C150 C161 \nC165 C189 C195 C200 C204 C210 \nC211 C213 C214 C215 C216 C217 \nC219 C220 C221 C222 C223 C224 \nC225 C226 C227 C228 C229 C230 \nC231 C232 C233 C234 C235 \n238: C30_=_C105( C30 C105 ) C30_=_C165( C30 C165 ) C30_=_C200( C30 C200 ) C30_=_C219( C30 C219 ) C30_=_C225( C30 C225 ) \nC30_=_C231( C30 C231 ) C30_=_C232( C30 C232 ) C30_=_C233( C30 C233 ) C30_=_C234( C30 C234 ) C30_=_C235( C30 C235 ) C39_=_C116( C39 C116 ) \nC39_=_C150( C39 C150 ) C39_=_C204( C39 C204 ) C39_=_C210( C39 C210 ) C39_=_C211( C39 C211 ) C39_=_C213( C39 C213 ) C39_=_C214( C39 C214 ) \nC39_=_C215( C39 C215 ) C39_=_C216( C39 C216 ) C39_=_C217( C39 C217 ) C47_=_C71( C47 C71 ) C47_=_C135( C47 C135 ) C47_=_C189( C47 C189 ) \nC47_=_C211( C47 C211 ) C47_=_C225( C47 C225 ) C47_=_C226( C47 C226 ) C47_=_C227( C47 C227 ) C47_=_C228( C47 C228 ) C47_=_C229( C47 C229 ) \nC47_=_C230( C47 C230 ) C54_=_C81( C54 C81 ) C54_=_C161( C54 C161 ) C54_=_C195( C54 C195 ) C54_=_C210( C54 C210 ) C54_=_C219( C54 C219 ) \nC54_=_C220( C54 C220 ) C54_=_C221( C54 C221 ) C54_=_C222( C54 C222 ) C54_=_C223( C54 C223 ) C54_=_C224( C54 C224 ) C71_=_C135( C71 C135 ) \nC71_=_C189( C71 C189 ) C71_=_C211( C71 C211 ) C71_=_C225( C71 C225 ) C71_=_C226( C71 C226 ) C71_=_C227( C71 C227 ) C71_=_C228( C71 C228 ) \nC71_=_C229( C71 C229 ) C71_=_C230( C71 C230 ) C81_=_C161( C81 C161 ) C81_=_C195( C81 C195 ) C81_=_C210( C81 C210 ) C81_=_C219( C81 C219 ) \nC81_=_C220( C81 C220 ) C81_=_C221( C81 C221 ) C81_=_C222( C81 C222 ) C81_=_C223( C81 C223 ) C81_=_C224( C81 C224 ) C105_=_C165( C105 C165 ) \nC105_=_C200( C105 C200 ) C105_=_C219( C105 C219 ) C105_=_C225( C105 C225 ) C105_=_C231( C105 C231 ) C105_=_C232( C105 C232 ) C105_=_C233( C105 C233 ) \nC105_=_C234( C105 C234 ) C105_=_C235( C105 C235 ) C116_=_C150( C116 C150 ) C116_=_C204( C116 C204 ) C116_=_C210( C116 C210 ) C116_=_C211( C116 C211 ) \nC116_=_C213( C116 C213 ) C116_=_C214( C116 C214 ) C116_=_C215( C116 C215 ) C116_=_C216( C116 C216 ) C116_=_C217( C116 C217 ) C135_=_C189( C135 C189 ) \nC135_=_C211( C135 C211 ) C135_=_C225( C135 C225 ) C135_=_C226( C135 C226 ) C135_=_C227( C135 C227 ) C135_=_C228( C135 C228 ) C135_=_C229( C135 C229 ) \nC135_=_C230( C135 C230 ) C150_=_C204( C150 C204 ) C150_=_C210( C150 C210 ) C150_=_C211( C150 C211 ) C150_=_C213( C150 C213 ) C150_=_C214( C150 C214 ) \nC150_=_C215( C150 C215 ) C150_=_C216( C150 C216 ) C150_=_C217( C150 C217 ) C161_=_C195( C161 C195 ) C161_=_C210( C161 C210 ) C161_=_C219( C161 C219 ) \nC161_=_C220( C161 C220 ) C161_=_C221( C161 C221 ) C161_=_C222( C161 C222 ) C161_=_C223( C161 C223 ) C161_=_C224( C161 C224 ) C165_=_C200( C165 C200 ) \nC165_=_C219( C165 C219 ) C165_=_C225( C165 C225 ) C165_=_C231( C165 C231 ) C165_=_C232( C165 C232 ) C165_=_C233( C165 C233 ) C165_=_C234( C165 C234 ) \nC165_=_C235( C165 C235 ) C189_=_C211( C189 C211 ) C189_=_C225( C189 C225 ) C189_=_C226( C189 C226 ) C189_=_C227( C189 C227 ) C189_=_C228( C189 C228 ) \nC189_=_C229( C189 C229 ) C189_=_C230( C189 C230 ) C195_=_C210( C195 C210 ) C195_=_C219( C195 C219 ) C195_=_C220( C195 C220 ) C195_=_C221( C195 C221 ) \nC195_=_C222( C195 C222 ) C195_=_C223( C195 C223 ) C195_=_C224( C195 C224 ) C200_=_C219( C200 C219 ) C200_=_C225( C200 C225 ) C200_=_C231( C200 C231 ) \nC200_=_C232( C200 C232 ) C200_=_C233( C200 C233 ) C200_=_C234( C200 C234 ) C200_=_C235( C200 C235 ) C204_=_C210( C204 C210 ) C204_=_C211( C204 C211 ) \nC204_=_C213( C204 C213 ) C204_=_C214(</w:t>
      </w:r>
    </w:p>
    <w:p>
      <w:pPr>
        <w:pStyle w:val="PreformattedText"/>
        <w:bidi w:val="0"/>
        <w:spacing w:before="0" w:after="0"/>
        <w:jc w:val="left"/>
        <w:rPr/>
      </w:pPr>
      <w:r>
        <w:rPr/>
        <w:t xml:space="preserve"> </w:t>
      </w:r>
      <w:r>
        <w:rPr/>
        <w:t>C204 C214 ) C204_=_C215( C204 C215 ) C204_=_C216( C204 C216 ) C204_=_C217( C204 C217 ) C210_=_C211( C210 C211 ) \nC210_=_C213( C210 C213 ) C210_=_C214( C210 C214 ) C210_=_C215( C210 C215 ) C210_=_C216( C210 C216 ) C210_=_C217( C210 C217 ) C210_=_C219( C210 C219 ) \nC210_=_C220( C210 C220 ) C210_=_C221( C210 C221 ) C210_=_C222( C210 C222 ) C210_=_C223( C210 C223 ) C210_=_C224( C210 C224 ) C211_=_C213( C211 C213 ) \nC211_=_C214( C211 C214 ) C211_=_C215( C211 C215 ) C211_=_C216( C211 C216 ) C211_=_C217( C211 C217 ) C211_=_C225( C211 C225 ) C211_=_C226( C211 C226 ) \nC211_=_C227( C211 C227 ) C211_=_C228( C211 C228 ) C211_=_C229( C211 C229 ) C211_=_C230( C211 C230 ) C213_=_C214( C213 C214 ) C213_=_C215( C213 C215 ) \nC213_=_C216( C213 C216 ) C213_=_C217( C213 C217 ) C213_=_C220( C213 C220 ) C213_=_C226( C213 C226 ) C213_=_C231( C213 C231 ) C214_=_C215( C214 C215 ) \nC214_=_C216( C214 C216 ) C214_=_C217( C214 C217 ) C214_=_C221( C214 C221 ) C214_=_C227( C214 C227 ) C214_=_C232( C214 C232 ) C215_=_C216( C215 C216 ) \nC215_=_C217( C215 C217 ) C215_=_C222( C215 C222 ) C215_=_C228( C215 C228 ) C215_=_C233( C215 C233 ) C216_=_C217( C216 C217 ) C219_=_C220( C219 C220 ) \nC219_=_C221( C219 C221 ) C219_=_C222( C219 C222 ) C219_=_C223( C219 C223 ) C219_=_C224( C219 C224 ) C219_=_C225( C219 C225 ) C219_=_C231( C219 C231 ) \nC219_=_C232( C219 C232 ) C219_=_C233( C219 C233 ) C219_=_C234( C219 C234 ) C219_=_C235( C219 C235 ) C220_=_C221( C220 C221 ) C220_=_C222( C220 C222 ) \nC220_=_C223( C220 C223 ) C220_=_C224( C220 C224 ) C220_=_C226( C220 C226 ) C220_=_C231( C220 C231 ) C221_=_C222( C221 C222 ) C221_=_C223( C221 C223 ) \nC221_=_C224( C221 C224 ) C221_=_C227( C221 C227 ) C221_=_C232( C221 C232 ) C222_=_C223( C222 C223 ) C222_=_C224( C222 C224 ) C222_=_C228( C222 C228 ) \nC222_=_C233( C222 C233 ) C223_=_C224( C223 C224 ) C225_=_C226( C225 C226 ) C225_=_C227( C225 C227 ) C225_=_C228( C225 C228 ) C225_=_C229( C225 C229 ) \nC225_=_C230( C225 C230 ) C225_=_C231( C225 C231 ) C225_=_C232( C225 C232 ) C225_=_C233( C225 C233 ) C225_=_C234( C225 C234 ) C225_=_C235( C225 C235 ) \nC226_=_C227( C226 C227 ) C226_=_C228( C226 C228 ) C226_=_C229( C226 C229 ) C226_=_C230( C226 C230 ) C226_=_C231( C226 C231 ) C227_=_C228( C227 C228 ) \nC227_=_C229( C227 C229 ) C227_=_C230( C227 C230 ) C227_=_C232( C227 C232 ) C228_=_C229( C228 C229 ) C228_=_C230( C228 C230 ) C228_=_C233( C228 C233 ) \nC229_=_C230( C229 C230 ) C231_=_C232( C231 C232 ) C231_=_C233( C231 C233 ) C231_=_C234( C231 C234 ) C231_=_C235( C231 C235 ) C232_=_C233( C232 C233 ) \nC232_=_C234( C232 C234 ) C232_=_C235( C232 C235 ) C233_=_C234( C233 C234 ) C233_=_C235( C233 C235 ) C234_=_C235( C234 C235 ) "];18-&gt;27[label="36: C30 C39 C47 C54 C71 \nC81 C105 C116 C135 C150 C161 \nC165 C189 C195 C200 C204 C213 \nC214 C215 C216 C217 C220 C221 \nC222 C223 C224 C226 C227 C228 \nC229 C230 C231 C232 C233 C234 \nC235 \n162: C30_=_C105 ,C30_=_C165 ,C30_=_C200 ,C30_=_C231 ,C30_=_C232 ,\nC30_=_C233 ,C30_=_C234 ,C30_=_C235 ,C39_=_C116 ,C39_=_C150 ,C39_=_C204 ,\nC39_=_C213 ,C39_=_C214 ,C39_=_C215 ,C39_=_C216 ,C39_=_C217 ,C47_=_C71 ,\nC47_=_C135 ,C47_=_C189 ,C47_=_C226 ,C47_=_C227 ,C47_=_C228 ,C47_=_C229 ,\nC47_=_C230 ,C54_=_C81 ,C54_=_C161 ,C54_=_C195 ,C54_=_C220 ,C54_=_C221 ,\nC54_=_C222 ,C54_=_C223 ,C54_=_C224 ,C71_=_C135 ,C71_=_C189 ,C71_=_C226 ,\nC71_=_C227 ,C71_=_C228 ,C71_=_C229 ,C71_=_C230 ,C81_=_C161 ,C81_=_C195 ,\nC81_=_C220 ,C81_=_C221 ,C81_=_C222 ,C81_=_C223 ,C81_=_C224 ,C105_=_C165 ,\nC105_=_C200 ,C105_=_C231 ,C105_=_C232 ,C105_=_C233 ,C105_=_C234 ,C105_=_C235 ,\nC116_=_C150 ,C116_=_C204 ,C116_=_C213 ,C116_=_C214 ,C116_=_C215 ,C116_=_C216 ,\nC116_=_C217 ,C135_=_C189 ,C135_=_C226 ,C135_=_C227 ,C135_=_C228 ,C135_=_C229 ,\nC135_=_C230 ,C150_=_C204 ,C150_=_C213 ,C150_=_C214 ,C150_=_C215 ,C150_=_C216 ,\nC150_=_C217 ,C161_=_C195 ,C161_=_C220 ,C161_=_C221 ,C161_=_C222 ,C161_=_C223 ,\nC161_=_C224 ,C165_=_C200 ,C165_=_C231 ,C165_=_C232 ,C165_=_C233 ,C165_=_C234 ,\nC165_=_C235 ,C189_=_C226 ,C189_=_C227 ,C189_=_C228 ,C189_=_C229 ,C189_=_C230 ,\nC195_=_C220 ,C195_=_C221 ,C195_=_C222 ,C195_=_C223 ,C195_=_C224 ,C200_=_C231 ,\nC200_=_C232 ,C200_=_C233 ,C200_=_C234 ,C200_=_C235 ,C204_=_C213 ,C204_=_C214 ,\nC204_=_C215 ,C204_=_C216 ,C204_=_C217 ,C213_=_C214 ,C213_=_C215 ,C213_=_C216 ,\nC213_=_C217 ,C213_=_C220 ,C213_=_C226 ,C213_=_C231 ,C214_=_C215 ,C214_=_C216 ,\nC214_=_C217 ,C214_=_C221 ,C214_=_C227 ,C214_=_C232 ,C215_=_C216 ,C215_=_C217 ,\nC215_=_C222 ,C215_=_C228 ,C215_=_C233 ,C216_=_C217 ,C220_=_C221 ,C220_=_C222 ,\nC220_=_C223 ,C220_=_C224 ,C220_=_C226 ,C220_=_C231 ,C221_=_C222 ,C221_=_C223 ,\nC221_=_C224 ,C221_=_C227 ,C221_=_C232 ,C222_=_C223 ,C222_=_C224 ,C222_=_C228 ,\nC222_=_C233 ,C223_=_C224 ,C226_=_C227 ,C226_=_C228 ,C226_=_C229 ,C226_=_C230 ,\nC226_=_C231 ,C227_=_C228 ,C227_=_C229 ,C227_=_C230 ,C227_=_C232 ,C228_=_C229 ,\nC228_=_C230 ,C228_=_C233 ,C229_=_C230 ,C231_=_C232 ,C231_=_C233 ,C231_=_C234 ,\nC231_=_C235 ,C232_=_C233 ,C232_=_C234 ,C232_=_C235 ,C233_=_C234 ,C233_=_C235 ,\nC234_=_C235 ,"];28[shape=box, label="id:28 level: 3\n23: C8 C19 C89 C110 C142 \nC155 C168 C173 C177 C178 C179 \nC180 C181 C182 C183 C184 C188 \nC194 C199 C203 C207 C208 C209 \n137: C8_=_C89( C8 C89 ) C8_=_C155( C8 C155 ) C8_=_C168( C8 C168 ) C8_=_C177( C8 C177 ) C8_=_C178( C8 C178 ) \nC8_=_C179( C8 C179 ) C8_=_C180( C8 C180 ) C8_=_C181( C8 C181 ) C8_=_C182( C8 C182 ) C8_=_C183( C8 C183 ) C8_=_C184( C8 C184 ) \nC19_=_C110( C19 C110 ) C19_=_C142( C19 C142 ) C19_=_C173( C19 C173 ) C19_=_C181( C19 C181 ) C19_=_C188( C19 C188 ) C19_=_C194( C19 C194 ) \nC19_=_C199( C19 C199 ) C19_=_C203( C19 C203 ) C19_=_C207( C19 C207 ) C19_=_C208( C19 C208 ) C19_=_C209( C19 C209 ) C89_=_C155( C89 C155 ) \nC89_=_C168( C89 C168 ) C89_=_C177( C89 C177 ) C89_=_C178( C89 C178 ) C89_=_C179( C89 C179 ) C89_=_C180( C89 C180 ) C89_=_C181( C89 C181 ) \nC89_=_C182( C89 C182 ) C89_=_C183( C89 C183 ) C89_=_C184( C89 C184 ) C110_=_C142( C110 C142 ) C110_=_C173( C110 C173 ) C110_=_C181( C110 C181 ) \nC110_=_C188( C110 C188 ) C110_=_C194( C110 C194 ) C110_=_C199( C110 C199 ) C110_=_C203( C110 C203 ) C110_=_C207( C110 C207 ) C110_=_C208( C110 C208 ) \nC110_=_C209( C110 C209 ) C142_=_C173( C142 C173 ) C142_=_C181( C142 C181 ) C142_=_C188( C142 C188 ) C142_=_C194( C142 C194 ) C142_=_C199( C142 C199 ) \nC142_=_C203( C142 C203 ) C142_=_C207( C142 C207 ) C142_=_C208( C142 C208 ) C142_=_C209( C142 C209 ) C155_=_C168( C155 C168 ) C155_=_C177( C155 C177 ) \nC155_=_C178( C155 C178 ) C155_=_C179( C155 C179 ) C155_=_C180( C155 C180 ) C155_=_C181( C155 C181 ) C155_=_C182( C155 C182 ) C155_=_C183( C155 C183 ) \nC155_=_C184( C155 C184 ) C168_=_C173( C168 C173 ) C168_=_C177( C168 C177 ) C168_=_C178( C168 C178 ) C168_=_C179( C168 C179 ) C168_=_C180( C168 C180 ) \nC168_=_C181( C168 C181 ) C168_=_C182( C168 C182 ) C168_=_C183( C168 C183 ) C168_=_C184( C168 C184 ) C173_=_C181( C173 C181 ) C173_=_C188( C173 C188 ) \nC173_=_C194( C173 C194 ) C173_=_C199( C173 C199 ) C173_=_C203( C173 C203 ) C173_=_C207( C173 C207 ) C173_=_C208( C173 C208 ) C173_=_C209( C173 C209 ) \nC177_=_C178( C177 C178 ) C177_=_C179( C177 C179 ) C177_=_C180( C177 C180 ) C177_=_C181( C177 C181 ) C177_=_C182( C177 C182 ) C177_=_C183( C177 C183 ) \nC177_=_C184( C177 C184 ) C177_=_C188( C177 C188 ) C178_=_C179( C178 C179 ) C178_=_C180( C178 C180 ) C178_=_C181( C178 C181 ) C178_=_C182( C178 C182 ) \nC178_=_C183( C178 C183 ) C178_=_C184( C178 C184 ) C178_=_C194( C178 C194 ) C179_=_C180( C179 C180 ) C179_=_C181( C179 C181 ) C179_=_C182( C179 C182 ) \nC179_=_C183( C179 C183 ) C179_=_C184( C179 C184 ) C179_=_C199( C179 C199 ) C180_=_C181( C180 C181 ) C180_=_C182( C180 C182 ) C180_=_C183( C180 C183 ) \nC180_=_C184( C180 C184 ) C180_=_C203( C180 C203 ) C181_=_C182( C181 C182 ) C181_=_C183( C181 C183 ) C181_=_C184( C181 C184 ) C181_=_C188( C181 C188 ) \nC181_=_C194( C181 C194 ) C181_=_C199( C181 C199 ) C181_=_C203( C181 C203 ) C181_=_C207( C181 C207 ) C181_=_C208( C181 C208 ) C181_=_C209( C181 C209 ) \nC182_=_C183( C182 C183 ) C182_=_C184( C182 C184 ) C183_=_C184( C183 C184 ) C188_=_C194( C188 C194 ) C188_=_C199( C188 C199 ) C188_=_C203( C188 C203 ) \nC188_=_C207( C188 C207 ) C188_=_C208( C188 C208 ) C188_=_C209( C188 C209 ) C194_=_C199( C194 C199 ) C194_=_C203( C194 C203 ) C194_=_C207( C194 C207 ) \nC194_=_C208( C194 C208 ) C194_=_C209( C194 C209 ) C199_=_C203( C199 C203 ) C199_=_C207( C199 C207 ) C199_=_C208( C199 C208 ) C199_=_C209( C199 C209 ) \nC203_=_C207( C203 C207 ) C203_=_C208( C203 C208 ) C203_=_C209( C203 C209 ) C207_=_C208( C207 C208 ) C207_=_C209( C207 C209 ) C208_=_C209( C208 C209 ) "];19-&gt;28[label="22: C8 C19 C89 C110 C142 \nC155 C168 C173 C177 C178 C179 \nC180 C182 C183 C184 C188 C194 \nC199 C203 C207 C208 C209 \n115: C8_=_C89 ,C8_=_C155 ,C8_=_C168 ,C8_=_C177 ,C8_=_C178 ,\nC8_=_C179 ,C8_=_C180 ,C8_=_C182 ,C8_=_C183 ,C8_=_C184 ,C19_=_C110 ,\nC19_=_C142 ,C19_=_C173 ,C19_=_C188 ,C19_=_C194 ,C19_=_C199 ,C19_=_C203 ,\nC19_=_C207 ,C19_=_C208 ,C19_=_C209 ,C89_=_C155 ,C89_=_C168 ,C89_=_C177 ,\nC89_=_C178 ,C89_=_C179 ,C89_=_C180 ,C89_=_C182 ,C89_=_C183 ,C89_=_C184 ,\nC110_=_C142 ,C110_=_C173 ,C110_=_C188 ,C110_=_C194 ,C110_=_C199 ,C110_=_C203 ,\nC110_=_C207 ,C110_=_C208 ,C110_=_C209 ,C142_=_C173 ,C142_=_C188 ,C142_=_C194 ,\nC142_=_C199 ,C142_=_C203 ,C142_=_C207 ,C142_=_C208 ,C142_=_C209 ,C155_=_C168 ,\nC155_=_C177 ,C155_=_C178 ,C155_=_C179 ,C155_=_C180 ,C155_=_C182 ,C155_=_C183 ,\nC155_=_C184 ,C168_=_C173 ,C168_=_C177 ,C168_=_C178 ,C168_=_C179 ,C168_=_C180 ,\nC168_=_C182 ,C168_=_C183 ,C168_=_C184 ,C173_=_C188 ,C173_=_C194 ,C173_=_C199 ,\nC173_=_C203 ,C173_=_C207 ,C173_=_C208 ,C173_=_C209 ,C177_=_C178 ,C177_=_C179 ,\nC177_=_C180 ,C177_=_C182 ,C177_=_C183 ,C177_=_C184 ,C177_=_C188 ,C178_=_C179 ,\nC178_=_C180 ,C178_=_C182 ,C178_=_C183 ,C178_=_C184 ,C178_=_C194 ,C179_=_C180 ,\nC179_=_C182 ,C179_=_C183 ,C179_=_C184 ,C179_=_C199 ,C180_=_C182 ,C180_=_C183 ,\nC180_=_C184 ,C180_=_C203 ,C182_=_C183 ,C182_=_C184 ,C183_=_C184 ,C188_=_C194</w:t>
      </w:r>
    </w:p>
    <w:p>
      <w:pPr>
        <w:pStyle w:val="PreformattedText"/>
        <w:bidi w:val="0"/>
        <w:spacing w:before="0" w:after="0"/>
        <w:jc w:val="left"/>
        <w:rPr/>
      </w:pPr>
      <w:r>
        <w:rPr/>
        <w:t xml:space="preserve"> </w:t>
      </w:r>
      <w:r>
        <w:rPr/>
        <w:t>,\nC188_=_C199 ,C188_=_C203 ,C188_=_C207 ,C188_=_C208 ,C188_=_C209 ,C194_=_C199 ,\nC194_=_C203 ,C194_=_C207 ,C194_=_C208 ,C194_=_C209 ,C199_=_C203 ,C199_=_C207 ,\nC199_=_C208 ,C199_=_C209 ,C203_=_C207 ,C203_=_C208 ,C203_=_C209 ,C207_=_C208 ,\nC207_=_C209 ,C208_=_C209 ,"];29[shape=box, label="id:29 level: 3\n40: C29 C38 C46 C53 C70 \nC80 C104 C115 C134 C149 C160 \nC164 C169 C170 C171 C172 C177 \nC178 C179 C180 C186 C187 C188 \nC189 C190 C191 C192 C193 C194 \nC195 C196 C197 C199 C200 C201 \nC202 C203 C204 C205 C206 \n238: C29_=_C104( C29 C104 ) C29_=_C164( C29 C164 ) C29_=_C171( C29 C171 ) C29_=_C179( C29 C179 ) C29_=_C186( C29 C186 ) \nC29_=_C192( C29 C192 ) C29_=_C199( C29 C199 ) C29_=_C200( C29 C200 ) C29_=_C201( C29 C201 ) C29_=_C202( C29 C202 ) C38_=_C115( C38 C115 ) \nC38_=_C149( C38 C149 ) C38_=_C172( C38 C172 ) C38_=_C180( C38 C180 ) C38_=_C187( C38 C187 ) C38_=_C193( C38 C193 ) C38_=_C203( C38 C203 ) \nC38_=_C204( C38 C204 ) C38_=_C205( C38 C205 ) C38_=_C206( C38 C206 ) C46_=_C70( C46 C70 ) C46_=_C134( C46 C134 ) C46_=_C169( C46 C169 ) \nC46_=_C177( C46 C177 ) C46_=_C186( C46 C186 ) C46_=_C187( C46 C187 ) C46_=_C188( C46 C188 ) C46_=_C189( C46 C189 ) C46_=_C190( C46 C190 ) \nC46_=_C191( C46 C191 ) C53_=_C80( C53 C80 ) C53_=_C160( C53 C160 ) C53_=_C170( C53 C170 ) C53_=_C178( C53 C178 ) C53_=_C192( C53 C192 ) \nC53_=_C193( C53 C193 ) C53_=_C194( C53 C194 ) C53_=_C195( C53 C195 ) C53_=_C196( C53 C196 ) C53_=_C197( C53 C197 ) C70_=_C134( C70 C134 ) \nC70_=_C169( C70 C169 ) C70_=_C177( C70 C177 ) C70_=_C186( C70 C186 ) C70_=_C187( C70 C187 ) C70_=_C188( C70 C188 ) C70_=_C189( C70 C189 ) \nC70_=_C190( C70 C190 ) C70_=_C191( C70 C191 ) C80_=_C160( C80 C160 ) C80_=_C170( C80 C170 ) C80_=_C178( C80 C178 ) C80_=_C192( C80 C192 ) \nC80_=_C193( C80 C193 ) C80_=_C194( C80 C194 ) C80_=_C195( C80 C195 ) C80_=_C196( C80 C196 ) C80_=_C197( C80 C197 ) C104_=_C164( C104 C164 ) \nC104_=_C171( C104 C171 ) C104_=_C179( C104 C179 ) C104_=_C186( C104 C186 ) C104_=_C192( C104 C192 ) C104_=_C199( C104 C199 ) C104_=_C200( C104 C200 ) \nC104_=_C201( C104 C201 ) C104_=_C202( C104 C202 ) C115_=_C149( C115 C149 ) C115_=_C172( C115 C172 ) C115_=_C180( C115 C180 ) C115_=_C187( C115 C187 ) \nC115_=_C193( C115 C193 ) C115_=_C203( C115 C203 ) C115_=_C204( C115 C204 ) C115_=_C205( C115 C205 ) C115_=_C206( C115 C206 ) C134_=_C169( C134 C169 ) \nC134_=_C177( C134 C177 ) C134_=_C186( C134 C186 ) C134_=_C187( C134 C187 ) C134_=_C188( C134 C188 ) C134_=_C189( C134 C189 ) C134_=_C190( C134 C190 ) \nC134_=_C191( C134 C191 ) C149_=_C172( C149 C172 ) C149_=_C180( C149 C180 ) C149_=_C187( C149 C187 ) C149_=_C193( C149 C193 ) C149_=_C203( C149 C203 ) \nC149_=_C204( C149 C204 ) C149_=_C205( C149 C205 ) C149_=_C206( C149 C206 ) C160_=_C170( C160 C170 ) C160_=_C178( C160 C178 ) C160_=_C192( C160 C192 ) \nC160_=_C193( C160 C193 ) C160_=_C194( C160 C194 ) C160_=_C195( C160 C195 ) C160_=_C196( C160 C196 ) C160_=_C197( C160 C197 ) C164_=_C171( C164 C171 ) \nC164_=_C179( C164 C179 ) C164_=_C186( C164 C186 ) C164_=_C192( C164 C192 ) C164_=_C199( C164 C199 ) C164_=_C200( C164 C200 ) C164_=_C201( C164 C201 ) \nC164_=_C202( C164 C202 ) C169_=_C170( C169 C170 ) C169_=_C171( C169 C171 ) C169_=_C172( C169 C172 ) C169_=_C177( C169 C177 ) C169_=_C186( C169 C186 ) \nC169_=_C187( C169 C187 ) C169_=_C188( C169 C188 ) C169_=_C189( C169 C189 ) C169_=_C190( C169 C190 ) C169_=_C191( C169 C191 ) C170_=_C171( C170 C171 ) \nC170_=_C172( C170 C172 ) C170_=_C178( C170 C178 ) C170_=_C192( C170 C192 ) C170_=_C193( C170 C193 ) C170_=_C194( C170 C194 ) C170_=_C195( C170 C195 ) \nC170_=_C196( C170 C196 ) C170_=_C197( C170 C197 ) C171_=_C172( C171 C172 ) C171_=_C179( C171 C179 ) C171_=_C186( C171 C186 ) C171_=_C192( C171 C192 ) \nC171_=_C199( C171 C199 ) C171_=_C200( C171 C200 ) C171_=_C201( C171 C201 ) C171_=_C202( C171 C202 ) C172_=_C180( C172 C180 ) C172_=_C187( C172 C187 ) \nC172_=_C193( C172 C193 ) C172_=_C203( C172 C203 ) C172_=_C204( C172 C204 ) C172_=_C205( C172 C205 ) C172_=_C206( C172 C206 ) C177_=_C178( C177 C178 ) \nC177_=_C179( C177 C179 ) C177_=_C180( C177 C180 ) C177_=_C186( C177 C186 ) C177_=_C187( C177 C187 ) C177_=_C188( C177 C188 ) C177_=_C189( C177 C189 ) \nC177_=_C190( C177 C190 ) C177_=_C191( C177 C191 ) C178_=_C179( C178 C179 ) C178_=_C180( C178 C180 ) C178_=_C192( C178 C192 ) C178_=_C193( C178 C193 ) \nC178_=_C194( C178 C194 ) C178_=_C195( C178 C195 ) C178_=_C196( C178 C196 ) C178_=_C197( C178 C197 ) C179_=_C180( C179 C180 ) C179_=_C186( C179 C186 ) \nC179_=_C192( C179 C192 ) C179_=_C199( C179 C199 ) C179_=_C200( C179 C200 ) C179_=_C201( C179 C201 ) C179_=_C202( C179 C202 ) C180_=_C187( C180 C187 ) \nC180_=_C193( C180 C193 ) C180_=_C203( C180 C203 ) C180_=_C204( C180 C204 ) C180_=_C205( C180 C205 ) C180_=_C206( C180 C206 ) C186_=_C187( C186 C187 ) \nC186_=_C188( C186 C188 ) C186_=_C189( C186 C189 ) C186_=_C190( C186 C190 ) C186_=_C191( C186 C191 ) C186_=_C192( C186 C192 ) C186_=_C199( C186 C199 ) \nC186_=_C200( C186 C200 ) C186_=_C201( C186 C201 ) C186_=_C202( C186 C202 ) C187_=_C188( C187 C188 ) C187_=_C189( C187 C189 ) C187_=_C190( C187 C190 ) \nC187_=_C191( C187 C191 ) C187_=_C193( C187 C193 ) C187_=_C203( C187 C203 ) C187_=_C204( C187 C204 ) C187_=_C205( C187 C205 ) C187_=_C206( C187 C206 ) \nC188_=_C189( C188 C189 ) C188_=_C190( C188 C190 ) C188_=_C191( C188 C191 ) C188_=_C194( C188 C194 ) C188_=_C199( C188 C199 ) C188_=_C203( C188 C203 ) \nC189_=_C190( C189 C190 ) C189_=_C191( C189 C191 ) C190_=_C191( C190 C191 ) C192_=_C193( C192 C193 ) C192_=_C194( C192 C194 ) C192_=_C195( C192 C195 ) \nC192_=_C196( C192 C196 ) C192_=_C197( C192 C197 ) C192_=_C199( C192 C199 ) C192_=_C200( C192 C200 ) C192_=_C201( C192 C201 ) C192_=_C202( C192 C202 ) \nC193_=_C194( C193 C194 ) C193_=_C195( C193 C195 ) C193_=_C196( C193 C196 ) C193_=_C197( C193 C197 ) C193_=_C203( C193 C203 ) C193_=_C204( C193 C204 ) \nC193_=_C205( C193 C205 ) C193_=_C206( C193 C206 ) C194_=_C195( C194 C195 ) C194_=_C196( C194 C196 ) C194_=_C197( C194 C197 ) C194_=_C199( C194 C199 ) \nC194_=_C203( C194 C203 ) C195_=_C196( C195 C196 ) C195_=_C197( C195 C197 ) C196_=_C197( C196 C197 ) C199_=_C200( C199 C200 ) C199_=_C201( C199 C201 ) \nC199_=_C202( C199 C202 ) C199_=_C203( C199 C203 ) C200_=_C201( C200 C201 ) C200_=_C202( C200 C202 ) C201_=_C202( C201 C202 ) C203_=_C204( C203 C204 ) \nC203_=_C205( C203 C205 ) C203_=_C206( C203 C206 ) C204_=_C205( C204 C205 ) C204_=_C206( C204 C206 ) C205_=_C206( C205 C206 ) "];19-&gt;29[label="36: C29 C38 C46 C53 C70 \nC80 C104 C115 C134 C149 C160 \nC164 C169 C170 C171 C172 C177 \nC178 C179 C180 C188 C189 C190 \nC191 C194 C195 C196 C197 C199 \nC200 C201 C202 C203 C204 C205 \nC206 \n162: C29_=_C104 ,C29_=_C164 ,C29_=_C171 ,C29_=_C179 ,C29_=_C199 ,\nC29_=_C200 ,C29_=_C201 ,C29_=_C202 ,C38_=_C115 ,C38_=_C149 ,C38_=_C172 ,\nC38_=_C180 ,C38_=_C203 ,C38_=_C204 ,C38_=_C205 ,C38_=_C206 ,C46_=_C70 ,\nC46_=_C134 ,C46_=_C169 ,C46_=_C177 ,C46_=_C188 ,C46_=_C189 ,C46_=_C190 ,\nC46_=_C191 ,C53_=_C80 ,C53_=_C160 ,C53_=_C170 ,C53_=_C178 ,C53_=_C194 ,\nC53_=_C195 ,C53_=_C196 ,C53_=_C197 ,C70_=_C134 ,C70_=_C169 ,C70_=_C177 ,\nC70_=_C188 ,C70_=_C189 ,C70_=_C190 ,C70_=_C191 ,C80_=_C160 ,C80_=_C170 ,\nC80_=_C178 ,C80_=_C194 ,C80_=_C195 ,C80_=_C196 ,C80_=_C197 ,C104_=_C164 ,\nC104_=_C171 ,C104_=_C179 ,C104_=_C199 ,C104_=_C200 ,C104_=_C201 ,C104_=_C202 ,\nC115_=_C149 ,C115_=_C172 ,C115_=_C180 ,C115_=_C203 ,C115_=_C204 ,C115_=_C205 ,\nC115_=_C206 ,C134_=_C169 ,C134_=_C177 ,C134_=_C188 ,C134_=_C189 ,C134_=_C190 ,\nC134_=_C191 ,C149_=_C172 ,C149_=_C180 ,C149_=_C203 ,C149_=_C204 ,C149_=_C205 ,\nC149_=_C206 ,C160_=_C170 ,C160_=_C178 ,C160_=_C194 ,C160_=_C195 ,C160_=_C196 ,\nC160_=_C197 ,C164_=_C171 ,C164_=_C179 ,C164_=_C199 ,C164_=_C200 ,C164_=_C201 ,\nC164_=_C202 ,C169_=_C170 ,C169_=_C171 ,C169_=_C172 ,C169_=_C177 ,C169_=_C188 ,\nC169_=_C189 ,C169_=_C190 ,C169_=_C191 ,C170_=_C171 ,C170_=_C172 ,C170_=_C178 ,\nC170_=_C194 ,C170_=_C195 ,C170_=_C196 ,C170_=_C197 ,C171_=_C172 ,C171_=_C179 ,\nC171_=_C199 ,C171_=_C200 ,C171_=_C201 ,C171_=_C202 ,C172_=_C180 ,C172_=_C203 ,\nC172_=_C204 ,C172_=_C205 ,C172_=_C206 ,C177_=_C178 ,C177_=_C179 ,C177_=_C180 ,\nC177_=_C188 ,C177_=_C189 ,C177_=_C190 ,C177_=_C191 ,C178_=_C179 ,C178_=_C180 ,\nC178_=_C194 ,C178_=_C195 ,C178_=_C196 ,C178_=_C197 ,C179_=_C180 ,C179_=_C199 ,\nC179_=_C200 ,C179_=_C201 ,C179_=_C202 ,C180_=_C203 ,C180_=_C204 ,C180_=_C205 ,\nC180_=_C206 ,C188_=_C189 ,C188_=_C190 ,C188_=_C191 ,C188_=_C194 ,C188_=_C199 ,\nC188_=_C203 ,C189_=_C190 ,C189_=_C191 ,C190_=_C191 ,C194_=_C195 ,C194_=_C196 ,\nC194_=_C197 ,C194_=_C199 ,C194_=_C203 ,C195_=_C196 ,C195_=_C197 ,C196_=_C197 ,\nC199_=_C200 ,C199_=_C201 ,C199_=_C202 ,C199_=_C203 ,C200_=_C201 ,C200_=_C202 ,\nC201_=_C202 ,C203_=_C204 ,C203_=_C205 ,C203_=_C206 ,C204_=_C205 ,C204_=_C206 ,\nC205_=_C206 ,"];30[shape=box, label="id:30 level: 3\n50: C10 C21 C31 C40 C48 \nC55 C72 C82 C91 C106 C112 \nC117 C136 C144 C151 C157 C162 \nC166 C183 C190 C196 C201 C205 \nC208 C216 C223 C229 C234 C238 \nC243 C245 C246 C247 C248 C249 \nC250 C253 C256 C257 C258 C261 \nC262 C263 C264 C266 C268 C269 \nC270 C271 C272 \n269: C10_=_C91( C10 C91 ) C10_=_C157( C10 C157 ) C10_=_C183( C10 C183 ) C10_=_C238( C10 C238 ) C10_=_C250( C10 C250 ) \nC10_=_C256( C10 C256 ) C10_=_C261( C10 C261 ) C10_=_C268( C10 C268 ) C10_=_C270( C10 C270 ) C10_=_C272( C10 C272 ) C21_=_C112( C21 C112 ) \nC21_=_C144( C21 C144 ) C21_=_C208( C21 C208 ) C21_=_C243( C21 C243 ) C21_=_C247( C21 C247 ) C21_=_C253( C21 C253 ) C21_=_C258( C21 C258 ) \nC21_=_C263( C21 C263 ) C21_=_C264( C21 C264 ) C21_=_C266( C21 C266 ) C31_=_C106( C31 C106 ) C31_=_C166( C31 C166 ) C31_=_C201( C31 C201 ) \nC31_=_C234( C31 C234 ) C31_=_C246( C31 C246 ) C31_=_C258( C31 C258 ) C31_=_C261( C31 C261 ) C31_=_C262( C31 C262 ) C40_=_C117( C40 C117 ) \nC40_=_C151( C40 C151 ) C40_=_C205( C40 C205 ) C40_=_C216( C40 C216 ) C40_=_C245( C40 C245 ) C40_=_C253( C40 C253 ) C40_=_C256( C40 C256 ) \nC40_=_C257( C40 C257</w:t>
      </w:r>
    </w:p>
    <w:p>
      <w:pPr>
        <w:pStyle w:val="PreformattedText"/>
        <w:bidi w:val="0"/>
        <w:spacing w:before="0" w:after="0"/>
        <w:jc w:val="left"/>
        <w:rPr/>
      </w:pPr>
      <w:r>
        <w:rPr/>
        <w:t xml:space="preserve"> </w:t>
      </w:r>
      <w:r>
        <w:rPr/>
        <w:t>) C48_=_C72( C48 C72 ) C48_=_C136( C48 C136 ) C48_=_C190( C48 C190 ) C48_=_C229( C48 C229 ) C48_=_C248( C48 C248 ) \nC48_=_C263( C48 C263 ) C48_=_C268( C48 C268 ) C48_=_C269( C48 C269 ) C55_=_C82( C55 C82 ) C55_=_C162( C55 C162 ) C55_=_C196( C55 C196 ) \nC55_=_C223( C55 C223 ) C55_=_C249( C55 C249 ) C55_=_C264( C55 C264 ) C55_=_C270( C55 C270 ) C55_=_C271( C55 C271 ) C72_=_C136( C72 C136 ) \nC72_=_C190( C72 C190 ) C72_=_C229( C72 C229 ) C72_=_C248( C72 C248 ) C72_=_C263( C72 C263 ) C72_=_C268( C72 C268 ) C72_=_C269( C72 C269 ) \nC82_=_C162( C82 C162 ) C82_=_C196( C82 C196 ) C82_=_C223( C82 C223 ) C82_=_C249( C82 C249 ) C82_=_C264( C82 C264 ) C82_=_C270( C82 C270 ) \nC82_=_C271( C82 C271 ) C91_=_C157( C91 C157 ) C91_=_C183( C91 C183 ) C91_=_C238( C91 C238 ) C91_=_C250( C91 C250 ) C91_=_C256( C91 C256 ) \nC91_=_C261( C91 C261 ) C91_=_C268( C91 C268 ) C91_=_C270( C91 C270 ) C91_=_C272( C91 C272 ) C106_=_C166( C106 C166 ) C106_=_C201( C106 C201 ) \nC106_=_C234( C106 C234 ) C106_=_C246( C106 C246 ) C106_=_C258( C106 C258 ) C106_=_C261( C106 C261 ) C106_=_C262( C106 C262 ) C112_=_C144( C112 C144 ) \nC112_=_C208( C112 C208 ) C112_=_C243( C112 C243 ) C112_=_C247( C112 C247 ) C112_=_C253( C112 C253 ) C112_=_C258( C112 C258 ) C112_=_C263( C112 C263 ) \nC112_=_C264( C112 C264 ) C112_=_C266( C112 C266 ) C117_=_C151( C117 C151 ) C117_=_C205( C117 C205 ) C117_=_C216( C117 C216 ) C117_=_C245( C117 C245 ) \nC117_=_C253( C117 C253 ) C117_=_C256( C117 C256 ) C117_=_C257( C117 C257 ) C136_=_C190( C136 C190 ) C136_=_C229( C136 C229 ) C136_=_C248( C136 C248 ) \nC136_=_C263( C136 C263 ) C136_=_C268( C136 C268 ) C136_=_C269( C136 C269 ) C144_=_C208( C144 C208 ) C144_=_C243( C144 C243 ) C144_=_C247( C144 C247 ) \nC144_=_C253( C144 C253 ) C144_=_C258( C144 C258 ) C144_=_C263( C144 C263 ) C144_=_C264( C144 C264 ) C144_=_C266( C144 C266 ) C151_=_C205( C151 C205 ) \nC151_=_C216( C151 C216 ) C151_=_C245( C151 C245 ) C151_=_C253( C151 C253 ) C151_=_C256( C151 C256 ) C151_=_C257( C151 C257 ) C157_=_C183( C157 C183 ) \nC157_=_C238( C157 C238 ) C157_=_C250( C157 C250 ) C157_=_C256( C157 C256 ) C157_=_C261( C157 C261 ) C157_=_C268( C157 C268 ) C157_=_C270( C157 C270 ) \nC157_=_C272( C157 C272 ) C162_=_C196( C162 C196 ) C162_=_C223( C162 C223 ) C162_=_C249( C162 C249 ) C162_=_C264( C162 C264 ) C162_=_C270( C162 C270 ) \nC162_=_C271( C162 C271 ) C166_=_C201( C166 C201 ) C166_=_C234( C166 C234 ) C166_=_C246( C166 C246 ) C166_=_C258( C166 C258 ) C166_=_C261( C166 C261 ) \nC166_=_C262( C166 C262 ) C183_=_C238( C183 C238 ) C183_=_C250( C183 C250 ) C183_=_C256( C183 C256 ) C183_=_C261( C183 C261 ) C183_=_C268( C183 C268 ) \nC183_=_C270( C183 C270 ) C183_=_C272( C183 C272 ) C190_=_C229( C190 C229 ) C190_=_C248( C190 C248 ) C190_=_C263( C190 C263 ) C190_=_C268( C190 C268 ) \nC190_=_C269( C190 C269 ) C196_=_C223( C196 C223 ) C196_=_C249( C196 C249 ) C196_=_C264( C196 C264 ) C196_=_C270( C196 C270 ) C196_=_C271( C196 C271 ) \nC201_=_C234( C201 C234 ) C201_=_C246( C201 C246 ) C201_=_C258( C201 C258 ) C201_=_C261( C201 C261 ) C201_=_C262( C201 C262 ) C205_=_C216( C205 C216 ) \nC205_=_C245( C205 C245 ) C205_=_C253( C205 C253 ) C205_=_C256( C205 C256 ) C205_=_C257( C205 C257 ) C208_=_C243( C208 C243 ) C208_=_C247( C208 C247 ) \nC208_=_C253( C208 C253 ) C208_=_C258( C208 C258 ) C208_=_C263( C208 C263 ) C208_=_C264( C208 C264 ) C208_=_C266( C208 C266 ) C216_=_C245( C216 C245 ) \nC216_=_C253( C216 C253 ) C216_=_C256( C216 C256 ) C216_=_C257( C216 C257 ) C223_=_C249( C223 C249 ) C223_=_C264( C223 C264 ) C223_=_C270( C223 C270 ) \nC223_=_C271( C223 C271 ) C229_=_C248( C229 C248 ) C229_=_C263( C229 C263 ) C229_=_C268( C229 C268 ) C229_=_C269( C229 C269 ) C234_=_C246( C234 C246 ) \nC234_=_C258( C234 C258 ) C234_=_C261( C234 C261 ) C234_=_C262( C234 C262 ) C238_=_C250( C238 C250 ) C238_=_C256( C238 C256 ) C238_=_C261( C238 C261 ) \nC238_=_C268( C238 C268 ) C238_=_C270( C238 C270 ) C238_=_C272( C238 C272 ) C243_=_C247( C243 C247 ) C243_=_C253( C243 C253 ) C243_=_C258( C243 C258 ) \nC243_=_C263( C243 C263 ) C243_=_C264( C243 C264 ) C243_=_C266( C243 C266 ) C245_=_C246( C245 C246 ) C245_=_C247( C245 C247 ) C245_=_C248( C245 C248 ) \nC245_=_C249( C245 C249 ) C245_=_C250( C245 C250 ) C245_=_C253( C245 C253 ) C245_=_C256( C245 C256 ) C245_=_C257( C245 C257 ) C246_=_C247( C246 C247 ) \nC246_=_C248( C246 C248 ) C246_=_C249( C246 C249 ) C246_=_C250( C246 C250 ) C246_=_C258( C246 C258 ) C246_=_C261( C246 C261 ) C246_=_C262( C246 C262 ) \nC247_=_C248( C247 C248 ) C247_=_C249( C247 C249 ) C247_=_C250( C247 C250 ) C247_=_C253( C247 C253 ) C247_=_C258( C247 C258 ) C247_=_C263( C247 C263 ) \nC247_=_C264( C247 C264 ) C247_=_C266( C247 C266 ) C248_=_C249( C248 C249 ) C248_=_C250( C248 C250 ) C248_=_C263( C248 C263 ) C248_=_C268( C248 C268 ) \nC248_=_C269( C248 C269 ) C249_=_C250( C249 C250 ) C249_=_C264( C249 C264 ) C249_=_C270( C249 C270 ) C249_=_C271( C249 C271 ) C250_=_C256( C250 C256 ) \nC250_=_C261( C250 C261 ) C250_=_C268( C250 C268 ) C250_=_C270( C250 C270 ) C250_=_C272( C250 C272 ) C253_=_C256( C253 C256 ) C253_=_C257( C253 C257 ) \nC253_=_C258( C253 C258 ) C253_=_C263( C253 C263 ) C253_=_C264( C253 C264 ) C253_=_C266( C253 C266 ) C256_=_C257( C256 C257 ) C256_=_C261( C256 C261 ) \nC256_=_C268( C256 C268 ) C256_=_C270( C256 C270 ) C256_=_C272( C256 C272 ) C258_=_C261( C258 C261 ) C258_=_C262( C258 C262 ) C258_=_C263( C258 C263 ) \nC258_=_C264( C258 C264 ) C258_=_C266( C258 C266 ) C261_=_C262( C261 C262 ) C261_=_C268( C261 C268 ) C261_=_C270( C261 C270 ) C261_=_C272( C261 C272 ) \nC263_=_C264( C263 C264 ) C263_=_C266( C263 C266 ) C263_=_C268( C263 C268 ) C263_=_C269( C263 C269 ) C264_=_C266( C264 C266 ) C264_=_C270( C264 C270 ) \nC264_=_C271( C264 C271 ) C268_=_C269( C268 C269 ) C268_=_C270( C268 C270 ) C268_=_C272( C268 C272 ) C270_=_C271( C270 C271 ) C270_=_C272( C270 C272 ) "];20-&gt;30[label="42: C10 C21 C31 C40 C48 \nC55 C72 C82 C91 C106 C112 \nC117 C136 C144 C151 C157 C162 \nC166 C183 C190 C196 C201 C205 \nC208 C216 C223 C229 C234 C238 \nC243 C245 C246 C247 C248 C249 \nC250 C257 C262 C266 C269 C271 \nC272 \n141: C10_=_C91 ,C10_=_C157 ,C10_=_C183 ,C10_=_C238 ,C10_=_C250 ,\nC10_=_C272 ,C21_=_C112 ,C21_=_C144 ,C21_=_C208 ,C21_=_C243 ,C21_=_C247 ,\nC21_=_C266 ,C31_=_C106 ,C31_=_C166 ,C31_=_C201 ,C31_=_C234 ,C31_=_C246 ,\nC31_=_C262 ,C40_=_C117 ,C40_=_C151 ,C40_=_C205 ,C40_=_C216 ,C40_=_C245 ,\nC40_=_C257 ,C48_=_C72 ,C48_=_C136 ,C48_=_C190 ,C48_=_C229 ,C48_=_C248 ,\nC48_=_C269 ,C55_=_C82 ,C55_=_C162 ,C55_=_C196 ,C55_=_C223 ,C55_=_C249 ,\nC55_=_C271 ,C72_=_C136 ,C72_=_C190 ,C72_=_C229 ,C72_=_C248 ,C72_=_C269 ,\nC82_=_C162 ,C82_=_C196 ,C82_=_C223 ,C82_=_C249 ,C82_=_C271 ,C91_=_C157 ,\nC91_=_C183 ,C91_=_C238 ,C91_=_C250 ,C91_=_C272 ,C106_=_C166 ,C106_=_C201 ,\nC106_=_C234 ,C106_=_C246 ,C106_=_C262 ,C112_=_C144 ,C112_=_C208 ,C112_=_C243 ,\nC112_=_C247 ,C112_=_C266 ,C117_=_C151 ,C117_=_C205 ,C117_=_C216 ,C117_=_C245 ,\nC117_=_C257 ,C136_=_C190 ,C136_=_C229 ,C136_=_C248 ,C136_=_C269 ,C144_=_C208 ,\nC144_=_C243 ,C144_=_C247 ,C144_=_C266 ,C151_=_C205 ,C151_=_C216 ,C151_=_C245 ,\nC151_=_C257 ,C157_=_C183 ,C157_=_C238 ,C157_=_C250 ,C157_=_C272 ,C162_=_C196 ,\nC162_=_C223 ,C162_=_C249 ,C162_=_C271 ,C166_=_C201 ,C166_=_C234 ,C166_=_C246 ,\nC166_=_C262 ,C183_=_C238 ,C183_=_C250 ,C183_=_C272 ,C190_=_C229 ,C190_=_C248 ,\nC190_=_C269 ,C196_=_C223 ,C196_=_C249 ,C196_=_C271 ,C201_=_C234 ,C201_=_C246 ,\nC201_=_C262 ,C205_=_C216 ,C205_=_C245 ,C205_=_C257 ,C208_=_C243 ,C208_=_C247 ,\nC208_=_C266 ,C216_=_C245 ,C216_=_C257 ,C223_=_C249 ,C223_=_C271 ,C229_=_C248 ,\nC229_=_C269 ,C234_=_C246 ,C234_=_C262 ,C238_=_C250 ,C238_=_C272 ,C243_=_C247 ,\nC243_=_C266 ,C245_=_C246 ,C245_=_C247 ,C245_=_C248 ,C245_=_C249 ,C245_=_C250 ,\nC245_=_C257 ,C246_=_C247 ,C246_=_C248 ,C246_=_C249 ,C246_=_C250 ,C246_=_C262 ,\nC247_=_C248 ,C247_=_C249 ,C247_=_C250 ,C247_=_C266 ,C248_=_C249 ,C248_=_C250 ,\nC248_=_C269 ,C249_=_C250 ,C249_=_C271 ,C250_=_C272 ,"];31[shape=box, label="id:31 level: 3\n54: C1 C2 C3 C4 C6 \nC7 C8 C9 C10 C11 C12 \nC13 C14 C15 C17 C18 C19 \nC20 C21 C22 C26 C27 C28 \nC29 C30 C31 C32 C35 C36 \nC37 C38 C39 C40 C41 C43 \nC44 C45 C46 C47 C48 C49 \nC50 C51 C52 C53 C54 C55 \nC56 C57 C58 C59 C60 C61 \nC62 \n279: C1_=_C2( C1 C2 ) C1_=_C3( C1 C3 ) C1_=_C4( C1 C4 ) C1_=_C6( C1 C6 ) C1_=_C7( C1 C7 ) \nC1_=_C8( C1 C8 ) C1_=_C9( C1 C9 ) C1_=_C10( C1 C10 ) C1_=_C11( C1 C11 ) C1_=_C12( C1 C12 ) C1_=_C26( C1 C26 ) \nC1_=_C27( C1 C27 ) C1_=_C28( C1 C28 ) C1_=_C29( C1 C29 ) C1_=_C30( C1 C30 ) C1_=_C31( C1 C31 ) C1_=_C32( C1 C32 ) \nC2_=_C3( C2 C3 ) C2_=_C4( C2 C4 ) C2_=_C6( C2 C6 ) C2_=_C7( C2 C7 ) C2_=_C8( C2 C8 ) C2_=_C9( C2 C9 ) \nC2_=_C10( C2 C10 ) C2_=_C11( C2 C11 ) C2_=_C13( C2 C13 ) C2_=_C35( C2 C35 ) C2_=_C36( C2 C36 ) C2_=_C37( C2 C37 ) \nC2_=_C38( C2 C38 ) C2_=_C39( C2 C39 ) C2_=_C40( C2 C40 ) C2_=_C41( C2 C41 ) C3_=_C4( C3 C4 ) C3_=_C6( C3 C6 ) \nC3_=_C7( C3 C7 ) C3_=_C8( C3 C8 ) C3_=_C9( C3 C9 ) C3_=_C10( C3 C10 ) C3_=_C11( C3 C11 ) C3_=_C14( C3 C14 ) \nC3_=_C43( C3 C43 ) C3_=_C44( C3 C44 ) C3_=_C45( C3 C45 ) C3_=_C46( C3 C46 ) C3_=_C47( C3 C47 ) C3_=_C48( C3 C48 ) \nC3_=_C49( C3 C49 ) C4_=_C6( C4 C6 ) C4_=_C7( C4 C7 ) C4_=_C8( C4 C8 ) C4_=_C9( C4 C9 ) C4_=_C10( C4 C10 ) \nC4_=_C11( C4 C11 ) C4_=_C15( C4 C15 ) C4_=_C50( C4 C50 ) C4_=_C51( C4 C51 ) C4_=_C52( C4 C52 ) C4_=_C53( C4 C53 ) \nC4_=_C54( C4 C54 ) C4_=_C55( C4 C55 ) C4_=_C56( C4 C56 ) C6_=_C7( C6 C7 ) C6_=_C8( C6 C8 ) C6_=_C9( C6 C9 ) \nC6_=_C10( C6 C10 ) C6_=_C11( C6 C11 ) C7_=_C8( C7 C8 ) C7_=_C9( C7 C9 ) C7_=_C10( C7 C10 ) C7_=_C11( C7 C11 ) \nC8_=_C9( C8 C9 ) C8_=_C10( C8 C10 ) C8_=_C11( C8 C11 ) C9_=_C10( C9 C10 ) C9_=_C11( C9 C11 ) C10_=_C11( C10 C11 ) \nC12_=_C13( C12 C13 ) C12_=_C14( C12 C14 ) C12_=_C15( C12 C15 ) C12_=_C17( C12 C17 ) C12_=_C18( C12 C18 ) C12_=_C19( C12 C19 ) \nC12_=_C20( C12 C20 ) C12_=_C21( C12 C21 ) C12_=_C22( C12 C22 ) C12_=_C26( C12 C26 ) C12_=_C27( C12 C27 ) C12_=_C28( C12 C28 ) \nC12_=_C29( C12 C29 ) C12_=_C30( C12 C30 ) C12_=_C31(</w:t>
      </w:r>
    </w:p>
    <w:p>
      <w:pPr>
        <w:pStyle w:val="PreformattedText"/>
        <w:bidi w:val="0"/>
        <w:spacing w:before="0" w:after="0"/>
        <w:jc w:val="left"/>
        <w:rPr/>
      </w:pPr>
      <w:r>
        <w:rPr/>
        <w:t xml:space="preserve"> </w:t>
      </w:r>
      <w:r>
        <w:rPr/>
        <w:t>C12 C31 ) C12_=_C32( C12 C32 ) C13_=_C14( C13 C14 ) C13_=_C15( C13 C15 ) \nC13_=_C17( C13 C17 ) C13_=_C18( C13 C18 ) C13_=_C19( C13 C19 ) C13_=_C20( C13 C20 ) C13_=_C21( C13 C21 ) C13_=_C22( C13 C22 ) \nC13_=_C35( C13 C35 ) C13_=_C36( C13 C36 ) C13_=_C37( C13 C37 ) C13_=_C38( C13 C38 ) C13_=_C39( C13 C39 ) C13_=_C40( C13 C40 ) \nC13_=_C41( C13 C41 ) C14_=_C15( C14 C15 ) C14_=_C17( C14 C17 ) C14_=_C18( C14 C18 ) C14_=_C19( C14 C19 ) C14_=_C20( C14 C20 ) \nC14_=_C21( C14 C21 ) C14_=_C22( C14 C22 ) C14_=_C43( C14 C43 ) C14_=_C44( C14 C44 ) C14_=_C45( C14 C45 ) C14_=_C46( C14 C46 ) \nC14_=_C47( C14 C47 ) C14_=_C48( C14 C48 ) C14_=_C49( C14 C49 ) C15_=_C17( C15 C17 ) C15_=_C18( C15 C18 ) C15_=_C19( C15 C19 ) \nC15_=_C20( C15 C20 ) C15_=_C21( C15 C21 ) C15_=_C22( C15 C22 ) C15_=_C50( C15 C50 ) C15_=_C51( C15 C51 ) C15_=_C52( C15 C52 ) \nC15_=_C53( C15 C53 ) C15_=_C54( C15 C54 ) C15_=_C55( C15 C55 ) C15_=_C56( C15 C56 ) C17_=_C18( C17 C18 ) C17_=_C19( C17 C19 ) \nC17_=_C20( C17 C20 ) C17_=_C21( C17 C21 ) C17_=_C22( C17 C22 ) C18_=_C19( C18 C19 ) C18_=_C20( C18 C20 ) C18_=_C21( C18 C21 ) \nC18_=_C22( C18 C22 ) C19_=_C20( C19 C20 ) C19_=_C21( C19 C21 ) C19_=_C22( C19 C22 ) C20_=_C21( C20 C21 ) C20_=_C22( C20 C22 ) \nC21_=_C22( C21 C22 ) C26_=_C27( C26 C27 ) C26_=_C28( C26 C28 ) C26_=_C29( C26 C29 ) C26_=_C30( C26 C30 ) C26_=_C31( C26 C31 ) \nC26_=_C32( C26 C32 ) C26_=_C35( C26 C35 ) C26_=_C43( C26 C43 ) C26_=_C50( C26 C50 ) C26_=_C57( C26 C57 ) C26_=_C58( C26 C58 ) \nC26_=_C59( C26 C59 ) C26_=_C60( C26 C60 ) C26_=_C61( C26 C61 ) C26_=_C62( C26 C62 ) C27_=_C28( C27 C28 ) C27_=_C29( C27 C29 ) \nC27_=_C30( C27 C30 ) C27_=_C31( C27 C31 ) C27_=_C32( C27 C32 ) C28_=_C29( C28 C29 ) C28_=_C30( C28 C30 ) C28_=_C31( C28 C31 ) \nC28_=_C32( C28 C32 ) C29_=_C30( C29 C30 ) C29_=_C31( C29 C31 ) C29_=_C32( C29 C32 ) C30_=_C31( C30 C31 ) C30_=_C32( C30 C32 ) \nC31_=_C32( C31 C32 ) C35_=_C36( C35 C36 ) C35_=_C37( C35 C37 ) C35_=_C38( C35 C38 ) C35_=_C39( C35 C39 ) C35_=_C40( C35 C40 ) \nC35_=_C41( C35 C41 ) C35_=_C43( C35 C43 ) C35_=_C50( C35 C50 ) C35_=_C57( C35 C57 ) C35_=_C58( C35 C58 ) C35_=_C59( C35 C59 ) \nC35_=_C60( C35 C60 ) C35_=_C61( C35 C61 ) C35_=_C62( C35 C62 ) C36_=_C37( C36 C37 ) C36_=_C38( C36 C38 ) C36_=_C39( C36 C39 ) \nC36_=_C40( C36 C40 ) C36_=_C41( C36 C41 ) C37_=_C38( C37 C38 ) C37_=_C39( C37 C39 ) C37_=_C40( C37 C40 ) C37_=_C41( C37 C41 ) \nC38_=_C39( C38 C39 ) C38_=_C40( C38 C40 ) C38_=_C41( C38 C41 ) C39_=_C40( C39 C40 ) C39_=_C41( C39 C41 ) C40_=_C41( C40 C41 ) \nC43_=_C44( C43 C44 ) C43_=_C45( C43 C45 ) C43_=_C46( C43 C46 ) C43_=_C47( C43 C47 ) C43_=_C48( C43 C48 ) C43_=_C49( C43 C49 ) \nC43_=_C50( C43 C50 ) C43_=_C57( C43 C57 ) C43_=_C58( C43 C58 ) C43_=_C59( C43 C59 ) C43_=_C60( C43 C60 ) C43_=_C61( C43 C61 ) \nC43_=_C62( C43 C62 ) C44_=_C45( C44 C45 ) C44_=_C46( C44 C46 ) C44_=_C47( C44 C47 ) C44_=_C48( C44 C48 ) C44_=_C49( C44 C49 ) \nC45_=_C46( C45 C46 ) C45_=_C47( C45 C47 ) C45_=_C48( C45 C48 ) C45_=_C49( C45 C49 ) C46_=_C47( C46 C47 ) C46_=_C48( C46 C48 ) \nC46_=_C49( C46 C49 ) C47_=_C48( C47 C48 ) C47_=_C49( C47 C49 ) C48_=_C49( C48 C49 ) C50_=_C51( C50 C51 ) C50_=_C52( C50 C52 ) \nC50_=_C53( C50 C53 ) C50_=_C54( C50 C54 ) C50_=_C55( C50 C55 ) C50_=_C56( C50 C56 ) C50_=_C57( C50 C57 ) C50_=_C58( C50 C58 ) \nC50_=_C59( C50 C59 ) C50_=_C60( C50 C60 ) C50_=_C61( C50 C61 ) C50_=_C62( C50 C62 ) C51_=_C52( C51 C52 ) C51_=_C53( C51 C53 ) \nC51_=_C54( C51 C54 ) C51_=_C55( C51 C55 ) C51_=_C56( C51 C56 ) C52_=_C53( C52 C53 ) C52_=_C54( C52 C54 ) C52_=_C55( C52 C55 ) \nC52_=_C56( C52 C56 ) C53_=_C54( C53 C54 ) C53_=_C55( C53 C55 ) C53_=_C56( C53 C56 ) C54_=_C55( C54 C55 ) C54_=_C56( C54 C56 ) \nC55_=_C56( C55 C56 ) C57_=_C58( C57 C58 ) C57_=_C59( C57 C59 ) C57_=_C60( C57 C60 ) C57_=_C61( C57 C61 ) C57_=_C62( C57 C62 ) \nC58_=_C59( C58 C59 ) C58_=_C60( C58 C60 ) C58_=_C61( C58 C61 ) C58_=_C62( C58 C62 ) C59_=_C60( C59 C60 ) C59_=_C61( C59 C61 ) \nC59_=_C62( C59 C62 ) C60_=_C61( C60 C61 ) C60_=_C62( C60 C62 ) C61_=_C62( C61 C62 ) "];20-&gt;31[label="42: C6 C7 C8 C9 C10 \nC11 C17 C18 C19 C20 C21 \nC22 C27 C28 C29 C30 C31 \nC32 C36 C37 C38 C39 C40 \nC41 C44 C45 C46 C47 C48 \nC49 C51 C52 C53 C54 C55 \nC56 C57 C58 C59 C60 C61 \nC62 \n105: C6_=_C7 ,C6_=_C8 ,C6_=_C9 ,C6_=_C10 ,C6_=_C11 ,\nC7_=_C8 ,C7_=_C9 ,C7_=_C10 ,C7_=_C11 ,C8_=_C9 ,C8_=_C10 ,\nC8_=_C11 ,C9_=_C10 ,C9_=_C11 ,C10_=_C11 ,C17_=_C18 ,C17_=_C19 ,\nC17_=_C20 ,C17_=_C21 ,C17_=_C22 ,C18_=_C19 ,C18_=_C20 ,C18_=_C21 ,\nC18_=_C22 ,C19_=_C20 ,C19_=_C21 ,C19_=_C22 ,C20_=_C21 ,C20_=_C22 ,\nC21_=_C22 ,C27_=_C28 ,C27_=_C29 ,C27_=_C30 ,C27_=_C31 ,C27_=_C32 ,\nC28_=_C29 ,C28_=_C30 ,C28_=_C31 ,C28_=_C32 ,C29_=_C30 ,C29_=_C31 ,\nC29_=_C32 ,C30_=_C31 ,C30_=_C32 ,C31_=_C32 ,C36_=_C37 ,C36_=_C38 ,\nC36_=_C39 ,C36_=_C40 ,C36_=_C41 ,C37_=_C38 ,C37_=_C39 ,C37_=_C40 ,\nC37_=_C41 ,C38_=_C39 ,C38_=_C40 ,C38_=_C41 ,C39_=_C40 ,C39_=_C41 ,\nC40_=_C41 ,C44_=_C45 ,C44_=_C46 ,C44_=_C47 ,C44_=_C48 ,C44_=_C49 ,\nC45_=_C46 ,C45_=_C47 ,C45_=_C48 ,C45_=_C49 ,C46_=_C47 ,C46_=_C48 ,\nC46_=_C49 ,C47_=_C48 ,C47_=_C49 ,C48_=_C49 ,C51_=_C52 ,C51_=_C53 ,\nC51_=_C54 ,C51_=_C55 ,C51_=_C56 ,C52_=_C53 ,C52_=_C54 ,C52_=_C55 ,\nC52_=_C56 ,C53_=_C54 ,C53_=_C55 ,C53_=_C56 ,C54_=_C55 ,C54_=_C56 ,\nC55_=_C56 ,C57_=_C58 ,C57_=_C59 ,C57_=_C60 ,C57_=_C61 ,C57_=_C62 ,\nC58_=_C59 ,C58_=_C60 ,C58_=_C61 ,C58_=_C62 ,C59_=_C60 ,C59_=_C61 ,\nC59_=_C62 ,C60_=_C61 ,C60_=_C62 ,C61_=_C62 ,"];32[shape=box, label="id:32 level: 3\n50: C6 C17 C27 C36 C44 \nC51 C64 C65 C67 C69 C70 \nC71 C72 C73 C74 C75 C77 \nC79 C80 C81 C82 C83 C84 \nC85 C87 C88 C89 C90 C91 \nC92 C93 C94 C95 C101 C103 \nC104 C105 C106 C107 C108 C109 \nC110 C111 C112 C113 C114 C115 \nC116 C117 C118 \n269: C6_=_C64( C6 C64 ) C6_=_C74( C6 C74 ) C6_=_C84( C6 C84 ) C6_=_C85( C6 C85 ) C6_=_C87( C6 C87 ) \nC6_=_C88( C6 C88 ) C6_=_C89( C6 C89 ) C6_=_C90( C6 C90 ) C6_=_C91( C6 C91 ) C6_=_C92( C6 C92 ) C17_=_C67( C17 C67 ) \nC17_=_C77( C17 C77 ) C17_=_C94( C17 C94 ) C17_=_C101( C17 C101 ) C17_=_C108( C17 C108 ) C17_=_C109( C17 C109 ) C17_=_C110( C17 C110 ) \nC17_=_C111( C17 C111 ) C17_=_C112( C17 C112 ) C17_=_C113( C17 C113 ) C27_=_C85( C27 C85 ) C27_=_C93( C27 C93 ) C27_=_C101( C27 C101 ) \nC27_=_C103( C27 C103 ) C27_=_C104( C27 C104 ) C27_=_C105( C27 C105 ) C27_=_C106( C27 C106 ) C27_=_C107( C27 C107 ) C36_=_C87( C36 C87 ) \nC36_=_C95( C36 C95 ) C36_=_C108( C36 C108 ) C36_=_C114( C36 C114 ) C36_=_C115( C36 C115 ) C36_=_C116( C36 C116 ) C36_=_C117( C36 C117 ) \nC36_=_C118( C36 C118 ) C44_=_C64( C44 C64 ) C44_=_C65( C44 C65 ) C44_=_C67( C44 C67 ) C44_=_C69( C44 C69 ) C44_=_C70( C44 C70 ) \nC44_=_C71( C44 C71 ) C44_=_C72( C44 C72 ) C44_=_C73( C44 C73 ) C51_=_C74( C51 C74 ) C51_=_C75( C51 C75 ) C51_=_C77( C51 C77 ) \nC51_=_C79( C51 C79 ) C51_=_C80( C51 C80 ) C51_=_C81( C51 C81 ) C51_=_C82( C51 C82 ) C51_=_C83( C51 C83 ) C64_=_C65( C64 C65 ) \nC64_=_C67( C64 C67 ) C64_=_C69( C64 C69 ) C64_=_C70( C64 C70 ) C64_=_C71( C64 C71 ) C64_=_C72( C64 C72 ) C64_=_C73( C64 C73 ) \nC64_=_C74( C64 C74 ) C64_=_C84( C64 C84 ) C64_=_C85( C64 C85 ) C64_=_C87( C64 C87 ) C64_=_C88( C64 C88 ) C64_=_C89( C64 C89 ) \nC64_=_C90( C64 C90 ) C64_=_C91( C64 C91 ) C64_=_C92( C64 C92 ) C65_=_C67( C65 C67 ) C65_=_C69( C65 C69 ) C65_=_C70( C65 C70 ) \nC65_=_C71( C65 C71 ) C65_=_C72( C65 C72 ) C65_=_C73( C65 C73 ) C65_=_C75( C65 C75 ) C65_=_C84( C65 C84 ) C65_=_C93( C65 C93 ) \nC65_=_C94( C65 C94 ) C65_=_C95( C65 C95 ) C67_=_C69( C67 C69 ) C67_=_C70( C67 C70 ) C67_=_C71( C67 C71 ) C67_=_C72( C67 C72 ) \nC67_=_C73( C67 C73 ) C67_=_C77( C67 C77 ) C67_=_C94( C67 C94 ) C67_=_C101( C67 C101 ) C67_=_C108( C67 C108 ) C67_=_C109( C67 C109 ) \nC67_=_C110( C67 C110 ) C67_=_C111( C67 C111 ) C67_=_C112( C67 C112 ) C67_=_C113( C67 C113 ) C69_=_C70( C69 C70 ) C69_=_C71( C69 C71 ) \nC69_=_C72( C69 C72 ) C69_=_C73( C69 C73 ) C70_=_C71( C70 C71 ) C70_=_C72( C70 C72 ) C70_=_C73( C70 C73 ) C71_=_C72( C71 C72 ) \nC71_=_C73( C71 C73 ) C72_=_C73( C72 C73 ) C74_=_C75( C74 C75 ) C74_=_C77( C74 C77 ) C74_=_C79( C74 C79 ) C74_=_C80( C74 C80 ) \nC74_=_C81( C74 C81 ) C74_=_C82( C74 C82 ) C74_=_C83( C74 C83 ) C74_=_C84( C74 C84 ) C74_=_C85( C74 C85 ) C74_=_C87( C74 C87 ) \nC74_=_C88( C74 C88 ) C74_=_C89( C74 C89 ) C74_=_C90( C74 C90 ) C74_=_C91( C74 C91 ) C74_=_C92( C74 C92 ) C75_=_C77( C75 C77 ) \nC75_=_C79( C75 C79 ) C75_=_C80( C75 C80 ) C75_=_C81( C75 C81 ) C75_=_C82( C75 C82 ) C75_=_C83( C75 C83 ) C75_=_C84( C75 C84 ) \nC75_=_C93( C75 C93 ) C75_=_C94( C75 C94 ) C75_=_C95( C75 C95 ) C77_=_C79( C77 C79 ) C77_=_C80( C77 C80 ) C77_=_C81( C77 C81 ) \nC77_=_C82( C77 C82 ) C77_=_C83( C77 C83 ) C77_=_C94( C77 C94 ) C77_=_C101( C77 C101 ) C77_=_C108( C77 C108 ) C77_=_C109( C77 C109 ) \nC77_=_C110( C77 C110 ) C77_=_C111( C77 C111 ) C77_=_C112( C77 C112 ) C77_=_C113( C77 C113 ) C79_=_C80( C79 C80 ) C79_=_C81( C79 C81 ) \nC79_=_C82( C79 C82 ) C79_=_C83( C79 C83 ) C80_=_C81( C80 C81 ) C80_=_C82( C80 C82 ) C80_=_C83( C80 C83 ) C81_=_C82( C81 C82 ) \nC81_=_C83( C81 C83 ) C82_=_C83( C82 C83 ) C84_=_C85( C84 C85 ) C84_=_C87( C84 C87 ) C84_=_C88( C84 C88 ) C84_=_C89( C84 C89 ) \nC84_=_C90( C84 C90 ) C84_=_C91( C84 C91 ) C84_=_C92( C84 C92 ) C84_=_C93( C84 C93 ) C84_=_C94( C84 C94 ) C84_=_C95( C84 C95 ) \nC85_=_C87( C85 C87 ) C85_=_C88( C85 C88 ) C85_=_C89( C85 C89 ) C85_=_C90( C85 C90 ) C85_=_C91( C85 C91 ) C85_=_C92( C85 C92 ) \nC85_=_C93( C85 C93 ) C85_=_C101( C85 C101 ) C85_=_C103( C85 C103 ) C85_=_C104( C85 C104 ) C85_=_C105( C85 C105 ) C85_=_C106( C85 C106 ) \nC85_=_C107( C85 C107 ) C87_=_C88( C87 C88 ) C87_=_C89( C87 C89 ) C87_=_C90( C87 C90 ) C87_=_C91( C87 C91 ) C87_=_C92( C87 C92 ) \nC87_=_C95( C87 C95 ) C87_=_C108( C87 C108 ) C87_=_C114( C87 C114 ) C87_=_C115( C87 C115 ) C87_=_C116( C87 C116 ) C87_=_C117( C87 C117 ) \nC87_=_C118( C87 C118 ) C88_=_C89( C88 C89 ) C88_=_C90( C88 C90 ) C88_=_C91( C88 C91 ) C88_=_C92( C88 C92 ) C89_=_C90( C89 C90 ) \nC89_=_C91( C89 C91 ) C89_=_C92( C89 C92 ) C90_=_C91( C90 C91 ) C90_=_C92( C90 C92 ) C91_=_C92( C91</w:t>
      </w:r>
    </w:p>
    <w:p>
      <w:pPr>
        <w:pStyle w:val="PreformattedText"/>
        <w:bidi w:val="0"/>
        <w:spacing w:before="0" w:after="0"/>
        <w:jc w:val="left"/>
        <w:rPr/>
      </w:pPr>
      <w:r>
        <w:rPr/>
        <w:t xml:space="preserve"> </w:t>
      </w:r>
      <w:r>
        <w:rPr/>
        <w:t>C92 ) C93_=_C94( C93 C94 ) \nC93_=_C95( C93 C95 ) C93_=_C101( C93 C101 ) C93_=_C103( C93 C103 ) C93_=_C104( C93 C104 ) C93_=_C105( C93 C105 ) C93_=_C106( C93 C106 ) \nC93_=_C107( C93 C107 ) C94_=_C95( C94 C95 ) C94_=_C101( C94 C101 ) C94_=_C108( C94 C108 ) C94_=_C109( C94 C109 ) C94_=_C110( C94 C110 ) \nC94_=_C111( C94 C111 ) C94_=_C112( C94 C112 ) C94_=_C113( C94 C113 ) C95_=_C108( C95 C108 ) C95_=_C114( C95 C114 ) C95_=_C115( C95 C115 ) \nC95_=_C116( C95 C116 ) C95_=_C117( C95 C117 ) C95_=_C118( C95 C118 ) C101_=_C103( C101 C103 ) C101_=_C104( C101 C104 ) C101_=_C105( C101 C105 ) \nC101_=_C106( C101 C106 ) C101_=_C107( C101 C107 ) C101_=_C108( C101 C108 ) C101_=_C109( C101 C109 ) C101_=_C110( C101 C110 ) C101_=_C111( C101 C111 ) \nC101_=_C112( C101 C112 ) C101_=_C113( C101 C113 ) C103_=_C104( C103 C104 ) C103_=_C105( C103 C105 ) C103_=_C106( C103 C106 ) C103_=_C107( C103 C107 ) \nC104_=_C105( C104 C105 ) C104_=_C106( C104 C106 ) C104_=_C107( C104 C107 ) C105_=_C106( C105 C106 ) C105_=_C107( C105 C107 ) C106_=_C107( C106 C107 ) \nC108_=_C109( C108 C109 ) C108_=_C110( C108 C110 ) C108_=_C111( C108 C111 ) C108_=_C112( C108 C112 ) C108_=_C113( C108 C113 ) C108_=_C114( C108 C114 ) \nC108_=_C115( C108 C115 ) C108_=_C116( C108 C116 ) C108_=_C117( C108 C117 ) C108_=_C118( C108 C118 ) C109_=_C110( C109 C110 ) C109_=_C111( C109 C111 ) \nC109_=_C112( C109 C112 ) C109_=_C113( C109 C113 ) C110_=_C111( C110 C111 ) C110_=_C112( C110 C112 ) C110_=_C113( C110 C113 ) C111_=_C112( C111 C112 ) \nC111_=_C113( C111 C113 ) C112_=_C113( C112 C113 ) C114_=_C115( C114 C115 ) C114_=_C116( C114 C116 ) C114_=_C117( C114 C117 ) C114_=_C118( C114 C118 ) \nC115_=_C116( C115 C116 ) C115_=_C117( C115 C117 ) C115_=_C118( C115 C118 ) C116_=_C117( C116 C117 ) C116_=_C118( C116 C118 ) C117_=_C118( C117 C118 ) "];21-&gt;32[label="42: C6 C17 C27 C36 C44 \nC51 C65 C69 C70 C71 C72 \nC73 C75 C79 C80 C81 C82 \nC83 C84 C88 C89 C90 C91 \nC92 C93 C94 C95 C103 C104 \nC105 C106 C107 C109 C110 C111 \nC112 C113 C114 C115 C116 C117 \nC118 \n141: C6_=_C84 ,C6_=_C88 ,C6_=_C89 ,C6_=_C90 ,C6_=_C91 ,\nC6_=_C92 ,C17_=_C94 ,C17_=_C109 ,C17_=_C110 ,C17_=_C111 ,C17_=_C112 ,\nC17_=_C113 ,C27_=_C93 ,C27_=_C103 ,C27_=_C104 ,C27_=_C105 ,C27_=_C106 ,\nC27_=_C107 ,C36_=_C95 ,C36_=_C114 ,C36_=_C115 ,C36_=_C116 ,C36_=_C117 ,\nC36_=_C118 ,C44_=_C65 ,C44_=_C69 ,C44_=_C70 ,C44_=_C71 ,C44_=_C72 ,\nC44_=_C73 ,C51_=_C75 ,C51_=_C79 ,C51_=_C80 ,C51_=_C81 ,C51_=_C82 ,\nC51_=_C83 ,C65_=_C69 ,C65_=_C70 ,C65_=_C71 ,C65_=_C72 ,C65_=_C73 ,\nC65_=_C75 ,C65_=_C84 ,C65_=_C93 ,C65_=_C94 ,C65_=_C95 ,C69_=_C70 ,\nC69_=_C71 ,C69_=_C72 ,C69_=_C73 ,C70_=_C71 ,C70_=_C72 ,C70_=_C73 ,\nC71_=_C72 ,C71_=_C73 ,C72_=_C73 ,C75_=_C79 ,C75_=_C80 ,C75_=_C81 ,\nC75_=_C82 ,C75_=_C83 ,C75_=_C84 ,C75_=_C93 ,C75_=_C94 ,C75_=_C95 ,\nC79_=_C80 ,C79_=_C81 ,C79_=_C82 ,C79_=_C83 ,C80_=_C81 ,C80_=_C82 ,\nC80_=_C83 ,C81_=_C82 ,C81_=_C83 ,C82_=_C83 ,C84_=_C88 ,C84_=_C89 ,\nC84_=_C90 ,C84_=_C91 ,C84_=_C92 ,C84_=_C93 ,C84_=_C94 ,C84_=_C95 ,\nC88_=_C89 ,C88_=_C90 ,C88_=_C91 ,C88_=_C92 ,C89_=_C90 ,C89_=_C91 ,\nC89_=_C92 ,C90_=_C91 ,C90_=_C92 ,C91_=_C92 ,C93_=_C94 ,C93_=_C95 ,\nC93_=_C103 ,C93_=_C104 ,C93_=_C105 ,C93_=_C106 ,C93_=_C107 ,C94_=_C95 ,\nC94_=_C109 ,C94_=_C110 ,C94_=_C111 ,C94_=_C112 ,C94_=_C113 ,C95_=_C114 ,\nC95_=_C115 ,C95_=_C116 ,C95_=_C117 ,C95_=_C118 ,C103_=_C104 ,C103_=_C105 ,\nC103_=_C106 ,C103_=_C107 ,C104_=_C105 ,C104_=_C106 ,C104_=_C107 ,C105_=_C106 ,\nC105_=_C107 ,C106_=_C107 ,C109_=_C110 ,C109_=_C111 ,C109_=_C112 ,C109_=_C113 ,\nC110_=_C111 ,C110_=_C112 ,C110_=_C113 ,C111_=_C112 ,C111_=_C113 ,C112_=_C113 ,\nC114_=_C115 ,C114_=_C116 ,C114_=_C117 ,C114_=_C118 ,C115_=_C116 ,C115_=_C117 ,\nC115_=_C118 ,C116_=_C117 ,C116_=_C118 ,C117_=_C118 ,"];33[shape=box, label="id:33 level: 3\n64: C11 C22 C32 C41 C49 \nC56 C57 C62 C65 C73 C75 \nC83 C84 C92 C93 C94 C95 \nC96 C97 C98 C99 C107 C113 \nC118 C128 C137 C145 C152 C158 \nC163 C167 C176 C184 C191 C197 \nC202 C206 C209 C217 C224 C230 \nC235 C239 C242 C244 C251 C257 \nC262 C266 C269 C271 C272 C276 \nC277 C278 C281 C282 C283 C285 \nC286 C287 C288 C289 C290 \n336: C11_=_C92( C11 C92 ) C11_=_C158( C11 C158 ) C11_=_C184( C11 C184 ) C11_=_C239( C11 C239 ) C11_=_C272( C11 C272 ) \nC11_=_C276( C11 C276 ) C11_=_C281( C11 C281 ) C11_=_C285( C11 C285 ) C11_=_C288( C11 C288 ) C22_=_C113( C22 C113 ) C22_=_C145( C22 C145 ) \nC22_=_C209( C22 C209 ) C22_=_C244( C22 C244 ) C22_=_C266( C22 C266 ) C22_=_C277( C22 C277 ) C22_=_C282( C22 C282 ) C22_=_C286( C22 C286 ) \nC22_=_C289( C22 C289 ) C32_=_C107( C32 C107 ) C32_=_C167( C32 C167 ) C32_=_C202( C32 C202 ) C32_=_C235( C32 C235 ) C32_=_C262( C32 C262 ) \nC32_=_C276( C32 C276 ) C32_=_C277( C32 C277 ) C32_=_C278( C32 C278 ) C41_=_C118( C41 C118 ) C41_=_C152( C41 C152 ) C41_=_C206( C41 C206 ) \nC41_=_C217( C41 C217 ) C41_=_C257( C41 C257 ) C41_=_C285( C41 C285 ) C41_=_C286( C41 C286 ) C41_=_C287( C41 C287 ) C49_=_C73( C49 C73 ) \nC49_=_C137( C49 C137 ) C49_=_C191( C49 C191 ) C49_=_C230( C49 C230 ) C49_=_C269( C49 C269 ) C49_=_C281( C49 C281 ) C49_=_C282( C49 C282 ) \nC49_=_C283( C49 C283 ) C56_=_C83( C56 C83 ) C56_=_C163( C56 C163 ) C56_=_C197( C56 C197 ) C56_=_C224( C56 C224 ) C56_=_C271( C56 C271 ) \nC56_=_C288( C56 C288 ) C56_=_C289( C56 C289 ) C56_=_C290( C56 C290 ) C57_=_C62( C57 C62 ) C57_=_C65( C57 C65 ) C57_=_C75( C57 C75 ) \nC57_=_C84( C57 C84 ) C57_=_C93( C57 C93 ) C57_=_C94( C57 C94 ) C57_=_C95( C57 C95 ) C57_=_C96( C57 C96 ) C57_=_C97( C57 C97 ) \nC57_=_C98( C57 C98 ) C57_=_C99( C57 C99 ) C62_=_C128( C62 C128 ) C62_=_C176( C62 C176 ) C62_=_C242( C62 C242 ) C62_=_C251( C62 C251 ) \nC62_=_C278( C62 C278 ) C62_=_C283( C62 C283 ) C62_=_C287( C62 C287 ) C62_=_C290( C62 C290 ) C65_=_C73( C65 C73 ) C65_=_C75( C65 C75 ) \nC65_=_C84( C65 C84 ) C65_=_C93( C65 C93 ) C65_=_C94( C65 C94 ) C65_=_C95( C65 C95 ) C65_=_C96( C65 C96 ) C65_=_C97( C65 C97 ) \nC65_=_C98( C65 C98 ) C65_=_C99( C65 C99 ) C73_=_C137( C73 C137 ) C73_=_C191( C73 C191 ) C73_=_C230( C73 C230 ) C73_=_C269( C73 C269 ) \nC73_=_C281( C73 C281 ) C73_=_C282( C73 C282 ) C73_=_C283( C73 C283 ) C75_=_C83( C75 C83 ) C75_=_C84( C75 C84 ) C75_=_C93( C75 C93 ) \nC75_=_C94( C75 C94 ) C75_=_C95( C75 C95 ) C75_=_C96( C75 C96 ) C75_=_C97( C75 C97 ) C75_=_C98( C75 C98 ) C75_=_C99( C75 C99 ) \nC83_=_C163( C83 C163 ) C83_=_C197( C83 C197 ) C83_=_C224( C83 C224 ) C83_=_C271( C83 C271 ) C83_=_C288( C83 C288 ) C83_=_C289( C83 C289 ) \nC83_=_C290( C83 C290 ) C84_=_C92( C84 C92 ) C84_=_C93( C84 C93 ) C84_=_C94( C84 C94 ) C84_=_C95( C84 C95 ) C84_=_C96( C84 C96 ) \nC84_=_C97( C84 C97 ) C84_=_C98( C84 C98 ) C84_=_C99( C84 C99 ) C92_=_C158( C92 C158 ) C92_=_C184( C92 C184 ) C92_=_C239( C92 C239 ) \nC92_=_C272( C92 C272 ) C92_=_C276( C92 C276 ) C92_=_C281( C92 C281 ) C92_=_C285( C92 C285 ) C92_=_C288( C92 C288 ) C93_=_C94( C93 C94 ) \nC93_=_C95( C93 C95 ) C93_=_C96( C93 C96 ) C93_=_C97( C93 C97 ) C93_=_C98( C93 C98 ) C93_=_C99( C93 C99 ) C93_=_C107( C93 C107 ) \nC94_=_C95( C94 C95 ) C94_=_C96( C94 C96 ) C94_=_C97( C94 C97 ) C94_=_C98( C94 C98 ) C94_=_C99( C94 C99 ) C94_=_C113( C94 C113 ) \nC95_=_C96( C95 C96 ) C95_=_C97( C95 C97 ) C95_=_C98( C95 C98 ) C95_=_C99( C95 C99 ) C95_=_C118( C95 C118 ) C96_=_C97( C96 C97 ) \nC96_=_C98( C96 C98 ) C96_=_C99( C96 C99 ) C96_=_C128( C96 C128 ) C97_=_C98( C97 C98 ) C97_=_C99( C97 C99 ) C97_=_C176( C97 C176 ) \nC98_=_C99( C98 C99 ) C98_=_C242( C98 C242 ) C99_=_C251( C99 C251 ) C107_=_C167( C107 C167 ) C107_=_C202( C107 C202 ) C107_=_C235( C107 C235 ) \nC107_=_C262( C107 C262 ) C107_=_C276( C107 C276 ) C107_=_C277( C107 C277 ) C107_=_C278( C107 C278 ) C113_=_C145( C113 C145 ) C113_=_C209( C113 C209 ) \nC113_=_C244( C113 C244 ) C113_=_C266( C113 C266 ) C113_=_C277( C113 C277 ) C113_=_C282( C113 C282 ) C113_=_C286( C113 C286 ) C113_=_C289( C113 C289 ) \nC118_=_C152( C118 C152 ) C118_=_C206( C118 C206 ) C118_=_C217( C118 C217 ) C118_=_C257( C118 C257 ) C118_=_C285( C118 C285 ) C118_=_C286( C118 C286 ) \nC118_=_C287( C118 C287 ) C128_=_C176( C128 C176 ) C128_=_C242( C128 C242 ) C128_=_C251( C128 C251 ) C128_=_C278( C128 C278 ) C128_=_C283( C128 C283 ) \nC128_=_C287( C128 C287 ) C128_=_C290( C128 C290 ) C137_=_C191( C137 C191 ) C137_=_C230( C137 C230 ) C137_=_C269( C137 C269 ) C137_=_C281( C137 C281 ) \nC137_=_C282( C137 C282 ) C137_=_C283( C137 C283 ) C145_=_C209( C145 C209 ) C145_=_C244( C145 C244 ) C145_=_C266( C145 C266 ) C145_=_C277( C145 C277 ) \nC145_=_C282( C145 C282 ) C145_=_C286( C145 C286 ) C145_=_C289( C145 C289 ) C152_=_C206( C152 C206 ) C152_=_C217( C152 C217 ) C152_=_C257( C152 C257 ) \nC152_=_C285( C152 C285 ) C152_=_C286( C152 C286 ) C152_=_C287( C152 C287 ) C158_=_C184( C158 C184 ) C158_=_C239( C158 C239 ) C158_=_C272( C158 C272 ) \nC158_=_C276( C158 C276 ) C158_=_C281( C158 C281 ) C158_=_C285( C158 C285 ) C158_=_C288( C158 C288 ) C163_=_C197( C163 C197 ) C163_=_C224( C163 C224 ) \nC163_=_C271( C163 C271 ) C163_=_C288( C163 C288 ) C163_=_C289( C163 C289 ) C163_=_C290( C163 C290 ) C167_=_C202( C167 C202 ) C167_=_C235( C167 C235 ) \nC167_=_C262( C167 C262 ) C167_=_C276( C167 C276 ) C167_=_C277( C167 C277 ) C167_=_C278( C167 C278 ) C176_=_C242( C176 C242 ) C176_=_C251( C176 C251 ) \nC176_=_C278( C176 C278 ) C176_=_C283( C176 C283 ) C176_=_C287( C176 C287 ) C176_=_C290( C176 C290 ) C184_=_C239( C184 C239 ) C184_=_C272( C184 C272 ) \nC184_=_C276( C184 C276 ) C184_=_C281( C184 C281 ) C184_=_C285( C184 C285 ) C184_=_C288( C184 C288 ) C191_=_C230( C191 C230 ) C191_=_C269( C191 C269 ) \nC191_=_C281( C191 C281 ) C191_=_C282( C191 C282 ) C191_=_C283( C191 C283 ) C197_=_C224( C197 C224 ) C197_=_C271( C197 C271 ) C197_=_C288( C197 C288 ) \nC197_=_C289( C197 C289 ) C197_=_C290( C197 C290 ) C202_=_C235( C202 C235 ) C202_=_C262( C202 C262 ) C202_=_C276( C202 C276 ) C202_=_C277( C202 C277 ) \nC202_=_C278( C202 C278 ) C206_=_C217( C206 C217 ) C206_=_C257( C206 C257 ) C206_=_C285( C206 C285 ) C206_=_C286( C206 C286 ) C206_=_C287( C206 C287 ) \nC209_=_C244( C209 C244 ) C209_=_C266(</w:t>
      </w:r>
    </w:p>
    <w:p>
      <w:pPr>
        <w:pStyle w:val="PreformattedText"/>
        <w:bidi w:val="0"/>
        <w:spacing w:before="0" w:after="0"/>
        <w:jc w:val="left"/>
        <w:rPr/>
      </w:pPr>
      <w:r>
        <w:rPr/>
        <w:t xml:space="preserve"> </w:t>
      </w:r>
      <w:r>
        <w:rPr/>
        <w:t>C209 C266 ) C209_=_C277( C209 C277 ) C209_=_C282( C209 C282 ) C209_=_C286( C209 C286 ) C209_=_C289( C209 C289 ) \nC217_=_C257( C217 C257 ) C217_=_C285( C217 C285 ) C217_=_C286( C217 C286 ) C217_=_C287( C217 C287 ) C224_=_C271( C224 C271 ) C224_=_C288( C224 C288 ) \nC224_=_C289( C224 C289 ) C224_=_C290( C224 C290 ) C230_=_C269( C230 C269 ) C230_=_C281( C230 C281 ) C230_=_C282( C230 C282 ) C230_=_C283( C230 C283 ) \nC235_=_C262( C235 C262 ) C235_=_C276( C235 C276 ) C235_=_C277( C235 C277 ) C235_=_C278( C235 C278 ) C239_=_C272( C239 C272 ) C239_=_C276( C239 C276 ) \nC239_=_C281( C239 C281 ) C239_=_C285( C239 C285 ) C239_=_C288( C239 C288 ) C242_=_C251( C242 C251 ) C242_=_C278( C242 C278 ) C242_=_C283( C242 C283 ) \nC242_=_C287( C242 C287 ) C242_=_C290( C242 C290 ) C244_=_C266( C244 C266 ) C244_=_C277( C244 C277 ) C244_=_C282( C244 C282 ) C244_=_C286( C244 C286 ) \nC244_=_C289( C244 C289 ) C251_=_C278( C251 C278 ) C251_=_C283( C251 C283 ) C251_=_C287( C251 C287 ) C251_=_C290( C251 C290 ) C257_=_C285( C257 C285 ) \nC257_=_C286( C257 C286 ) C257_=_C287( C257 C287 ) C262_=_C276( C262 C276 ) C262_=_C277( C262 C277 ) C262_=_C278( C262 C278 ) C266_=_C277( C266 C277 ) \nC266_=_C282( C266 C282 ) C266_=_C286( C266 C286 ) C266_=_C289( C266 C289 ) C269_=_C281( C269 C281 ) C269_=_C282( C269 C282 ) C269_=_C283( C269 C283 ) \nC271_=_C288( C271 C288 ) C271_=_C289( C271 C289 ) C271_=_C290( C271 C290 ) C272_=_C276( C272 C276 ) C272_=_C281( C272 C281 ) C272_=_C285( C272 C285 ) \nC272_=_C288( C272 C288 ) C276_=_C277( C276 C277 ) C276_=_C278( C276 C278 ) C276_=_C281( C276 C281 ) C276_=_C285( C276 C285 ) C276_=_C288( C276 C288 ) \nC277_=_C278( C277 C278 ) C277_=_C282( C277 C282 ) C277_=_C286( C277 C286 ) C277_=_C289( C277 C289 ) C278_=_C283( C278 C283 ) C278_=_C287( C278 C287 ) \nC278_=_C290( C278 C290 ) C281_=_C282( C281 C282 ) C281_=_C283( C281 C283 ) C281_=_C285( C281 C285 ) C281_=_C288( C281 C288 ) C282_=_C283( C282 C283 ) \nC282_=_C286( C282 C286 ) C282_=_C289( C282 C289 ) C283_=_C287( C283 C287 ) C283_=_C290( C283 C290 ) C285_=_C286( C285 C286 ) C285_=_C287( C285 C287 ) \nC285_=_C288( C285 C288 ) C286_=_C287( C286 C287 ) C286_=_C289( C286 C289 ) C287_=_C290( C287 C290 ) C288_=_C289( C288 C289 ) C288_=_C290( C288 C290 ) \nC289_=_C290( C289 C290 ) "];21-&gt;33[label="52: C11 C22 C32 C41 C49 \nC56 C57 C62 C65 C73 C75 \nC83 C84 C92 C93 C94 C95 \nC96 C97 C98 C99 C107 C113 \nC118 C128 C137 C145 C152 C158 \nC163 C167 C176 C184 C191 C197 \nC202 C206 C209 C217 C224 C230 \nC235 C239 C242 C244 C251 C257 \nC262 C266 C269 C271 C272 \n166: C11_=_C92 ,C11_=_C158 ,C11_=_C184 ,C11_=_C239 ,C11_=_C272 ,\nC22_=_C113 ,C22_=_C145 ,C22_=_C209 ,C22_=_C244 ,C22_=_C266 ,C32_=_C107 ,\nC32_=_C167 ,C32_=_C202 ,C32_=_C235 ,C32_=_C262 ,C41_=_C118 ,C41_=_C152 ,\nC41_=_C206 ,C41_=_C217 ,C41_=_C257 ,C49_=_C73 ,C49_=_C137 ,C49_=_C191 ,\nC49_=_C230 ,C49_=_C269 ,C56_=_C83 ,C56_=_C163 ,C56_=_C197 ,C56_=_C224 ,\nC56_=_C271 ,C57_=_C62 ,C57_=_C65 ,C57_=_C75 ,C57_=_C84 ,C57_=_C93 ,\nC57_=_C94 ,C57_=_C95 ,C57_=_C96 ,C57_=_C97 ,C57_=_C98 ,C57_=_C99 ,\nC62_=_C128 ,C62_=_C176 ,C62_=_C242 ,C62_=_C251 ,C65_=_C73 ,C65_=_C75 ,\nC65_=_C84 ,C65_=_C93 ,C65_=_C94 ,C65_=_C95 ,C65_=_C96 ,C65_=_C97 ,\nC65_=_C98 ,C65_=_C99 ,C73_=_C137 ,C73_=_C191 ,C73_=_C230 ,C73_=_C269 ,\nC75_=_C83 ,C75_=_C84 ,C75_=_C93 ,C75_=_C94 ,C75_=_C95 ,C75_=_C96 ,\nC75_=_C97 ,C75_=_C98 ,C75_=_C99 ,C83_=_C163 ,C83_=_C197 ,C83_=_C224 ,\nC83_=_C271 ,C84_=_C92 ,C84_=_C93 ,C84_=_C94 ,C84_=_C95 ,C84_=_C96 ,\nC84_=_C97 ,C84_=_C98 ,C84_=_C99 ,C92_=_C158 ,C92_=_C184 ,C92_=_C239 ,\nC92_=_C272 ,C93_=_C94 ,C93_=_C95 ,C93_=_C96 ,C93_=_C97 ,C93_=_C98 ,\nC93_=_C99 ,C93_=_C107 ,C94_=_C95 ,C94_=_C96 ,C94_=_C97 ,C94_=_C98 ,\nC94_=_C99 ,C94_=_C113 ,C95_=_C96 ,C95_=_C97 ,C95_=_C98 ,C95_=_C99 ,\nC95_=_C118 ,C96_=_C97 ,C96_=_C98 ,C96_=_C99 ,C96_=_C128 ,C97_=_C98 ,\nC97_=_C99 ,C97_=_C176 ,C98_=_C99 ,C98_=_C242 ,C99_=_C251 ,C107_=_C167 ,\nC107_=_C202 ,C107_=_C235 ,C107_=_C262 ,C113_=_C145 ,C113_=_C209 ,C113_=_C244 ,\nC113_=_C266 ,C118_=_C152 ,C118_=_C206 ,C118_=_C217 ,C118_=_C257 ,C128_=_C176 ,\nC128_=_C242 ,C128_=_C251 ,C137_=_C191 ,C137_=_C230 ,C137_=_C269 ,C145_=_C209 ,\nC145_=_C244 ,C145_=_C266 ,C152_=_C206 ,C152_=_C217 ,C152_=_C257 ,C158_=_C184 ,\nC158_=_C239 ,C158_=_C272 ,C163_=_C197 ,C163_=_C224 ,C163_=_C271 ,C167_=_C202 ,\nC167_=_C235 ,C167_=_C262 ,C176_=_C242 ,C176_=_C251 ,C184_=_C239 ,C184_=_C272 ,\nC191_=_C230 ,C191_=_C269 ,C197_=_C224 ,C197_=_C271 ,C202_=_C235 ,C202_=_C262 ,\nC206_=_C217 ,C206_=_C257 ,C209_=_C244 ,C209_=_C266 ,C217_=_C257 ,C224_=_C271 ,\nC230_=_C269 ,C235_=_C262 ,C239_=_C272 ,C242_=_C251 ,C244_=_C266 ,"];34[shape=box, label="id:34 level: 4\n23: C28 C37 C103 C114 C121 \nC124 C130 C133 C138 C141 C146 \nC147 C148 C149 C150 C151 C152 \nC154 C159 C164 C165 C166 C167 \n137: C28_=_C103( C28 C103 ) C28_=_C124( C28 C124 ) C28_=_C133( C28 C133 ) C28_=_C141( C28 C141 ) C28_=_C148( C28 C148 ) \nC28_=_C154( C28 C154 ) C28_=_C159( C28 C159 ) C28_=_C164( C28 C164 ) C28_=_C165( C28 C165 ) C28_=_C166( C28 C166 ) C28_=_C167( C28 C167 ) \nC37_=_C114( C37 C114 ) C37_=_C121( C37 C121 ) C37_=_C130( C37 C130 ) C37_=_C138( C37 C138 ) C37_=_C146( C37 C146 ) C37_=_C147( C37 C147 ) \nC37_=_C148( C37 C148 ) C37_=_C149( C37 C149 ) C37_=_C150( C37 C150 ) C37_=_C151( C37 C151 ) C37_=_C152( C37 C152 ) C103_=_C124( C103 C124 ) \nC103_=_C133( C103 C133 ) C103_=_C141( C103 C141 ) C103_=_C148( C103 C148 ) C103_=_C154( C103 C154 ) C103_=_C159( C103 C159 ) C103_=_C164( C103 C164 ) \nC103_=_C165( C103 C165 ) C103_=_C166( C103 C166 ) C103_=_C167( C103 C167 ) C114_=_C121( C114 C121 ) C114_=_C130( C114 C130 ) C114_=_C138( C114 C138 ) \nC114_=_C146( C114 C146 ) C114_=_C147( C114 C147 ) C114_=_C148( C114 C148 ) C114_=_C149( C114 C149 ) C114_=_C150( C114 C150 ) C114_=_C151( C114 C151 ) \nC114_=_C152( C114 C152 ) C121_=_C124( C121 C124 ) C121_=_C130( C121 C130 ) C121_=_C138( C121 C138 ) C121_=_C146( C121 C146 ) C121_=_C147( C121 C147 ) \nC121_=_C148( C121 C148 ) C121_=_C149( C121 C149 ) C121_=_C150( C121 C150 ) C121_=_C151( C121 C151 ) C121_=_C152( C121 C152 ) C124_=_C133( C124 C133 ) \nC124_=_C141( C124 C141 ) C124_=_C148( C124 C148 ) C124_=_C154( C124 C154 ) C124_=_C159( C124 C159 ) C124_=_C164( C124 C164 ) C124_=_C165( C124 C165 ) \nC124_=_C166( C124 C166 ) C124_=_C167( C124 C167 ) C130_=_C133( C130 C133 ) C130_=_C138( C130 C138 ) C130_=_C146( C130 C146 ) C130_=_C147( C130 C147 ) \nC130_=_C148( C130 C148 ) C130_=_C149( C130 C149 ) C130_=_C150( C130 C150 ) C130_=_C151( C130 C151 ) C130_=_C152( C130 C152 ) C133_=_C141( C133 C141 ) \nC133_=_C148( C133 C148 ) C133_=_C154( C133 C154 ) C133_=_C159( C133 C159 ) C133_=_C164( C133 C164 ) C133_=_C165( C133 C165 ) C133_=_C166( C133 C166 ) \nC133_=_C167( C133 C167 ) C138_=_C141( C138 C141 ) C138_=_C146( C138 C146 ) C138_=_C147( C138 C147 ) C138_=_C148( C138 C148 ) C138_=_C149( C138 C149 ) \nC138_=_C150( C138 C150 ) C138_=_C151( C138 C151 ) C138_=_C152( C138 C152 ) C141_=_C148( C141 C148 ) C141_=_C154( C141 C154 ) C141_=_C159( C141 C159 ) \nC141_=_C164( C141 C164 ) C141_=_C165( C141 C165 ) C141_=_C166( C141 C166 ) C141_=_C167( C141 C167 ) C146_=_C147( C146 C147 ) C146_=_C148( C146 C148 ) \nC146_=_C149( C146 C149 ) C146_=_C150( C146 C150 ) C146_=_C151( C146 C151 ) C146_=_C152( C146 C152 ) C146_=_C154( C146 C154 ) C147_=_C148( C147 C148 ) \nC147_=_C149( C147 C149 ) C147_=_C150( C147 C150 ) C147_=_C151( C147 C151 ) C147_=_C152( C147 C152 ) C147_=_C159( C147 C159 ) C148_=_C149( C148 C149 ) \nC148_=_C150( C148 C150 ) C148_=_C151( C148 C151 ) C148_=_C152( C148 C152 ) C148_=_C154( C148 C154 ) C148_=_C159( C148 C159 ) C148_=_C164( C148 C164 ) \nC148_=_C165( C148 C165 ) C148_=_C166( C148 C166 ) C148_=_C167( C148 C167 ) C149_=_C150( C149 C150 ) C149_=_C151( C149 C151 ) C149_=_C152( C149 C152 ) \nC150_=_C151( C150 C151 ) C150_=_C152( C150 C152 ) C151_=_C152( C151 C152 ) C154_=_C159( C154 C159 ) C154_=_C164( C154 C164 ) C154_=_C165( C154 C165 ) \nC154_=_C166( C154 C166 ) C154_=_C167( C154 C167 ) C159_=_C164( C159 C164 ) C159_=_C165( C159 C165 ) C159_=_C166( C159 C166 ) C159_=_C167( C159 C167 ) \nC164_=_C165( C164 C165 ) C164_=_C166( C164 C166 ) C164_=_C167( C164 C167 ) C165_=_C166( C165 C166 ) C165_=_C167( C165 C167 ) C166_=_C167( C166 C167 ) "];25-&gt;34[label="22: C28 C37 C103 C114 C121 \nC124 C130 C133 C138 C141 C146 \nC147 C149 C150 C151 C152 C154 \nC159 C164 C165 C166 C167 \n115: C28_=_C103 ,C28_=_C124 ,C28_=_C133 ,C28_=_C141 ,C28_=_C154 ,\nC28_=_C159 ,C28_=_C164 ,C28_=_C165 ,C28_=_C166 ,C28_=_C167 ,C37_=_C114 ,\nC37_=_C121 ,C37_=_C130 ,C37_=_C138 ,C37_=_C146 ,C37_=_C147 ,C37_=_C149 ,\nC37_=_C150 ,C37_=_C151 ,C37_=_C152 ,C103_=_C124 ,C103_=_C133 ,C103_=_C141 ,\nC103_=_C154 ,C103_=_C159 ,C103_=_C164 ,C103_=_C165 ,C103_=_C166 ,C103_=_C167 ,\nC114_=_C121 ,C114_=_C130 ,C114_=_C138 ,C114_=_C146 ,C114_=_C147 ,C114_=_C149 ,\nC114_=_C150 ,C114_=_C151 ,C114_=_C152 ,C121_=_C124 ,C121_=_C130 ,C121_=_C138 ,\nC121_=_C146 ,C121_=_C147 ,C121_=_C149 ,C121_=_C150 ,C121_=_C151 ,C121_=_C152 ,\nC124_=_C133 ,C124_=_C141 ,C124_=_C154 ,C124_=_C159 ,C124_=_C164 ,C124_=_C165 ,\nC124_=_C166 ,C124_=_C167 ,C130_=_C133 ,C130_=_C138 ,C130_=_C146 ,C130_=_C147 ,\nC130_=_C149 ,C130_=_C150 ,C130_=_C151 ,C130_=_C152 ,C133_=_C141 ,C133_=_C154 ,\nC133_=_C159 ,C133_=_C164 ,C133_=_C165 ,C133_=_C166 ,C133_=_C167 ,C138_=_C141 ,\nC138_=_C146 ,C138_=_C147 ,C138_=_C149 ,C138_=_C150 ,C138_=_C151 ,C138_=_C152 ,\nC141_=_C154 ,C141_=_C159 ,C141_=_C164 ,C141_=_C165 ,C141_=_C166 ,C141_=_C167 ,\nC146_=_C147 ,C146_=_C149 ,C146_=_C150 ,C146_=_C151 ,C146_=_C152 ,C146_=_C154 ,\nC147_=_C149 ,C147_=_C150 ,C147_=_C151 ,C147_=_C152 ,C147_=_C159 ,C149_=_C150 ,\nC149_=_C151 ,C149_=_C152 ,C150_=_C151 ,C150_=_C152 ,C151_=_C152 ,C154_=_C159 ,\nC154_=_C164 ,C154_=_C165 ,C154_=_C166 ,C154_=_C167 ,C159_=_C164 ,C159_=_C165 ,\nC159_=_C166 ,C159_=_C167 ,C164_=_C165 ,C164_=_C166 ,C164_=_C167 ,C165_=_C166 ,\nC165_=_C167 ,C166_=_C167 ,"];35[shape=box, label="id:35 level: 4\n23: C45 C52 C69 C79 C119</w:t>
      </w:r>
    </w:p>
    <w:p>
      <w:pPr>
        <w:pStyle w:val="PreformattedText"/>
        <w:bidi w:val="0"/>
        <w:spacing w:before="0" w:after="0"/>
        <w:jc w:val="left"/>
        <w:rPr/>
      </w:pPr>
      <w:r>
        <w:rPr/>
        <w:t xml:space="preserve"> </w:t>
      </w:r>
      <w:r>
        <w:rPr/>
        <w:t>\nC123 C129 C130 C131 C132 C133 \nC134 C135 C136 C137 C140 C147 \nC153 C159 C160 C161 C162 C163 \n137: C45_=_C69( C45 C69 ) C45_=_C119( C45 C119 ) C45_=_C129( C45 C129 ) C45_=_C130( C45 C130 ) C45_=_C131( C45 C131 ) \nC45_=_C132( C45 C132 ) C45_=_C133( C45 C133 ) C45_=_C134( C45 C134 ) C45_=_C135( C45 C135 ) C45_=_C136( C45 C136 ) C45_=_C137( C45 C137 ) \nC52_=_C79( C52 C79 ) C52_=_C123( C52 C123 ) C52_=_C132( C52 C132 ) C52_=_C140( C52 C140 ) C52_=_C147( C52 C147 ) C52_=_C153( C52 C153 ) \nC52_=_C159( C52 C159 ) C52_=_C160( C52 C160 ) C52_=_C161( C52 C161 ) C52_=_C162( C52 C162 ) C52_=_C163( C52 C163 ) C69_=_C119( C69 C119 ) \nC69_=_C129( C69 C129 ) C69_=_C130( C69 C130 ) C69_=_C131( C69 C131 ) C69_=_C132( C69 C132 ) C69_=_C133( C69 C133 ) C69_=_C134( C69 C134 ) \nC69_=_C135( C69 C135 ) C69_=_C136( C69 C136 ) C69_=_C137( C69 C137 ) C79_=_C123( C79 C123 ) C79_=_C132( C79 C132 ) C79_=_C140( C79 C140 ) \nC79_=_C147( C79 C147 ) C79_=_C153( C79 C153 ) C79_=_C159( C79 C159 ) C79_=_C160( C79 C160 ) C79_=_C161( C79 C161 ) C79_=_C162( C79 C162 ) \nC79_=_C163( C79 C163 ) C119_=_C123( C119 C123 ) C119_=_C129( C119 C129 ) C119_=_C130( C119 C130 ) C119_=_C131( C119 C131 ) C119_=_C132( C119 C132 ) \nC119_=_C133( C119 C133 ) C119_=_C134( C119 C134 ) C119_=_C135( C119 C135 ) C119_=_C136( C119 C136 ) C119_=_C137( C119 C137 ) C123_=_C132( C123 C132 ) \nC123_=_C140( C123 C140 ) C123_=_C147( C123 C147 ) C123_=_C153( C123 C153 ) C123_=_C159( C123 C159 ) C123_=_C160( C123 C160 ) C123_=_C161( C123 C161 ) \nC123_=_C162( C123 C162 ) C123_=_C163( C123 C163 ) C129_=_C130( C129 C130 ) C129_=_C131( C129 C131 ) C129_=_C132( C129 C132 ) C129_=_C133( C129 C133 ) \nC129_=_C134( C129 C134 ) C129_=_C135( C129 C135 ) C129_=_C136( C129 C136 ) C129_=_C137( C129 C137 ) C129_=_C140( C129 C140 ) C130_=_C131( C130 C131 ) \nC130_=_C132( C130 C132 ) C130_=_C133( C130 C133 ) C130_=_C134( C130 C134 ) C130_=_C135( C130 C135 ) C130_=_C136( C130 C136 ) C130_=_C137( C130 C137 ) \nC130_=_C147( C130 C147 ) C131_=_C132( C131 C132 ) C131_=_C133( C131 C133 ) C131_=_C134( C131 C134 ) C131_=_C135( C131 C135 ) C131_=_C136( C131 C136 ) \nC131_=_C137( C131 C137 ) C131_=_C153( C131 C153 ) C132_=_C133( C132 C133 ) C132_=_C134( C132 C134 ) C132_=_C135( C132 C135 ) C132_=_C136( C132 C136 ) \nC132_=_C137( C132 C137 ) C132_=_C140( C132 C140 ) C132_=_C147( C132 C147 ) C132_=_C153( C132 C153 ) C132_=_C159( C132 C159 ) C132_=_C160( C132 C160 ) \nC132_=_C161( C132 C161 ) C132_=_C162( C132 C162 ) C132_=_C163( C132 C163 ) C133_=_C134( C133 C134 ) C133_=_C135( C133 C135 ) C133_=_C136( C133 C136 ) \nC133_=_C137( C133 C137 ) C133_=_C159( C133 C159 ) C134_=_C135( C134 C135 ) C134_=_C136( C134 C136 ) C134_=_C137( C134 C137 ) C135_=_C136( C135 C136 ) \nC135_=_C137( C135 C137 ) C136_=_C137( C136 C137 ) C140_=_C147( C140 C147 ) C140_=_C153( C140 C153 ) C140_=_C159( C140 C159 ) C140_=_C160( C140 C160 ) \nC140_=_C161( C140 C161 ) C140_=_C162( C140 C162 ) C140_=_C163( C140 C163 ) C147_=_C153( C147 C153 ) C147_=_C159( C147 C159 ) C147_=_C160( C147 C160 ) \nC147_=_C161( C147 C161 ) C147_=_C162( C147 C162 ) C147_=_C163( C147 C163 ) C153_=_C159( C153 C159 ) C153_=_C160( C153 C160 ) C153_=_C161( C153 C161 ) \nC153_=_C162( C153 C162 ) C153_=_C163( C153 C163 ) C159_=_C160( C159 C160 ) C159_=_C161( C159 C161 ) C159_=_C162( C159 C162 ) C159_=_C163( C159 C163 ) \nC160_=_C161( C160 C161 ) C160_=_C162( C160 C162 ) C160_=_C163( C160 C163 ) C161_=_C162( C161 C162 ) C161_=_C163( C161 C163 ) C162_=_C163( C162 C163 ) "];25-&gt;35[label="22: C45 C52 C69 C79 C119 \nC123 C129 C130 C131 C133 C134 \nC135 C136 C137 C140 C147 C153 \nC159 C160 C161 C162 C163 \n115: C45_=_C69 ,C45_=_C119 ,C45_=_C129 ,C45_=_C130 ,C45_=_C131 ,\nC45_=_C133 ,C45_=_C134 ,C45_=_C135 ,C45_=_C136 ,C45_=_C137 ,C52_=_C79 ,\nC52_=_C123 ,C52_=_C140 ,C52_=_C147 ,C52_=_C153 ,C52_=_C159 ,C52_=_C160 ,\nC52_=_C161 ,C52_=_C162 ,C52_=_C163 ,C69_=_C119 ,C69_=_C129 ,C69_=_C130 ,\nC69_=_C131 ,C69_=_C133 ,C69_=_C134 ,C69_=_C135 ,C69_=_C136 ,C69_=_C137 ,\nC79_=_C123 ,C79_=_C140 ,C79_=_C147 ,C79_=_C153 ,C79_=_C159 ,C79_=_C160 ,\nC79_=_C161 ,C79_=_C162 ,C79_=_C163 ,C119_=_C123 ,C119_=_C129 ,C119_=_C130 ,\nC119_=_C131 ,C119_=_C133 ,C119_=_C134 ,C119_=_C135 ,C119_=_C136 ,C119_=_C137 ,\nC123_=_C140 ,C123_=_C147 ,C123_=_C153 ,C123_=_C159 ,C123_=_C160 ,C123_=_C161 ,\nC123_=_C162 ,C123_=_C163 ,C129_=_C130 ,C129_=_C131 ,C129_=_C133 ,C129_=_C134 ,\nC129_=_C135 ,C129_=_C136 ,C129_=_C137 ,C129_=_C140 ,C130_=_C131 ,C130_=_C133 ,\nC130_=_C134 ,C130_=_C135 ,C130_=_C136 ,C130_=_C137 ,C130_=_C147 ,C131_=_C133 ,\nC131_=_C134 ,C131_=_C135 ,C131_=_C136 ,C131_=_C137 ,C131_=_C153 ,C133_=_C134 ,\nC133_=_C135 ,C133_=_C136 ,C133_=_C137 ,C133_=_C159 ,C134_=_C135 ,C134_=_C136 ,\nC134_=_C137 ,C135_=_C136 ,C135_=_C137 ,C136_=_C137 ,C140_=_C147 ,C140_=_C153 ,\nC140_=_C159 ,C140_=_C160 ,C140_=_C161 ,C140_=_C162 ,C140_=_C163 ,C147_=_C153 ,\nC147_=_C159 ,C147_=_C160 ,C147_=_C161 ,C147_=_C162 ,C147_=_C163 ,C153_=_C159 ,\nC153_=_C160 ,C153_=_C161 ,C153_=_C162 ,C153_=_C163 ,C159_=_C160 ,C159_=_C161 ,\nC159_=_C162 ,C159_=_C163 ,C160_=_C161 ,C160_=_C162 ,C160_=_C163 ,C161_=_C162 ,\nC161_=_C163 ,C162_=_C163 ,"];36[shape=box, label="id:36 level: 4\n23: C47 C54 C71 C81 C135 \nC161 C189 C195 C210 C211 C218 \nC219 C220 C221 C222 C223 C224 \nC225 C226 C227 C228 C229 C230 \n137: C47_=_C71( C47 C71 ) C47_=_C135( C47 C135 ) C47_=_C189( C47 C189 ) C47_=_C211( C47 C211 ) C47_=_C218( C47 C218 ) \nC47_=_C225( C47 C225 ) C47_=_C226( C47 C226 ) C47_=_C227( C47 C227 ) C47_=_C228( C47 C228 ) C47_=_C229( C47 C229 ) C47_=_C230( C47 C230 ) \nC54_=_C81( C54 C81 ) C54_=_C161( C54 C161 ) C54_=_C195( C54 C195 ) C54_=_C210( C54 C210 ) C54_=_C218( C54 C218 ) C54_=_C219( C54 C219 ) \nC54_=_C220( C54 C220 ) C54_=_C221( C54 C221 ) C54_=_C222( C54 C222 ) C54_=_C223( C54 C223 ) C54_=_C224( C54 C224 ) C71_=_C135( C71 C135 ) \nC71_=_C189( C71 C189 ) C71_=_C211( C71 C211 ) C71_=_C218( C71 C218 ) C71_=_C225( C71 C225 ) C71_=_C226( C71 C226 ) C71_=_C227( C71 C227 ) \nC71_=_C228( C71 C228 ) C71_=_C229( C71 C229 ) C71_=_C230( C71 C230 ) C81_=_C161( C81 C161 ) C81_=_C195( C81 C195 ) C81_=_C210( C81 C210 ) \nC81_=_C218( C81 C218 ) C81_=_C219( C81 C219 ) C81_=_C220( C81 C220 ) C81_=_C221( C81 C221 ) C81_=_C222( C81 C222 ) C81_=_C223( C81 C223 ) \nC81_=_C224( C81 C224 ) C135_=_C189( C135 C189 ) C135_=_C211( C135 C211 ) C135_=_C218( C135 C218 ) C135_=_C225( C135 C225 ) C135_=_C226( C135 C226 ) \nC135_=_C227( C135 C227 ) C135_=_C228( C135 C228 ) C135_=_C229( C135 C229 ) C135_=_C230( C135 C230 ) C161_=_C195( C161 C195 ) C161_=_C210( C161 C210 ) \nC161_=_C218( C161 C218 ) C161_=_C219( C161 C219 ) C161_=_C220( C161 C220 ) C161_=_C221( C161 C221 ) C161_=_C222( C161 C222 ) C161_=_C223( C161 C223 ) \nC161_=_C224( C161 C224 ) C189_=_C211( C189 C211 ) C189_=_C218( C189 C218 ) C189_=_C225( C189 C225 ) C189_=_C226( C189 C226 ) C189_=_C227( C189 C227 ) \nC189_=_C228( C189 C228 ) C189_=_C229( C189 C229 ) C189_=_C230( C189 C230 ) C195_=_C210( C195 C210 ) C195_=_C218( C195 C218 ) C195_=_C219( C195 C219 ) \nC195_=_C220( C195 C220 ) C195_=_C221( C195 C221 ) C195_=_C222( C195 C222 ) C195_=_C223( C195 C223 ) C195_=_C224( C195 C224 ) C210_=_C211( C210 C211 ) \nC210_=_C218( C210 C218 ) C210_=_C219( C210 C219 ) C210_=_C220( C210 C220 ) C210_=_C221( C210 C221 ) C210_=_C222( C210 C222 ) C210_=_C223( C210 C223 ) \nC210_=_C224( C210 C224 ) C211_=_C218( C211 C218 ) C211_=_C225( C211 C225 ) C211_=_C226( C211 C226 ) C211_=_C227( C211 C227 ) C211_=_C228( C211 C228 ) \nC211_=_C229( C211 C229 ) C211_=_C230( C211 C230 ) C218_=_C219( C218 C219 ) C218_=_C220( C218 C220 ) C218_=_C221( C218 C221 ) C218_=_C222( C218 C222 ) \nC218_=_C223( C218 C223 ) C218_=_C224( C218 C224 ) C218_=_C225( C218 C225 ) C218_=_C226( C218 C226 ) C218_=_C227( C218 C227 ) C218_=_C228( C218 C228 ) \nC218_=_C229( C218 C229 ) C218_=_C230( C218 C230 ) C219_=_C220( C219 C220 ) C219_=_C221( C219 C221 ) C219_=_C222( C219 C222 ) C219_=_C223( C219 C223 ) \nC219_=_C224( C219 C224 ) C219_=_C225( C219 C225 ) C220_=_C221( C220 C221 ) C220_=_C222( C220 C222 ) C220_=_C223( C220 C223 ) C220_=_C224( C220 C224 ) \nC220_=_C226( C220 C226 ) C221_=_C222( C221 C222 ) C221_=_C223( C221 C223 ) C221_=_C224( C221 C224 ) C221_=_C227( C221 C227 ) C222_=_C223( C222 C223 ) \nC222_=_C224( C222 C224 ) C222_=_C228( C222 C228 ) C223_=_C224( C223 C224 ) C225_=_C226( C225 C226 ) C225_=_C227( C225 C227 ) C225_=_C228( C225 C228 ) \nC225_=_C229( C225 C229 ) C225_=_C230( C225 C230 ) C226_=_C227( C226 C227 ) C226_=_C228( C226 C228 ) C226_=_C229( C226 C229 ) C226_=_C230( C226 C230 ) \nC227_=_C228( C227 C228 ) C227_=_C229( C227 C229 ) C227_=_C230( C227 C230 ) C228_=_C229( C228 C229 ) C228_=_C230( C228 C230 ) C229_=_C230( C229 C230 ) "];27-&gt;36[label="22: C47 C54 C71 C81 C135 \nC161 C189 C195 C210 C211 C219 \nC220 C221 C222 C223 C224 C225 \nC226 C227 C228 C229 C230 \n115: C47_=_C71 ,C47_=_C135 ,C47_=_C189 ,C47_=_C211 ,C47_=_C225 ,\nC47_=_C226 ,C47_=_C227 ,C47_=_C228 ,C47_=_C229 ,C47_=_C230 ,C54_=_C81 ,\nC54_=_C161 ,C54_=_C195 ,C54_=_C210 ,C54_=_C219 ,C54_=_C220 ,C54_=_C221 ,\nC54_=_C222 ,C54_=_C223 ,C54_=_C224 ,C71_=_C135 ,C71_=_C189 ,C71_=_C211 ,\nC71_=_C225 ,C71_=_C226 ,C71_=_C227 ,C71_=_C228 ,C71_=_C229 ,C71_=_C230 ,\nC81_=_C161 ,C81_=_C195 ,C81_=_C210 ,C81_=_C219 ,C81_=_C220 ,C81_=_C221 ,\nC81_=_C222 ,C81_=_C223 ,C81_=_C224 ,C135_=_C189 ,C135_=_C211 ,C135_=_C225 ,\nC135_=_C226 ,C135_=_C227 ,C135_=_C228 ,C135_=_C229 ,C135_=_C230 ,C161_=_C195 ,\nC161_=_C210 ,C161_=_C219 ,C161_=_C220 ,C161_=_C221 ,C161_=_C222 ,C161_=_C223 ,\nC161_=_C224 ,C189_=_C211 ,C189_=_C225 ,C189_=_C226 ,C189_=_C227 ,C189_=_C228 ,\nC189_=_C229 ,C189_=_C230 ,C195_=_C210 ,C195_=_C219 ,C195_=_C220 ,C195_=_C221 ,\nC195_=_C222 ,C195_=_C223 ,C195_=_C224 ,C210_=_C211 ,C210_=_C219 ,C210_=_C220 ,\nC210_=_C221 ,C210_=_C222 ,C210_=_C223 ,C210_=_C224 ,C211_=_C225 ,C211_=_C226 ,\nC211_=_C227 ,C211_=_C228 ,C211_=_C229 ,C211_=_C230 ,C219_=_C220 ,C219_=_C221 ,\nC219_=_C222 ,C219_=_C223 ,C219_=_C224</w:t>
      </w:r>
    </w:p>
    <w:p>
      <w:pPr>
        <w:pStyle w:val="PreformattedText"/>
        <w:bidi w:val="0"/>
        <w:spacing w:before="0" w:after="0"/>
        <w:jc w:val="left"/>
        <w:rPr/>
      </w:pPr>
      <w:r>
        <w:rPr/>
        <w:t xml:space="preserve"> </w:t>
      </w:r>
      <w:r>
        <w:rPr/>
        <w:t>,C219_=_C225 ,C220_=_C221 ,C220_=_C222 ,\nC220_=_C223 ,C220_=_C224 ,C220_=_C226 ,C221_=_C222 ,C221_=_C223 ,C221_=_C224 ,\nC221_=_C227 ,C222_=_C223 ,C222_=_C224 ,C222_=_C228 ,C223_=_C224 ,C225_=_C226 ,\nC225_=_C227 ,C225_=_C228 ,C225_=_C229 ,C225_=_C230 ,C226_=_C227 ,C226_=_C228 ,\nC226_=_C229 ,C226_=_C230 ,C227_=_C228 ,C227_=_C229 ,C227_=_C230 ,C228_=_C229 ,\nC228_=_C230 ,C229_=_C230 ,"];37[shape=box, label="id:37 level: 4\n23: C30 C39 C105 C116 C150 \nC165 C200 C204 C210 C211 C212 \nC213 C214 C215 C216 C217 C219 \nC225 C231 C232 C233 C234 C235 \n137: C30_=_C105( C30 C105 ) C30_=_C165( C30 C165 ) C30_=_C200( C30 C200 ) C30_=_C212( C30 C212 ) C30_=_C219( C30 C219 ) \nC30_=_C225( C30 C225 ) C30_=_C231( C30 C231 ) C30_=_C232( C30 C232 ) C30_=_C233( C30 C233 ) C30_=_C234( C30 C234 ) C30_=_C235( C30 C235 ) \nC39_=_C116( C39 C116 ) C39_=_C150( C39 C150 ) C39_=_C204( C39 C204 ) C39_=_C210( C39 C210 ) C39_=_C211( C39 C211 ) C39_=_C212( C39 C212 ) \nC39_=_C213( C39 C213 ) C39_=_C214( C39 C214 ) C39_=_C215( C39 C215 ) C39_=_C216( C39 C216 ) C39_=_C217( C39 C217 ) C105_=_C165( C105 C165 ) \nC105_=_C200( C105 C200 ) C105_=_C212( C105 C212 ) C105_=_C219( C105 C219 ) C105_=_C225( C105 C225 ) C105_=_C231( C105 C231 ) C105_=_C232( C105 C232 ) \nC105_=_C233( C105 C233 ) C105_=_C234( C105 C234 ) C105_=_C235( C105 C235 ) C116_=_C150( C116 C150 ) C116_=_C204( C116 C204 ) C116_=_C210( C116 C210 ) \nC116_=_C211( C116 C211 ) C116_=_C212( C116 C212 ) C116_=_C213( C116 C213 ) C116_=_C214( C116 C214 ) C116_=_C215( C116 C215 ) C116_=_C216( C116 C216 ) \nC116_=_C217( C116 C217 ) C150_=_C204( C150 C204 ) C150_=_C210( C150 C210 ) C150_=_C211( C150 C211 ) C150_=_C212( C150 C212 ) C150_=_C213( C150 C213 ) \nC150_=_C214( C150 C214 ) C150_=_C215( C150 C215 ) C150_=_C216( C150 C216 ) C150_=_C217( C150 C217 ) C165_=_C200( C165 C200 ) C165_=_C212( C165 C212 ) \nC165_=_C219( C165 C219 ) C165_=_C225( C165 C225 ) C165_=_C231( C165 C231 ) C165_=_C232( C165 C232 ) C165_=_C233( C165 C233 ) C165_=_C234( C165 C234 ) \nC165_=_C235( C165 C235 ) C200_=_C212( C200 C212 ) C200_=_C219( C200 C219 ) C200_=_C225( C200 C225 ) C200_=_C231( C200 C231 ) C200_=_C232( C200 C232 ) \nC200_=_C233( C200 C233 ) C200_=_C234( C200 C234 ) C200_=_C235( C200 C235 ) C204_=_C210( C204 C210 ) C204_=_C211( C204 C211 ) C204_=_C212( C204 C212 ) \nC204_=_C213( C204 C213 ) C204_=_C214( C204 C214 ) C204_=_C215( C204 C215 ) C204_=_C216( C204 C216 ) C204_=_C217( C204 C217 ) C210_=_C211( C210 C211 ) \nC210_=_C212( C210 C212 ) C210_=_C213( C210 C213 ) C210_=_C214( C210 C214 ) C210_=_C215( C210 C215 ) C210_=_C216( C210 C216 ) C210_=_C217( C210 C217 ) \nC210_=_C219( C210 C219 ) C211_=_C212( C211 C212 ) C211_=_C213( C211 C213 ) C211_=_C214( C211 C214 ) C211_=_C215( C211 C215 ) C211_=_C216( C211 C216 ) \nC211_=_C217( C211 C217 ) C211_=_C225( C211 C225 ) C212_=_C213( C212 C213 ) C212_=_C214( C212 C214 ) C212_=_C215( C212 C215 ) C212_=_C216( C212 C216 ) \nC212_=_C217( C212 C217 ) C212_=_C219( C212 C219 ) C212_=_C225( C212 C225 ) C212_=_C231( C212 C231 ) C212_=_C232( C212 C232 ) C212_=_C233( C212 C233 ) \nC212_=_C234( C212 C234 ) C212_=_C235( C212 C235 ) C213_=_C214( C213 C214 ) C213_=_C215( C213 C215 ) C213_=_C216( C213 C216 ) C213_=_C217( C213 C217 ) \nC213_=_C231( C213 C231 ) C214_=_C215( C214 C215 ) C214_=_C216( C214 C216 ) C214_=_C217( C214 C217 ) C214_=_C232( C214 C232 ) C215_=_C216( C215 C216 ) \nC215_=_C217( C215 C217 ) C215_=_C233( C215 C233 ) C216_=_C217( C216 C217 ) C219_=_C225( C219 C225 ) C219_=_C231( C219 C231 ) C219_=_C232( C219 C232 ) \nC219_=_C233( C219 C233 ) C219_=_C234( C219 C234 ) C219_=_C235( C219 C235 ) C225_=_C231( C225 C231 ) C225_=_C232( C225 C232 ) C225_=_C233( C225 C233 ) \nC225_=_C234( C225 C234 ) C225_=_C235( C225 C235 ) C231_=_C232( C231 C232 ) C231_=_C233( C231 C233 ) C231_=_C234( C231 C234 ) C231_=_C235( C231 C235 ) \nC232_=_C233( C232 C233 ) C232_=_C234( C232 C234 ) C232_=_C235( C232 C235 ) C233_=_C234( C233 C234 ) C233_=_C235( C233 C235 ) C234_=_C235( C234 C235 ) "];27-&gt;37[label="22: C30 C39 C105 C116 C150 \nC165 C200 C204 C210 C211 C213 \nC214 C215 C216 C217 C219 C225 \nC231 C232 C233 C234 C235 \n115: C30_=_C105 ,C30_=_C165 ,C30_=_C200 ,C30_=_C219 ,C30_=_C225 ,\nC30_=_C231 ,C30_=_C232 ,C30_=_C233 ,C30_=_C234 ,C30_=_C235 ,C39_=_C116 ,\nC39_=_C150 ,C39_=_C204 ,C39_=_C210 ,C39_=_C211 ,C39_=_C213 ,C39_=_C214 ,\nC39_=_C215 ,C39_=_C216 ,C39_=_C217 ,C105_=_C165 ,C105_=_C200 ,C105_=_C219 ,\nC105_=_C225 ,C105_=_C231 ,C105_=_C232 ,C105_=_C233 ,C105_=_C234 ,C105_=_C235 ,\nC116_=_C150 ,C116_=_C204 ,C116_=_C210 ,C116_=_C211 ,C116_=_C213 ,C116_=_C214 ,\nC116_=_C215 ,C116_=_C216 ,C116_=_C217 ,C150_=_C204 ,C150_=_C210 ,C150_=_C211 ,\nC150_=_C213 ,C150_=_C214 ,C150_=_C215 ,C150_=_C216 ,C150_=_C217 ,C165_=_C200 ,\nC165_=_C219 ,C165_=_C225 ,C165_=_C231 ,C165_=_C232 ,C165_=_C233 ,C165_=_C234 ,\nC165_=_C235 ,C200_=_C219 ,C200_=_C225 ,C200_=_C231 ,C200_=_C232 ,C200_=_C233 ,\nC200_=_C234 ,C200_=_C235 ,C204_=_C210 ,C204_=_C211 ,C204_=_C213 ,C204_=_C214 ,\nC204_=_C215 ,C204_=_C216 ,C204_=_C217 ,C210_=_C211 ,C210_=_C213 ,C210_=_C214 ,\nC210_=_C215 ,C210_=_C216 ,C210_=_C217 ,C210_=_C219 ,C211_=_C213 ,C211_=_C214 ,\nC211_=_C215 ,C211_=_C216 ,C211_=_C217 ,C211_=_C225 ,C213_=_C214 ,C213_=_C215 ,\nC213_=_C216 ,C213_=_C217 ,C213_=_C231 ,C214_=_C215 ,C214_=_C216 ,C214_=_C217 ,\nC214_=_C232 ,C215_=_C216 ,C215_=_C217 ,C215_=_C233 ,C216_=_C217 ,C219_=_C225 ,\nC219_=_C231 ,C219_=_C232 ,C219_=_C233 ,C219_=_C234 ,C219_=_C235 ,C225_=_C231 ,\nC225_=_C232 ,C225_=_C233 ,C225_=_C234 ,C225_=_C235 ,C231_=_C232 ,C231_=_C233 ,\nC231_=_C234 ,C231_=_C235 ,C232_=_C233 ,C232_=_C234 ,C232_=_C235 ,C233_=_C234 ,\nC233_=_C235 ,C234_=_C235 ,"];38[shape=box, label="id:38 level: 4\n23: C29 C38 C104 C115 C149 \nC164 C171 C172 C179 C180 C186 \nC187 C192 C193 C198 C199 C200 \nC201 C202 C203 C204 C205 C206 \n137: C29_=_C104( C29 C104 ) C29_=_C164( C29 C164 ) C29_=_C171( C29 C171 ) C29_=_C179( C29 C179 ) C29_=_C186( C29 C186 ) \nC29_=_C192( C29 C192 ) C29_=_C198( C29 C198 ) C29_=_C199( C29 C199 ) C29_=_C200( C29 C200 ) C29_=_C201( C29 C201 ) C29_=_C202( C29 C202 ) \nC38_=_C115( C38 C115 ) C38_=_C149( C38 C149 ) C38_=_C172( C38 C172 ) C38_=_C180( C38 C180 ) C38_=_C187( C38 C187 ) C38_=_C193( C38 C193 ) \nC38_=_C198( C38 C198 ) C38_=_C203( C38 C203 ) C38_=_C204( C38 C204 ) C38_=_C205( C38 C205 ) C38_=_C206( C38 C206 ) C104_=_C164( C104 C164 ) \nC104_=_C171( C104 C171 ) C104_=_C179( C104 C179 ) C104_=_C186( C104 C186 ) C104_=_C192( C104 C192 ) C104_=_C198( C104 C198 ) C104_=_C199( C104 C199 ) \nC104_=_C200( C104 C200 ) C104_=_C201( C104 C201 ) C104_=_C202( C104 C202 ) C115_=_C149( C115 C149 ) C115_=_C172( C115 C172 ) C115_=_C180( C115 C180 ) \nC115_=_C187( C115 C187 ) C115_=_C193( C115 C193 ) C115_=_C198( C115 C198 ) C115_=_C203( C115 C203 ) C115_=_C204( C115 C204 ) C115_=_C205( C115 C205 ) \nC115_=_C206( C115 C206 ) C149_=_C172( C149 C172 ) C149_=_C180( C149 C180 ) C149_=_C187( C149 C187 ) C149_=_C193( C149 C193 ) C149_=_C198( C149 C198 ) \nC149_=_C203( C149 C203 ) C149_=_C204( C149 C204 ) C149_=_C205( C149 C205 ) C149_=_C206( C149 C206 ) C164_=_C171( C164 C171 ) C164_=_C179( C164 C179 ) \nC164_=_C186( C164 C186 ) C164_=_C192( C164 C192 ) C164_=_C198( C164 C198 ) C164_=_C199( C164 C199 ) C164_=_C200( C164 C200 ) C164_=_C201( C164 C201 ) \nC164_=_C202( C164 C202 ) C171_=_C172( C171 C172 ) C171_=_C179( C171 C179 ) C171_=_C186( C171 C186 ) C171_=_C192( C171 C192 ) C171_=_C198( C171 C198 ) \nC171_=_C199( C171 C199 ) C171_=_C200( C171 C200 ) C171_=_C201( C171 C201 ) C171_=_C202( C171 C202 ) C172_=_C180( C172 C180 ) C172_=_C187( C172 C187 ) \nC172_=_C193( C172 C193 ) C172_=_C198( C172 C198 ) C172_=_C203( C172 C203 ) C172_=_C204( C172 C204 ) C172_=_C205( C172 C205 ) C172_=_C206( C172 C206 ) \nC179_=_C180( C179 C180 ) C179_=_C186( C179 C186 ) C179_=_C192( C179 C192 ) C179_=_C198( C179 C198 ) C179_=_C199( C179 C199 ) C179_=_C200( C179 C200 ) \nC179_=_C201( C179 C201 ) C179_=_C202( C179 C202 ) C180_=_C187( C180 C187 ) C180_=_C193( C180 C193 ) C180_=_C198( C180 C198 ) C180_=_C203( C180 C203 ) \nC180_=_C204( C180 C204 ) C180_=_C205( C180 C205 ) C180_=_C206( C180 C206 ) C186_=_C187( C186 C187 ) C186_=_C192( C186 C192 ) C186_=_C198( C186 C198 ) \nC186_=_C199( C186 C199 ) C186_=_C200( C186 C200 ) C186_=_C201( C186 C201 ) C186_=_C202( C186 C202 ) C187_=_C193( C187 C193 ) C187_=_C198( C187 C198 ) \nC187_=_C203( C187 C203 ) C187_=_C204( C187 C204 ) C187_=_C205( C187 C205 ) C187_=_C206( C187 C206 ) C192_=_C193( C192 C193 ) C192_=_C198( C192 C198 ) \nC192_=_C199( C192 C199 ) C192_=_C200( C192 C200 ) C192_=_C201( C192 C201 ) C192_=_C202( C192 C202 ) C193_=_C198( C193 C198 ) C193_=_C203( C193 C203 ) \nC193_=_C204( C193 C204 ) C193_=_C205( C193 C205 ) C193_=_C206( C193 C206 ) C198_=_C199( C198 C199 ) C198_=_C200( C198 C200 ) C198_=_C201( C198 C201 ) \nC198_=_C202( C198 C202 ) C198_=_C203( C198 C203 ) C198_=_C204( C198 C204 ) C198_=_C205( C198 C205 ) C198_=_C206( C198 C206 ) C199_=_C200( C199 C200 ) \nC199_=_C201( C199 C201 ) C199_=_C202( C199 C202 ) C199_=_C203( C199 C203 ) C200_=_C201( C200 C201 ) C200_=_C202( C200 C202 ) C201_=_C202( C201 C202 ) \nC203_=_C204( C203 C204 ) C203_=_C205( C203 C205 ) C203_=_C206( C203 C206 ) C204_=_C205( C204 C205 ) C204_=_C206( C204 C206 ) C205_=_C206( C205 C206 ) "];29-&gt;38[label="22: C29 C38 C104 C115 C149 \nC164 C171 C172 C179 C180 C186 \nC187 C192 C193 C199 C200 C201 \nC202 C203 C204 C205 C206 \n115: C29_=_C104 ,C29_=_C164 ,C29_=_C171 ,C29_=_C179 ,C29_=_C186 ,\nC29_=_C192 ,C29_=_C199 ,C29_=_C200 ,C29_=_C201 ,C29_=_C202 ,C38_=_C115 ,\nC38_=_C149 ,C38_=_C172 ,C38_=_C180 ,C38_=_C187 ,C38_=_C193 ,C38_=_C203 ,\nC38_=_C204 ,C38_=_C205 ,C38_=_C206 ,C104_=_C164 ,C104_=_C171 ,C104_=_C179 ,\nC104_=_C186 ,C104_=_C192 ,C104_=_C199 ,C104_=_C200 ,C104_=_C201 ,C104_=_C202 ,\nC115_=_C149 ,C115_=_C172 ,C115_=_C180 ,C115_=_C187 ,C115_=_C193 ,C115_=_C203 ,\nC115_=_C204 ,C115_=_C205 ,C115_=_C206 ,C149_=_C172 ,C149_=_C180 ,C149_=_C187 ,\nC149_=_C193</w:t>
      </w:r>
    </w:p>
    <w:p>
      <w:pPr>
        <w:pStyle w:val="PreformattedText"/>
        <w:bidi w:val="0"/>
        <w:spacing w:before="0" w:after="0"/>
        <w:jc w:val="left"/>
        <w:rPr/>
      </w:pPr>
      <w:r>
        <w:rPr/>
        <w:t xml:space="preserve"> </w:t>
      </w:r>
      <w:r>
        <w:rPr/>
        <w:t>,C149_=_C203 ,C149_=_C204 ,C149_=_C205 ,C149_=_C206 ,C164_=_C171 ,\nC164_=_C179 ,C164_=_C186 ,C164_=_C192 ,C164_=_C199 ,C164_=_C200 ,C164_=_C201 ,\nC164_=_C202 ,C171_=_C172 ,C171_=_C179 ,C171_=_C186 ,C171_=_C192 ,C171_=_C199 ,\nC171_=_C200 ,C171_=_C201 ,C171_=_C202 ,C172_=_C180 ,C172_=_C187 ,C172_=_C193 ,\nC172_=_C203 ,C172_=_C204 ,C172_=_C205 ,C172_=_C206 ,C179_=_C180 ,C179_=_C186 ,\nC179_=_C192 ,C179_=_C199 ,C179_=_C200 ,C179_=_C201 ,C179_=_C202 ,C180_=_C187 ,\nC180_=_C193 ,C180_=_C203 ,C180_=_C204 ,C180_=_C205 ,C180_=_C206 ,C186_=_C187 ,\nC186_=_C192 ,C186_=_C199 ,C186_=_C200 ,C186_=_C201 ,C186_=_C202 ,C187_=_C193 ,\nC187_=_C203 ,C187_=_C204 ,C187_=_C205 ,C187_=_C206 ,C192_=_C193 ,C192_=_C199 ,\nC192_=_C200 ,C192_=_C201 ,C192_=_C202 ,C193_=_C203 ,C193_=_C204 ,C193_=_C205 ,\nC193_=_C206 ,C199_=_C200 ,C199_=_C201 ,C199_=_C202 ,C199_=_C203 ,C200_=_C201 ,\nC200_=_C202 ,C201_=_C202 ,C203_=_C204 ,C203_=_C205 ,C203_=_C206 ,C204_=_C205 ,\nC204_=_C206 ,C205_=_C206 ,"];39[shape=box, label="id:39 level: 4\n23: C46 C53 C70 C80 C134 \nC160 C169 C170 C177 C178 C185 \nC186 C187 C188 C189 C190 C191 \nC192 C193 C194 C195 C196 C197 \n137: C46_=_C70( C46 C70 ) C46_=_C134( C46 C134 ) C46_=_C169( C46 C169 ) C46_=_C177( C46 C177 ) C46_=_C185( C46 C185 ) \nC46_=_C186( C46 C186 ) C46_=_C187( C46 C187 ) C46_=_C188( C46 C188 ) C46_=_C189( C46 C189 ) C46_=_C190( C46 C190 ) C46_=_C191( C46 C191 ) \nC53_=_C80( C53 C80 ) C53_=_C160( C53 C160 ) C53_=_C170( C53 C170 ) C53_=_C178( C53 C178 ) C53_=_C185( C53 C185 ) C53_=_C192( C53 C192 ) \nC53_=_C193( C53 C193 ) C53_=_C194( C53 C194 ) C53_=_C195( C53 C195 ) C53_=_C196( C53 C196 ) C53_=_C197( C53 C197 ) C70_=_C134( C70 C134 ) \nC70_=_C169( C70 C169 ) C70_=_C177( C70 C177 ) C70_=_C185( C70 C185 ) C70_=_C186( C70 C186 ) C70_=_C187( C70 C187 ) C70_=_C188( C70 C188 ) \nC70_=_C189( C70 C189 ) C70_=_C190( C70 C190 ) C70_=_C191( C70 C191 ) C80_=_C160( C80 C160 ) C80_=_C170( C80 C170 ) C80_=_C178( C80 C178 ) \nC80_=_C185( C80 C185 ) C80_=_C192( C80 C192 ) C80_=_C193( C80 C193 ) C80_=_C194( C80 C194 ) C80_=_C195( C80 C195 ) C80_=_C196( C80 C196 ) \nC80_=_C197( C80 C197 ) C134_=_C169( C134 C169 ) C134_=_C177( C134 C177 ) C134_=_C185( C134 C185 ) C134_=_C186( C134 C186 ) C134_=_C187( C134 C187 ) \nC134_=_C188( C134 C188 ) C134_=_C189( C134 C189 ) C134_=_C190( C134 C190 ) C134_=_C191( C134 C191 ) C160_=_C170( C160 C170 ) C160_=_C178( C160 C178 ) \nC160_=_C185( C160 C185 ) C160_=_C192( C160 C192 ) C160_=_C193( C160 C193 ) C160_=_C194( C160 C194 ) C160_=_C195( C160 C195 ) C160_=_C196( C160 C196 ) \nC160_=_C197( C160 C197 ) C169_=_C170( C169 C170 ) C169_=_C177( C169 C177 ) C169_=_C185( C169 C185 ) C169_=_C186( C169 C186 ) C169_=_C187( C169 C187 ) \nC169_=_C188( C169 C188 ) C169_=_C189( C169 C189 ) C169_=_C190( C169 C190 ) C169_=_C191( C169 C191 ) C170_=_C178( C170 C178 ) C170_=_C185( C170 C185 ) \nC170_=_C192( C170 C192 ) C170_=_C193( C170 C193 ) C170_=_C194( C170 C194 ) C170_=_C195( C170 C195 ) C170_=_C196( C170 C196 ) C170_=_C197( C170 C197 ) \nC177_=_C178( C177 C178 ) C177_=_C185( C177 C185 ) C177_=_C186( C177 C186 ) C177_=_C187( C177 C187 ) C177_=_C188( C177 C188 ) C177_=_C189( C177 C189 ) \nC177_=_C190( C177 C190 ) C177_=_C191( C177 C191 ) C178_=_C185( C178 C185 ) C178_=_C192( C178 C192 ) C178_=_C193( C178 C193 ) C178_=_C194( C178 C194 ) \nC178_=_C195( C178 C195 ) C178_=_C196( C178 C196 ) C178_=_C197( C178 C197 ) C185_=_C186( C185 C186 ) C185_=_C187( C185 C187 ) C185_=_C188( C185 C188 ) \nC185_=_C189( C185 C189 ) C185_=_C190( C185 C190 ) C185_=_C191( C185 C191 ) C185_=_C192( C185 C192 ) C185_=_C193( C185 C193 ) C185_=_C194( C185 C194 ) \nC185_=_C195( C185 C195 ) C185_=_C196( C185 C196 ) C185_=_C197( C185 C197 ) C186_=_C187( C186 C187 ) C186_=_C188( C186 C188 ) C186_=_C189( C186 C189 ) \nC186_=_C190( C186 C190 ) C186_=_C191( C186 C191 ) C186_=_C192( C186 C192 ) C187_=_C188( C187 C188 ) C187_=_C189( C187 C189 ) C187_=_C190( C187 C190 ) \nC187_=_C191( C187 C191 ) C187_=_C193( C187 C193 ) C188_=_C189( C188 C189 ) C188_=_C190( C188 C190 ) C188_=_C191( C188 C191 ) C188_=_C194( C188 C194 ) \nC189_=_C190( C189 C190 ) C189_=_C191( C189 C191 ) C190_=_C191( C190 C191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29-&gt;39[label="22: C46 C53 C70 C80 C134 \nC160 C169 C170 C177 C178 C186 \nC187 C188 C189 C190 C191 C192 \nC193 C194 C195 C196 C197 \n115: C46_=_C70 ,C46_=_C134 ,C46_=_C169 ,C46_=_C177 ,C46_=_C186 ,\nC46_=_C187 ,C46_=_C188 ,C46_=_C189 ,C46_=_C190 ,C46_=_C191 ,C53_=_C80 ,\nC53_=_C160 ,C53_=_C170 ,C53_=_C178 ,C53_=_C192 ,C53_=_C193 ,C53_=_C194 ,\nC53_=_C195 ,C53_=_C196 ,C53_=_C197 ,C70_=_C134 ,C70_=_C169 ,C70_=_C177 ,\nC70_=_C186 ,C70_=_C187 ,C70_=_C188 ,C70_=_C189 ,C70_=_C190 ,C70_=_C191 ,\nC80_=_C160 ,C80_=_C170 ,C80_=_C178 ,C80_=_C192 ,C80_=_C193 ,C80_=_C194 ,\nC80_=_C195 ,C80_=_C196 ,C80_=_C197 ,C134_=_C169 ,C134_=_C177 ,C134_=_C186 ,\nC134_=_C187 ,C134_=_C188 ,C134_=_C189 ,C134_=_C190 ,C134_=_C191 ,C160_=_C170 ,\nC160_=_C178 ,C160_=_C192 ,C160_=_C193 ,C160_=_C194 ,C160_=_C195 ,C160_=_C196 ,\nC160_=_C197 ,C169_=_C170 ,C169_=_C177 ,C169_=_C186 ,C169_=_C187 ,C169_=_C188 ,\nC169_=_C189 ,C169_=_C190 ,C169_=_C191 ,C170_=_C178 ,C170_=_C192 ,C170_=_C193 ,\nC170_=_C194 ,C170_=_C195 ,C170_=_C196 ,C170_=_C197 ,C177_=_C178 ,C177_=_C186 ,\nC177_=_C187 ,C177_=_C188 ,C177_=_C189 ,C177_=_C190 ,C177_=_C191 ,C178_=_C192 ,\nC178_=_C193 ,C178_=_C194 ,C178_=_C195 ,C178_=_C196 ,C178_=_C197 ,C186_=_C187 ,\nC186_=_C188 ,C186_=_C189 ,C186_=_C190 ,C186_=_C191 ,C186_=_C192 ,C187_=_C188 ,\nC187_=_C189 ,C187_=_C190 ,C187_=_C191 ,C187_=_C193 ,C188_=_C189 ,C188_=_C190 ,\nC188_=_C191 ,C188_=_C194 ,C189_=_C190 ,C189_=_C191 ,C190_=_C191 ,C192_=_C193 ,\nC192_=_C194 ,C192_=_C195 ,C192_=_C196 ,C192_=_C197 ,C193_=_C194 ,C193_=_C195 ,\nC193_=_C196 ,C193_=_C197 ,C194_=_C195 ,C194_=_C196 ,C194_=_C197 ,C195_=_C196 ,\nC195_=_C197 ,C196_=_C197 ,"];40[shape=box, label="id:40 level: 4\n23: C10 C21 C91 C112 C144 \nC157 C183 C208 C238 C243 C247 \nC250 C253 C256 C258 C261 C263 \nC264 C265 C266 C268 C270 C272 \n137: C10_=_C91( C10 C91 ) C10_=_C157( C10 C157 ) C10_=_C183( C10 C183 ) C10_=_C238( C10 C238 ) C10_=_C250( C10 C250 ) \nC10_=_C256( C10 C256 ) C10_=_C261( C10 C261 ) C10_=_C265( C10 C265 ) C10_=_C268( C10 C268 ) C10_=_C270( C10 C270 ) C10_=_C272( C10 C272 ) \nC21_=_C112( C21 C112 ) C21_=_C144( C21 C144 ) C21_=_C208( C21 C208 ) C21_=_C243( C21 C243 ) C21_=_C247( C21 C247 ) C21_=_C253( C21 C253 ) \nC21_=_C258( C21 C258 ) C21_=_C263( C21 C263 ) C21_=_C264( C21 C264 ) C21_=_C265( C21 C265 ) C21_=_C266( C21 C266 ) C91_=_C157( C91 C157 ) \nC91_=_C183( C91 C183 ) C91_=_C238( C91 C238 ) C91_=_C250( C91 C250 ) C91_=_C256( C91 C256 ) C91_=_C261( C91 C261 ) C91_=_C265( C91 C265 ) \nC91_=_C268( C91 C268 ) C91_=_C270( C91 C270 ) C91_=_C272( C91 C272 ) C112_=_C144( C112 C144 ) C112_=_C208( C112 C208 ) C112_=_C243( C112 C243 ) \nC112_=_C247( C112 C247 ) C112_=_C253( C112 C253 ) C112_=_C258( C112 C258 ) C112_=_C263( C112 C263 ) C112_=_C264( C112 C264 ) C112_=_C265( C112 C265 ) \nC112_=_C266( C112 C266 ) C144_=_C208( C144 C208 ) C144_=_C243( C144 C243 ) C144_=_C247( C144 C247 ) C144_=_C253( C144 C253 ) C144_=_C258( C144 C258 ) \nC144_=_C263( C144 C263 ) C144_=_C264( C144 C264 ) C144_=_C265( C144 C265 ) C144_=_C266( C144 C266 ) C157_=_C183( C157 C183 ) C157_=_C238( C157 C238 ) \nC157_=_C250( C157 C250 ) C157_=_C256( C157 C256 ) C157_=_C261( C157 C261 ) C157_=_C265( C157 C265 ) C157_=_C268( C157 C268 ) C157_=_C270( C157 C270 ) \nC157_=_C272( C157 C272 ) C183_=_C238( C183 C238 ) C183_=_C250( C183 C250 ) C183_=_C256( C183 C256 ) C183_=_C261( C183 C261 ) C183_=_C265( C183 C265 ) \nC183_=_C268( C183 C268 ) C183_=_C270( C183 C270 ) C183_=_C272( C183 C272 ) C208_=_C243( C208 C243 ) C208_=_C247( C208 C247 ) C208_=_C253( C208 C253 ) \nC208_=_C258( C208 C258 ) C208_=_C263( C208 C263 ) C208_=_C264( C208 C264 ) C208_=_C265( C208 C265 ) C208_=_C266( C208 C266 ) C238_=_C250( C238 C250 ) \nC238_=_C256( C238 C256 ) C238_=_C261( C238 C261 ) C238_=_C265( C238 C265 ) C238_=_C268( C238 C268 ) C238_=_C270( C238 C270 ) C238_=_C272( C238 C272 ) \nC243_=_C247( C243 C247 ) C243_=_C253( C243 C253 ) C243_=_C258( C243 C258 ) C243_=_C263( C243 C263 ) C243_=_C264( C243 C264 ) C243_=_C265( C243 C265 ) \nC243_=_C266( C243 C266 ) C247_=_C250( C247 C250 ) C247_=_C253( C247 C253 ) C247_=_C258( C247 C258 ) C247_=_C263( C247 C263 ) C247_=_C264( C247 C264 ) \nC247_=_C265( C247 C265 ) C247_=_C266( C247 C266 ) C250_=_C256( C250 C256 ) C250_=_C261( C250 C261 ) C250_=_C265( C250 C265 ) C250_=_C268( C250 C268 ) \nC250_=_C270( C250 C270 ) C250_=_C272( C250 C272 ) C253_=_C256( C253 C256 ) C253_=_C258( C253 C258 ) C253_=_C263( C253 C263 ) C253_=_C264( C253 C264 ) \nC253_=_C265( C253 C265 ) C253_=_C266( C253 C266 ) C256_=_C261( C256 C261 ) C256_=_C265( C256 C265 ) C256_=_C268( C256 C268 ) C256_=_C270( C256 C270 ) \nC256_=_C272( C256 C272 ) C258_=_C261( C258 C261 ) C258_=_C263( C258 C263 ) C258_=_C264( C258 C264 ) C258_=_C265( C258 C265 ) C258_=_C266( C258 C266 ) \nC261_=_C265( C261 C265 ) C261_=_C268( C261 C268 ) C261_=_C270( C261 C270 ) C261_=_C272( C261 C272 ) C263_=_C264( C263 C264 ) C263_=_C265( C263 C265 ) \nC263_=_C266( C263 C266 ) C263_=_C268( C263 C268 ) C264_=_C265( C264 C265 ) C264_=_C266( C264 C266 ) C264_=_C270( C264 C270 ) C265_=_C266( C265 C266 ) \nC265_=_C268( C265 C268 ) C265_=_C270( C265 C270 ) C265_=_C272( C265 C272 ) C268_=_C270( C268 C270 ) C268_=_C272( C268 C272 ) C270_=_C272( C270 C272 ) "];30-&gt;40[label="22: C10 C21 C91 C112 C144 \nC157 C183 C208 C238 C243 C247 \nC250 C253 C256 C258 C261 C263 \nC264 C266 C268 C270 C272 \n115: C10_=_C91 ,C10_=_C157 ,C10_=_C183</w:t>
      </w:r>
    </w:p>
    <w:p>
      <w:pPr>
        <w:pStyle w:val="PreformattedText"/>
        <w:bidi w:val="0"/>
        <w:spacing w:before="0" w:after="0"/>
        <w:jc w:val="left"/>
        <w:rPr/>
      </w:pPr>
      <w:r>
        <w:rPr/>
        <w:t xml:space="preserve"> </w:t>
      </w:r>
      <w:r>
        <w:rPr/>
        <w:t>,C10_=_C238 ,C10_=_C250 ,\nC10_=_C256 ,C10_=_C261 ,C10_=_C268 ,C10_=_C270 ,C10_=_C272 ,C21_=_C112 ,\nC21_=_C144 ,C21_=_C208 ,C21_=_C243 ,C21_=_C247 ,C21_=_C253 ,C21_=_C258 ,\nC21_=_C263 ,C21_=_C264 ,C21_=_C266 ,C91_=_C157 ,C91_=_C183 ,C91_=_C238 ,\nC91_=_C250 ,C91_=_C256 ,C91_=_C261 ,C91_=_C268 ,C91_=_C270 ,C91_=_C272 ,\nC112_=_C144 ,C112_=_C208 ,C112_=_C243 ,C112_=_C247 ,C112_=_C253 ,C112_=_C258 ,\nC112_=_C263 ,C112_=_C264 ,C112_=_C266 ,C144_=_C208 ,C144_=_C243 ,C144_=_C247 ,\nC144_=_C253 ,C144_=_C258 ,C144_=_C263 ,C144_=_C264 ,C144_=_C266 ,C157_=_C183 ,\nC157_=_C238 ,C157_=_C250 ,C157_=_C256 ,C157_=_C261 ,C157_=_C268 ,C157_=_C270 ,\nC157_=_C272 ,C183_=_C238 ,C183_=_C250 ,C183_=_C256 ,C183_=_C261 ,C183_=_C268 ,\nC183_=_C270 ,C183_=_C272 ,C208_=_C243 ,C208_=_C247 ,C208_=_C253 ,C208_=_C258 ,\nC208_=_C263 ,C208_=_C264 ,C208_=_C266 ,C238_=_C250 ,C238_=_C256 ,C238_=_C261 ,\nC238_=_C268 ,C238_=_C270 ,C238_=_C272 ,C243_=_C247 ,C243_=_C253 ,C243_=_C258 ,\nC243_=_C263 ,C243_=_C264 ,C243_=_C266 ,C247_=_C250 ,C247_=_C253 ,C247_=_C258 ,\nC247_=_C263 ,C247_=_C264 ,C247_=_C266 ,C250_=_C256 ,C250_=_C261 ,C250_=_C268 ,\nC250_=_C270 ,C250_=_C272 ,C253_=_C256 ,C253_=_C258 ,C253_=_C263 ,C253_=_C264 ,\nC253_=_C266 ,C256_=_C261 ,C256_=_C268 ,C256_=_C270 ,C256_=_C272 ,C258_=_C261 ,\nC258_=_C263 ,C258_=_C264 ,C258_=_C266 ,C261_=_C268 ,C261_=_C270 ,C261_=_C272 ,\nC263_=_C264 ,C263_=_C266 ,C263_=_C268 ,C264_=_C266 ,C264_=_C270 ,C268_=_C270 ,\nC268_=_C272 ,C270_=_C272 ,"];41[shape=box, label="id:41 level: 4\n40: C31 C40 C48 C55 C72 \nC82 C106 C117 C136 C151 C162 \nC166 C190 C196 C201 C205 C216 \nC223 C229 C234 C245 C246 C248 \nC249 C253 C254 C255 C256 C257 \nC258 C259 C260 C261 C262 C263 \nC264 C268 C269 C270 C271 \n238: C31_=_C106( C31 C106 ) C31_=_C166( C31 C166 ) C31_=_C201( C31 C201 ) C31_=_C234( C31 C234 ) C31_=_C246( C31 C246 ) \nC31_=_C258( C31 C258 ) C31_=_C259( C31 C259 ) C31_=_C260( C31 C260 ) C31_=_C261( C31 C261 ) C31_=_C262( C31 C262 ) C40_=_C117( C40 C117 ) \nC40_=_C151( C40 C151 ) C40_=_C205( C40 C205 ) C40_=_C216( C40 C216 ) C40_=_C245( C40 C245 ) C40_=_C253( C40 C253 ) C40_=_C254( C40 C254 ) \nC40_=_C255( C40 C255 ) C40_=_C256( C40 C256 ) C40_=_C257( C40 C257 ) C48_=_C72( C48 C72 ) C48_=_C136( C48 C136 ) C48_=_C190( C48 C190 ) \nC48_=_C229( C48 C229 ) C48_=_C248( C48 C248 ) C48_=_C254( C48 C254 ) C48_=_C259( C48 C259 ) C48_=_C263( C48 C263 ) C48_=_C268( C48 C268 ) \nC48_=_C269( C48 C269 ) C55_=_C82( C55 C82 ) C55_=_C162( C55 C162 ) C55_=_C196( C55 C196 ) C55_=_C223( C55 C223 ) C55_=_C249( C55 C249 ) \nC55_=_C255( C55 C255 ) C55_=_C260( C55 C260 ) C55_=_C264( C55 C264 ) C55_=_C270( C55 C270 ) C55_=_C271( C55 C271 ) C72_=_C136( C72 C136 ) \nC72_=_C190( C72 C190 ) C72_=_C229( C72 C229 ) C72_=_C248( C72 C248 ) C72_=_C254( C72 C254 ) C72_=_C259( C72 C259 ) C72_=_C263( C72 C263 ) \nC72_=_C268( C72 C268 ) C72_=_C269( C72 C269 ) C82_=_C162( C82 C162 ) C82_=_C196( C82 C196 ) C82_=_C223( C82 C223 ) C82_=_C249( C82 C249 ) \nC82_=_C255( C82 C255 ) C82_=_C260( C82 C260 ) C82_=_C264( C82 C264 ) C82_=_C270( C82 C270 ) C82_=_C271( C82 C271 ) C106_=_C166( C106 C166 ) \nC106_=_C201( C106 C201 ) C106_=_C234( C106 C234 ) C106_=_C246( C106 C246 ) C106_=_C258( C106 C258 ) C106_=_C259( C106 C259 ) C106_=_C260( C106 C260 ) \nC106_=_C261( C106 C261 ) C106_=_C262( C106 C262 ) C117_=_C151( C117 C151 ) C117_=_C205( C117 C205 ) C117_=_C216( C117 C216 ) C117_=_C245( C117 C245 ) \nC117_=_C253( C117 C253 ) C117_=_C254( C117 C254 ) C117_=_C255( C117 C255 ) C117_=_C256( C117 C256 ) C117_=_C257( C117 C257 ) C136_=_C190( C136 C190 ) \nC136_=_C229( C136 C229 ) C136_=_C248( C136 C248 ) C136_=_C254( C136 C254 ) C136_=_C259( C136 C259 ) C136_=_C263( C136 C263 ) C136_=_C268( C136 C268 ) \nC136_=_C269( C136 C269 ) C151_=_C205( C151 C205 ) C151_=_C216( C151 C216 ) C151_=_C245( C151 C245 ) C151_=_C253( C151 C253 ) C151_=_C254( C151 C254 ) \nC151_=_C255( C151 C255 ) C151_=_C256( C151 C256 ) C151_=_C257( C151 C257 ) C162_=_C196( C162 C196 ) C162_=_C223( C162 C223 ) C162_=_C249( C162 C249 ) \nC162_=_C255( C162 C255 ) C162_=_C260( C162 C260 ) C162_=_C264( C162 C264 ) C162_=_C270( C162 C270 ) C162_=_C271( C162 C271 ) C166_=_C201( C166 C201 ) \nC166_=_C234( C166 C234 ) C166_=_C246( C166 C246 ) C166_=_C258( C166 C258 ) C166_=_C259( C166 C259 ) C166_=_C260( C166 C260 ) C166_=_C261( C166 C261 ) \nC166_=_C262( C166 C262 ) C190_=_C229( C190 C229 ) C190_=_C248( C190 C248 ) C190_=_C254( C190 C254 ) C190_=_C259( C190 C259 ) C190_=_C263( C190 C263 ) \nC190_=_C268( C190 C268 ) C190_=_C269( C190 C269 ) C196_=_C223( C196 C223 ) C196_=_C249( C196 C249 ) C196_=_C255( C196 C255 ) C196_=_C260( C196 C260 ) \nC196_=_C264( C196 C264 ) C196_=_C270( C196 C270 ) C196_=_C271( C196 C271 ) C201_=_C234( C201 C234 ) C201_=_C246( C201 C246 ) C201_=_C258( C201 C258 ) \nC201_=_C259( C201 C259 ) C201_=_C260( C201 C260 ) C201_=_C261( C201 C261 ) C201_=_C262( C201 C262 ) C205_=_C216( C205 C216 ) C205_=_C245( C205 C245 ) \nC205_=_C253( C205 C253 ) C205_=_C254( C205 C254 ) C205_=_C255( C205 C255 ) C205_=_C256( C205 C256 ) C205_=_C257( C205 C257 ) C216_=_C245( C216 C245 ) \nC216_=_C253( C216 C253 ) C216_=_C254( C216 C254 ) C216_=_C255( C216 C255 ) C216_=_C256( C216 C256 ) C216_=_C257( C216 C257 ) C223_=_C249( C223 C249 ) \nC223_=_C255( C223 C255 ) C223_=_C260( C223 C260 ) C223_=_C264( C223 C264 ) C223_=_C270( C223 C270 ) C223_=_C271( C223 C271 ) C229_=_C248( C229 C248 ) \nC229_=_C254( C229 C254 ) C229_=_C259( C229 C259 ) C229_=_C263( C229 C263 ) C229_=_C268( C229 C268 ) C229_=_C269( C229 C269 ) C234_=_C246( C234 C246 ) \nC234_=_C258( C234 C258 ) C234_=_C259( C234 C259 ) C234_=_C260( C234 C260 ) C234_=_C261( C234 C261 ) C234_=_C262( C234 C262 ) C245_=_C246( C245 C246 ) \nC245_=_C248( C245 C248 ) C245_=_C249( C245 C249 ) C245_=_C253( C245 C253 ) C245_=_C254( C245 C254 ) C245_=_C255( C245 C255 ) C245_=_C256( C245 C256 ) \nC245_=_C257( C245 C257 ) C246_=_C248( C246 C248 ) C246_=_C249( C246 C249 ) C246_=_C258( C246 C258 ) C246_=_C259( C246 C259 ) C246_=_C260( C246 C260 ) \nC246_=_C261( C246 C261 ) C246_=_C262( C246 C262 ) C248_=_C249( C248 C249 ) C248_=_C254( C248 C254 ) C248_=_C259( C248 C259 ) C248_=_C263( C248 C263 ) \nC248_=_C268( C248 C268 ) C248_=_C269( C248 C269 ) C249_=_C255( C249 C255 ) C249_=_C260( C249 C260 ) C249_=_C264( C249 C264 ) C249_=_C270( C249 C270 ) \nC249_=_C271( C249 C271 ) C253_=_C254( C253 C254 ) C253_=_C255( C253 C255 ) C253_=_C256( C253 C256 ) C253_=_C257( C253 C257 ) C253_=_C258( C253 C258 ) \nC253_=_C263( C253 C263 ) C253_=_C264( C253 C264 ) C254_=_C255( C254 C255 ) C254_=_C256( C254 C256 ) C254_=_C257( C254 C257 ) C254_=_C259( C254 C259 ) \nC254_=_C263( C254 C263 ) C254_=_C268( C254 C268 ) C254_=_C269( C254 C269 ) C255_=_C256( C255 C256 ) C255_=_C257( C255 C257 ) C255_=_C260( C255 C260 ) \nC255_=_C264( C255 C264 ) C255_=_C270( C255 C270 ) C255_=_C271( C255 C271 ) C256_=_C257( C256 C257 ) C256_=_C261( C256 C261 ) C256_=_C268( C256 C268 ) \nC256_=_C270( C256 C270 ) C258_=_C259( C258 C259 ) C258_=_C260( C258 C260 ) C258_=_C261( C258 C261 ) C258_=_C262( C258 C262 ) C258_=_C263( C258 C263 ) \nC258_=_C264( C258 C264 ) C259_=_C260( C259 C260 ) C259_=_C261( C259 C261 ) C259_=_C262( C259 C262 ) C259_=_C263( C259 C263 ) C259_=_C268( C259 C268 ) \nC259_=_C269( C259 C269 ) C260_=_C261( C260 C261 ) C260_=_C262( C260 C262 ) C260_=_C264( C260 C264 ) C260_=_C270( C260 C270 ) C260_=_C271( C260 C271 ) \nC261_=_C262( C261 C262 ) C261_=_C268( C261 C268 ) C261_=_C270( C261 C270 ) C263_=_C264( C263 C264 ) C263_=_C268( C263 C268 ) C263_=_C269( C263 C269 ) \nC264_=_C270( C264 C270 ) C264_=_C271( C264 C271 ) C268_=_C269( C268 C269 ) C268_=_C270( C268 C270 ) C270_=_C271( C270 C271 ) "];30-&gt;41[label="36: C31 C40 C48 C55 C72 \nC82 C106 C117 C136 C151 C162 \nC166 C190 C196 C201 C205 C216 \nC223 C229 C234 C245 C246 C248 \nC249 C253 C256 C257 C258 C261 \nC262 C263 C264 C268 C269 C270 \nC271 \n162: C31_=_C106 ,C31_=_C166 ,C31_=_C201 ,C31_=_C234 ,C31_=_C246 ,\nC31_=_C258 ,C31_=_C261 ,C31_=_C262 ,C40_=_C117 ,C40_=_C151 ,C40_=_C205 ,\nC40_=_C216 ,C40_=_C245 ,C40_=_C253 ,C40_=_C256 ,C40_=_C257 ,C48_=_C72 ,\nC48_=_C136 ,C48_=_C190 ,C48_=_C229 ,C48_=_C248 ,C48_=_C263 ,C48_=_C268 ,\nC48_=_C269 ,C55_=_C82 ,C55_=_C162 ,C55_=_C196 ,C55_=_C223 ,C55_=_C249 ,\nC55_=_C264 ,C55_=_C270 ,C55_=_C271 ,C72_=_C136 ,C72_=_C190 ,C72_=_C229 ,\nC72_=_C248 ,C72_=_C263 ,C72_=_C268 ,C72_=_C269 ,C82_=_C162 ,C82_=_C196 ,\nC82_=_C223 ,C82_=_C249 ,C82_=_C264 ,C82_=_C270 ,C82_=_C271 ,C106_=_C166 ,\nC106_=_C201 ,C106_=_C234 ,C106_=_C246 ,C106_=_C258 ,C106_=_C261 ,C106_=_C262 ,\nC117_=_C151 ,C117_=_C205 ,C117_=_C216 ,C117_=_C245 ,C117_=_C253 ,C117_=_C256 ,\nC117_=_C257 ,C136_=_C190 ,C136_=_C229 ,C136_=_C248 ,C136_=_C263 ,C136_=_C268 ,\nC136_=_C269 ,C151_=_C205 ,C151_=_C216 ,C151_=_C245 ,C151_=_C253 ,C151_=_C256 ,\nC151_=_C257 ,C162_=_C196 ,C162_=_C223 ,C162_=_C249 ,C162_=_C264 ,C162_=_C270 ,\nC162_=_C271 ,C166_=_C201 ,C166_=_C234 ,C166_=_C246 ,C166_=_C258 ,C166_=_C261 ,\nC166_=_C262 ,C190_=_C229 ,C190_=_C248 ,C190_=_C263 ,C190_=_C268 ,C190_=_C269 ,\nC196_=_C223 ,C196_=_C249 ,C196_=_C264 ,C196_=_C270 ,C196_=_C271 ,C201_=_C234 ,\nC201_=_C246 ,C201_=_C258 ,C201_=_C261 ,C201_=_C262 ,C205_=_C216 ,C205_=_C245 ,\nC205_=_C253 ,C205_=_C256 ,C205_=_C257 ,C216_=_C245 ,C216_=_C253 ,C216_=_C256 ,\nC216_=_C257 ,C223_=_C249 ,C223_=_C264 ,C223_=_C270 ,C223_=_C271 ,C229_=_C248 ,\nC229_=_C263 ,C229_=_C268 ,C229_=_C269 ,C234_=_C246 ,C234_=_C258 ,C234_=_C261 ,\nC234_=_C262 ,C245_=_C246 ,C245_=_C248 ,C245_=_C249 ,C245_=_C253 ,C245_=_C256 ,\nC245_=_C257 ,C246_=_C248 ,C246_=_C249 ,C246_=_C258 ,C246_=_C261 ,C246_=_C262 ,\nC248_=_C249 ,C248_=_C263 ,C248_=_C268 ,C248_=_C269 ,C249_=_C264 ,C249_=_C270 ,\nC249_=_C271 ,C253_=_C256 ,C253_=_C257 ,C253_=_C258 ,C253_=_C263 ,C253_=_C264 ,\nC256_=_C257 ,C256_=_C261 ,C256_=_C268 ,C256_=_C270 ,C258_=_C261 ,C258_=_C262 ,\nC258_=_C263 ,C258_=_C264 ,C261_=_C262 ,C261_=_C268 ,C261_=_C270 ,C263_=_C264 ,\nC263_=_C268 ,C263_=_C269 ,C264_=_C270</w:t>
      </w:r>
    </w:p>
    <w:p>
      <w:pPr>
        <w:pStyle w:val="PreformattedText"/>
        <w:bidi w:val="0"/>
        <w:spacing w:before="0" w:after="0"/>
        <w:jc w:val="left"/>
        <w:rPr/>
      </w:pPr>
      <w:r>
        <w:rPr/>
        <w:t xml:space="preserve"> </w:t>
      </w:r>
      <w:r>
        <w:rPr/>
        <w:t>,C264_=_C271 ,C268_=_C269 ,C268_=_C270 ,\nC270_=_C271 ,"];42[shape=box, label="id:42 level: 4\n32: C1 C2 C3 C4 C5 \nC6 C7 C8 C9 C10 C11 \nC12 C13 C14 C15 C16 C17 \nC18 C19 C20 C21 C22 C26 \nC35 C43 C50 C57 C58 C59 \nC60 C61 C62 \n188: C1_=_C2( C1 C2 ) C1_=_C3( C1 C3 ) C1_=_C4( C1 C4 ) C1_=_C5( C1 C5 ) C1_=_C6( C1 C6 ) \nC1_=_C7( C1 C7 ) C1_=_C8( C1 C8 ) C1_=_C9( C1 C9 ) C1_=_C10( C1 C10 ) C1_=_C11( C1 C11 ) C1_=_C12( C1 C12 ) \nC1_=_C26( C1 C26 ) C2_=_C3( C2 C3 ) C2_=_C4( C2 C4 ) C2_=_C5( C2 C5 ) C2_=_C6( C2 C6 ) C2_=_C7( C2 C7 ) \nC2_=_C8( C2 C8 ) C2_=_C9( C2 C9 ) C2_=_C10( C2 C10 ) C2_=_C11( C2 C11 ) C2_=_C13( C2 C13 ) C2_=_C35( C2 C35 ) \nC3_=_C4( C3 C4 ) C3_=_C5( C3 C5 ) C3_=_C6( C3 C6 ) C3_=_C7( C3 C7 ) C3_=_C8( C3 C8 ) C3_=_C9( C3 C9 ) \nC3_=_C10( C3 C10 ) C3_=_C11( C3 C11 ) C3_=_C14( C3 C14 ) C3_=_C43( C3 C43 ) C4_=_C5( C4 C5 ) C4_=_C6( C4 C6 ) \nC4_=_C7( C4 C7 ) C4_=_C8( C4 C8 ) C4_=_C9( C4 C9 ) C4_=_C10( C4 C10 ) C4_=_C11( C4 C11 ) C4_=_C15( C4 C15 ) \nC4_=_C50( C4 C50 ) C5_=_C6( C5 C6 ) C5_=_C7( C5 C7 ) C5_=_C8( C5 C8 ) C5_=_C9( C5 C9 ) C5_=_C10( C5 C10 ) \nC5_=_C11( C5 C11 ) C5_=_C16( C5 C16 ) C5_=_C26( C5 C26 ) C5_=_C35( C5 C35 ) C5_=_C43( C5 C43 ) C5_=_C50( C5 C50 ) \nC5_=_C57( C5 C57 ) C5_=_C58( C5 C58 ) C5_=_C59( C5 C59 ) C5_=_C60( C5 C60 ) C5_=_C61( C5 C61 ) C5_=_C62( C5 C62 ) \nC6_=_C7( C6 C7 ) C6_=_C8( C6 C8 ) C6_=_C9( C6 C9 ) C6_=_C10( C6 C10 ) C6_=_C11( C6 C11 ) C7_=_C8( C7 C8 ) \nC7_=_C9( C7 C9 ) C7_=_C10( C7 C10 ) C7_=_C11( C7 C11 ) C8_=_C9( C8 C9 ) C8_=_C10( C8 C10 ) C8_=_C11( C8 C11 ) \nC9_=_C10( C9 C10 ) C9_=_C11( C9 C11 ) C10_=_C11( C10 C11 ) C12_=_C13( C12 C13 ) C12_=_C14( C12 C14 ) C12_=_C15( C12 C15 ) \nC12_=_C16( C12 C16 ) C12_=_C17( C12 C17 ) C12_=_C18( C12 C18 ) C12_=_C19( C12 C19 ) C12_=_C20( C12 C20 ) C12_=_C21( C12 C21 ) \nC12_=_C22( C12 C22 ) C12_=_C26( C12 C26 ) C13_=_C14( C13 C14 ) C13_=_C15( C13 C15 ) C13_=_C16( C13 C16 ) C13_=_C17( C13 C17 ) \nC13_=_C18( C13 C18 ) C13_=_C19( C13 C19 ) C13_=_C20( C13 C20 ) C13_=_C21( C13 C21 ) C13_=_C22( C13 C22 ) C13_=_C35( C13 C35 ) \nC14_=_C15( C14 C15 ) C14_=_C16( C14 C16 ) C14_=_C17( C14 C17 ) C14_=_C18( C14 C18 ) C14_=_C19( C14 C19 ) C14_=_C20( C14 C20 ) \nC14_=_C21( C14 C21 ) C14_=_C22( C14 C22 ) C14_=_C43( C14 C43 ) C15_=_C16( C15 C16 ) C15_=_C17( C15 C17 ) C15_=_C18( C15 C18 ) \nC15_=_C19( C15 C19 ) C15_=_C20( C15 C20 ) C15_=_C21( C15 C21 ) C15_=_C22( C15 C22 ) C15_=_C50( C15 C50 ) C16_=_C17( C16 C17 ) \nC16_=_C18( C16 C18 ) C16_=_C19( C16 C19 ) C16_=_C20( C16 C20 ) C16_=_C21( C16 C21 ) C16_=_C22( C16 C22 ) C16_=_C26( C16 C26 ) \nC16_=_C35( C16 C35 ) C16_=_C43( C16 C43 ) C16_=_C50( C16 C50 ) C16_=_C57( C16 C57 ) C16_=_C58( C16 C58 ) C16_=_C59( C16 C59 ) \nC16_=_C60( C16 C60 ) C16_=_C61( C16 C61 ) C16_=_C62( C16 C62 ) C17_=_C18( C17 C18 ) C17_=_C19( C17 C19 ) C17_=_C20( C17 C20 ) \nC17_=_C21( C17 C21 ) C17_=_C22( C17 C22 ) C18_=_C19( C18 C19 ) C18_=_C20( C18 C20 ) C18_=_C21( C18 C21 ) C18_=_C22( C18 C22 ) \nC19_=_C20( C19 C20 ) C19_=_C21( C19 C21 ) C19_=_C22( C19 C22 ) C20_=_C21( C20 C21 ) C20_=_C22( C20 C22 ) C21_=_C22( C21 C22 ) \nC26_=_C35( C26 C35 ) C26_=_C43( C26 C43 ) C26_=_C50( C26 C50 ) C26_=_C57( C26 C57 ) C26_=_C58( C26 C58 ) C26_=_C59( C26 C59 ) \nC26_=_C60( C26 C60 ) C26_=_C61( C26 C61 ) C26_=_C62( C26 C62 ) C35_=_C43( C35 C43 ) C35_=_C50( C35 C50 ) C35_=_C57( C35 C57 ) \nC35_=_C58( C35 C58 ) C35_=_C59( C35 C59 ) C35_=_C60( C35 C60 ) C35_=_C61( C35 C61 ) C35_=_C62( C35 C62 ) C43_=_C50( C43 C50 ) \nC43_=_C57( C43 C57 ) C43_=_C58( C43 C58 ) C43_=_C59( C43 C59 ) C43_=_C60( C43 C60 ) C43_=_C61( C43 C61 ) C43_=_C62( C43 C62 ) \nC50_=_C57( C50 C57 ) C50_=_C58( C50 C58 ) C50_=_C59( C50 C59 ) C50_=_C60( C50 C60 ) C50_=_C61( C50 C61 ) C50_=_C62( C50 C62 ) \nC57_=_C58( C57 C58 ) C57_=_C59( C57 C59 ) C57_=_C60( C57 C60 ) C57_=_C61( C57 C61 ) C57_=_C62( C57 C62 ) C58_=_C59( C58 C59 ) \nC58_=_C60( C58 C60 ) C58_=_C61( C58 C61 ) C58_=_C62( C58 C62 ) C59_=_C60( C59 C60 ) C59_=_C61( C59 C61 ) C59_=_C62( C59 C62 ) \nC60_=_C61( C60 C61 ) C60_=_C62( C60 C62 ) C61_=_C62( C61 C62 ) "];31-&gt;42[label="30: C1 C2 C3 C4 C6 \nC7 C8 C9 C10 C11 C12 \nC13 C14 C15 C17 C18 C19 \nC20 C21 C22 C26 C35 C43 \nC50 C57 C58 C59 C60 C61 \nC62 \n147: C1_=_C2 ,C1_=_C3 ,C1_=_C4 ,C1_=_C6 ,C1_=_C7 ,\nC1_=_C8 ,C1_=_C9 ,C1_=_C10 ,C1_=_C11 ,C1_=_C12 ,C1_=_C26 ,\nC2_=_C3 ,C2_=_C4 ,C2_=_C6 ,C2_=_C7 ,C2_=_C8 ,C2_=_C9 ,\nC2_=_C10 ,C2_=_C11 ,C2_=_C13 ,C2_=_C35 ,C3_=_C4 ,C3_=_C6 ,\nC3_=_C7 ,C3_=_C8 ,C3_=_C9 ,C3_=_C10 ,C3_=_C11 ,C3_=_C14 ,\nC3_=_C43 ,C4_=_C6 ,C4_=_C7 ,C4_=_C8 ,C4_=_C9 ,C4_=_C10 ,\nC4_=_C11 ,C4_=_C15 ,C4_=_C50 ,C6_=_C7 ,C6_=_C8 ,C6_=_C9 ,\nC6_=_C10 ,C6_=_C11 ,C7_=_C8 ,C7_=_C9 ,C7_=_C10 ,C7_=_C11 ,\nC8_=_C9 ,C8_=_C10 ,C8_=_C11 ,C9_=_C10 ,C9_=_C11 ,C10_=_C11 ,\nC12_=_C13 ,C12_=_C14 ,C12_=_C15 ,C12_=_C17 ,C12_=_C18 ,C12_=_C19 ,\nC12_=_C20 ,C12_=_C21 ,C12_=_C22 ,C12_=_C26 ,C13_=_C14 ,C13_=_C15 ,\nC13_=_C17 ,C13_=_C18 ,C13_=_C19 ,C13_=_C20 ,C13_=_C21 ,C13_=_C22 ,\nC13_=_C35 ,C14_=_C15 ,C14_=_C17 ,C14_=_C18 ,C14_=_C19 ,C14_=_C20 ,\nC14_=_C21 ,C14_=_C22 ,C14_=_C43 ,C15_=_C17 ,C15_=_C18 ,C15_=_C19 ,\nC15_=_C20 ,C15_=_C21 ,C15_=_C22 ,C15_=_C50 ,C17_=_C18 ,C17_=_C19 ,\nC17_=_C20 ,C17_=_C21 ,C17_=_C22 ,C18_=_C19 ,C18_=_C20 ,C18_=_C21 ,\nC18_=_C22 ,C19_=_C20 ,C19_=_C21 ,C19_=_C22 ,C20_=_C21 ,C20_=_C22 ,\nC21_=_C22 ,C26_=_C35 ,C26_=_C43 ,C26_=_C50 ,C26_=_C57 ,C26_=_C58 ,\nC26_=_C59 ,C26_=_C60 ,C26_=_C61 ,C26_=_C62 ,C35_=_C43 ,C35_=_C50 ,\nC35_=_C57 ,C35_=_C58 ,C35_=_C59 ,C35_=_C60 ,C35_=_C61 ,C35_=_C62 ,\nC43_=_C50 ,C43_=_C57 ,C43_=_C58 ,C43_=_C59 ,C43_=_C60 ,C43_=_C61 ,\nC43_=_C62 ,C50_=_C57 ,C50_=_C58 ,C50_=_C59 ,C50_=_C60 ,C50_=_C61 ,\nC50_=_C62 ,C57_=_C58 ,C57_=_C59 ,C57_=_C60 ,C57_=_C61 ,C57_=_C62 ,\nC58_=_C59 ,C58_=_C60 ,C58_=_C61 ,C58_=_C62 ,C59_=_C60 ,C59_=_C61 ,\nC59_=_C62 ,C60_=_C61 ,C60_=_C62 ,C61_=_C62 ,"];43[shape=box, label="id:43 level: 4\n40: C1 C2 C3 C4 C12 \nC13 C14 C15 C24 C25 C26 \nC27 C28 C29 C30 C31 C32 \nC33 C34 C35 C36 C37 C38 \nC39 C40 C41 C43 C44 C45 \nC46 C47 C48 C49 C50 C51 \nC52 C53 C54 C55 C56 \n238: C1_=_C2( C1 C2 ) C1_=_C3( C1 C3 ) C1_=_C4( C1 C4 ) C1_=_C12( C1 C12 ) C1_=_C24( C1 C24 ) \nC1_=_C25( C1 C25 ) C1_=_C26( C1 C26 ) C1_=_C27( C1 C27 ) C1_=_C28( C1 C28 ) C1_=_C29( C1 C29 ) C1_=_C30( C1 C30 ) \nC1_=_C31( C1 C31 ) C1_=_C32( C1 C32 ) C2_=_C3( C2 C3 ) C2_=_C4( C2 C4 ) C2_=_C13( C2 C13 ) C2_=_C33( C2 C33 ) \nC2_=_C34( C2 C34 ) C2_=_C35( C2 C35 ) C2_=_C36( C2 C36 ) C2_=_C37( C2 C37 ) C2_=_C38( C2 C38 ) C2_=_C39( C2 C39 ) \nC2_=_C40( C2 C40 ) C2_=_C41( C2 C41 ) C3_=_C4( C3 C4 ) C3_=_C14( C3 C14 ) C3_=_C24( C3 C24 ) C3_=_C33( C3 C33 ) \nC3_=_C43( C3 C43 ) C3_=_C44( C3 C44 ) C3_=_C45( C3 C45 ) C3_=_C46( C3 C46 ) C3_=_C47( C3 C47 ) C3_=_C48( C3 C48 ) \nC3_=_C49( C3 C49 ) C4_=_C15( C4 C15 ) C4_=_C25( C4 C25 ) C4_=_C34( C4 C34 ) C4_=_C50( C4 C50 ) C4_=_C51( C4 C51 ) \nC4_=_C52( C4 C52 ) C4_=_C53( C4 C53 ) C4_=_C54( C4 C54 ) C4_=_C55( C4 C55 ) C4_=_C56( C4 C56 ) C12_=_C13( C12 C13 ) \nC12_=_C14( C12 C14 ) C12_=_C15( C12 C15 ) C12_=_C24( C12 C24 ) C12_=_C25( C12 C25 ) C12_=_C26( C12 C26 ) C12_=_C27( C12 C27 ) \nC12_=_C28( C12 C28 ) C12_=_C29( C12 C29 ) C12_=_C30( C12 C30 ) C12_=_C31( C12 C31 ) C12_=_C32( C12 C32 ) C13_=_C14( C13 C14 ) \nC13_=_C15( C13 C15 ) C13_=_C33( C13 C33 ) C13_=_C34( C13 C34 ) C13_=_C35( C13 C35 ) C13_=_C36( C13 C36 ) C13_=_C37( C13 C37 ) \nC13_=_C38( C13 C38 ) C13_=_C39( C13 C39 ) C13_=_C40( C13 C40 ) C13_=_C41( C13 C41 ) C14_=_C15( C14 C15 ) C14_=_C24( C14 C24 ) \nC14_=_C33( C14 C33 ) C14_=_C43( C14 C43 ) C14_=_C44( C14 C44 ) C14_=_C45( C14 C45 ) C14_=_C46( C14 C46 ) C14_=_C47( C14 C47 ) \nC14_=_C48( C14 C48 ) C14_=_C49( C14 C49 ) C15_=_C25( C15 C25 ) C15_=_C34( C15 C34 ) C15_=_C50( C15 C50 ) C15_=_C51( C15 C51 ) \nC15_=_C52( C15 C52 ) C15_=_C53( C15 C53 ) C15_=_C54( C15 C54 ) C15_=_C55( C15 C55 ) C15_=_C56( C15 C56 ) C24_=_C25( C24 C25 ) \nC24_=_C26( C24 C26 ) C24_=_C27( C24 C27 ) C24_=_C28( C24 C28 ) C24_=_C29( C24 C29 ) C24_=_C30( C24 C30 ) C24_=_C31( C24 C31 ) \nC24_=_C32( C24 C32 ) C24_=_C33( C24 C33 ) C24_=_C43( C24 C43 ) C24_=_C44( C24 C44 ) C24_=_C45( C24 C45 ) C24_=_C46( C24 C46 ) \nC24_=_C47( C24 C47 ) C24_=_C48( C24 C48 ) C24_=_C49( C24 C49 ) C25_=_C26( C25 C26 ) C25_=_C27( C25 C27 ) C25_=_C28( C25 C28 ) \nC25_=_C29( C25 C29 ) C25_=_C30( C25 C30 ) C25_=_C31( C25 C31 ) C25_=_C32( C25 C32 ) C25_=_C34( C25 C34 ) C25_=_C50( C25 C50 ) \nC25_=_C51( C25 C51 ) C25_=_C52( C25 C52 ) C25_=_C53( C25 C53 ) C25_=_C54( C25 C54 ) C25_=_C55( C25 C55 ) C25_=_C56( C25 C56 ) \nC26_=_C27( C26 C27 ) C26_=_C28( C26 C28 ) C26_=_C29( C26 C29 ) C26_=_C30( C26 C30 ) C26_=_C31( C26 C31 ) C26_=_C32( C26 C32 ) \nC26_=_C35( C26 C35 ) C26_=_C43( C26 C43 ) C26_=_C50( C26 C50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3_=_C41( C33 C41 ) C33_=_C43( C33 C43 ) C33_=_C44( C33 C44 ) C33_=_C45( C33 C45 ) C33_=_C46( C33 C46 ) \nC33_=_C47( C33 C47 ) C33_=_C48( C33 C48 ) C33_=_C49( C33 C49 ) C34_=_C35( C34 C35 ) C34_=_C36( C34 C36 ) C34_=_C37( C34 C37 ) \nC34_=_C38( C34 C38 ) C34_=_C39( C34 C39 ) C34_=_C40( C34 C40 ) C34_=_C41( C34 C41 ) C34_=_C50( C34 C50 ) C34_=_C51( C34 C51 ) \nC34_=_C52( C34 C52 ) C34_=_C53( C34 C53 ) C34_=_C54( C34 C54 ) C34_=_C55( C34 C55 ) C34_=_C56( C34 C56 ) C35_=_C36( C35 C36 ) \nC35_=_C37( C35 C37 ) C35_=_C38( C35 C38 ) C35_=_C39( C35 C39 ) C35_=_C40( C35 C40 ) C35_=_C41( C35 C41 ) C35_=_C43( C35 C43 ) \nC35_=_C50( C35 C50 ) C36_=_C37( C36 C37 ) C36_=_C38( C36 C38 ) C36_=_C39( C36 C39 ) C36_=_C40( C36 C40 ) C36_=_C41( C36 C41 ) \nC37_=_C38( C37 C38 ) C37_=_C39( C37 C39 ) C37_=_C40( C37 C40 ) C37_=_C41( C37</w:t>
      </w:r>
    </w:p>
    <w:p>
      <w:pPr>
        <w:pStyle w:val="PreformattedText"/>
        <w:bidi w:val="0"/>
        <w:spacing w:before="0" w:after="0"/>
        <w:jc w:val="left"/>
        <w:rPr/>
      </w:pPr>
      <w:r>
        <w:rPr/>
        <w:t xml:space="preserve"> </w:t>
      </w:r>
      <w:r>
        <w:rPr/>
        <w:t>C41 ) C38_=_C39( C38 C39 ) C38_=_C40( C38 C40 ) \nC38_=_C41( C38 C41 ) C39_=_C40( C39 C40 ) C39_=_C41( C39 C41 ) C40_=_C41( C40 C41 ) C43_=_C44( C43 C44 ) C43_=_C45( C43 C45 ) \nC43_=_C46( C43 C46 ) C43_=_C47( C43 C47 ) C43_=_C48( C43 C48 ) C43_=_C49( C43 C49 ) C43_=_C50( C43 C50 ) C44_=_C45( C44 C45 ) \nC44_=_C46( C44 C46 ) C44_=_C47( C44 C47 ) C44_=_C48( C44 C48 ) C44_=_C49( C44 C49 ) C45_=_C46( C45 C46 ) C45_=_C47( C45 C47 ) \nC45_=_C48( C45 C48 ) C45_=_C49( C45 C49 ) C46_=_C47( C46 C47 ) C46_=_C48( C46 C48 ) C46_=_C49( C46 C49 ) C47_=_C48( C47 C48 ) \nC47_=_C49( C47 C49 ) C48_=_C49( C48 C49 ) C50_=_C51( C50 C51 ) C50_=_C52( C50 C52 ) C50_=_C53( C50 C53 ) C50_=_C54( C50 C54 ) \nC50_=_C55( C50 C55 ) C50_=_C56( C50 C56 ) C51_=_C52( C51 C52 ) C51_=_C53( C51 C53 ) C51_=_C54( C51 C54 ) C51_=_C55( C51 C55 ) \nC51_=_C56( C51 C56 ) C52_=_C53( C52 C53 ) C52_=_C54( C52 C54 ) C52_=_C55( C52 C55 ) C52_=_C56( C52 C56 ) C53_=_C54( C53 C54 ) \nC53_=_C55( C53 C55 ) C53_=_C56( C53 C56 ) C54_=_C55( C54 C55 ) C54_=_C56( C54 C56 ) C55_=_C56( C55 C56 ) "];31-&gt;43[label="36: C1 C2 C3 C4 C12 \nC13 C14 C15 C26 C27 C28 \nC29 C30 C31 C32 C35 C36 \nC37 C38 C39 C40 C41 C43 \nC44 C45 C46 C47 C48 C49 \nC50 C51 C52 C53 C54 C55 \nC56 \n162: C1_=_C2 ,C1_=_C3 ,C1_=_C4 ,C1_=_C12 ,C1_=_C26 ,\nC1_=_C27 ,C1_=_C28 ,C1_=_C29 ,C1_=_C30 ,C1_=_C31 ,C1_=_C32 ,\nC2_=_C3 ,C2_=_C4 ,C2_=_C13 ,C2_=_C35 ,C2_=_C36 ,C2_=_C37 ,\nC2_=_C38 ,C2_=_C39 ,C2_=_C40 ,C2_=_C41 ,C3_=_C4 ,C3_=_C14 ,\nC3_=_C43 ,C3_=_C44 ,C3_=_C45 ,C3_=_C46 ,C3_=_C47 ,C3_=_C48 ,\nC3_=_C49 ,C4_=_C15 ,C4_=_C50 ,C4_=_C51 ,C4_=_C52 ,C4_=_C53 ,\nC4_=_C54 ,C4_=_C55 ,C4_=_C56 ,C12_=_C13 ,C12_=_C14 ,C12_=_C15 ,\nC12_=_C26 ,C12_=_C27 ,C12_=_C28 ,C12_=_C29 ,C12_=_C30 ,C12_=_C31 ,\nC12_=_C32 ,C13_=_C14 ,C13_=_C15 ,C13_=_C35 ,C13_=_C36 ,C13_=_C37 ,\nC13_=_C38 ,C13_=_C39 ,C13_=_C40 ,C13_=_C41 ,C14_=_C15 ,C14_=_C43 ,\nC14_=_C44 ,C14_=_C45 ,C14_=_C46 ,C14_=_C47 ,C14_=_C48 ,C14_=_C49 ,\nC15_=_C50 ,C15_=_C51 ,C15_=_C52 ,C15_=_C53 ,C15_=_C54 ,C15_=_C55 ,\nC15_=_C56 ,C26_=_C27 ,C26_=_C28 ,C26_=_C29 ,C26_=_C30 ,C26_=_C31 ,\nC26_=_C32 ,C26_=_C35 ,C26_=_C43 ,C26_=_C50 ,C27_=_C28 ,C27_=_C29 ,\nC27_=_C30 ,C27_=_C31 ,C27_=_C32 ,C28_=_C29 ,C28_=_C30 ,C28_=_C31 ,\nC28_=_C32 ,C29_=_C30 ,C29_=_C31 ,C29_=_C32 ,C30_=_C31 ,C30_=_C32 ,\nC31_=_C32 ,C35_=_C36 ,C35_=_C37 ,C35_=_C38 ,C35_=_C39 ,C35_=_C40 ,\nC35_=_C41 ,C35_=_C43 ,C35_=_C50 ,C36_=_C37 ,C36_=_C38 ,C36_=_C39 ,\nC36_=_C40 ,C36_=_C41 ,C37_=_C38 ,C37_=_C39 ,C37_=_C40 ,C37_=_C41 ,\nC38_=_C39 ,C38_=_C40 ,C38_=_C41 ,C39_=_C40 ,C39_=_C41 ,C40_=_C41 ,\nC43_=_C44 ,C43_=_C45 ,C43_=_C46 ,C43_=_C47 ,C43_=_C48 ,C43_=_C49 ,\nC43_=_C50 ,C44_=_C45 ,C44_=_C46 ,C44_=_C47 ,C44_=_C48 ,C44_=_C49 ,\nC45_=_C46 ,C45_=_C47 ,C45_=_C48 ,C45_=_C49 ,C46_=_C47 ,C46_=_C48 ,\nC46_=_C49 ,C47_=_C48 ,C47_=_C49 ,C48_=_C49 ,C50_=_C51 ,C50_=_C52 ,\nC50_=_C53 ,C50_=_C54 ,C50_=_C55 ,C50_=_C56 ,C51_=_C52 ,C51_=_C53 ,\nC51_=_C54 ,C51_=_C55 ,C51_=_C56 ,C52_=_C53 ,C52_=_C54 ,C52_=_C55 ,\nC52_=_C56 ,C53_=_C54 ,C53_=_C55 ,C53_=_C56 ,C54_=_C55 ,C54_=_C56 ,\nC55_=_C56 ,"];44[shape=box, label="id:44 level: 4\n23: C6 C17 C64 C67 C74 \nC77 C84 C85 C86 C87 C88 \nC89 C90 C91 C92 C94 C101 \nC108 C109 C110 C111 C112 C113 \n137: C6_=_C64( C6 C64 ) C6_=_C74( C6 C74 ) C6_=_C84( C6 C84 ) C6_=_C85( C6 C85 ) C6_=_C86( C6 C86 ) \nC6_=_C87( C6 C87 ) C6_=_C88( C6 C88 ) C6_=_C89( C6 C89 ) C6_=_C90( C6 C90 ) C6_=_C91( C6 C91 ) C6_=_C92( C6 C92 ) \nC17_=_C67( C17 C67 ) C17_=_C77( C17 C77 ) C17_=_C86( C17 C86 ) C17_=_C94( C17 C94 ) C17_=_C101( C17 C101 ) C17_=_C108( C17 C108 ) \nC17_=_C109( C17 C109 ) C17_=_C110( C17 C110 ) C17_=_C111( C17 C111 ) C17_=_C112( C17 C112 ) C17_=_C113( C17 C113 ) C64_=_C67( C64 C67 ) \nC64_=_C74( C64 C74 ) C64_=_C84( C64 C84 ) C64_=_C85( C64 C85 ) C64_=_C86( C64 C86 ) C64_=_C87( C64 C87 ) C64_=_C88( C64 C88 ) \nC64_=_C89( C64 C89 ) C64_=_C90( C64 C90 ) C64_=_C91( C64 C91 ) C64_=_C92( C64 C92 ) C67_=_C77( C67 C77 ) C67_=_C86( C67 C86 ) \nC67_=_C94( C67 C94 ) C67_=_C101( C67 C101 ) C67_=_C108( C67 C108 ) C67_=_C109( C67 C109 ) C67_=_C110( C67 C110 ) C67_=_C111( C67 C111 ) \nC67_=_C112( C67 C112 ) C67_=_C113( C67 C113 ) C74_=_C77( C74 C77 ) C74_=_C84( C74 C84 ) C74_=_C85( C74 C85 ) C74_=_C86( C74 C86 ) \nC74_=_C87( C74 C87 ) C74_=_C88( C74 C88 ) C74_=_C89( C74 C89 ) C74_=_C90( C74 C90 ) C74_=_C91( C74 C91 ) C74_=_C92( C74 C92 ) \nC77_=_C86( C77 C86 ) C77_=_C94( C77 C94 ) C77_=_C101( C77 C101 ) C77_=_C108( C77 C108 ) C77_=_C109( C77 C109 ) C77_=_C110( C77 C110 ) \nC77_=_C111( C77 C111 ) C77_=_C112( C77 C112 ) C77_=_C113( C77 C113 ) C84_=_C85( C84 C85 ) C84_=_C86( C84 C86 ) C84_=_C87( C84 C87 ) \nC84_=_C88( C84 C88 ) C84_=_C89( C84 C89 ) C84_=_C90( C84 C90 ) C84_=_C91( C84 C91 ) C84_=_C92( C84 C92 ) C84_=_C94( C84 C94 ) \nC85_=_C86( C85 C86 ) C85_=_C87( C85 C87 ) C85_=_C88( C85 C88 ) C85_=_C89( C85 C89 ) C85_=_C90( C85 C90 ) C85_=_C91( C85 C91 ) \nC85_=_C92( C85 C92 ) C85_=_C101( C85 C101 ) C86_=_C87( C86 C87 ) C86_=_C88( C86 C88 ) C86_=_C89( C86 C89 ) C86_=_C90( C86 C90 ) \nC86_=_C91( C86 C91 ) C86_=_C92( C86 C92 ) C86_=_C94( C86 C94 ) C86_=_C101( C86 C101 ) C86_=_C108( C86 C108 ) C86_=_C109( C86 C109 ) \nC86_=_C110( C86 C110 ) C86_=_C111( C86 C111 ) C86_=_C112( C86 C112 ) C86_=_C113( C86 C113 ) C87_=_C88( C87 C88 ) C87_=_C89( C87 C89 ) \nC87_=_C90( C87 C90 ) C87_=_C91( C87 C91 ) C87_=_C92( C87 C92 ) C87_=_C108( C87 C108 ) C88_=_C89( C88 C89 ) C88_=_C90( C88 C90 ) \nC88_=_C91( C88 C91 ) C88_=_C92( C88 C92 ) C89_=_C90( C89 C90 ) C89_=_C91( C89 C91 ) C89_=_C92( C89 C92 ) C90_=_C91( C90 C91 ) \nC90_=_C92( C90 C92 ) C91_=_C92( C91 C92 ) C94_=_C101( C94 C101 ) C94_=_C108( C94 C108 ) C94_=_C109( C94 C109 ) C94_=_C110( C94 C110 ) \nC94_=_C111( C94 C111 ) C94_=_C112( C94 C112 ) C94_=_C113( C94 C113 ) C101_=_C108( C101 C108 ) C101_=_C109( C101 C109 ) C101_=_C110( C101 C110 ) \nC101_=_C111( C101 C111 ) C101_=_C112( C101 C112 ) C101_=_C113( C101 C113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32-&gt;44[label="22: C6 C17 C64 C67 C74 \nC77 C84 C85 C87 C88 C89 \nC90 C91 C92 C94 C101 C108 \nC109 C110 C111 C112 C113 \n115: C6_=_C64 ,C6_=_C74 ,C6_=_C84 ,C6_=_C85 ,C6_=_C87 ,\nC6_=_C88 ,C6_=_C89 ,C6_=_C90 ,C6_=_C91 ,C6_=_C92 ,C17_=_C67 ,\nC17_=_C77 ,C17_=_C94 ,C17_=_C101 ,C17_=_C108 ,C17_=_C109 ,C17_=_C110 ,\nC17_=_C111 ,C17_=_C112 ,C17_=_C113 ,C64_=_C67 ,C64_=_C74 ,C64_=_C84 ,\nC64_=_C85 ,C64_=_C87 ,C64_=_C88 ,C64_=_C89 ,C64_=_C90 ,C64_=_C91 ,\nC64_=_C92 ,C67_=_C77 ,C67_=_C94 ,C67_=_C101 ,C67_=_C108 ,C67_=_C109 ,\nC67_=_C110 ,C67_=_C111 ,C67_=_C112 ,C67_=_C113 ,C74_=_C77 ,C74_=_C84 ,\nC74_=_C85 ,C74_=_C87 ,C74_=_C88 ,C74_=_C89 ,C74_=_C90 ,C74_=_C91 ,\nC74_=_C92 ,C77_=_C94 ,C77_=_C101 ,C77_=_C108 ,C77_=_C109 ,C77_=_C110 ,\nC77_=_C111 ,C77_=_C112 ,C77_=_C113 ,C84_=_C85 ,C84_=_C87 ,C84_=_C88 ,\nC84_=_C89 ,C84_=_C90 ,C84_=_C91 ,C84_=_C92 ,C84_=_C94 ,C85_=_C87 ,\nC85_=_C88 ,C85_=_C89 ,C85_=_C90 ,C85_=_C91 ,C85_=_C92 ,C85_=_C101 ,\nC87_=_C88 ,C87_=_C89 ,C87_=_C90 ,C87_=_C91 ,C87_=_C92 ,C87_=_C108 ,\nC88_=_C89 ,C88_=_C90 ,C88_=_C91 ,C88_=_C92 ,C89_=_C90 ,C89_=_C91 ,\nC89_=_C92 ,C90_=_C91 ,C90_=_C92 ,C91_=_C92 ,C94_=_C101 ,C94_=_C108 ,\nC94_=_C109 ,C94_=_C110 ,C94_=_C111 ,C94_=_C112 ,C94_=_C113 ,C101_=_C108 ,\nC101_=_C109 ,C101_=_C110 ,C101_=_C111 ,C101_=_C112 ,C101_=_C113 ,C108_=_C109 ,\nC108_=_C110 ,C108_=_C111 ,C108_=_C112 ,C108_=_C113 ,C109_=_C110 ,C109_=_C111 ,\nC109_=_C112 ,C109_=_C113 ,C110_=_C111 ,C110_=_C112 ,C110_=_C113 ,C111_=_C112 ,\nC111_=_C113 ,C112_=_C113 ,"];45[shape=box, label="id:45 level: 4\n40: C27 C36 C44 C51 C64 \nC65 C66 C67 C68 C69 C70 \nC71 C72 C73 C74 C75 C76 \nC77 C78 C79 C80 C81 C82 \nC83 C85 C87 C93 C95 C101 \nC103 C104 C105 C106 C107 C108 \nC114 C115 C116 C117 C118 \n238: C27_=_C66( C27 C66 ) C27_=_C76( C27 C76 ) C27_=_C85( C27 C85 ) C27_=_C93( C27 C93 ) C27_=_C101( C27 C101 ) \nC27_=_C103( C27 C103 ) C27_=_C104( C27 C104 ) C27_=_C105( C27 C105 ) C27_=_C106( C27 C106 ) C27_=_C107( C27 C107 ) C36_=_C68( C36 C68 ) \nC36_=_C78( C36 C78 ) C36_=_C87( C36 C87 ) C36_=_C95( C36 C95 ) C36_=_C108( C36 C108 ) C36_=_C114( C36 C114 ) C36_=_C115( C36 C115 ) \nC36_=_C116( C36 C116 ) C36_=_C117( C36 C117 ) C36_=_C118( C36 C118 ) C44_=_C64( C44 C64 ) C44_=_C65( C44 C65 ) C44_=_C66( C44 C66 ) \nC44_=_C67( C44 C67 ) C44_=_C68( C44 C68 ) C44_=_C69( C44 C69 ) C44_=_C70( C44 C70 ) C44_=_C71( C44 C71 ) C44_=_C72( C44 C72 ) \nC44_=_C73( C44 C73 ) C51_=_C74( C51 C74 ) C51_=_C75( C51 C75 ) C51_=_C76( C51 C76 ) C51_=_C77( C51 C77 ) C51_=_C78( C51 C78 ) \nC51_=_C79( C51 C79 ) C51_=_C80( C51 C80 ) C51_=_C81( C51 C81 ) C51_=_C82( C51 C82 ) C51_=_C83( C51 C83 ) C64_=_C65( C64 C65 ) \nC64_=_C66( C64 C66 ) C64_=_C67( C64 C67 ) C64_=_C68( C64 C68 ) C64_=_C69( C64 C69 ) C64_=_C70( C64 C70 ) C64_=_C71( C64 C71 ) \nC64_=_C72( C64 C72 ) C64_=_C73( C64 C73 ) C64_=_C74( C64 C74 ) C64_=_C85( C64 C85 ) C64_=_C87( C64 C87 ) C65_=_C66( C65 C66 ) \nC65_=_C67( C65 C67 ) C65_=_C68( C65 C68 ) C65_=_C69( C65 C69 ) C65_=_C70( C65 C70 ) C65_=_C71( C65 C71 ) C65_=_C72( C65 C72 ) \nC65_=_C73( C65 C73 ) C65_=_C75( C65 C75 ) C65_=_C93( C65 C93 ) C65_=_C95( C65 C95 ) C66_=_C67( C66 C67 ) C66_=_C68( C66 C68 ) \nC66_=_C69( C66 C69 ) C66_=_C70( C66 C70 ) C66_=_C71( C66 C71 ) C66_=_C72( C66 C72 ) C66_=_C73( C66 C73 ) C66_=_C76( C66 C76 ) \nC66_=_C85( C66 C85 ) C66_=_C93( C66 C93 ) C66_=_C101( C66 C101 ) C66_=_C103( C66 C103 ) C66_=_C104( C66 C104 ) C66_=_C105( C66 C105 ) \nC66_=_C106( C66 C106 ) C66_=_C107( C66 C107 ) C67_=_C68( C67 C68 ) C67_=_C69( C67 C69 ) C67_=_C70( C67 C70 ) C67_=_C71( C67 C71 ) \nC67_=_C72( C67 C72 ) C67_=_C73( C67 C73 ) C67_=_C77( C67 C77 ) C67_=_C101( C67 C101 ) C67_=_C108( C67 C108 ) C68_=_C69( C68 C69 )</w:t>
      </w:r>
    </w:p>
    <w:p>
      <w:pPr>
        <w:pStyle w:val="PreformattedText"/>
        <w:bidi w:val="0"/>
        <w:spacing w:before="0" w:after="0"/>
        <w:jc w:val="left"/>
        <w:rPr/>
      </w:pPr>
      <w:r>
        <w:rPr/>
        <w:t xml:space="preserve"> </w:t>
      </w:r>
      <w:r>
        <w:rPr/>
        <w:t>\nC68_=_C70( C68 C70 ) C68_=_C71( C68 C71 ) C68_=_C72( C68 C72 ) C68_=_C73( C68 C73 ) C68_=_C78( C68 C78 ) C68_=_C87( C68 C87 ) \nC68_=_C95( C68 C95 ) C68_=_C108( C68 C108 ) C68_=_C114( C68 C114 ) C68_=_C115( C68 C115 ) C68_=_C116( C68 C116 ) C68_=_C117( C68 C117 ) \nC68_=_C118( C68 C118 ) C69_=_C70( C69 C70 ) C69_=_C71( C69 C71 ) C69_=_C72( C69 C72 ) C69_=_C73( C69 C73 ) C70_=_C71( C70 C71 ) \nC70_=_C72( C70 C72 ) C70_=_C73( C70 C73 ) C71_=_C72( C71 C72 ) C71_=_C73( C71 C73 ) C72_=_C73( C72 C73 ) C74_=_C75( C74 C75 ) \nC74_=_C76( C74 C76 ) C74_=_C77( C74 C77 ) C74_=_C78( C74 C78 ) C74_=_C79( C74 C79 ) C74_=_C80( C74 C80 ) C74_=_C81( C74 C81 ) \nC74_=_C82( C74 C82 ) C74_=_C83( C74 C83 ) C74_=_C85( C74 C85 ) C74_=_C87( C74 C87 ) C75_=_C76( C75 C76 ) C75_=_C77( C75 C77 ) \nC75_=_C78( C75 C78 ) C75_=_C79( C75 C79 ) C75_=_C80( C75 C80 ) C75_=_C81( C75 C81 ) C75_=_C82( C75 C82 ) C75_=_C83( C75 C83 ) \nC75_=_C93( C75 C93 ) C75_=_C95( C75 C95 ) C76_=_C77( C76 C77 ) C76_=_C78( C76 C78 ) C76_=_C79( C76 C79 ) C76_=_C80( C76 C80 ) \nC76_=_C81( C76 C81 ) C76_=_C82( C76 C82 ) C76_=_C83( C76 C83 ) C76_=_C85( C76 C85 ) C76_=_C93( C76 C93 ) C76_=_C101( C76 C101 ) \nC76_=_C103( C76 C103 ) C76_=_C104( C76 C104 ) C76_=_C105( C76 C105 ) C76_=_C106( C76 C106 ) C76_=_C107( C76 C107 ) C77_=_C78( C77 C78 ) \nC77_=_C79( C77 C79 ) C77_=_C80( C77 C80 ) C77_=_C81( C77 C81 ) C77_=_C82( C77 C82 ) C77_=_C83( C77 C83 ) C77_=_C101( C77 C101 ) \nC77_=_C108( C77 C108 ) C78_=_C79( C78 C79 ) C78_=_C80( C78 C80 ) C78_=_C81( C78 C81 ) C78_=_C82( C78 C82 ) C78_=_C83( C78 C83 ) \nC78_=_C87( C78 C87 ) C78_=_C95( C78 C95 ) C78_=_C108( C78 C108 ) C78_=_C114( C78 C114 ) C78_=_C115( C78 C115 ) C78_=_C116( C78 C116 ) \nC78_=_C117( C78 C117 ) C78_=_C118( C78 C118 ) C79_=_C80( C79 C80 ) C79_=_C81( C79 C81 ) C79_=_C82( C79 C82 ) C79_=_C83( C79 C83 ) \nC80_=_C81( C80 C81 ) C80_=_C82( C80 C82 ) C80_=_C83( C80 C83 ) C81_=_C82( C81 C82 ) C81_=_C83( C81 C83 ) C82_=_C83( C82 C83 ) \nC85_=_C87( C85 C87 ) C85_=_C93( C85 C93 ) C85_=_C101( C85 C101 ) C85_=_C103( C85 C103 ) C85_=_C104( C85 C104 ) C85_=_C105( C85 C105 ) \nC85_=_C106( C85 C106 ) C85_=_C107( C85 C107 ) C87_=_C95( C87 C95 ) C87_=_C108( C87 C108 ) C87_=_C114( C87 C114 ) C87_=_C115( C87 C115 ) \nC87_=_C116( C87 C116 ) C87_=_C117( C87 C117 ) C87_=_C118( C87 C118 ) C93_=_C95( C93 C95 ) C93_=_C101( C93 C101 ) C93_=_C103( C93 C103 ) \nC93_=_C104( C93 C104 ) C93_=_C105( C93 C105 ) C93_=_C106( C93 C106 ) C93_=_C107( C93 C107 ) C95_=_C108( C95 C108 ) C95_=_C114( C95 C114 ) \nC95_=_C115( C95 C115 ) C95_=_C116( C95 C116 ) C95_=_C117( C95 C117 ) C95_=_C118( C95 C118 ) C101_=_C103( C101 C103 ) C101_=_C104( C101 C104 ) \nC101_=_C105( C101 C105 ) C101_=_C106( C101 C106 ) C101_=_C107( C101 C107 ) C101_=_C108( C101 C108 ) C103_=_C104( C103 C104 ) C103_=_C105( C103 C105 ) \nC103_=_C106( C103 C106 ) C103_=_C107( C103 C107 ) C104_=_C105( C104 C105 ) C104_=_C106( C104 C106 ) C104_=_C107( C104 C107 ) C105_=_C106( C105 C106 ) \nC105_=_C107( C105 C107 ) C106_=_C107( C106 C107 ) C108_=_C114( C108 C114 ) C108_=_C115( C108 C115 ) C108_=_C116( C108 C116 ) C108_=_C117( C108 C117 ) \nC108_=_C118( C108 C118 ) C114_=_C115( C114 C115 ) C114_=_C116( C114 C116 ) C114_=_C117( C114 C117 ) C114_=_C118( C114 C118 ) C115_=_C116( C115 C116 ) \nC115_=_C117( C115 C117 ) C115_=_C118( C115 C118 ) C116_=_C117( C116 C117 ) C116_=_C118( C116 C118 ) C117_=_C118( C117 C118 ) "];32-&gt;45[label="36: C27 C36 C44 C51 C64 \nC65 C67 C69 C70 C71 C72 \nC73 C74 C75 C77 C79 C80 \nC81 C82 C83 C85 C87 C93 \nC95 C101 C103 C104 C105 C106 \nC107 C108 C114 C115 C116 C117 \nC118 \n162: C27_=_C85 ,C27_=_C93 ,C27_=_C101 ,C27_=_C103 ,C27_=_C104 ,\nC27_=_C105 ,C27_=_C106 ,C27_=_C107 ,C36_=_C87 ,C36_=_C95 ,C36_=_C108 ,\nC36_=_C114 ,C36_=_C115 ,C36_=_C116 ,C36_=_C117 ,C36_=_C118 ,C44_=_C64 ,\nC44_=_C65 ,C44_=_C67 ,C44_=_C69 ,C44_=_C70 ,C44_=_C71 ,C44_=_C72 ,\nC44_=_C73 ,C51_=_C74 ,C51_=_C75 ,C51_=_C77 ,C51_=_C79 ,C51_=_C80 ,\nC51_=_C81 ,C51_=_C82 ,C51_=_C83 ,C64_=_C65 ,C64_=_C67 ,C64_=_C69 ,\nC64_=_C70 ,C64_=_C71 ,C64_=_C72 ,C64_=_C73 ,C64_=_C74 ,C64_=_C85 ,\nC64_=_C87 ,C65_=_C67 ,C65_=_C69 ,C65_=_C70 ,C65_=_C71 ,C65_=_C72 ,\nC65_=_C73 ,C65_=_C75 ,C65_=_C93 ,C65_=_C95 ,C67_=_C69 ,C67_=_C70 ,\nC67_=_C71 ,C67_=_C72 ,C67_=_C73 ,C67_=_C77 ,C67_=_C101 ,C67_=_C108 ,\nC69_=_C70 ,C69_=_C71 ,C69_=_C72 ,C69_=_C73 ,C70_=_C71 ,C70_=_C72 ,\nC70_=_C73 ,C71_=_C72 ,C71_=_C73 ,C72_=_C73 ,C74_=_C75 ,C74_=_C77 ,\nC74_=_C79 ,C74_=_C80 ,C74_=_C81 ,C74_=_C82 ,C74_=_C83 ,C74_=_C85 ,\nC74_=_C87 ,C75_=_C77 ,C75_=_C79 ,C75_=_C80 ,C75_=_C81 ,C75_=_C82 ,\nC75_=_C83 ,C75_=_C93 ,C75_=_C95 ,C77_=_C79 ,C77_=_C80 ,C77_=_C81 ,\nC77_=_C82 ,C77_=_C83 ,C77_=_C101 ,C77_=_C108 ,C79_=_C80 ,C79_=_C81 ,\nC79_=_C82 ,C79_=_C83 ,C80_=_C81 ,C80_=_C82 ,C80_=_C83 ,C81_=_C82 ,\nC81_=_C83 ,C82_=_C83 ,C85_=_C87 ,C85_=_C93 ,C85_=_C101 ,C85_=_C103 ,\nC85_=_C104 ,C85_=_C105 ,C85_=_C106 ,C85_=_C107 ,C87_=_C95 ,C87_=_C108 ,\nC87_=_C114 ,C87_=_C115 ,C87_=_C116 ,C87_=_C117 ,C87_=_C118 ,C93_=_C95 ,\nC93_=_C101 ,C93_=_C103 ,C93_=_C104 ,C93_=_C105 ,C93_=_C106 ,C93_=_C107 ,\nC95_=_C108 ,C95_=_C114 ,C95_=_C115 ,C95_=_C116 ,C95_=_C117 ,C95_=_C118 ,\nC101_=_C103 ,C101_=_C104 ,C101_=_C105 ,C101_=_C106 ,C101_=_C107 ,C101_=_C108 ,\nC103_=_C104 ,C103_=_C105 ,C103_=_C106 ,C103_=_C107 ,C104_=_C105 ,C104_=_C106 ,\nC104_=_C107 ,C105_=_C106 ,C105_=_C107 ,C106_=_C107 ,C108_=_C114 ,C108_=_C115 ,\nC108_=_C116 ,C108_=_C117 ,C108_=_C118 ,C114_=_C115 ,C114_=_C116 ,C114_=_C117 ,\nC114_=_C118 ,C115_=_C116 ,C115_=_C117 ,C115_=_C118 ,C116_=_C117 ,C116_=_C118 ,\nC117_=_C118 ,"];46[shape=box, label="id:46 level: 4\n40: C32 C41 C49 C56 C73 \nC83 C107 C118 C137 C152 C163 \nC167 C191 C197 C202 C206 C217 \nC224 C230 C235 C257 C262 C269 \nC271 C273 C275 C276 C277 C278 \nC279 C281 C282 C283 C284 C285 \nC286 C287 C288 C289 C290 \n238: C32_=_C107( C32 C107 ) C32_=_C167( C32 C167 ) C32_=_C202( C32 C202 ) C32_=_C235( C32 C235 ) C32_=_C262( C32 C262 ) \nC32_=_C273( C32 C273 ) C32_=_C275( C32 C275 ) C32_=_C276( C32 C276 ) C32_=_C277( C32 C277 ) C32_=_C278( C32 C278 ) C41_=_C118( C41 C118 ) \nC41_=_C152( C41 C152 ) C41_=_C206( C41 C206 ) C41_=_C217( C41 C217 ) C41_=_C257( C41 C257 ) C41_=_C279( C41 C279 ) C41_=_C284( C41 C284 ) \nC41_=_C285( C41 C285 ) C41_=_C286( C41 C286 ) C41_=_C287( C41 C287 ) C49_=_C73( C49 C73 ) C49_=_C137( C49 C137 ) C49_=_C191( C49 C191 ) \nC49_=_C230( C49 C230 ) C49_=_C269( C49 C269 ) C49_=_C273( C49 C273 ) C49_=_C279( C49 C279 ) C49_=_C281( C49 C281 ) C49_=_C282( C49 C282 ) \nC49_=_C283( C49 C283 ) C56_=_C83( C56 C83 ) C56_=_C163( C56 C163 ) C56_=_C197( C56 C197 ) C56_=_C224( C56 C224 ) C56_=_C271( C56 C271 ) \nC56_=_C275( C56 C275 ) C56_=_C284( C56 C284 ) C56_=_C288( C56 C288 ) C56_=_C289( C56 C289 ) C56_=_C290( C56 C290 ) C73_=_C137( C73 C137 ) \nC73_=_C191( C73 C191 ) C73_=_C230( C73 C230 ) C73_=_C269( C73 C269 ) C73_=_C273( C73 C273 ) C73_=_C279( C73 C279 ) C73_=_C281( C73 C281 ) \nC73_=_C282( C73 C282 ) C73_=_C283( C73 C283 ) C83_=_C163( C83 C163 ) C83_=_C197( C83 C197 ) C83_=_C224( C83 C224 ) C83_=_C271( C83 C271 ) \nC83_=_C275( C83 C275 ) C83_=_C284( C83 C284 ) C83_=_C288( C83 C288 ) C83_=_C289( C83 C289 ) C83_=_C290( C83 C290 ) C107_=_C167( C107 C167 ) \nC107_=_C202( C107 C202 ) C107_=_C235( C107 C235 ) C107_=_C262( C107 C262 ) C107_=_C273( C107 C273 ) C107_=_C275( C107 C275 ) C107_=_C276( C107 C276 ) \nC107_=_C277( C107 C277 ) C107_=_C278( C107 C278 ) C118_=_C152( C118 C152 ) C118_=_C206( C118 C206 ) C118_=_C217( C118 C217 ) C118_=_C257( C118 C257 ) \nC118_=_C279( C118 C279 ) C118_=_C284( C118 C284 ) C118_=_C285( C118 C285 ) C118_=_C286( C118 C286 ) C118_=_C287( C118 C287 ) C137_=_C191( C137 C191 ) \nC137_=_C230( C137 C230 ) C137_=_C269( C137 C269 ) C137_=_C273( C137 C273 ) C137_=_C279( C137 C279 ) C137_=_C281( C137 C281 ) C137_=_C282( C137 C282 ) \nC137_=_C283( C137 C283 ) C152_=_C206( C152 C206 ) C152_=_C217( C152 C217 ) C152_=_C257( C152 C257 ) C152_=_C279( C152 C279 ) C152_=_C284( C152 C284 ) \nC152_=_C285( C152 C285 ) C152_=_C286( C152 C286 ) C152_=_C287( C152 C287 ) C163_=_C197( C163 C197 ) C163_=_C224( C163 C224 ) C163_=_C271( C163 C271 ) \nC163_=_C275( C163 C275 ) C163_=_C284( C163 C284 ) C163_=_C288( C163 C288 ) C163_=_C289( C163 C289 ) C163_=_C290( C163 C290 ) C167_=_C202( C167 C202 ) \nC167_=_C235( C167 C235 ) C167_=_C262( C167 C262 ) C167_=_C273( C167 C273 ) C167_=_C275( C167 C275 ) C167_=_C276( C167 C276 ) C167_=_C277( C167 C277 ) \nC167_=_C278( C167 C278 ) C191_=_C230( C191 C230 ) C191_=_C269( C191 C269 ) C191_=_C273( C191 C273 ) C191_=_C279( C191 C279 ) C191_=_C281( C191 C281 ) \nC191_=_C282( C191 C282 ) C191_=_C283( C191 C283 ) C197_=_C224( C197 C224 ) C197_=_C271( C197 C271 ) C197_=_C275( C197 C275 ) C197_=_C284( C197 C284 ) \nC197_=_C288( C197 C288 ) C197_=_C289( C197 C289 ) C197_=_C290( C197 C290 ) C202_=_C235( C202 C235 ) C202_=_C262( C202 C262 ) C202_=_C273( C202 C273 ) \nC202_=_C275( C202 C275 ) C202_=_C276( C202 C276 ) C202_=_C277( C202 C277 ) C202_=_C278( C202 C278 ) C206_=_C217( C206 C217 ) C206_=_C257( C206 C257 ) \nC206_=_C279( C206 C279 ) C206_=_C284( C206 C284 ) C206_=_C285( C206 C285 ) C206_=_C286( C206 C286 ) C206_=_C287( C206 C287 ) C217_=_C257( C217 C257 ) \nC217_=_C279( C217 C279 ) C217_=_C284( C217 C284 ) C217_=_C285( C217 C285 ) C217_=_C286( C217 C286 ) C217_=_C287( C217 C287 ) C224_=_C271( C224 C271 ) \nC224_=_C275( C224 C275 ) C224_=_C284( C224 C284 ) C224_=_C288( C224 C288 ) C224_=_C289( C224 C289 ) C224_=_C290( C224 C290 ) C230_=_C269( C230 C269 ) \nC230_=_C273( C230 C273 ) C230_=_C279( C230 C279 ) C230_=_C281( C230 C281 ) C230_=_C282( C230 C282 ) C230_=_C283( C230 C283 ) C235_=_C262( C235 C262 ) \nC235_=_C273( C235 C273 ) C235_=_C275( C235 C275 ) C235_=_C276( C235 C276 ) C235_=_C277( C235 C277 ) C235_=_C278( C235 C278 ) C257_=_C279( C257 C279 ) \nC257_=_C284( C257 C284 ) C257_=_C285( C257 C285 ) C257_=_C286( C257 C286 ) C257_=_C287( C257 C287 ) C262_=_C273( C262 C273 ) C262_=_C275( C262 C275 ) \nC262_=_C276(</w:t>
      </w:r>
    </w:p>
    <w:p>
      <w:pPr>
        <w:pStyle w:val="PreformattedText"/>
        <w:bidi w:val="0"/>
        <w:spacing w:before="0" w:after="0"/>
        <w:jc w:val="left"/>
        <w:rPr/>
      </w:pPr>
      <w:r>
        <w:rPr/>
        <w:t xml:space="preserve"> </w:t>
      </w:r>
      <w:r>
        <w:rPr/>
        <w:t>C262 C276 ) C262_=_C277( C262 C277 ) C262_=_C278( C262 C278 ) C269_=_C273( C269 C273 ) C269_=_C279( C269 C279 ) C269_=_C281( C269 C281 ) \nC269_=_C282( C269 C282 ) C269_=_C283( C269 C283 ) C271_=_C275( C271 C275 ) C271_=_C284( C271 C284 ) C271_=_C288( C271 C288 ) C271_=_C289( C271 C289 ) \nC271_=_C290( C271 C290 ) C273_=_C275( C273 C275 ) C273_=_C276( C273 C276 ) C273_=_C277( C273 C277 ) C273_=_C278( C273 C278 ) C273_=_C279( C273 C279 ) \nC273_=_C281( C273 C281 ) C273_=_C282( C273 C282 ) C273_=_C283( C273 C283 ) C275_=_C276( C275 C276 ) C275_=_C277( C275 C277 ) C275_=_C278( C275 C278 ) \nC275_=_C284( C275 C284 ) C275_=_C288( C275 C288 ) C275_=_C289( C275 C289 ) C275_=_C290( C275 C290 ) C276_=_C277( C276 C277 ) C276_=_C278( C276 C278 ) \nC276_=_C281( C276 C281 ) C276_=_C285( C276 C285 ) C276_=_C288( C276 C288 ) C277_=_C278( C277 C278 ) C277_=_C282( C277 C282 ) C277_=_C286( C277 C286 ) \nC277_=_C289( C277 C289 ) C278_=_C283( C278 C283 ) C278_=_C287( C278 C287 ) C278_=_C290( C278 C290 ) C279_=_C281( C279 C281 ) C279_=_C282( C279 C282 ) \nC279_=_C283( C279 C283 ) C279_=_C284( C279 C284 ) C279_=_C285( C279 C285 ) C279_=_C286( C279 C286 ) C279_=_C287( C279 C287 ) C281_=_C282( C281 C282 ) \nC281_=_C283( C281 C283 ) C281_=_C285( C281 C285 ) C281_=_C288( C281 C288 ) C282_=_C283( C282 C283 ) C282_=_C286( C282 C286 ) C282_=_C289( C282 C289 ) \nC283_=_C287( C283 C287 ) C283_=_C290( C283 C290 ) C284_=_C285( C284 C285 ) C284_=_C286( C284 C286 ) C284_=_C287( C284 C287 ) C284_=_C288( C284 C288 ) \nC284_=_C289( C284 C289 ) C284_=_C290( C284 C290 ) C285_=_C286( C285 C286 ) C285_=_C287( C285 C287 ) C285_=_C288( C285 C288 ) C286_=_C287( C286 C287 ) \nC286_=_C289( C286 C289 ) C287_=_C290( C287 C290 ) C288_=_C289( C288 C289 ) C288_=_C290( C288 C290 ) C289_=_C290( C289 C290 ) "];33-&gt;46[label="36: C32 C41 C49 C56 C73 \nC83 C107 C118 C137 C152 C163 \nC167 C191 C197 C202 C206 C217 \nC224 C230 C235 C257 C262 C269 \nC271 C276 C277 C278 C281 C282 \nC283 C285 C286 C287 C288 C289 \nC290 \n162: C32_=_C107 ,C32_=_C167 ,C32_=_C202 ,C32_=_C235 ,C32_=_C262 ,\nC32_=_C276 ,C32_=_C277 ,C32_=_C278 ,C41_=_C118 ,C41_=_C152 ,C41_=_C206 ,\nC41_=_C217 ,C41_=_C257 ,C41_=_C285 ,C41_=_C286 ,C41_=_C287 ,C49_=_C73 ,\nC49_=_C137 ,C49_=_C191 ,C49_=_C230 ,C49_=_C269 ,C49_=_C281 ,C49_=_C282 ,\nC49_=_C283 ,C56_=_C83 ,C56_=_C163 ,C56_=_C197 ,C56_=_C224 ,C56_=_C271 ,\nC56_=_C288 ,C56_=_C289 ,C56_=_C290 ,C73_=_C137 ,C73_=_C191 ,C73_=_C230 ,\nC73_=_C269 ,C73_=_C281 ,C73_=_C282 ,C73_=_C283 ,C83_=_C163 ,C83_=_C197 ,\nC83_=_C224 ,C83_=_C271 ,C83_=_C288 ,C83_=_C289 ,C83_=_C290 ,C107_=_C167 ,\nC107_=_C202 ,C107_=_C235 ,C107_=_C262 ,C107_=_C276 ,C107_=_C277 ,C107_=_C278 ,\nC118_=_C152 ,C118_=_C206 ,C118_=_C217 ,C118_=_C257 ,C118_=_C285 ,C118_=_C286 ,\nC118_=_C287 ,C137_=_C191 ,C137_=_C230 ,C137_=_C269 ,C137_=_C281 ,C137_=_C282 ,\nC137_=_C283 ,C152_=_C206 ,C152_=_C217 ,C152_=_C257 ,C152_=_C285 ,C152_=_C286 ,\nC152_=_C287 ,C163_=_C197 ,C163_=_C224 ,C163_=_C271 ,C163_=_C288 ,C163_=_C289 ,\nC163_=_C290 ,C167_=_C202 ,C167_=_C235 ,C167_=_C262 ,C167_=_C276 ,C167_=_C277 ,\nC167_=_C278 ,C191_=_C230 ,C191_=_C269 ,C191_=_C281 ,C191_=_C282 ,C191_=_C283 ,\nC197_=_C224 ,C197_=_C271 ,C197_=_C288 ,C197_=_C289 ,C197_=_C290 ,C202_=_C235 ,\nC202_=_C262 ,C202_=_C276 ,C202_=_C277 ,C202_=_C278 ,C206_=_C217 ,C206_=_C257 ,\nC206_=_C285 ,C206_=_C286 ,C206_=_C287 ,C217_=_C257 ,C217_=_C285 ,C217_=_C286 ,\nC217_=_C287 ,C224_=_C271 ,C224_=_C288 ,C224_=_C289 ,C224_=_C290 ,C230_=_C269 ,\nC230_=_C281 ,C230_=_C282 ,C230_=_C283 ,C235_=_C262 ,C235_=_C276 ,C235_=_C277 ,\nC235_=_C278 ,C257_=_C285 ,C257_=_C286 ,C257_=_C287 ,C262_=_C276 ,C262_=_C277 ,\nC262_=_C278 ,C269_=_C281 ,C269_=_C282 ,C269_=_C283 ,C271_=_C288 ,C271_=_C289 ,\nC271_=_C290 ,C276_=_C277 ,C276_=_C278 ,C276_=_C281 ,C276_=_C285 ,C276_=_C288 ,\nC277_=_C278 ,C277_=_C282 ,C277_=_C286 ,C277_=_C289 ,C278_=_C283 ,C278_=_C287 ,\nC278_=_C290 ,C281_=_C282 ,C281_=_C283 ,C281_=_C285 ,C281_=_C288 ,C282_=_C283 ,\nC282_=_C286 ,C282_=_C289 ,C283_=_C287 ,C283_=_C290 ,C285_=_C286 ,C285_=_C287 ,\nC285_=_C288 ,C286_=_C287 ,C286_=_C289 ,C287_=_C290 ,C288_=_C289 ,C288_=_C290 ,\nC289_=_C290 ,"];47[shape=box, label="id:47 level: 4\n42: C11 C22 C57 C62 C65 \nC75 C84 C92 C93 C94 C95 \nC96 C97 C98 C99 C113 C128 \nC145 C158 C176 C184 C209 C239 \nC242 C244 C251 C266 C272 C276 \nC277 C278 C281 C282 C283 C285 \nC286 C287 C288 C289 C290 C292 \nC293 \n239: C11_=_C92( C11 C92 ) C11_=_C158( C11 C158 ) C11_=_C184( C11 C184 ) C11_=_C239( C11 C239 ) C11_=_C272( C11 C272 ) \nC11_=_C276( C11 C276 ) C11_=_C281( C11 C281 ) C11_=_C285( C11 C285 ) C11_=_C288( C11 C288 ) C11_=_C292( C11 C292 ) C22_=_C113( C22 C113 ) \nC22_=_C145( C22 C145 ) C22_=_C209( C22 C209 ) C22_=_C244( C22 C244 ) C22_=_C266( C22 C266 ) C22_=_C277( C22 C277 ) C22_=_C282( C22 C282 ) \nC22_=_C286( C22 C286 ) C22_=_C289( C22 C289 ) C22_=_C293( C22 C293 ) C57_=_C62( C57 C62 ) C57_=_C65( C57 C65 ) C57_=_C75( C57 C75 ) \nC57_=_C84( C57 C84 ) C57_=_C93( C57 C93 ) C57_=_C94( C57 C94 ) C57_=_C95( C57 C95 ) C57_=_C96( C57 C96 ) C57_=_C97( C57 C97 ) \nC57_=_C98( C57 C98 ) C57_=_C99( C57 C99 ) C62_=_C128( C62 C128 ) C62_=_C176( C62 C176 ) C62_=_C242( C62 C242 ) C62_=_C251( C62 C251 ) \nC62_=_C278( C62 C278 ) C62_=_C283( C62 C283 ) C62_=_C287( C62 C287 ) C62_=_C290( C62 C290 ) C62_=_C292( C62 C292 ) C62_=_C293( C62 C293 ) \nC65_=_C75( C65 C75 ) C65_=_C84( C65 C84 ) C65_=_C93( C65 C93 ) C65_=_C94( C65 C94 ) C65_=_C95( C65 C95 ) C65_=_C96( C65 C96 ) \nC65_=_C97( C65 C97 ) C65_=_C98( C65 C98 ) C65_=_C99( C65 C99 ) C75_=_C84( C75 C84 ) C75_=_C93( C75 C93 ) C75_=_C94( C75 C94 ) \nC75_=_C95( C75 C95 ) C75_=_C96( C75 C96 ) C75_=_C97( C75 C97 ) C75_=_C98( C75 C98 ) C75_=_C99( C75 C99 ) C84_=_C92( C84 C92 ) \nC84_=_C93( C84 C93 ) C84_=_C94( C84 C94 ) C84_=_C95( C84 C95 ) C84_=_C96( C84 C96 ) C84_=_C97( C84 C97 ) C84_=_C98( C84 C98 ) \nC84_=_C99( C84 C99 ) C92_=_C158( C92 C158 ) C92_=_C184( C92 C184 ) C92_=_C239( C92 C239 ) C92_=_C272( C92 C272 ) C92_=_C276( C92 C276 ) \nC92_=_C281( C92 C281 ) C92_=_C285( C92 C285 ) C92_=_C288( C92 C288 ) C92_=_C292( C92 C292 ) C93_=_C94( C93 C94 ) C93_=_C95( C93 C95 ) \nC93_=_C96( C93 C96 ) C93_=_C97( C93 C97 ) C93_=_C98( C93 C98 ) C93_=_C99( C93 C99 ) C94_=_C95( C94 C95 ) C94_=_C96( C94 C96 ) \nC94_=_C97( C94 C97 ) C94_=_C98( C94 C98 ) C94_=_C99( C94 C99 ) C94_=_C113( C94 C113 ) C95_=_C96( C95 C96 ) C95_=_C97( C95 C97 ) \nC95_=_C98( C95 C98 ) C95_=_C99( C95 C99 ) C96_=_C97( C96 C97 ) C96_=_C98( C96 C98 ) C96_=_C99( C96 C99 ) C96_=_C128( C96 C128 ) \nC97_=_C98( C97 C98 ) C97_=_C99( C97 C99 ) C97_=_C176( C97 C176 ) C98_=_C99( C98 C99 ) C98_=_C242( C98 C242 ) C99_=_C251( C99 C251 ) \nC113_=_C145( C113 C145 ) C113_=_C209( C113 C209 ) C113_=_C244( C113 C244 ) C113_=_C266( C113 C266 ) C113_=_C277( C113 C277 ) C113_=_C282( C113 C282 ) \nC113_=_C286( C113 C286 ) C113_=_C289( C113 C289 ) C113_=_C293( C113 C293 ) C128_=_C176( C128 C176 ) C128_=_C242( C128 C242 ) C128_=_C251( C128 C251 ) \nC128_=_C278( C128 C278 ) C128_=_C283( C128 C283 ) C128_=_C287( C128 C287 ) C128_=_C290( C128 C290 ) C128_=_C292( C128 C292 ) C128_=_C293( C128 C293 ) \nC145_=_C209( C145 C209 ) C145_=_C244( C145 C244 ) C145_=_C266( C145 C266 ) C145_=_C277( C145 C277 ) C145_=_C282( C145 C282 ) C145_=_C286( C145 C286 ) \nC145_=_C289( C145 C289 ) C145_=_C293( C145 C293 ) C158_=_C184( C158 C184 ) C158_=_C239( C158 C239 ) C158_=_C272( C158 C272 ) C158_=_C276( C158 C276 ) \nC158_=_C281( C158 C281 ) C158_=_C285( C158 C285 ) C158_=_C288( C158 C288 ) C158_=_C292( C158 C292 ) C176_=_C242( C176 C242 ) C176_=_C251( C176 C251 ) \nC176_=_C278( C176 C278 ) C176_=_C283( C176 C283 ) C176_=_C287( C176 C287 ) C176_=_C290( C176 C290 ) C176_=_C292( C176 C292 ) C176_=_C293( C176 C293 ) \nC184_=_C239( C184 C239 ) C184_=_C272( C184 C272 ) C184_=_C276( C184 C276 ) C184_=_C281( C184 C281 ) C184_=_C285( C184 C285 ) C184_=_C288( C184 C288 ) \nC184_=_C292( C184 C292 ) C209_=_C244( C209 C244 ) C209_=_C266( C209 C266 ) C209_=_C277( C209 C277 ) C209_=_C282( C209 C282 ) C209_=_C286( C209 C286 ) \nC209_=_C289( C209 C289 ) C209_=_C293( C209 C293 ) C239_=_C272( C239 C272 ) C239_=_C276( C239 C276 ) C239_=_C281( C239 C281 ) C239_=_C285( C239 C285 ) \nC239_=_C288( C239 C288 ) C239_=_C292( C239 C292 ) C242_=_C251( C242 C251 ) C242_=_C278( C242 C278 ) C242_=_C283( C242 C283 ) C242_=_C287( C242 C287 ) \nC242_=_C290( C242 C290 ) C242_=_C292( C242 C292 ) C242_=_C293( C242 C293 ) C244_=_C266( C244 C266 ) C244_=_C277( C244 C277 ) C244_=_C282( C244 C282 ) \nC244_=_C286( C244 C286 ) C244_=_C289( C244 C289 ) C244_=_C293( C244 C293 ) C251_=_C278( C251 C278 ) C251_=_C283( C251 C283 ) C251_=_C287( C251 C287 ) \nC251_=_C290( C251 C290 ) C251_=_C292( C251 C292 ) C251_=_C293( C251 C293 ) C266_=_C277( C266 C277 ) C266_=_C282( C266 C282 ) C266_=_C286( C266 C286 ) \nC266_=_C289( C266 C289 ) C266_=_C293( C266 C293 ) C272_=_C276( C272 C276 ) C272_=_C281( C272 C281 ) C272_=_C285( C272 C285 ) C272_=_C288( C272 C288 ) \nC272_=_C292( C272 C292 ) C276_=_C277( C276 C277 ) C276_=_C278( C276 C278 ) C276_=_C281( C276 C281 ) C276_=_C285( C276 C285 ) C276_=_C288( C276 C288 ) \nC276_=_C292( C276 C292 ) C277_=_C278( C277 C278 ) C277_=_C282( C277 C282 ) C277_=_C286( C277 C286 ) C277_=_C289( C277 C289 ) C277_=_C293( C277 C293 ) \nC278_=_C283( C278 C283 ) C278_=_C287( C278 C287 ) C278_=_C290( C278 C290 ) C278_=_C292( C278 C292 ) C278_=_C293( C278 C293 ) C281_=_C282( C281 C282 ) \nC281_=_C283( C281 C283 ) C281_=_C285( C281 C285 ) C281_=_C288( C281 C288 ) C281_=_C292( C281 C292 ) C282_=_C283( C282 C283 ) C282_=_C286( C282 C286 ) \nC282_=_C289( C282 C289 ) C282_=_C293( C282 C293 ) C283_=_C287( C283 C287 ) C283_=_C290( C283 C290 ) C283_=_C292( C283 C292 ) C283_=_C293( C283 C293 ) \nC285_=_C286( C285 C286 ) C285_=_C287( C285 C287 ) C285_=_C288( C285 C288 ) C285_=_C292( C285 C292 ) C286_=_C287( C286 C287 ) C286_=_C289( C286 C289 ) \nC286_=_C293( C286 C293 ) C287_=_C290( C287 C290 ) C287_=_C292( C287 C292 ) C287_=_C293( C287 C293</w:t>
      </w:r>
    </w:p>
    <w:p>
      <w:pPr>
        <w:pStyle w:val="PreformattedText"/>
        <w:bidi w:val="0"/>
        <w:spacing w:before="0" w:after="0"/>
        <w:jc w:val="left"/>
        <w:rPr/>
      </w:pPr>
      <w:r>
        <w:rPr/>
        <w:t xml:space="preserve"> </w:t>
      </w:r>
      <w:r>
        <w:rPr/>
        <w:t>) C288_=_C289( C288 C289 ) C288_=_C290( C288 C290 ) \nC288_=_C292( C288 C292 ) C289_=_C290( C289 C290 ) C289_=_C293( C289 C293 ) C290_=_C292( C290 C292 ) C290_=_C293( C290 C293 ) C292_=_C293( C292 C293 ) "];33-&gt;47[label="40: C11 C22 C57 C62 C65 \nC75 C84 C92 C93 C94 C95 \nC96 C97 C98 C99 C113 C128 \nC145 C158 C176 C184 C209 C239 \nC242 C244 C251 C266 C272 C276 \nC277 C278 C281 C282 C283 C285 \nC286 C287 C288 C289 C290 \n200: C11_=_C92 ,C11_=_C158 ,C11_=_C184 ,C11_=_C239 ,C11_=_C272 ,\nC11_=_C276 ,C11_=_C281 ,C11_=_C285 ,C11_=_C288 ,C22_=_C113 ,C22_=_C145 ,\nC22_=_C209 ,C22_=_C244 ,C22_=_C266 ,C22_=_C277 ,C22_=_C282 ,C22_=_C286 ,\nC22_=_C289 ,C57_=_C62 ,C57_=_C65 ,C57_=_C75 ,C57_=_C84 ,C57_=_C93 ,\nC57_=_C94 ,C57_=_C95 ,C57_=_C96 ,C57_=_C97 ,C57_=_C98 ,C57_=_C99 ,\nC62_=_C128 ,C62_=_C176 ,C62_=_C242 ,C62_=_C251 ,C62_=_C278 ,C62_=_C283 ,\nC62_=_C287 ,C62_=_C290 ,C65_=_C75 ,C65_=_C84 ,C65_=_C93 ,C65_=_C94 ,\nC65_=_C95 ,C65_=_C96 ,C65_=_C97 ,C65_=_C98 ,C65_=_C99 ,C75_=_C84 ,\nC75_=_C93 ,C75_=_C94 ,C75_=_C95 ,C75_=_C96 ,C75_=_C97 ,C75_=_C98 ,\nC75_=_C99 ,C84_=_C92 ,C84_=_C93 ,C84_=_C94 ,C84_=_C95 ,C84_=_C96 ,\nC84_=_C97 ,C84_=_C98 ,C84_=_C99 ,C92_=_C158 ,C92_=_C184 ,C92_=_C239 ,\nC92_=_C272 ,C92_=_C276 ,C92_=_C281 ,C92_=_C285 ,C92_=_C288 ,C93_=_C94 ,\nC93_=_C95 ,C93_=_C96 ,C93_=_C97 ,C93_=_C98 ,C93_=_C99 ,C94_=_C95 ,\nC94_=_C96 ,C94_=_C97 ,C94_=_C98 ,C94_=_C99 ,C94_=_C113 ,C95_=_C96 ,\nC95_=_C97 ,C95_=_C98 ,C95_=_C99 ,C96_=_C97 ,C96_=_C98 ,C96_=_C99 ,\nC96_=_C128 ,C97_=_C98 ,C97_=_C99 ,C97_=_C176 ,C98_=_C99 ,C98_=_C242 ,\nC99_=_C251 ,C113_=_C145 ,C113_=_C209 ,C113_=_C244 ,C113_=_C266 ,C113_=_C277 ,\nC113_=_C282 ,C113_=_C286 ,C113_=_C289 ,C128_=_C176 ,C128_=_C242 ,C128_=_C251 ,\nC128_=_C278 ,C128_=_C283 ,C128_=_C287 ,C128_=_C290 ,C145_=_C209 ,C145_=_C244 ,\nC145_=_C266 ,C145_=_C277 ,C145_=_C282 ,C145_=_C286 ,C145_=_C289 ,C158_=_C184 ,\nC158_=_C239 ,C158_=_C272 ,C158_=_C276 ,C158_=_C281 ,C158_=_C285 ,C158_=_C288 ,\nC176_=_C242 ,C176_=_C251 ,C176_=_C278 ,C176_=_C283 ,C176_=_C287 ,C176_=_C290 ,\nC184_=_C239 ,C184_=_C272 ,C184_=_C276 ,C184_=_C281 ,C184_=_C285 ,C184_=_C288 ,\nC209_=_C244 ,C209_=_C266 ,C209_=_C277 ,C209_=_C282 ,C209_=_C286 ,C209_=_C289 ,\nC239_=_C272 ,C239_=_C276 ,C239_=_C281 ,C239_=_C285 ,C239_=_C288 ,C242_=_C251 ,\nC242_=_C278 ,C242_=_C283 ,C242_=_C287 ,C242_=_C290 ,C244_=_C266 ,C244_=_C277 ,\nC244_=_C282 ,C244_=_C286 ,C244_=_C289 ,C251_=_C278 ,C251_=_C283 ,C251_=_C287 ,\nC251_=_C290 ,C266_=_C277 ,C266_=_C282 ,C266_=_C286 ,C266_=_C289 ,C272_=_C276 ,\nC272_=_C281 ,C272_=_C285 ,C272_=_C288 ,C276_=_C277 ,C276_=_C278 ,C276_=_C281 ,\nC276_=_C285 ,C276_=_C288 ,C277_=_C278 ,C277_=_C282 ,C277_=_C286 ,C277_=_C289 ,\nC278_=_C283 ,C278_=_C287 ,C278_=_C290 ,C281_=_C282 ,C281_=_C283 ,C281_=_C285 ,\nC281_=_C288 ,C282_=_C283 ,C282_=_C286 ,C282_=_C289 ,C283_=_C287 ,C283_=_C290 ,\nC285_=_C286 ,C285_=_C287 ,C285_=_C288 ,C286_=_C287 ,C286_=_C289 ,C287_=_C290 ,\nC288_=_C289 ,C288_=_C290 ,C289_=_C290 ,"];48[shape=box, label="id:48 level: 5\n23: C48 C55 C72 C82 C136 \nC162 C190 C196 C223 C229 C248 \nC249 C254 C255 C259 C260 C263 \nC264 C267 C268 C269 C270 C271 \n137: C48_=_C72( C48 C72 ) C48_=_C136( C48 C136 ) C48_=_C190( C48 C190 ) C48_=_C229( C48 C229 ) C48_=_C248( C48 C248 ) \nC48_=_C254( C48 C254 ) C48_=_C259( C48 C259 ) C48_=_C263( C48 C263 ) C48_=_C267( C48 C267 ) C48_=_C268( C48 C268 ) C48_=_C269( C48 C269 ) \nC55_=_C82( C55 C82 ) C55_=_C162( C55 C162 ) C55_=_C196( C55 C196 ) C55_=_C223( C55 C223 ) C55_=_C249( C55 C249 ) C55_=_C255( C55 C255 ) \nC55_=_C260( C55 C260 ) C55_=_C264( C55 C264 ) C55_=_C267( C55 C267 ) C55_=_C270( C55 C270 ) C55_=_C271( C55 C271 ) C72_=_C136( C72 C136 ) \nC72_=_C190( C72 C190 ) C72_=_C229( C72 C229 ) C72_=_C248( C72 C248 ) C72_=_C254( C72 C254 ) C72_=_C259( C72 C259 ) C72_=_C263( C72 C263 ) \nC72_=_C267( C72 C267 ) C72_=_C268( C72 C268 ) C72_=_C269( C72 C269 ) C82_=_C162( C82 C162 ) C82_=_C196( C82 C196 ) C82_=_C223( C82 C223 ) \nC82_=_C249( C82 C249 ) C82_=_C255( C82 C255 ) C82_=_C260( C82 C260 ) C82_=_C264( C82 C264 ) C82_=_C267( C82 C267 ) C82_=_C270( C82 C270 ) \nC82_=_C271( C82 C271 ) C136_=_C190( C136 C190 ) C136_=_C229( C136 C229 ) C136_=_C248( C136 C248 ) C136_=_C254( C136 C254 ) C136_=_C259( C136 C259 ) \nC136_=_C263( C136 C263 ) C136_=_C267( C136 C267 ) C136_=_C268( C136 C268 ) C136_=_C269( C136 C269 ) C162_=_C196( C162 C196 ) C162_=_C223( C162 C223 ) \nC162_=_C249( C162 C249 ) C162_=_C255( C162 C255 ) C162_=_C260( C162 C260 ) C162_=_C264( C162 C264 ) C162_=_C267( C162 C267 ) C162_=_C270( C162 C270 ) \nC162_=_C271( C162 C271 ) C190_=_C229( C190 C229 ) C190_=_C248( C190 C248 ) C190_=_C254( C190 C254 ) C190_=_C259( C190 C259 ) C190_=_C263( C190 C263 ) \nC190_=_C267( C190 C267 ) C190_=_C268( C190 C268 ) C190_=_C269( C190 C269 ) C196_=_C223( C196 C223 ) C196_=_C249( C196 C249 ) C196_=_C255( C196 C255 ) \nC196_=_C260( C196 C260 ) C196_=_C264( C196 C264 ) C196_=_C267( C196 C267 ) C196_=_C270( C196 C270 ) C196_=_C271( C196 C271 ) C223_=_C249( C223 C249 ) \nC223_=_C255( C223 C255 ) C223_=_C260( C223 C260 ) C223_=_C264( C223 C264 ) C223_=_C267( C223 C267 ) C223_=_C270( C223 C270 ) C223_=_C271( C223 C271 ) \nC229_=_C248( C229 C248 ) C229_=_C254( C229 C254 ) C229_=_C259( C229 C259 ) C229_=_C263( C229 C263 ) C229_=_C267( C229 C267 ) C229_=_C268( C229 C268 ) \nC229_=_C269( C229 C269 ) C248_=_C249( C248 C249 ) C248_=_C254( C248 C254 ) C248_=_C259( C248 C259 ) C248_=_C263( C248 C263 ) C248_=_C267( C248 C267 ) \nC248_=_C268( C248 C268 ) C248_=_C269( C248 C269 ) C249_=_C255( C249 C255 ) C249_=_C260( C249 C260 ) C249_=_C264( C249 C264 ) C249_=_C267( C249 C267 ) \nC249_=_C270( C249 C270 ) C249_=_C271( C249 C271 ) C254_=_C255( C254 C255 ) C254_=_C259( C254 C259 ) C254_=_C263( C254 C263 ) C254_=_C267( C254 C267 ) \nC254_=_C268( C254 C268 ) C254_=_C269( C254 C269 ) C255_=_C260( C255 C260 ) C255_=_C264( C255 C264 ) C255_=_C267( C255 C267 ) C255_=_C270( C255 C270 ) \nC255_=_C271( C255 C271 ) C259_=_C260( C259 C260 ) C259_=_C263( C259 C263 ) C259_=_C267( C259 C267 ) C259_=_C268( C259 C268 ) C259_=_C269( C259 C269 ) \nC260_=_C264( C260 C264 ) C260_=_C267( C260 C267 ) C260_=_C270( C260 C270 ) C260_=_C271( C260 C271 ) C263_=_C264( C263 C264 ) C263_=_C267( C263 C267 ) \nC263_=_C268( C263 C268 ) C263_=_C269( C263 C269 ) C264_=_C267( C264 C267 ) C264_=_C270( C264 C270 ) C264_=_C271( C264 C271 ) C267_=_C268( C267 C268 ) \nC267_=_C269( C267 C269 ) C267_=_C270( C267 C270 ) C267_=_C271( C267 C271 ) C268_=_C269( C268 C269 ) C268_=_C270( C268 C270 ) C270_=_C271( C270 C271 ) "];41-&gt;48[label="22: C48 C55 C72 C82 C136 \nC162 C190 C196 C223 C229 C248 \nC249 C254 C255 C259 C260 C263 \nC264 C268 C269 C270 C271 \n115: C48_=_C72 ,C48_=_C136 ,C48_=_C190 ,C48_=_C229 ,C48_=_C248 ,\nC48_=_C254 ,C48_=_C259 ,C48_=_C263 ,C48_=_C268 ,C48_=_C269 ,C55_=_C82 ,\nC55_=_C162 ,C55_=_C196 ,C55_=_C223 ,C55_=_C249 ,C55_=_C255 ,C55_=_C260 ,\nC55_=_C264 ,C55_=_C270 ,C55_=_C271 ,C72_=_C136 ,C72_=_C190 ,C72_=_C229 ,\nC72_=_C248 ,C72_=_C254 ,C72_=_C259 ,C72_=_C263 ,C72_=_C268 ,C72_=_C269 ,\nC82_=_C162 ,C82_=_C196 ,C82_=_C223 ,C82_=_C249 ,C82_=_C255 ,C82_=_C260 ,\nC82_=_C264 ,C82_=_C270 ,C82_=_C271 ,C136_=_C190 ,C136_=_C229 ,C136_=_C248 ,\nC136_=_C254 ,C136_=_C259 ,C136_=_C263 ,C136_=_C268 ,C136_=_C269 ,C162_=_C196 ,\nC162_=_C223 ,C162_=_C249 ,C162_=_C255 ,C162_=_C260 ,C162_=_C264 ,C162_=_C270 ,\nC162_=_C271 ,C190_=_C229 ,C190_=_C248 ,C190_=_C254 ,C190_=_C259 ,C190_=_C263 ,\nC190_=_C268 ,C190_=_C269 ,C196_=_C223 ,C196_=_C249 ,C196_=_C255 ,C196_=_C260 ,\nC196_=_C264 ,C196_=_C270 ,C196_=_C271 ,C223_=_C249 ,C223_=_C255 ,C223_=_C260 ,\nC223_=_C264 ,C223_=_C270 ,C223_=_C271 ,C229_=_C248 ,C229_=_C254 ,C229_=_C259 ,\nC229_=_C263 ,C229_=_C268 ,C229_=_C269 ,C248_=_C249 ,C248_=_C254 ,C248_=_C259 ,\nC248_=_C263 ,C248_=_C268 ,C248_=_C269 ,C249_=_C255 ,C249_=_C260 ,C249_=_C264 ,\nC249_=_C270 ,C249_=_C271 ,C254_=_C255 ,C254_=_C259 ,C254_=_C263 ,C254_=_C268 ,\nC254_=_C269 ,C255_=_C260 ,C255_=_C264 ,C255_=_C270 ,C255_=_C271 ,C259_=_C260 ,\nC259_=_C263 ,C259_=_C268 ,C259_=_C269 ,C260_=_C264 ,C260_=_C270 ,C260_=_C271 ,\nC263_=_C264 ,C263_=_C268 ,C263_=_C269 ,C264_=_C270 ,C264_=_C271 ,C268_=_C269 ,\nC268_=_C270 ,C270_=_C271 ,"];49[shape=box, label="id:49 level: 5\n23: C31 C40 C106 C117 C151 \nC166 C201 C205 C216 C234 C245 \nC246 C252 C253 C254 C255 C256 \nC257 C258 C259 C260 C261 C262 \n137: C31_=_C106( C31 C106 ) C31_=_C166( C31 C166 ) C31_=_C201( C31 C201 ) C31_=_C234( C31 C234 ) C31_=_C246( C31 C246 ) \nC31_=_C252( C31 C252 ) C31_=_C258( C31 C258 ) C31_=_C259( C31 C259 ) C31_=_C260( C31 C260 ) C31_=_C261( C31 C261 ) C31_=_C262( C31 C262 ) \nC40_=_C117( C40 C117 ) C40_=_C151( C40 C151 ) C40_=_C205( C40 C205 ) C40_=_C216( C40 C216 ) C40_=_C245( C40 C245 ) C40_=_C252( C40 C252 ) \nC40_=_C253( C40 C253 ) C40_=_C254( C40 C254 ) C40_=_C255( C40 C255 ) C40_=_C256( C40 C256 ) C40_=_C257( C40 C257 ) C106_=_C166( C106 C166 ) \nC106_=_C201( C106 C201 ) C106_=_C234( C106 C234 ) C106_=_C246( C106 C246 ) C106_=_C252( C106 C252 ) C106_=_C258( C106 C258 ) C106_=_C259( C106 C259 ) \nC106_=_C260( C106 C260 ) C106_=_C261( C106 C261 ) C106_=_C262( C106 C262 ) C117_=_C151( C117 C151 ) C117_=_C205( C117 C205 ) C117_=_C216( C117 C216 ) \nC117_=_C245( C117 C245 ) C117_=_C252( C117 C252 ) C117_=_C253( C117 C253 ) C117_=_C254( C117 C254 ) C117_=_C255( C117 C255 ) C117_=_C256( C117 C256 ) \nC117_=_C257( C117 C257 ) C151_=_C205( C151 C205 ) C151_=_C216( C151 C216 ) C151_=_C245( C151 C245 ) C151_=_C252( C151 C252 ) C151_=_C253( C151 C253 ) \nC151_=_C254( C151 C254 ) C151_=_C255( C151 C255 ) C151_=_C256( C151 C256 ) C151_=_C257( C151 C257 ) C166_=_C201( C166 C201 ) C166_=_C234( C166 C234 ) \nC166_=_C246( C166 C246 ) C166_=_C252( C166 C252 ) C166_=_C258( C166 C258 ) C166_=_C259( C166 C259 ) C166_=_C260( C166 C260 ) C166_=_C261( C166 C261 ) \nC166_=_C262( C166 C262 ) C201_=_C234( C201 C234 ) C201_=_C246( C201 C246 ) C201_=_C252( C201 C252 ) C201_=_C258( C201 C258 ) C201_=_C259( C201 C259 ) \nC201_=_C260(</w:t>
      </w:r>
    </w:p>
    <w:p>
      <w:pPr>
        <w:pStyle w:val="PreformattedText"/>
        <w:bidi w:val="0"/>
        <w:spacing w:before="0" w:after="0"/>
        <w:jc w:val="left"/>
        <w:rPr/>
      </w:pPr>
      <w:r>
        <w:rPr/>
        <w:t xml:space="preserve"> </w:t>
      </w:r>
      <w:r>
        <w:rPr/>
        <w:t>C201 C260 ) C201_=_C261( C201 C261 ) C201_=_C262( C201 C262 ) C205_=_C216( C205 C216 ) C205_=_C245( C205 C245 ) C205_=_C252( C205 C252 ) \nC205_=_C253( C205 C253 ) C205_=_C254( C205 C254 ) C205_=_C255( C205 C255 ) C205_=_C256( C205 C256 ) C205_=_C257( C205 C257 ) C216_=_C245( C216 C245 ) \nC216_=_C252( C216 C252 ) C216_=_C253( C216 C253 ) C216_=_C254( C216 C254 ) C216_=_C255( C216 C255 ) C216_=_C256( C216 C256 ) C216_=_C257( C216 C257 ) \nC234_=_C246( C234 C246 ) C234_=_C252( C234 C252 ) C234_=_C258( C234 C258 ) C234_=_C259( C234 C259 ) C234_=_C260( C234 C260 ) C234_=_C261( C234 C261 ) \nC234_=_C262( C234 C262 ) C245_=_C246( C245 C246 ) C245_=_C252( C245 C252 ) C245_=_C253( C245 C253 ) C245_=_C254( C245 C254 ) C245_=_C255( C245 C255 ) \nC245_=_C256( C245 C256 ) C245_=_C257( C245 C257 ) C246_=_C252( C246 C252 ) C246_=_C258( C246 C258 ) C246_=_C259( C246 C259 ) C246_=_C260( C246 C260 ) \nC246_=_C261( C246 C261 ) C246_=_C262( C246 C262 ) C252_=_C253( C252 C253 ) C252_=_C254( C252 C254 ) C252_=_C255( C252 C255 ) C252_=_C256( C252 C256 ) \nC252_=_C257( C252 C257 ) C252_=_C258( C252 C258 ) C252_=_C259( C252 C259 ) C252_=_C260( C252 C260 ) C252_=_C261( C252 C261 ) C252_=_C262( C252 C262 ) \nC253_=_C254( C253 C254 ) C253_=_C255( C253 C255 ) C253_=_C256( C253 C256 ) C253_=_C257( C253 C257 ) C253_=_C258( C253 C258 ) C254_=_C255( C254 C255 ) \nC254_=_C256( C254 C256 ) C254_=_C257( C254 C257 ) C254_=_C259( C254 C259 ) C255_=_C256( C255 C256 ) C255_=_C257( C255 C257 ) C255_=_C260( C255 C260 ) \nC256_=_C257( C256 C257 ) C256_=_C261( C256 C261 ) C258_=_C259( C258 C259 ) C258_=_C260( C258 C260 ) C258_=_C261( C258 C261 ) C258_=_C262( C258 C262 ) \nC259_=_C260( C259 C260 ) C259_=_C261( C259 C261 ) C259_=_C262( C259 C262 ) C260_=_C261( C260 C261 ) C260_=_C262( C260 C262 ) C261_=_C262( C261 C262 ) "];41-&gt;49[label="22: C31 C40 C106 C117 C151 \nC166 C201 C205 C216 C234 C245 \nC246 C253 C254 C255 C256 C257 \nC258 C259 C260 C261 C262 \n115: C31_=_C106 ,C31_=_C166 ,C31_=_C201 ,C31_=_C234 ,C31_=_C246 ,\nC31_=_C258 ,C31_=_C259 ,C31_=_C260 ,C31_=_C261 ,C31_=_C262 ,C40_=_C117 ,\nC40_=_C151 ,C40_=_C205 ,C40_=_C216 ,C40_=_C245 ,C40_=_C253 ,C40_=_C254 ,\nC40_=_C255 ,C40_=_C256 ,C40_=_C257 ,C106_=_C166 ,C106_=_C201 ,C106_=_C234 ,\nC106_=_C246 ,C106_=_C258 ,C106_=_C259 ,C106_=_C260 ,C106_=_C261 ,C106_=_C262 ,\nC117_=_C151 ,C117_=_C205 ,C117_=_C216 ,C117_=_C245 ,C117_=_C253 ,C117_=_C254 ,\nC117_=_C255 ,C117_=_C256 ,C117_=_C257 ,C151_=_C205 ,C151_=_C216 ,C151_=_C245 ,\nC151_=_C253 ,C151_=_C254 ,C151_=_C255 ,C151_=_C256 ,C151_=_C257 ,C166_=_C201 ,\nC166_=_C234 ,C166_=_C246 ,C166_=_C258 ,C166_=_C259 ,C166_=_C260 ,C166_=_C261 ,\nC166_=_C262 ,C201_=_C234 ,C201_=_C246 ,C201_=_C258 ,C201_=_C259 ,C201_=_C260 ,\nC201_=_C261 ,C201_=_C262 ,C205_=_C216 ,C205_=_C245 ,C205_=_C253 ,C205_=_C254 ,\nC205_=_C255 ,C205_=_C256 ,C205_=_C257 ,C216_=_C245 ,C216_=_C253 ,C216_=_C254 ,\nC216_=_C255 ,C216_=_C256 ,C216_=_C257 ,C234_=_C246 ,C234_=_C258 ,C234_=_C259 ,\nC234_=_C260 ,C234_=_C261 ,C234_=_C262 ,C245_=_C246 ,C245_=_C253 ,C245_=_C254 ,\nC245_=_C255 ,C245_=_C256 ,C245_=_C257 ,C246_=_C258 ,C246_=_C259 ,C246_=_C260 ,\nC246_=_C261 ,C246_=_C262 ,C253_=_C254 ,C253_=_C255 ,C253_=_C256 ,C253_=_C257 ,\nC253_=_C258 ,C254_=_C255 ,C254_=_C256 ,C254_=_C257 ,C254_=_C259 ,C255_=_C256 ,\nC255_=_C257 ,C255_=_C260 ,C256_=_C257 ,C256_=_C261 ,C258_=_C259 ,C258_=_C260 ,\nC258_=_C261 ,C258_=_C262 ,C259_=_C260 ,C259_=_C261 ,C259_=_C262 ,C260_=_C261 ,\nC260_=_C262 ,C261_=_C262 ,"];50[shape=box, label="id:50 level: 5\n23: C0 C1 C2 C3 C4 \nC5 C6 C7 C8 C9 C10 \nC11 C12 C13 C14 C15 C16 \nC17 C18 C19 C20 C21 C22 \n13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2_=_C3( C2 C3 ) C2_=_C4( C2 C4 ) \nC2_=_C5( C2 C5 ) C2_=_C6( C2 C6 ) C2_=_C7( C2 C7 ) C2_=_C8( C2 C8 ) C2_=_C9( C2 C9 ) C2_=_C10( C2 C10 ) \nC2_=_C11( C2 C11 ) C2_=_C13( C2 C13 ) C3_=_C4( C3 C4 ) C3_=_C5( C3 C5 ) C3_=_C6( C3 C6 ) C3_=_C7( C3 C7 ) \nC3_=_C8( C3 C8 ) C3_=_C9( C3 C9 ) C3_=_C10( C3 C10 ) C3_=_C11( C3 C11 ) C3_=_C14( C3 C14 ) C4_=_C5( C4 C5 ) \nC4_=_C6( C4 C6 ) C4_=_C7( C4 C7 ) C4_=_C8( C4 C8 ) C4_=_C9( C4 C9 ) C4_=_C10( C4 C10 ) C4_=_C11( C4 C11 ) \nC4_=_C15( C4 C15 ) C5_=_C6( C5 C6 ) C5_=_C7( C5 C7 ) C5_=_C8( C5 C8 ) C5_=_C9( C5 C9 ) C5_=_C10( C5 C10 ) \nC5_=_C11( C5 C11 ) C5_=_C16( C5 C16 ) C6_=_C7( C6 C7 ) C6_=_C8( C6 C8 ) C6_=_C9( C6 C9 ) C6_=_C10( C6 C10 ) \nC6_=_C11( C6 C11 ) C7_=_C8( C7 C8 ) C7_=_C9( C7 C9 ) C7_=_C10( C7 C10 ) C7_=_C11( C7 C11 ) C8_=_C9( C8 C9 ) \nC8_=_C10( C8 C10 ) C8_=_C11( C8 C11 ) C9_=_C10( C9 C10 ) C9_=_C11( C9 C11 ) C10_=_C11( C10 C11 ) C12_=_C13( C12 C13 ) \nC12_=_C14( C12 C14 ) C12_=_C15( C12 C15 ) C12_=_C16( C12 C16 ) C12_=_C17( C12 C17 ) C12_=_C18( C12 C18 ) C12_=_C19( C12 C19 ) \nC12_=_C20( C12 C20 ) C12_=_C21( C12 C21 ) C12_=_C22( C12 C22 ) C13_=_C14( C13 C14 ) C13_=_C15( C13 C15 ) C13_=_C16( C13 C16 ) \nC13_=_C17( C13 C17 ) C13_=_C18( C13 C18 ) C13_=_C19( C13 C19 ) C13_=_C20( C13 C20 ) C13_=_C21( C13 C21 ) C13_=_C22( C13 C22 ) \nC14_=_C15( C14 C15 ) C14_=_C16( C14 C16 ) C14_=_C17( C14 C17 ) C14_=_C18( C14 C18 ) C14_=_C19( C14 C19 ) C14_=_C20( C14 C20 ) \nC14_=_C21( C14 C21 ) C14_=_C22( C14 C22 ) C15_=_C16( C15 C16 ) C15_=_C17( C15 C17 ) C15_=_C18( C15 C18 ) C15_=_C19( C15 C19 ) \nC15_=_C20( C15 C20 ) C15_=_C21( C15 C21 ) C15_=_C22( C15 C22 ) C16_=_C17( C16 C17 ) C16_=_C18( C16 C18 ) C16_=_C19( C16 C19 ) \nC16_=_C20( C16 C20 ) C16_=_C21( C16 C21 ) C16_=_C22( C16 C22 ) C17_=_C18( C17 C18 ) C17_=_C19( C17 C19 ) C17_=_C20( C17 C20 ) \nC17_=_C21( C17 C21 ) C17_=_C22( C17 C22 ) C18_=_C19( C18 C19 ) C18_=_C20( C18 C20 ) C18_=_C21( C18 C21 ) C18_=_C22( C18 C22 ) \nC19_=_C20( C19 C20 ) C19_=_C21( C19 C21 ) C19_=_C22( C19 C22 ) C20_=_C21( C20 C21 ) C20_=_C22( C20 C22 ) C21_=_C22( C21 C22 ) "];42-&gt;50[label="22: C1 C2 C3 C4 C5 \nC6 C7 C8 C9 C10 C11 \nC12 C13 C14 C15 C16 C17 \nC18 C19 C20 C21 C22 \n115: C1_=_C2 ,C1_=_C3 ,C1_=_C4 ,C1_=_C5 ,C1_=_C6 ,\nC1_=_C7 ,C1_=_C8 ,C1_=_C9 ,C1_=_C10 ,C1_=_C11 ,C1_=_C12 ,\nC2_=_C3 ,C2_=_C4 ,C2_=_C5 ,C2_=_C6 ,C2_=_C7 ,C2_=_C8 ,\nC2_=_C9 ,C2_=_C10 ,C2_=_C11 ,C2_=_C13 ,C3_=_C4 ,C3_=_C5 ,\nC3_=_C6 ,C3_=_C7 ,C3_=_C8 ,C3_=_C9 ,C3_=_C10 ,C3_=_C11 ,\nC3_=_C14 ,C4_=_C5 ,C4_=_C6 ,C4_=_C7 ,C4_=_C8 ,C4_=_C9 ,\nC4_=_C10 ,C4_=_C11 ,C4_=_C15 ,C5_=_C6 ,C5_=_C7 ,C5_=_C8 ,\nC5_=_C9 ,C5_=_C10 ,C5_=_C11 ,C5_=_C16 ,C6_=_C7 ,C6_=_C8 ,\nC6_=_C9 ,C6_=_C10 ,C6_=_C11 ,C7_=_C8 ,C7_=_C9 ,C7_=_C10 ,\nC7_=_C11 ,C8_=_C9 ,C8_=_C10 ,C8_=_C11 ,C9_=_C10 ,C9_=_C11 ,\nC10_=_C11 ,C12_=_C13 ,C12_=_C14 ,C12_=_C15 ,C12_=_C16 ,C12_=_C17 ,\nC12_=_C18 ,C12_=_C19 ,C12_=_C20 ,C12_=_C21 ,C12_=_C22 ,C13_=_C14 ,\nC13_=_C15 ,C13_=_C16 ,C13_=_C17 ,C13_=_C18 ,C13_=_C19 ,C13_=_C20 ,\nC13_=_C21 ,C13_=_C22 ,C14_=_C15 ,C14_=_C16 ,C14_=_C17 ,C14_=_C18 ,\nC14_=_C19 ,C14_=_C20 ,C14_=_C21 ,C14_=_C22 ,C15_=_C16 ,C15_=_C17 ,\nC15_=_C18 ,C15_=_C19 ,C15_=_C20 ,C15_=_C21 ,C15_=_C22 ,C16_=_C17 ,\nC16_=_C18 ,C16_=_C19 ,C16_=_C20 ,C16_=_C21 ,C16_=_C22 ,C17_=_C18 ,\nC17_=_C19 ,C17_=_C20 ,C17_=_C21 ,C17_=_C22 ,C18_=_C19 ,C18_=_C20 ,\nC18_=_C21 ,C18_=_C22 ,C19_=_C20 ,C19_=_C21 ,C19_=_C22 ,C20_=_C21 ,\nC20_=_C22 ,C21_=_C22 ,"];51[shape=box, label="id:51 level: 5\n23: C3 C4 C14 C15 C24 \nC25 C33 C34 C42 C43 C44 \nC45 C46 C47 C48 C49 C50 \nC51 C52 C53 C54 C55 C56 \n137: C3_=_C4( C3 C4 ) C3_=_C14( C3 C14 ) C3_=_C24( C3 C24 ) C3_=_C33( C3 C33 ) C3_=_C42( C3 C42 ) \nC3_=_C43( C3 C43 ) C3_=_C44( C3 C44 ) C3_=_C45( C3 C45 ) C3_=_C46( C3 C46 ) C3_=_C47( C3 C47 ) C3_=_C48( C3 C48 ) \nC3_=_C49( C3 C49 ) C4_=_C15( C4 C15 ) C4_=_C25( C4 C25 ) C4_=_C34( C4 C34 ) C4_=_C42( C4 C42 ) C4_=_C50( C4 C50 ) \nC4_=_C51( C4 C51 ) C4_=_C52( C4 C52 ) C4_=_C53( C4 C53 ) C4_=_C54( C4 C54 ) C4_=_C55( C4 C55 ) C4_=_C56( C4 C56 ) \nC14_=_C15( C14 C15 ) C14_=_C24( C14 C24 ) C14_=_C33( C14 C33 ) C14_=_C42( C14 C42 ) C14_=_C43( C14 C43 ) C14_=_C44( C14 C44 ) \nC14_=_C45( C14 C45 ) C14_=_C46( C14 C46 ) C14_=_C47( C14 C47 ) C14_=_C48( C14 C48 ) C14_=_C49( C14 C49 ) C15_=_C25( C15 C25 ) \nC15_=_C34( C15 C34 ) C15_=_C42( C15 C42 ) C15_=_C50( C15 C50 ) C15_=_C51( C15 C51 ) C15_=_C52( C15 C52 ) C15_=_C53( C15 C53 ) \nC15_=_C54( C15 C54 ) C15_=_C55( C15 C55 ) C15_=_C56( C15 C56 ) C24_=_C25( C24 C25 ) C24_=_C33( C24 C33 ) C24_=_C42( C24 C42 ) \nC24_=_C43( C24 C43 ) C24_=_C44( C24 C44 ) C24_=_C45( C24 C45 ) C24_=_C46( C24 C46 ) C24_=_C47( C24 C47 ) C24_=_C48( C24 C48 ) \nC24_=_C49( C24 C49 ) C25_=_C34( C25 C34 ) C25_=_C42( C25 C42 ) C25_=_C50( C25 C50 ) C25_=_C51( C25 C51 ) C25_=_C52( C25 C52 ) \nC25_=_C53( C25 C53 ) C25_=_C54( C25 C54 ) C25_=_C55( C25 C55 ) C25_=_C56( C25 C56 ) C33_=_C34( C33 C34 ) C33_=_C42( C33 C42 ) \nC33_=_C43( C33 C43 ) C33_=_C44( C33 C44 ) C33_=_C45( C33 C45 ) C33_=_C46( C33 C46 ) C33_=_C47( C33 C47 ) C33_=_C48( C33 C48 ) \nC33_=_C49( C33 C49 ) C34_=_C42( C34 C42 ) C34_=_C50( C34 C50 ) C34_=_C51( C34 C51 ) C34_=_C52( C34 C52 ) C34_=_C53( C34 C53 ) \nC34_=_C54( C34 C54 ) C34_=_C55( C34 C55 ) C34_=_C56( C34 C56 ) C42_=_C43( C42 C43 ) C42_=_C44( C42 C44 ) C42_=_C45( C42 C45 ) \nC42_=_C46( C42 C46 ) C42_=_C47( C42 C47 ) C42_=_C48( C42 C48 ) C42_=_C49( C42 C49 ) C42_=_C50( C42 C50 ) C42_=_C51( C42 C51 ) \nC42_=_C52( C42 C52 ) C42_=_C53( C42 C53 ) C42_=_C54( C42 C54 ) C42_=_C55( C42 C55 ) C42_=_C56( C42 C56 ) C43_=_C44( C43 C44 ) \nC43_=_C45( C43 C45 ) C43_=_C46( C43 C46 ) C43_=_C47( C43 C47 ) C43_=_C48( C43 C48 ) C43_=_C49( C43 C49 ) C43_=_C50( C43 C50 ) \nC44_=_C45( C44 C45 ) C44_=_C46( C44 C46 ) C44_=_C47(</w:t>
      </w:r>
    </w:p>
    <w:p>
      <w:pPr>
        <w:pStyle w:val="PreformattedText"/>
        <w:bidi w:val="0"/>
        <w:spacing w:before="0" w:after="0"/>
        <w:jc w:val="left"/>
        <w:rPr/>
      </w:pPr>
      <w:r>
        <w:rPr/>
        <w:t xml:space="preserve"> </w:t>
      </w:r>
      <w:r>
        <w:rPr/>
        <w:t>C44 C47 ) C44_=_C48( C44 C48 ) C44_=_C49( C44 C49 ) C45_=_C46( C45 C46 ) \nC45_=_C47( C45 C47 ) C45_=_C48( C45 C48 ) C45_=_C49( C45 C49 ) C46_=_C47( C46 C47 ) C46_=_C48( C46 C48 ) C46_=_C49( C46 C49 ) \nC47_=_C48( C47 C48 ) C47_=_C49( C47 C49 ) C48_=_C49( C48 C49 ) C50_=_C51( C50 C51 ) C50_=_C52( C50 C52 ) C50_=_C53( C50 C53 ) \nC50_=_C54( C50 C54 ) C50_=_C55( C50 C55 ) C50_=_C56( C50 C56 ) C51_=_C52( C51 C52 ) C51_=_C53( C51 C53 ) C51_=_C54( C51 C54 ) \nC51_=_C55( C51 C55 ) C51_=_C56( C51 C56 ) C52_=_C53( C52 C53 ) C52_=_C54( C52 C54 ) C52_=_C55( C52 C55 ) C52_=_C56( C52 C56 ) \nC53_=_C54( C53 C54 ) C53_=_C55( C53 C55 ) C53_=_C56( C53 C56 ) C54_=_C55( C54 C55 ) C54_=_C56( C54 C56 ) C55_=_C56( C55 C56 ) "];43-&gt;51[label="22: C3 C4 C14 C15 C24 \nC25 C33 C34 C43 C44 C45 \nC46 C47 C48 C49 C50 C51 \nC52 C53 C54 C55 C56 \n115: C3_=_C4 ,C3_=_C14 ,C3_=_C24 ,C3_=_C33 ,C3_=_C43 ,\nC3_=_C44 ,C3_=_C45 ,C3_=_C46 ,C3_=_C47 ,C3_=_C48 ,C3_=_C49 ,\nC4_=_C15 ,C4_=_C25 ,C4_=_C34 ,C4_=_C50 ,C4_=_C51 ,C4_=_C52 ,\nC4_=_C53 ,C4_=_C54 ,C4_=_C55 ,C4_=_C56 ,C14_=_C15 ,C14_=_C24 ,\nC14_=_C33 ,C14_=_C43 ,C14_=_C44 ,C14_=_C45 ,C14_=_C46 ,C14_=_C47 ,\nC14_=_C48 ,C14_=_C49 ,C15_=_C25 ,C15_=_C34 ,C15_=_C50 ,C15_=_C51 ,\nC15_=_C52 ,C15_=_C53 ,C15_=_C54 ,C15_=_C55 ,C15_=_C56 ,C24_=_C25 ,\nC24_=_C33 ,C24_=_C43 ,C24_=_C44 ,C24_=_C45 ,C24_=_C46 ,C24_=_C47 ,\nC24_=_C48 ,C24_=_C49 ,C25_=_C34 ,C25_=_C50 ,C25_=_C51 ,C25_=_C52 ,\nC25_=_C53 ,C25_=_C54 ,C25_=_C55 ,C25_=_C56 ,C33_=_C34 ,C33_=_C43 ,\nC33_=_C44 ,C33_=_C45 ,C33_=_C46 ,C33_=_C47 ,C33_=_C48 ,C33_=_C49 ,\nC34_=_C50 ,C34_=_C51 ,C34_=_C52 ,C34_=_C53 ,C34_=_C54 ,C34_=_C55 ,\nC34_=_C56 ,C43_=_C44 ,C43_=_C45 ,C43_=_C46 ,C43_=_C47 ,C43_=_C48 ,\nC43_=_C49 ,C43_=_C50 ,C44_=_C45 ,C44_=_C46 ,C44_=_C47 ,C44_=_C48 ,\nC44_=_C49 ,C45_=_C46 ,C45_=_C47 ,C45_=_C48 ,C45_=_C49 ,C46_=_C47 ,\nC46_=_C48 ,C46_=_C49 ,C47_=_C48 ,C47_=_C49 ,C48_=_C49 ,C50_=_C51 ,\nC50_=_C52 ,C50_=_C53 ,C50_=_C54 ,C50_=_C55 ,C50_=_C56 ,C51_=_C52 ,\nC51_=_C53 ,C51_=_C54 ,C51_=_C55 ,C51_=_C56 ,C52_=_C53 ,C52_=_C54 ,\nC52_=_C55 ,C52_=_C56 ,C53_=_C54 ,C53_=_C55 ,C53_=_C56 ,C54_=_C55 ,\nC54_=_C56 ,C55_=_C56 ,"];52[shape=box, label="id:52 level: 5\n23: C1 C2 C12 C13 C23 \nC24 C25 C26 C27 C28 C29 \nC30 C31 C32 C33 C34 C35 \nC36 C37 C38 C39 C40 C41 \n137: C1_=_C2( C1 C2 ) C1_=_C12( C1 C12 ) C1_=_C23( C1 C23 ) C1_=_C24( C1 C24 ) C1_=_C25( C1 C25 ) \nC1_=_C26( C1 C26 ) C1_=_C27( C1 C27 ) C1_=_C28( C1 C28 ) C1_=_C29( C1 C29 ) C1_=_C30( C1 C30 ) C1_=_C31( C1 C31 ) \nC1_=_C32( C1 C32 ) C2_=_C13( C2 C13 ) C2_=_C23( C2 C23 ) C2_=_C33( C2 C33 ) C2_=_C34( C2 C34 ) C2_=_C35( C2 C35 ) \nC2_=_C36( C2 C36 ) C2_=_C37( C2 C37 ) C2_=_C38( C2 C38 ) C2_=_C39( C2 C39 ) C2_=_C40( C2 C40 ) C2_=_C41( C2 C41 ) \nC12_=_C13( C12 C13 ) C12_=_C23( C12 C23 ) C12_=_C24( C12 C24 ) C12_=_C25( C12 C25 ) C12_=_C26( C12 C26 ) C12_=_C27( C12 C27 ) \nC12_=_C28( C12 C28 ) C12_=_C29( C12 C29 ) C12_=_C30( C12 C30 ) C12_=_C31( C12 C31 ) C12_=_C32( C12 C32 ) C13_=_C23( C13 C23 ) \nC13_=_C33( C13 C33 ) C13_=_C34( C13 C34 ) C13_=_C35( C13 C35 ) C13_=_C36( C13 C36 ) C13_=_C37( C13 C37 ) C13_=_C38( C13 C38 ) \nC13_=_C39( C13 C39 ) C13_=_C40( C13 C40 ) C13_=_C41( C13 C4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4_=_C25( C24 C25 ) C24_=_C26( C24 C26 ) C24_=_C27( C24 C27 ) \nC24_=_C28( C24 C28 ) C24_=_C29( C24 C29 ) C24_=_C30( C24 C30 ) C24_=_C31( C24 C31 ) C24_=_C32( C24 C32 ) C24_=_C33( C24 C33 ) \nC25_=_C26( C25 C26 ) C25_=_C27( C25 C27 ) C25_=_C28( C25 C28 ) C25_=_C29( C25 C29 ) C25_=_C30( C25 C30 ) C25_=_C31( C25 C31 ) \nC25_=_C32( C25 C32 ) C25_=_C34( C25 C34 ) C26_=_C27( C26 C27 ) C26_=_C28( C26 C28 ) C26_=_C29( C26 C29 ) C26_=_C30( C26 C30 ) \nC26_=_C31( C26 C31 ) C26_=_C32( C26 C32 ) C26_=_C35( C26 C35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3_=_C41( C33 C41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7_=_C38( C37 C38 ) C37_=_C39( C37 C39 ) C37_=_C40( C37 C40 ) C37_=_C41( C37 C41 ) \nC38_=_C39( C38 C39 ) C38_=_C40( C38 C40 ) C38_=_C41( C38 C41 ) C39_=_C40( C39 C40 ) C39_=_C41( C39 C41 ) C40_=_C41( C40 C41 ) "];43-&gt;52[label="22: C1 C2 C12 C13 C24 \nC25 C26 C27 C28 C29 C30 \nC31 C32 C33 C34 C35 C36 \nC37 C38 C39 C40 C41 \n115: C1_=_C2 ,C1_=_C12 ,C1_=_C24 ,C1_=_C25 ,C1_=_C26 ,\nC1_=_C27 ,C1_=_C28 ,C1_=_C29 ,C1_=_C30 ,C1_=_C31 ,C1_=_C32 ,\nC2_=_C13 ,C2_=_C33 ,C2_=_C34 ,C2_=_C35 ,C2_=_C36 ,C2_=_C37 ,\nC2_=_C38 ,C2_=_C39 ,C2_=_C40 ,C2_=_C41 ,C12_=_C13 ,C12_=_C24 ,\nC12_=_C25 ,C12_=_C26 ,C12_=_C27 ,C12_=_C28 ,C12_=_C29 ,C12_=_C30 ,\nC12_=_C31 ,C12_=_C32 ,C13_=_C33 ,C13_=_C34 ,C13_=_C35 ,C13_=_C36 ,\nC13_=_C37 ,C13_=_C38 ,C13_=_C39 ,C13_=_C40 ,C13_=_C41 ,C24_=_C25 ,\nC24_=_C26 ,C24_=_C27 ,C24_=_C28 ,C24_=_C29 ,C24_=_C30 ,C24_=_C31 ,\nC24_=_C32 ,C24_=_C33 ,C25_=_C26 ,C25_=_C27 ,C25_=_C28 ,C25_=_C29 ,\nC25_=_C30 ,C25_=_C31 ,C25_=_C32 ,C25_=_C34 ,C26_=_C27 ,C26_=_C28 ,\nC26_=_C29 ,C26_=_C30 ,C26_=_C31 ,C26_=_C32 ,C26_=_C35 ,C27_=_C28 ,\nC27_=_C29 ,C27_=_C30 ,C27_=_C31 ,C27_=_C32 ,C28_=_C29 ,C28_=_C30 ,\nC28_=_C31 ,C28_=_C32 ,C29_=_C30 ,C29_=_C31 ,C29_=_C32 ,C30_=_C31 ,\nC30_=_C32 ,C31_=_C32 ,C33_=_C34 ,C33_=_C35 ,C33_=_C36 ,C33_=_C37 ,\nC33_=_C38 ,C33_=_C39 ,C33_=_C40 ,C33_=_C41 ,C34_=_C35 ,C34_=_C36 ,\nC34_=_C37 ,C34_=_C38 ,C34_=_C39 ,C34_=_C40 ,C34_=_C41 ,C35_=_C36 ,\nC35_=_C37 ,C35_=_C38 ,C35_=_C39 ,C35_=_C40 ,C35_=_C41 ,C36_=_C37 ,\nC36_=_C38 ,C36_=_C39 ,C36_=_C40 ,C36_=_C41 ,C37_=_C38 ,C37_=_C39 ,\nC37_=_C40 ,C37_=_C41 ,C38_=_C39 ,C38_=_C40 ,C38_=_C41 ,C39_=_C40 ,\nC39_=_C41 ,C40_=_C41 ,"];53[shape=box, label="id:53 level: 5\n23: C44 C51 C63 C64 C65 \nC66 C67 C68 C69 C70 C71 \nC72 C73 C74 C75 C76 C77 \nC78 C79 C80 C81 C82 C83 \n137: C44_=_C63( C44 C63 ) C44_=_C64( C44 C64 ) C44_=_C65( C44 C65 ) C44_=_C66( C44 C66 ) C44_=_C67( C44 C67 ) \nC44_=_C68( C44 C68 ) C44_=_C69( C44 C69 ) C44_=_C70( C44 C70 ) C44_=_C71( C44 C71 ) C44_=_C72( C44 C72 ) C44_=_C73( C44 C73 ) \nC51_=_C63( C51 C63 ) C51_=_C74( C51 C74 ) C51_=_C75( C51 C75 ) C51_=_C76( C51 C76 ) C51_=_C77( C51 C77 ) C51_=_C78( C51 C78 ) \nC51_=_C79( C51 C79 ) C51_=_C80( C51 C80 ) C51_=_C81( C51 C81 ) C51_=_C82( C51 C82 ) C51_=_C83( C51 C83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5_=_C66( C65 C66 ) \nC65_=_C67( C65 C67 ) C65_=_C68( C65 C68 ) C65_=_C69( C65 C69 ) C65_=_C70( C65 C70 ) C65_=_C71( C65 C71 ) C65_=_C72( C65 C72 ) \nC65_=_C73( C65 C73 ) C65_=_C75( C65 C75 ) C66_=_C67( C66 C67 ) C66_=_C68( C66 C68 ) C66_=_C69( C66 C69 ) C66_=_C70( C66 C70 ) \nC66_=_C71( C66 C71 ) C66_=_C72( C66 C72 ) C66_=_C73( C66 C73 ) C66_=_C76( C66 C76 ) C67_=_C68( C67 C68 ) C67_=_C69( C67 C69 ) \nC67_=_C70( C67 C70 ) C67_=_C71( C67 C71 ) C67_=_C72( C67 C72 ) C67_=_C73( C67 C73 ) C67_=_C77( C67 C77 ) C68_=_C69( C68 C69 ) \nC68_=_C70( C68 C70 ) C68_=_C71( C68 C71 ) C68_=_C72( C68 C72 ) C68_=_C73( C68 C73 ) C68_=_C78( C68 C78 ) C69_=_C70( C69 C70 ) \nC69_=_C71( C69 C71 ) C69_=_C72( C69 C72 ) C69_=_C73( C69 C73 ) C70_=_C71( C70 C71 ) C70_=_C72( C70 C72 ) C70_=_C73( C70 C73 ) \nC71_=_C72( C71 C72 ) C71_=_C73( C71 C73 ) C72_=_C73( C72 C73 ) C74_=_C75( C74 C75 ) C74_=_C76( C74 C76 ) C74_=_C77( C74 C77 ) \nC74_=_C78( C74 C78 ) C74_=_C79( C74 C79 ) C74_=_C80( C74 C80 ) C74_=_C81( C74 C81 ) C74_=_C82( C74 C82 ) C74_=_C83( C74 C83 ) \nC75_=_C76( C75 C76 ) C75_=_C77( C75 C77 ) C75_=_C78( C75 C78 ) C75_=_C79( C75 C79 ) C75_=_C80( C75 C80 ) C75_=_C81( C75 C81 ) \nC75_=_C82( C75 C82 ) C75_=_C83( C75 C83 ) C76_=_C77( C76 C77 ) C76_=_C78( C76 C78 ) C76_=_C79( C76 C79 ) C76_=_C80( C76 C80 ) \nC76_=_C81( C76 C81 ) C76_=_C82( C76 C82 ) C76_=_C83( C76 C83 ) C77_=_C78( C77 C78 ) C77_=_C79( C77 C79 ) C77_=_C80( C77 C80 ) \nC77_=_C81( C77 C81 ) C77_=_C82( C77 C82 ) C77_=_C83( C77 C83 ) C78_=_C79( C78 C79 ) C78_=_C80( C78 C80 ) C78_=_C81( C78 C81 ) \nC78_=_C82( C78 C82 ) C78_=_C83( C78 C83 ) C79_=_C80( C79 C80 ) C79_=_C81( C79 C81 ) C79_=_C82( C79 C82 ) C79_=_C83( C79 C83 ) \nC80_=_C81( C80 C81 ) C80_=_C82( C80 C82 ) C80_=_C83( C80 C83 ) C81_=_C82( C81 C82 ) C81_=_C83( C81 C83 ) C82_=_C83( C82 C83 ) "];45-&gt;53[label="22: C44 C51 C64 C65 C66 \nC67 C68 C69 C70 C71 C72 \nC73 C74 C75 C76 C77 C78 \nC79 C80 C81 C82 C83 \n115: C44_=_C64 ,C44_=_C65 ,C44_=_C66 ,C44_=_C67 ,C44_=_C68 ,\nC44_=_C69 ,C44_=_C70 ,C44_=_C71 ,C44_=_C72 ,C44_=_C73 ,C51_=_C74 ,\nC51_=_C75 ,C51_=_C76 ,C51_=_C77 ,C51_=_C78 ,C51_=_C79</w:t>
      </w:r>
    </w:p>
    <w:p>
      <w:pPr>
        <w:pStyle w:val="PreformattedText"/>
        <w:bidi w:val="0"/>
        <w:spacing w:before="0" w:after="0"/>
        <w:jc w:val="left"/>
        <w:rPr/>
      </w:pPr>
      <w:r>
        <w:rPr/>
        <w:t xml:space="preserve"> </w:t>
      </w:r>
      <w:r>
        <w:rPr/>
        <w:t>,C51_=_C80 ,\nC51_=_C81 ,C51_=_C82 ,C51_=_C83 ,C64_=_C65 ,C64_=_C66 ,C64_=_C67 ,\nC64_=_C68 ,C64_=_C69 ,C64_=_C70 ,C64_=_C71 ,C64_=_C72 ,C64_=_C73 ,\nC64_=_C74 ,C65_=_C66 ,C65_=_C67 ,C65_=_C68 ,C65_=_C69 ,C65_=_C70 ,\nC65_=_C71 ,C65_=_C72 ,C65_=_C73 ,C65_=_C75 ,C66_=_C67 ,C66_=_C68 ,\nC66_=_C69 ,C66_=_C70 ,C66_=_C71 ,C66_=_C72 ,C66_=_C73 ,C66_=_C76 ,\nC67_=_C68 ,C67_=_C69 ,C67_=_C70 ,C67_=_C71 ,C67_=_C72 ,C67_=_C73 ,\nC67_=_C77 ,C68_=_C69 ,C68_=_C70 ,C68_=_C71 ,C68_=_C72 ,C68_=_C73 ,\nC68_=_C78 ,C69_=_C70 ,C69_=_C71 ,C69_=_C72 ,C69_=_C73 ,C70_=_C71 ,\nC70_=_C72 ,C70_=_C73 ,C71_=_C72 ,C71_=_C73 ,C72_=_C73 ,C74_=_C75 ,\nC74_=_C76 ,C74_=_C77 ,C74_=_C78 ,C74_=_C79 ,C74_=_C80 ,C74_=_C81 ,\nC74_=_C82 ,C74_=_C83 ,C75_=_C76 ,C75_=_C77 ,C75_=_C78 ,C75_=_C79 ,\nC75_=_C80 ,C75_=_C81 ,C75_=_C82 ,C75_=_C83 ,C76_=_C77 ,C76_=_C78 ,\nC76_=_C79 ,C76_=_C80 ,C76_=_C81 ,C76_=_C82 ,C76_=_C83 ,C77_=_C78 ,\nC77_=_C79 ,C77_=_C80 ,C77_=_C81 ,C77_=_C82 ,C77_=_C83 ,C78_=_C79 ,\nC78_=_C80 ,C78_=_C81 ,C78_=_C82 ,C78_=_C83 ,C79_=_C80 ,C79_=_C81 ,\nC79_=_C82 ,C79_=_C83 ,C80_=_C81 ,C80_=_C82 ,C80_=_C83 ,C81_=_C82 ,\nC81_=_C83 ,C82_=_C83 ,"];54[shape=box, label="id:54 level: 5\n23: C27 C36 C66 C68 C76 \nC78 C85 C87 C93 C95 C101 \nC102 C103 C104 C105 C106 C107 \nC108 C114 C115 C116 C117 C118 \n137: C27_=_C66( C27 C66 ) C27_=_C76( C27 C76 ) C27_=_C85( C27 C85 ) C27_=_C93( C27 C93 ) C27_=_C101( C27 C101 ) \nC27_=_C102( C27 C102 ) C27_=_C103( C27 C103 ) C27_=_C104( C27 C104 ) C27_=_C105( C27 C105 ) C27_=_C106( C27 C106 ) C27_=_C107( C27 C107 ) \nC36_=_C68( C36 C68 ) C36_=_C78( C36 C78 ) C36_=_C87( C36 C87 ) C36_=_C95( C36 C95 ) C36_=_C102( C36 C102 ) C36_=_C108( C36 C108 ) \nC36_=_C114( C36 C114 ) C36_=_C115( C36 C115 ) C36_=_C116( C36 C116 ) C36_=_C117( C36 C117 ) C36_=_C118( C36 C118 ) C66_=_C68( C66 C68 ) \nC66_=_C76( C66 C76 ) C66_=_C85( C66 C85 ) C66_=_C93( C66 C93 ) C66_=_C101( C66 C101 ) C66_=_C102( C66 C102 ) C66_=_C103( C66 C103 ) \nC66_=_C104( C66 C104 ) C66_=_C105( C66 C105 ) C66_=_C106( C66 C106 ) C66_=_C107( C66 C107 ) C68_=_C78( C68 C78 ) C68_=_C87( C68 C87 ) \nC68_=_C95( C68 C95 ) C68_=_C102( C68 C102 ) C68_=_C108( C68 C108 ) C68_=_C114( C68 C114 ) C68_=_C115( C68 C115 ) C68_=_C116( C68 C116 ) \nC68_=_C117( C68 C117 ) C68_=_C118( C68 C118 ) C76_=_C78( C76 C78 ) C76_=_C85( C76 C85 ) C76_=_C93( C76 C93 ) C76_=_C101( C76 C101 ) \nC76_=_C102( C76 C102 ) C76_=_C103( C76 C103 ) C76_=_C104( C76 C104 ) C76_=_C105( C76 C105 ) C76_=_C106( C76 C106 ) C76_=_C107( C76 C107 ) \nC78_=_C87( C78 C87 ) C78_=_C95( C78 C95 ) C78_=_C102( C78 C102 ) C78_=_C108( C78 C108 ) C78_=_C114( C78 C114 ) C78_=_C115( C78 C115 ) \nC78_=_C116( C78 C116 ) C78_=_C117( C78 C117 ) C78_=_C118( C78 C118 ) C85_=_C87( C85 C87 ) C85_=_C93( C85 C93 ) C85_=_C101( C85 C101 ) \nC85_=_C102( C85 C102 ) C85_=_C103( C85 C103 ) C85_=_C104( C85 C104 ) C85_=_C105( C85 C105 ) C85_=_C106( C85 C106 ) C85_=_C107( C85 C107 ) \nC87_=_C95( C87 C95 ) C87_=_C102( C87 C102 ) C87_=_C108( C87 C108 ) C87_=_C114( C87 C114 ) C87_=_C115( C87 C115 ) C87_=_C116( C87 C116 ) \nC87_=_C117( C87 C117 ) C87_=_C118( C87 C118 ) C93_=_C95( C93 C95 ) C93_=_C101( C93 C101 ) C93_=_C102( C93 C102 ) C93_=_C103( C93 C103 ) \nC93_=_C104( C93 C104 ) C93_=_C105( C93 C105 ) C93_=_C106( C93 C106 ) C93_=_C107( C93 C107 ) C95_=_C102( C95 C102 ) C95_=_C108( C95 C108 ) \nC95_=_C114( C95 C114 ) C95_=_C115( C95 C115 ) C95_=_C116( C95 C116 ) C95_=_C117( C95 C117 ) C95_=_C118( C95 C118 ) C101_=_C102( C101 C102 ) \nC101_=_C103( C101 C103 ) C101_=_C104( C101 C104 ) C101_=_C105( C101 C105 ) C101_=_C106( C101 C106 ) C101_=_C107( C101 C107 ) C101_=_C108( C101 C108 ) \nC102_=_C103( C102 C103 ) C102_=_C104( C102 C104 ) C102_=_C105( C102 C105 ) C102_=_C106( C102 C106 ) C102_=_C107( C102 C107 ) C102_=_C108( C102 C108 ) \nC102_=_C114( C102 C114 ) C102_=_C115( C102 C115 ) C102_=_C116( C102 C116 ) C102_=_C117( C102 C117 ) C102_=_C118( C102 C118 ) C103_=_C104( C103 C104 ) \nC103_=_C105( C103 C105 ) C103_=_C106( C103 C106 ) C103_=_C107( C103 C107 ) C104_=_C105( C104 C105 ) C104_=_C106( C104 C106 ) C104_=_C107( C104 C107 ) \nC105_=_C106( C105 C106 ) C105_=_C107( C105 C107 ) C106_=_C107( C106 C107 ) C108_=_C114( C108 C114 ) C108_=_C115( C108 C115 ) C108_=_C116( C108 C116 ) \nC108_=_C117( C108 C117 ) C108_=_C118( C108 C118 ) C114_=_C115( C114 C115 ) C114_=_C116( C114 C116 ) C114_=_C117( C114 C117 ) C114_=_C118( C114 C118 ) \nC115_=_C116( C115 C116 ) C115_=_C117( C115 C117 ) C115_=_C118( C115 C118 ) C116_=_C117( C116 C117 ) C116_=_C118( C116 C118 ) C117_=_C118( C117 C118 ) "];45-&gt;54[label="22: C27 C36 C66 C68 C76 \nC78 C85 C87 C93 C95 C101 \nC103 C104 C105 C106 C107 C108 \nC114 C115 C116 C117 C118 \n115: C27_=_C66 ,C27_=_C76 ,C27_=_C85 ,C27_=_C93 ,C27_=_C101 ,\nC27_=_C103 ,C27_=_C104 ,C27_=_C105 ,C27_=_C106 ,C27_=_C107 ,C36_=_C68 ,\nC36_=_C78 ,C36_=_C87 ,C36_=_C95 ,C36_=_C108 ,C36_=_C114 ,C36_=_C115 ,\nC36_=_C116 ,C36_=_C117 ,C36_=_C118 ,C66_=_C68 ,C66_=_C76 ,C66_=_C85 ,\nC66_=_C93 ,C66_=_C101 ,C66_=_C103 ,C66_=_C104 ,C66_=_C105 ,C66_=_C106 ,\nC66_=_C107 ,C68_=_C78 ,C68_=_C87 ,C68_=_C95 ,C68_=_C108 ,C68_=_C114 ,\nC68_=_C115 ,C68_=_C116 ,C68_=_C117 ,C68_=_C118 ,C76_=_C78 ,C76_=_C85 ,\nC76_=_C93 ,C76_=_C101 ,C76_=_C103 ,C76_=_C104 ,C76_=_C105 ,C76_=_C106 ,\nC76_=_C107 ,C78_=_C87 ,C78_=_C95 ,C78_=_C108 ,C78_=_C114 ,C78_=_C115 ,\nC78_=_C116 ,C78_=_C117 ,C78_=_C118 ,C85_=_C87 ,C85_=_C93 ,C85_=_C101 ,\nC85_=_C103 ,C85_=_C104 ,C85_=_C105 ,C85_=_C106 ,C85_=_C107 ,C87_=_C95 ,\nC87_=_C108 ,C87_=_C114 ,C87_=_C115 ,C87_=_C116 ,C87_=_C117 ,C87_=_C118 ,\nC93_=_C95 ,C93_=_C101 ,C93_=_C103 ,C93_=_C104 ,C93_=_C105 ,C93_=_C106 ,\nC93_=_C107 ,C95_=_C108 ,C95_=_C114 ,C95_=_C115 ,C95_=_C116 ,C95_=_C117 ,\nC95_=_C118 ,C101_=_C103 ,C101_=_C104 ,C101_=_C105 ,C101_=_C106 ,C101_=_C107 ,\nC101_=_C108 ,C103_=_C104 ,C103_=_C105 ,C103_=_C106 ,C103_=_C107 ,C104_=_C105 ,\nC104_=_C106 ,C104_=_C107 ,C105_=_C106 ,C105_=_C107 ,C106_=_C107 ,C108_=_C114 ,\nC108_=_C115 ,C108_=_C116 ,C108_=_C117 ,C108_=_C118 ,C114_=_C115 ,C114_=_C116 ,\nC114_=_C117 ,C114_=_C118 ,C115_=_C116 ,C115_=_C117 ,C115_=_C118 ,C116_=_C117 ,\nC116_=_C118 ,C117_=_C118 ,"];55[shape=box, label="id:55 level: 5\n23: C49 C56 C73 C83 C137 \nC163 C191 C197 C224 C230 C269 \nC271 C273 C275 C279 C280 C281 \nC282 C283 C284 C288 C289 C290 \n137: C49_=_C73( C49 C73 ) C49_=_C137( C49 C137 ) C49_=_C191( C49 C191 ) C49_=_C230( C49 C230 ) C49_=_C269( C49 C269 ) \nC49_=_C273( C49 C273 ) C49_=_C279( C49 C279 ) C49_=_C280( C49 C280 ) C49_=_C281( C49 C281 ) C49_=_C282( C49 C282 ) C49_=_C283( C49 C283 ) \nC56_=_C83( C56 C83 ) C56_=_C163( C56 C163 ) C56_=_C197( C56 C197 ) C56_=_C224( C56 C224 ) C56_=_C271( C56 C271 ) C56_=_C275( C56 C275 ) \nC56_=_C280( C56 C280 ) C56_=_C284( C56 C284 ) C56_=_C288( C56 C288 ) C56_=_C289( C56 C289 ) C56_=_C290( C56 C290 ) C73_=_C137( C73 C137 ) \nC73_=_C191( C73 C191 ) C73_=_C230( C73 C230 ) C73_=_C269( C73 C269 ) C73_=_C273( C73 C273 ) C73_=_C279( C73 C279 ) C73_=_C280( C73 C280 ) \nC73_=_C281( C73 C281 ) C73_=_C282( C73 C282 ) C73_=_C283( C73 C283 ) C83_=_C163( C83 C163 ) C83_=_C197( C83 C197 ) C83_=_C224( C83 C224 ) \nC83_=_C271( C83 C271 ) C83_=_C275( C83 C275 ) C83_=_C280( C83 C280 ) C83_=_C284( C83 C284 ) C83_=_C288( C83 C288 ) C83_=_C289( C83 C289 ) \nC83_=_C290( C83 C290 ) C137_=_C191( C137 C191 ) C137_=_C230( C137 C230 ) C137_=_C269( C137 C269 ) C137_=_C273( C137 C273 ) C137_=_C279( C137 C279 ) \nC137_=_C280( C137 C280 ) C137_=_C281( C137 C281 ) C137_=_C282( C137 C282 ) C137_=_C283( C137 C283 ) C163_=_C197( C163 C197 ) C163_=_C224( C163 C224 ) \nC163_=_C271( C163 C271 ) C163_=_C275( C163 C275 ) C163_=_C280( C163 C280 ) C163_=_C284( C163 C284 ) C163_=_C288( C163 C288 ) C163_=_C289( C163 C289 ) \nC163_=_C290( C163 C290 ) C191_=_C230( C191 C230 ) C191_=_C269( C191 C269 ) C191_=_C273( C191 C273 ) C191_=_C279( C191 C279 ) C191_=_C280( C191 C280 ) \nC191_=_C281( C191 C281 ) C191_=_C282( C191 C282 ) C191_=_C283( C191 C283 ) C197_=_C224( C197 C224 ) C197_=_C271( C197 C271 ) C197_=_C275( C197 C275 ) \nC197_=_C280( C197 C280 ) C197_=_C284( C197 C284 ) C197_=_C288( C197 C288 ) C197_=_C289( C197 C289 ) C197_=_C290( C197 C290 ) C224_=_C271( C224 C271 ) \nC224_=_C275( C224 C275 ) C224_=_C280( C224 C280 ) C224_=_C284( C224 C284 ) C224_=_C288( C224 C288 ) C224_=_C289( C224 C289 ) C224_=_C290( C224 C290 ) \nC230_=_C269( C230 C269 ) C230_=_C273( C230 C273 ) C230_=_C279( C230 C279 ) C230_=_C280( C230 C280 ) C230_=_C281( C230 C281 ) C230_=_C282( C230 C282 ) \nC230_=_C283( C230 C283 ) C269_=_C273( C269 C273 ) C269_=_C279( C269 C279 ) C269_=_C280( C269 C280 ) C269_=_C281( C269 C281 ) C269_=_C282( C269 C282 ) \nC269_=_C283( C269 C283 ) C271_=_C275( C271 C275 ) C271_=_C280( C271 C280 ) C271_=_C284( C271 C284 ) C271_=_C288( C271 C288 ) C271_=_C289( C271 C289 ) \nC271_=_C290( C271 C290 ) C273_=_C275( C273 C275 ) C273_=_C279( C273 C279 ) C273_=_C280( C273 C280 ) C273_=_C281( C273 C281 ) C273_=_C282( C273 C282 ) \nC273_=_C283( C273 C283 ) C275_=_C280( C275 C280 ) C275_=_C284( C275 C284 ) C275_=_C288( C275 C288 ) C275_=_C289( C275 C289 ) C275_=_C290( C275 C290 ) \nC279_=_C280( C279 C280 ) C279_=_C281( C279 C281 ) C279_=_C282( C279 C282 ) C279_=_C283( C279 C283 ) C279_=_C284( C279 C284 ) C280_=_C281( C280 C281 ) \nC280_=_C282( C280 C282 ) C280_=_C283( C280 C283 ) C280_=_C284( C280 C284 ) C280_=_C288( C280 C288 ) C280_=_C289( C280 C289 ) C280_=_C290( C280 C290 ) \nC281_=_C282( C281 C282 ) C281_=_C283( C281 C283 ) C281_=_C288( C281 C288 ) C282_=_C283( C282 C283 ) C282_=_C289( C282 C289 ) C283_=_C290( C283 C290 ) \nC284_=_C288( C284 C288 ) C284_=_C289( C284 C289 ) C284_=_C290( C284 C290 ) C288_=_C289( C288 C289 ) C288_=_C290( C288 C290 ) C289_=_C290( C289 C290 ) "];46-&gt;55[label="22: C49 C56 C73 C83 C137 \nC163 C191 C197 C224 C230 C269 \nC271 C273 C275 C279 C281 C282 \nC283 C284 C288 C289 C290 \n115: C49_=_C73 ,C49_=_C137 ,C49_=_C191 ,C49_=_C230 ,C49_=_C269 ,\nC49_=_C273 ,C49_=_C279 ,C49_=_C281 ,C49_=_C282 ,C49_=_C283 ,C56_=_C83 ,\nC56_=_C163</w:t>
      </w:r>
    </w:p>
    <w:p>
      <w:pPr>
        <w:pStyle w:val="PreformattedText"/>
        <w:bidi w:val="0"/>
        <w:spacing w:before="0" w:after="0"/>
        <w:jc w:val="left"/>
        <w:rPr/>
      </w:pPr>
      <w:r>
        <w:rPr/>
        <w:t xml:space="preserve"> </w:t>
      </w:r>
      <w:r>
        <w:rPr/>
        <w:t>,C56_=_C197 ,C56_=_C224 ,C56_=_C271 ,C56_=_C275 ,C56_=_C284 ,\nC56_=_C288 ,C56_=_C289 ,C56_=_C290 ,C73_=_C137 ,C73_=_C191 ,C73_=_C230 ,\nC73_=_C269 ,C73_=_C273 ,C73_=_C279 ,C73_=_C281 ,C73_=_C282 ,C73_=_C283 ,\nC83_=_C163 ,C83_=_C197 ,C83_=_C224 ,C83_=_C271 ,C83_=_C275 ,C83_=_C284 ,\nC83_=_C288 ,C83_=_C289 ,C83_=_C290 ,C137_=_C191 ,C137_=_C230 ,C137_=_C269 ,\nC137_=_C273 ,C137_=_C279 ,C137_=_C281 ,C137_=_C282 ,C137_=_C283 ,C163_=_C197 ,\nC163_=_C224 ,C163_=_C271 ,C163_=_C275 ,C163_=_C284 ,C163_=_C288 ,C163_=_C289 ,\nC163_=_C290 ,C191_=_C230 ,C191_=_C269 ,C191_=_C273 ,C191_=_C279 ,C191_=_C281 ,\nC191_=_C282 ,C191_=_C283 ,C197_=_C224 ,C197_=_C271 ,C197_=_C275 ,C197_=_C284 ,\nC197_=_C288 ,C197_=_C289 ,C197_=_C290 ,C224_=_C271 ,C224_=_C275 ,C224_=_C284 ,\nC224_=_C288 ,C224_=_C289 ,C224_=_C290 ,C230_=_C269 ,C230_=_C273 ,C230_=_C279 ,\nC230_=_C281 ,C230_=_C282 ,C230_=_C283 ,C269_=_C273 ,C269_=_C279 ,C269_=_C281 ,\nC269_=_C282 ,C269_=_C283 ,C271_=_C275 ,C271_=_C284 ,C271_=_C288 ,C271_=_C289 ,\nC271_=_C290 ,C273_=_C275 ,C273_=_C279 ,C273_=_C281 ,C273_=_C282 ,C273_=_C283 ,\nC275_=_C284 ,C275_=_C288 ,C275_=_C289 ,C275_=_C290 ,C279_=_C281 ,C279_=_C282 ,\nC279_=_C283 ,C279_=_C284 ,C281_=_C282 ,C281_=_C283 ,C281_=_C288 ,C282_=_C283 ,\nC282_=_C289 ,C283_=_C290 ,C284_=_C288 ,C284_=_C289 ,C284_=_C290 ,C288_=_C289 ,\nC288_=_C290 ,C289_=_C290 ,"];56[shape=box, label="id:56 level: 5\n23: C32 C41 C107 C118 C152 \nC167 C202 C206 C217 C235 C257 \nC262 C273 C274 C275 C276 C277 \nC278 C279 C284 C285 C286 C287 \n137: C32_=_C107( C32 C107 ) C32_=_C167( C32 C167 ) C32_=_C202( C32 C202 ) C32_=_C235( C32 C235 ) C32_=_C262( C32 C262 ) \nC32_=_C273( C32 C273 ) C32_=_C274( C32 C274 ) C32_=_C275( C32 C275 ) C32_=_C276( C32 C276 ) C32_=_C277( C32 C277 ) C32_=_C278( C32 C278 ) \nC41_=_C118( C41 C118 ) C41_=_C152( C41 C152 ) C41_=_C206( C41 C206 ) C41_=_C217( C41 C217 ) C41_=_C257( C41 C257 ) C41_=_C274( C41 C274 ) \nC41_=_C279( C41 C279 ) C41_=_C284( C41 C284 ) C41_=_C285( C41 C285 ) C41_=_C286( C41 C286 ) C41_=_C287( C41 C287 ) C107_=_C167( C107 C167 ) \nC107_=_C202( C107 C202 ) C107_=_C235( C107 C235 ) C107_=_C262( C107 C262 ) C107_=_C273( C107 C273 ) C107_=_C274( C107 C274 ) C107_=_C275( C107 C275 ) \nC107_=_C276( C107 C276 ) C107_=_C277( C107 C277 ) C107_=_C278( C107 C278 ) C118_=_C152( C118 C152 ) C118_=_C206( C118 C206 ) C118_=_C217( C118 C217 ) \nC118_=_C257( C118 C257 ) C118_=_C274( C118 C274 ) C118_=_C279( C118 C279 ) C118_=_C284( C118 C284 ) C118_=_C285( C118 C285 ) C118_=_C286( C118 C286 ) \nC118_=_C287( C118 C287 ) C152_=_C206( C152 C206 ) C152_=_C217( C152 C217 ) C152_=_C257( C152 C257 ) C152_=_C274( C152 C274 ) C152_=_C279( C152 C279 ) \nC152_=_C284( C152 C284 ) C152_=_C285( C152 C285 ) C152_=_C286( C152 C286 ) C152_=_C287( C152 C287 ) C167_=_C202( C167 C202 ) C167_=_C235( C167 C235 ) \nC167_=_C262( C167 C262 ) C167_=_C273( C167 C273 ) C167_=_C274( C167 C274 ) C167_=_C275( C167 C275 ) C167_=_C276( C167 C276 ) C167_=_C277( C167 C277 ) \nC167_=_C278( C167 C278 ) C202_=_C235( C202 C235 ) C202_=_C262( C202 C262 ) C202_=_C273( C202 C273 ) C202_=_C274( C202 C274 ) C202_=_C275( C202 C275 ) \nC202_=_C276( C202 C276 ) C202_=_C277( C202 C277 ) C202_=_C278( C202 C278 ) C206_=_C217( C206 C217 ) C206_=_C257( C206 C257 ) C206_=_C274( C206 C274 ) \nC206_=_C279( C206 C279 ) C206_=_C284( C206 C284 ) C206_=_C285( C206 C285 ) C206_=_C286( C206 C286 ) C206_=_C287( C206 C287 ) C217_=_C257( C217 C257 ) \nC217_=_C274( C217 C274 ) C217_=_C279( C217 C279 ) C217_=_C284( C217 C284 ) C217_=_C285( C217 C285 ) C217_=_C286( C217 C286 ) C217_=_C287( C217 C287 ) \nC235_=_C262( C235 C262 ) C235_=_C273( C235 C273 ) C235_=_C274( C235 C274 ) C235_=_C275( C235 C275 ) C235_=_C276( C235 C276 ) C235_=_C277( C235 C277 ) \nC235_=_C278( C235 C278 ) C257_=_C274( C257 C274 ) C257_=_C279( C257 C279 ) C257_=_C284( C257 C284 ) C257_=_C285( C257 C285 ) C257_=_C286( C257 C286 ) \nC257_=_C287( C257 C287 ) C262_=_C273( C262 C273 ) C262_=_C274( C262 C274 ) C262_=_C275( C262 C275 ) C262_=_C276( C262 C276 ) C262_=_C277( C262 C277 ) \nC262_=_C278( C262 C278 ) C273_=_C274( C273 C274 ) C273_=_C275( C273 C275 ) C273_=_C276( C273 C276 ) C273_=_C277( C273 C277 ) C273_=_C278( C273 C278 ) \nC273_=_C279( C273 C279 ) C274_=_C275( C274 C275 ) C274_=_C276( C274 C276 ) C274_=_C277( C274 C277 ) C274_=_C278( C274 C278 ) C274_=_C279( C274 C279 ) \nC274_=_C284( C274 C284 ) C274_=_C285( C274 C285 ) C274_=_C286( C274 C286 ) C274_=_C287( C274 C287 ) C275_=_C276( C275 C276 ) C275_=_C277( C275 C277 ) \nC275_=_C278( C275 C278 ) C275_=_C284( C275 C284 ) C276_=_C277( C276 C277 ) C276_=_C278( C276 C278 ) C276_=_C285( C276 C285 ) C277_=_C278( C277 C278 ) \nC277_=_C286( C277 C286 ) C278_=_C287( C278 C287 ) C279_=_C284( C279 C284 ) C279_=_C285( C279 C285 ) C279_=_C286( C279 C286 ) C279_=_C287( C279 C287 ) \nC284_=_C285( C284 C285 ) C284_=_C286( C284 C286 ) C284_=_C287( C284 C287 ) C285_=_C286( C285 C286 ) C285_=_C287( C285 C287 ) C286_=_C287( C286 C287 ) "];46-&gt;56[label="22: C32 C41 C107 C118 C152 \nC167 C202 C206 C217 C235 C257 \nC262 C273 C275 C276 C277 C278 \nC279 C284 C285 C286 C287 \n115: C32_=_C107 ,C32_=_C167 ,C32_=_C202 ,C32_=_C235 ,C32_=_C262 ,\nC32_=_C273 ,C32_=_C275 ,C32_=_C276 ,C32_=_C277 ,C32_=_C278 ,C41_=_C118 ,\nC41_=_C152 ,C41_=_C206 ,C41_=_C217 ,C41_=_C257 ,C41_=_C279 ,C41_=_C284 ,\nC41_=_C285 ,C41_=_C286 ,C41_=_C287 ,C107_=_C167 ,C107_=_C202 ,C107_=_C235 ,\nC107_=_C262 ,C107_=_C273 ,C107_=_C275 ,C107_=_C276 ,C107_=_C277 ,C107_=_C278 ,\nC118_=_C152 ,C118_=_C206 ,C118_=_C217 ,C118_=_C257 ,C118_=_C279 ,C118_=_C284 ,\nC118_=_C285 ,C118_=_C286 ,C118_=_C287 ,C152_=_C206 ,C152_=_C217 ,C152_=_C257 ,\nC152_=_C279 ,C152_=_C284 ,C152_=_C285 ,C152_=_C286 ,C152_=_C287 ,C167_=_C202 ,\nC167_=_C235 ,C167_=_C262 ,C167_=_C273 ,C167_=_C275 ,C167_=_C276 ,C167_=_C277 ,\nC167_=_C278 ,C202_=_C235 ,C202_=_C262 ,C202_=_C273 ,C202_=_C275 ,C202_=_C276 ,\nC202_=_C277 ,C202_=_C278 ,C206_=_C217 ,C206_=_C257 ,C206_=_C279 ,C206_=_C284 ,\nC206_=_C285 ,C206_=_C286 ,C206_=_C287 ,C217_=_C257 ,C217_=_C279 ,C217_=_C284 ,\nC217_=_C285 ,C217_=_C286 ,C217_=_C287 ,C235_=_C262 ,C235_=_C273 ,C235_=_C275 ,\nC235_=_C276 ,C235_=_C277 ,C235_=_C278 ,C257_=_C279 ,C257_=_C284 ,C257_=_C285 ,\nC257_=_C286 ,C257_=_C287 ,C262_=_C273 ,C262_=_C275 ,C262_=_C276 ,C262_=_C277 ,\nC262_=_C278 ,C273_=_C275 ,C273_=_C276 ,C273_=_C277 ,C273_=_C278 ,C273_=_C279 ,\nC275_=_C276 ,C275_=_C277 ,C275_=_C278 ,C275_=_C284 ,C276_=_C277 ,C276_=_C278 ,\nC276_=_C285 ,C277_=_C278 ,C277_=_C286 ,C278_=_C287 ,C279_=_C284 ,C279_=_C285 ,\nC279_=_C286 ,C279_=_C287 ,C284_=_C285 ,C284_=_C286 ,C284_=_C287 ,C285_=_C286 ,\nC285_=_C287 ,C286_=_C287 ,"];57[shape=box, label="id:57 level: 5\n23: C11 C22 C92 C113 C145 \nC158 C184 C209 C239 C244 C266 \nC272 C276 C277 C281 C282 C285 \nC286 C288 C289 C291 C292 C293 \n137: C11_=_C92( C11 C92 ) C11_=_C158( C11 C158 ) C11_=_C184( C11 C184 ) C11_=_C239( C11 C239 ) C11_=_C272( C11 C272 ) \nC11_=_C276( C11 C276 ) C11_=_C281( C11 C281 ) C11_=_C285( C11 C285 ) C11_=_C288( C11 C288 ) C11_=_C291( C11 C291 ) C11_=_C292( C11 C292 ) \nC22_=_C113( C22 C113 ) C22_=_C145( C22 C145 ) C22_=_C209( C22 C209 ) C22_=_C244( C22 C244 ) C22_=_C266( C22 C266 ) C22_=_C277( C22 C277 ) \nC22_=_C282( C22 C282 ) C22_=_C286( C22 C286 ) C22_=_C289( C22 C289 ) C22_=_C291( C22 C291 ) C22_=_C293( C22 C293 ) C92_=_C158( C92 C158 ) \nC92_=_C184( C92 C184 ) C92_=_C239( C92 C239 ) C92_=_C272( C92 C272 ) C92_=_C276( C92 C276 ) C92_=_C281( C92 C281 ) C92_=_C285( C92 C285 ) \nC92_=_C288( C92 C288 ) C92_=_C291( C92 C291 ) C92_=_C292( C92 C292 ) C113_=_C145( C113 C145 ) C113_=_C209( C113 C209 ) C113_=_C244( C113 C244 ) \nC113_=_C266( C113 C266 ) C113_=_C277( C113 C277 ) C113_=_C282( C113 C282 ) C113_=_C286( C113 C286 ) C113_=_C289( C113 C289 ) C113_=_C291( C113 C291 ) \nC113_=_C293( C113 C293 ) C145_=_C209( C145 C209 ) C145_=_C244( C145 C244 ) C145_=_C266( C145 C266 ) C145_=_C277( C145 C277 ) C145_=_C282( C145 C282 ) \nC145_=_C286( C145 C286 ) C145_=_C289( C145 C289 ) C145_=_C291( C145 C291 ) C145_=_C293( C145 C293 ) C158_=_C184( C158 C184 ) C158_=_C239( C158 C239 ) \nC158_=_C272( C158 C272 ) C158_=_C276( C158 C276 ) C158_=_C281( C158 C281 ) C158_=_C285( C158 C285 ) C158_=_C288( C158 C288 ) C158_=_C291( C158 C291 ) \nC158_=_C292( C158 C292 ) C184_=_C239( C184 C239 ) C184_=_C272( C184 C272 ) C184_=_C276( C184 C276 ) C184_=_C281( C184 C281 ) C184_=_C285( C184 C285 ) \nC184_=_C288( C184 C288 ) C184_=_C291( C184 C291 ) C184_=_C292( C184 C292 ) C209_=_C244( C209 C244 ) C209_=_C266( C209 C266 ) C209_=_C277( C209 C277 ) \nC209_=_C282( C209 C282 ) C209_=_C286( C209 C286 ) C209_=_C289( C209 C289 ) C209_=_C291( C209 C291 ) C209_=_C293( C209 C293 ) C239_=_C272( C239 C272 ) \nC239_=_C276( C239 C276 ) C239_=_C281( C239 C281 ) C239_=_C285( C239 C285 ) C239_=_C288( C239 C288 ) C239_=_C291( C239 C291 ) C239_=_C292( C239 C292 ) \nC244_=_C266( C244 C266 ) C244_=_C277( C244 C277 ) C244_=_C282( C244 C282 ) C244_=_C286( C244 C286 ) C244_=_C289( C244 C289 ) C244_=_C291( C244 C291 ) \nC244_=_C293( C244 C293 ) C266_=_C277( C266 C277 ) C266_=_C282( C266 C282 ) C266_=_C286( C266 C286 ) C266_=_C289( C266 C289 ) C266_=_C291( C266 C291 ) \nC266_=_C293( C266 C293 ) C272_=_C276( C272 C276 ) C272_=_C281( C272 C281 ) C272_=_C285( C272 C285 ) C272_=_C288( C272 C288 ) C272_=_C291( C272 C291 ) \nC272_=_C292( C272 C292 ) C276_=_C277( C276 C277 ) C276_=_C281( C276 C281 ) C276_=_C285( C276 C285 ) C276_=_C288( C276 C288 ) C276_=_C291( C276 C291 ) \nC276_=_C292( C276 C292 ) C277_=_C282( C277 C282 ) C277_=_C286( C277 C286 ) C277_=_C289( C277 C289 ) C277_=_C291( C277 C291 ) C277_=_C293( C277 C293 ) \nC281_=_C282( C281 C282 ) C281_=_C285( C281 C285 ) C281_=_C288( C281 C288 ) C281_=_C291( C281 C291 ) C281_=_C292( C281 C292 ) C282_=_C286( C282 C286 ) \nC282_=_C289( C282 C289 ) C282_=_C291( C282 C291 ) C282_=_C293( C282 C293 ) C285_=_C286( C285 C286 ) C285_=_C288( C285 C288 ) C285_=_C291( C285 C291 ) \nC285_=_C292( C285 C292 ) C286_=_C289(</w:t>
      </w:r>
    </w:p>
    <w:p>
      <w:pPr>
        <w:pStyle w:val="PreformattedText"/>
        <w:bidi w:val="0"/>
        <w:spacing w:before="0" w:after="0"/>
        <w:jc w:val="left"/>
        <w:rPr/>
      </w:pPr>
      <w:r>
        <w:rPr/>
        <w:t xml:space="preserve"> </w:t>
      </w:r>
      <w:r>
        <w:rPr/>
        <w:t>C286 C289 ) C286_=_C291( C286 C291 ) C286_=_C293( C286 C293 ) C288_=_C289( C288 C289 ) C288_=_C291( C288 C291 ) \nC288_=_C292( C288 C292 ) C289_=_C291( C289 C291 ) C289_=_C293( C289 C293 ) C291_=_C292( C291 C292 ) C291_=_C293( C291 C293 ) C292_=_C293( C292 C293 ) "];47-&gt;57[label="22: C11 C22 C92 C113 C145 \nC158 C184 C209 C239 C244 C266 \nC272 C276 C277 C281 C282 C285 \nC286 C288 C289 C292 C293 \n115: C11_=_C92 ,C11_=_C158 ,C11_=_C184 ,C11_=_C239 ,C11_=_C272 ,\nC11_=_C276 ,C11_=_C281 ,C11_=_C285 ,C11_=_C288 ,C11_=_C292 ,C22_=_C113 ,\nC22_=_C145 ,C22_=_C209 ,C22_=_C244 ,C22_=_C266 ,C22_=_C277 ,C22_=_C282 ,\nC22_=_C286 ,C22_=_C289 ,C22_=_C293 ,C92_=_C158 ,C92_=_C184 ,C92_=_C239 ,\nC92_=_C272 ,C92_=_C276 ,C92_=_C281 ,C92_=_C285 ,C92_=_C288 ,C92_=_C292 ,\nC113_=_C145 ,C113_=_C209 ,C113_=_C244 ,C113_=_C266 ,C113_=_C277 ,C113_=_C282 ,\nC113_=_C286 ,C113_=_C289 ,C113_=_C293 ,C145_=_C209 ,C145_=_C244 ,C145_=_C266 ,\nC145_=_C277 ,C145_=_C282 ,C145_=_C286 ,C145_=_C289 ,C145_=_C293 ,C158_=_C184 ,\nC158_=_C239 ,C158_=_C272 ,C158_=_C276 ,C158_=_C281 ,C158_=_C285 ,C158_=_C288 ,\nC158_=_C292 ,C184_=_C239 ,C184_=_C272 ,C184_=_C276 ,C184_=_C281 ,C184_=_C285 ,\nC184_=_C288 ,C184_=_C292 ,C209_=_C244 ,C209_=_C266 ,C209_=_C277 ,C209_=_C282 ,\nC209_=_C286 ,C209_=_C289 ,C209_=_C293 ,C239_=_C272 ,C239_=_C276 ,C239_=_C281 ,\nC239_=_C285 ,C239_=_C288 ,C239_=_C292 ,C244_=_C266 ,C244_=_C277 ,C244_=_C282 ,\nC244_=_C286 ,C244_=_C289 ,C244_=_C293 ,C266_=_C277 ,C266_=_C282 ,C266_=_C286 ,\nC266_=_C289 ,C266_=_C293 ,C272_=_C276 ,C272_=_C281 ,C272_=_C285 ,C272_=_C288 ,\nC272_=_C292 ,C276_=_C277 ,C276_=_C281 ,C276_=_C285 ,C276_=_C288 ,C276_=_C292 ,\nC277_=_C282 ,C277_=_C286 ,C277_=_C289 ,C277_=_C293 ,C281_=_C282 ,C281_=_C285 ,\nC281_=_C288 ,C281_=_C292 ,C282_=_C286 ,C282_=_C289 ,C282_=_C293 ,C285_=_C286 ,\nC285_=_C288 ,C285_=_C292 ,C286_=_C289 ,C286_=_C293 ,C288_=_C289 ,C288_=_C292 ,\nC289_=_C293 ,C292_=_C293 ,"];58[shape=box, label="id:58 level: 5\n23: C57 C62 C65 C75 C84 \nC93 C94 C95 C96 C97 C98 \nC99 C100 C128 C176 C242 C251 \nC278 C283 C287 C290 C292 C293 \n137: C57_=_C62( C57 C62 ) C57_=_C65( C57 C65 ) C57_=_C75( C57 C75 ) C57_=_C84( C57 C84 ) C57_=_C93( C57 C93 ) \nC57_=_C94( C57 C94 ) C57_=_C95( C57 C95 ) C57_=_C96( C57 C96 ) C57_=_C97( C57 C97 ) C57_=_C98( C57 C98 ) C57_=_C99( C57 C99 ) \nC57_=_C100( C57 C100 ) C62_=_C100( C62 C100 ) C62_=_C128( C62 C128 ) C62_=_C176( C62 C176 ) C62_=_C242( C62 C242 ) C62_=_C251( C62 C251 ) \nC62_=_C278( C62 C278 ) C62_=_C283( C62 C283 ) C62_=_C287( C62 C287 ) C62_=_C290( C62 C290 ) C62_=_C292( C62 C292 ) C62_=_C293( C62 C293 ) \nC65_=_C75( C65 C75 ) C65_=_C84( C65 C84 ) C65_=_C93( C65 C93 ) C65_=_C94( C65 C94 ) C65_=_C95( C65 C95 ) C65_=_C96( C65 C96 ) \nC65_=_C97( C65 C97 ) C65_=_C98( C65 C98 ) C65_=_C99( C65 C99 ) C65_=_C100( C65 C100 ) C75_=_C84( C75 C84 ) C75_=_C93( C75 C93 ) \nC75_=_C94( C75 C94 ) C75_=_C95( C75 C95 ) C75_=_C96( C75 C96 ) C75_=_C97( C75 C97 ) C75_=_C98( C75 C98 ) C75_=_C99( C75 C99 ) \nC75_=_C100( C75 C100 ) C84_=_C93( C84 C93 ) C84_=_C94( C84 C94 ) C84_=_C95( C84 C95 ) C84_=_C96( C84 C96 ) C84_=_C97( C84 C97 ) \nC84_=_C98( C84 C98 ) C84_=_C99( C84 C99 ) C84_=_C100( C84 C100 ) C93_=_C94( C93 C94 ) C93_=_C95( C93 C95 ) C93_=_C96( C93 C96 ) \nC93_=_C97( C93 C97 ) C93_=_C98( C93 C98 ) C93_=_C99( C93 C99 ) C93_=_C100( C93 C100 ) C94_=_C95( C94 C95 ) C94_=_C96( C94 C96 ) \nC94_=_C97( C94 C97 ) C94_=_C98( C94 C98 ) C94_=_C99( C94 C99 ) C94_=_C100( C94 C100 ) C95_=_C96( C95 C96 ) C95_=_C97( C95 C97 ) \nC95_=_C98( C95 C98 ) C95_=_C99( C95 C99 ) C95_=_C100( C95 C100 ) C96_=_C97( C96 C97 ) C96_=_C98( C96 C98 ) C96_=_C99( C96 C99 ) \nC96_=_C100( C96 C100 ) C96_=_C128( C96 C128 ) C97_=_C98( C97 C98 ) C97_=_C99( C97 C99 ) C97_=_C100( C97 C100 ) C97_=_C176( C97 C176 ) \nC98_=_C99( C98 C99 ) C98_=_C100( C98 C100 ) C98_=_C242( C98 C242 ) C99_=_C100( C99 C100 ) C99_=_C251( C99 C251 ) C100_=_C128( C100 C128 ) \nC100_=_C176( C100 C176 ) C100_=_C242( C100 C242 ) C100_=_C251( C100 C251 ) C100_=_C278( C100 C278 ) C100_=_C283( C100 C283 ) C100_=_C287( C100 C287 ) \nC100_=_C290( C100 C290 ) C100_=_C292( C100 C292 ) C100_=_C293( C100 C293 ) C128_=_C176( C128 C176 ) C128_=_C242( C128 C242 ) C128_=_C251( C128 C251 ) \nC128_=_C278( C128 C278 ) C128_=_C283( C128 C283 ) C128_=_C287( C128 C287 ) C128_=_C290( C128 C290 ) C128_=_C292( C128 C292 ) C128_=_C293( C128 C293 ) \nC176_=_C242( C176 C242 ) C176_=_C251( C176 C251 ) C176_=_C278( C176 C278 ) C176_=_C283( C176 C283 ) C176_=_C287( C176 C287 ) C176_=_C290( C176 C290 ) \nC176_=_C292( C176 C292 ) C176_=_C293( C176 C293 ) C242_=_C251( C242 C251 ) C242_=_C278( C242 C278 ) C242_=_C283( C242 C283 ) C242_=_C287( C242 C287 ) \nC242_=_C290( C242 C290 ) C242_=_C292( C242 C292 ) C242_=_C293( C242 C293 ) C251_=_C278( C251 C278 ) C251_=_C283( C251 C283 ) C251_=_C287( C251 C287 ) \nC251_=_C290( C251 C290 ) C251_=_C292( C251 C292 ) C251_=_C293( C251 C293 ) C278_=_C283( C278 C283 ) C278_=_C287( C278 C287 ) C278_=_C290( C278 C290 ) \nC278_=_C292( C278 C292 ) C278_=_C293( C278 C293 ) C283_=_C287( C283 C287 ) C283_=_C290( C283 C290 ) C283_=_C292( C283 C292 ) C283_=_C293( C283 C293 ) \nC287_=_C290( C287 C290 ) C287_=_C292( C287 C292 ) C287_=_C293( C287 C293 ) C290_=_C292( C290 C292 ) C290_=_C293( C290 C293 ) C292_=_C293( C292 C293 ) "];47-&gt;58[label="22: C57 C62 C65 C75 C84 \nC93 C94 C95 C96 C97 C98 \nC99 C128 C176 C242 C251 C278 \nC283 C287 C290 C292 C293 \n115: C57_=_C62 ,C57_=_C65 ,C57_=_C75 ,C57_=_C84 ,C57_=_C93 ,\nC57_=_C94 ,C57_=_C95 ,C57_=_C96 ,C57_=_C97 ,C57_=_C98 ,C57_=_C99 ,\nC62_=_C128 ,C62_=_C176 ,C62_=_C242 ,C62_=_C251 ,C62_=_C278 ,C62_=_C283 ,\nC62_=_C287 ,C62_=_C290 ,C62_=_C292 ,C62_=_C293 ,C65_=_C75 ,C65_=_C84 ,\nC65_=_C93 ,C65_=_C94 ,C65_=_C95 ,C65_=_C96 ,C65_=_C97 ,C65_=_C98 ,\nC65_=_C99 ,C75_=_C84 ,C75_=_C93 ,C75_=_C94 ,C75_=_C95 ,C75_=_C96 ,\nC75_=_C97 ,C75_=_C98 ,C75_=_C99 ,C84_=_C93 ,C84_=_C94 ,C84_=_C95 ,\nC84_=_C96 ,C84_=_C97 ,C84_=_C98 ,C84_=_C99 ,C93_=_C94 ,C93_=_C95 ,\nC93_=_C96 ,C93_=_C97 ,C93_=_C98 ,C93_=_C99 ,C94_=_C95 ,C94_=_C96 ,\nC94_=_C97 ,C94_=_C98 ,C94_=_C99 ,C95_=_C96 ,C95_=_C97 ,C95_=_C98 ,\nC95_=_C99 ,C96_=_C97 ,C96_=_C98 ,C96_=_C99 ,C96_=_C128 ,C97_=_C98 ,\nC97_=_C99 ,C97_=_C176 ,C98_=_C99 ,C98_=_C242 ,C99_=_C251 ,C128_=_C176 ,\nC128_=_C242 ,C128_=_C251 ,C128_=_C278 ,C128_=_C283 ,C128_=_C287 ,C128_=_C290 ,\nC128_=_C292 ,C128_=_C293 ,C176_=_C242 ,C176_=_C251 ,C176_=_C278 ,C176_=_C283 ,\nC176_=_C287 ,C176_=_C290 ,C176_=_C292 ,C176_=_C293 ,C242_=_C251 ,C242_=_C278 ,\nC242_=_C283 ,C242_=_C287 ,C242_=_C290 ,C242_=_C292 ,C242_=_C293 ,C251_=_C278 ,\nC251_=_C283 ,C251_=_C287 ,C251_=_C290 ,C251_=_C292 ,C251_=_C293 ,C278_=_C283 ,\nC278_=_C287 ,C278_=_C290 ,C278_=_C292 ,C278_=_C293 ,C283_=_C287 ,C283_=_C290 ,\nC283_=_C292 ,C283_=_C293 ,C287_=_C290 ,C287_=_C292 ,C287_=_C293 ,C290_=_C292 ,\nC290_=_C293 ,C292_=_C2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