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98: C6 C7 C8 C9 C10 \nC11 C17 C18 C19 C20 C21 \nC22 C27 C28 C29 C30 C31 \nC32 C36 C37 C38 C39 C40 \nC41 C44 C45 C46 C47 C48 \nC49 C51 C52 C53 C54 C55 \nC56 C57 C58 C59 C60 C61 \nC62 C72 C73 C82 C83 C91 \nC92 C99 C100 C106 C107 C112 \nC113 C117 C118 C127 C128 C136 \nC137 C144 C145 C151 C152 C157 \nC158 C162 C163 C166 C167 C175 \nC176 C183 C184 C190 C191 C196 \nC197 C201 C202 C205 C206 C208 \nC209 C216 C217 C223 C224 C229 \nC230 C234 C235 C238 C239 C241 \nC242 C243 C244 \n329: C6_=_C7( C6 C7 ) C6_=_C8( C6 C8 ) C6_=_C9( C6 C9 ) C6_=_C10( C6 C10 ) C6_=_C11( C6 C11 ) \nC6_=_C117( C6 C117 ) C6_=_C118( C6 C118 ) C7_=_C8( C7 C8 ) C7_=_C9( C7 C9 ) C7_=_C10( C7 C10 ) C7_=_C11( C7 C11 ) \nC7_=_C127( C7 C127 ) C7_=_C128( C7 C128 ) C8_=_C9( C8 C9 ) C8_=_C10( C8 C10 ) C8_=_C11( C8 C11 ) C8_=_C201( C8 C201 ) \nC8_=_C202( C8 C202 ) C9_=_C10( C9 C10 ) C9_=_C11( C9 C11 ) C9_=_C238( C9 C238 ) C9_=_C239( C9 C239 ) C10_=_C11( C10 C11 ) \nC10_=_C117( C10 C117 ) C10_=_C127( C10 C127 ) C10_=_C201( C10 C201 ) C10_=_C238( C10 C238 ) C11_=_C118( C11 C118 ) C11_=_C128( C11 C128 ) \nC11_=_C202( C11 C202 ) C11_=_C239( C11 C239 ) C17_=_C18( C17 C18 ) C17_=_C19( C17 C19 ) C17_=_C20( C17 C20 ) C17_=_C21( C17 C21 ) \nC17_=_C22( C17 C22 ) C17_=_C112( C17 C112 ) C17_=_C113( C17 C113 ) C18_=_C19( C18 C19 ) C18_=_C20( C18 C20 ) C18_=_C21( C18 C21 ) \nC18_=_C22( C18 C22 ) C18_=_C136( C18 C136 ) C18_=_C137( C18 C137 ) C19_=_C20( C19 C20 ) C19_=_C21( C19 C21 ) C19_=_C22( C19 C22 ) \nC19_=_C175( C19 C175 ) C19_=_C176( C19 C176 ) C20_=_C21( C20 C21 ) C20_=_C22( C20 C22 ) C20_=_C223( C20 C223 ) C20_=_C224( C20 C224 ) \nC21_=_C22( C21 C22 ) C21_=_C112( C21 C112 ) C21_=_C136( C21 C136 ) C21_=_C175( C21 C175 ) C21_=_C223( C21 C223 ) C22_=_C113( C22 C113 ) \nC22_=_C137( C22 C137 ) C22_=_C176( C22 C176 ) C22_=_C224( C22 C224 ) C27_=_C28( C27 C28 ) C27_=_C29( C27 C29 ) C27_=_C30( C27 C30 ) \nC27_=_C31( C27 C31 ) C27_=_C32( C27 C32 ) C27_=_C72( C27 C72 ) C27_=_C73( C27 C73 ) C28_=_C29( C28 C29 ) C28_=_C30( C28 C30 ) \nC28_=_C31( C28 C31 ) C28_=_C32( C28 C32 ) C28_=_C157( C28 C157 ) C28_=_C158( C28 C158 ) C29_=_C30( C29 C30 ) C29_=_C31( C29 C31 ) \nC29_=_C32( C29 C32 ) C29_=_C183( C29 C183 ) C29_=_C184( C29 C184 ) C30_=_C31( C30 C31 ) C30_=_C32( C30 C32 ) C30_=_C216( C30 C216 ) \nC30_=_C217( C30 C217 ) C31_=_C32( C31 C32 ) C31_=_C72( C31 C72 ) C31_=_C157( C31 C157 ) C31_=_C183( C31 C183 ) C31_=_C216( C31 C216 ) \nC32_=_C73( C32 C73 ) C32_=_C158( C32 C158 ) C32_=_C184( C32 C184 ) C32_=_C217( C32 C217 ) C36_=_C37( C36 C37 ) C36_=_C38( C36 C38 ) \nC36_=_C39( C36 C39 ) C36_=_C40( C36 C40 ) C36_=_C41( C36 C41 ) C36_=_C91( C36 C91 ) C36_=_C92( C36 C92 ) C37_=_C38( C37 C38 ) \nC37_=_C39( C37 C39 ) C37_=_C40( C37 C40 ) C37_=_C41( C37 C41 ) C37_=_C162( C37 C162 ) C37_=_C163( C37 C163 ) C38_=_C39( C38 C39 ) \nC38_=_C40( C38 C40 ) C38_=_C41( C38 C41 ) C38_=_C205( C38 C205 ) C38_=_C206( C38 C206 ) C39_=_C40( C39 C40 ) C39_=_C41( C39 C41 ) \nC39_=_C234( C39 C234 ) C39_=_C235( C39 C235 ) C40_=_C41( C40 C41 ) C40_=_C91( C40 C91 ) C40_=_C162( C40 C162 ) C40_=_C205( C40 C205 ) \nC40_=_C234( C40 C234 ) C41_=_C92( C41 C92 ) C41_=_C163( C41 C163 ) C41_=_C206( C41 C206 ) C41_=_C235( C41 C235 ) C44_=_C45( C44 C45 ) \nC44_=_C46( C44 C46 ) C44_=_C47( C44 C47 ) C44_=_C48( C44 C48 ) C44_=_C49( C44 C49 ) C44_=_C82( C44 C82 ) C44_=_C83( C44 C83 ) \nC45_=_C46( C45 C46 ) C45_=_C47( C45 C47 ) C45_=_C48( C45 C48 ) C45_=_C49( C45 C49 ) C45_=_C144( C45 C144 ) C45_=_C145( C45 C145 ) \nC46_=_C47( C46 C47 ) C46_=_C48( C46 C48 ) C46_=_C49( C46 C49 ) C46_=_C208( C46 C208 ) C46_=_C209( C46 C209 ) C47_=_C48( C47 C48 ) \nC47_=_C49( C47 C49 ) C47_=_C229( C47 C229 ) C47_=_C230( C47 C230 ) C48_=_C49( C48 C49 ) C48_=_C82( C48 C82 ) C48_=_C144( C48 C144 ) \nC48_=_C208( C48 C208 ) C48_=_C229( C48 C229 ) C49_=_C83( C49 C83 ) C49_=_C145( C49 C145 ) C49_=_C209( C49 C209 ) C49_=_C230( C49 C230 ) \nC51_=_C52( C51 C52 ) C51_=_C53( C51 C53 ) C51_=_C54( C51 C54 ) C51_=_C55( C51 C55 ) C51_=_C56( C51 C56 ) C51_=_C99( C51 C99 ) \nC51_=_C100( C51 C100 ) C52_=_C53( C52 C53 ) C52_=_C54( C52 C54 ) C52_=_C55( C52 C55 ) C52_=_C56( C52 C56 ) C52_=_C151( C52 C151 ) \nC52_=_C152( C52 C152 ) C53_=_C54( C53 C54 ) C53_=_C55( C53 C55 ) C53_=_C56( C53 C56 ) C53_=_C196( C53 C196 ) C53_=_C197( C53 C197 ) \nC54_=_C55( C54 C55 ) C54_=_C56( C54 C56 ) C54_=_C243( C54 C243 ) C54_=_C244( C54 C244 ) C55_=_C56( C55 C56 ) C55_=_C99( C55 C99 ) \nC55_=_C151( C55 C151 ) C55_=_C196( C55 C196 ) C55_=_C243( C55 C243 ) C56_=_C100( C56 C100 ) C56_=_C152( C56 C152 ) C56_=_C197( C56 C197 ) \nC56_=_C244( C56 C244 ) C57_=_C58( C57 C58 ) C57_=_C59( C57 C59 ) C57_=_C60( C57 C60 ) C57_=_C61( C57 C61 ) C57_=_C62( C57 C62 ) \nC57_=_C106( C57 C106 ) C57_=_C107( C57 C107 ) C58_=_C59( C58 C59 ) C58_=_C60( C58 C60 ) C58_=_C61( C58 C61 ) C58_=_C62( C58 C62 ) \nC58_=_C166( C58 C166 ) C58_=_C167( C58 C167 ) C59_=_C60( C59 C60 ) C59_=_C61( C59 C61 ) C59_=_C62( C59 C62 ) C59_=_C190( C59 C190 ) \nC59_=_C191( C59 C191 ) C60_=_C61( C60 C61 ) C60_=_C62( C60 C62 ) C60_=_C241( C60 C241 ) C60_=_C242( C60 C242 ) C61_=_C62( C61 C62 ) \nC61_=_C106( C61 C106 ) C61_=_C166( C61 C166 ) C61_=_C190( C61 C190 ) C61_=_C241( C61 C241 ) C62_=_C107( C62 C107 ) C62_=_C167( C62 C167 ) \nC62_=_C191( C62 C191 ) C62_=_C242( C62 C242 ) C72_=_C73( C72 C73 ) C72_=_C157( C72 C157 ) C72_=_C183( C72 C183 ) C72_=_C216( C72 C216 ) \nC73_=_C158( C73 C158 ) C73_=_C184( C73 C184 ) C73_=_C217( C73 C217 ) C82_=_C83( C82 C83 ) C82_=_C144( C82 C144 ) C82_=_C208( C82 C208 ) \nC82_=_C229( C82 C229 ) C83_=_C145( C83 C145 ) C83_=_C209( C83 C209 ) C83_=_C230( C83 C230 ) C91_=_C92( C91 C92 ) C91_=_C162( C91 C162 ) \nC91_=_C205( C91 C205 ) C91_=_C234( C91 C234 ) C92_=_C163( C92 C163 ) C92_=_C206( C92 C206 ) C92_=_C235( C92 C235 ) C99_=_C100( C99 C100 ) \nC99_=_C151( C99 C151 ) C99_=_C196( C99 C196 ) C99_=_C243( C99 C243 ) C100_=_C152( C100 C152 ) C100_=_C197( C100 C197 ) C100_=_C244( C100 C244 ) \nC106_=_C107( C106 C107 ) C106_=_C166( C106 C166 ) C106_=_C190( C106 C190 ) C106_=_C241( C106 C241 ) C107_=_C167( C107 C167 ) C107_=_C191( C107 C191 ) \nC107_=_C242( C107 C242 ) C112_=_C113( C112 C113 ) C112_=_C136( C112 C136 ) C112_=_C175( C112 C175 ) C112_=_C223( C112 C223 ) C113_=_C137( C113 C137 ) \nC113_=_C176( C113 C176 ) C113_=_C224( C113 C224 ) C117_=_C118( C117 C118 ) C117_=_C127( C117 C127 ) C117_=_C201( C117 C201 ) C117_=_C238( C117 C238 ) \nC118_=_C128( C118 C128 ) C118_=_C202( C118 C202 ) C118_=_C239( C118 C239 ) C127_=_C128( C127 C128 ) C127_=_C201( C127 C201 ) C127_=_C238( C127 C238 ) \nC128_=_C202( C128 C202 ) C128_=_C239( C128 C239 ) C136_=_C137( C136 C137 ) C136_=_C175( C136 C175 ) C136_=_C223( C136 C223 ) C137_=_C176( C137 C176 ) \nC137_=_C224( C137 C224 ) C144_=_C145( C144 C145 ) C144_=_C208( C144 C208 ) C144_=_C229( C144 C229 ) C145_=_C209( C145 C209 ) C145_=_C230( C145 C230 ) \nC151_=_C152( C151 C152 ) C151_=_C196( C151 C196 ) C151_=_C243( C151 C243 ) C152_=_C197( C152 C197 ) C152_=_C244( C152 C244 ) C157_=_C158( C157 C158 ) \nC157_=_C183( C157 C183 ) C157_=_C216( C157 C216 ) C158_=_C184( C158 C184 ) C158_=_C217( C158 C217 ) C162_=_C163( C162 C163 ) C162_=_C205( C162 C205 ) \nC162_=_C234( C162 C234 ) C163_=_C206( C163 C206 ) C163_=_C235( C163 C235 ) C166_=_C167( C166 C167 ) C166_=_C190( C166 C190 ) C166_=_C241( C166 C241 ) \nC167_=_C191( C167 C191 ) C167_=_C242( C167 C242 ) C175_=_C176( C175 C176 ) C175_=_C223( C175 C223 ) C176_=_C224( C176 C224 ) C183_=_C184( C183 C184 ) \nC183_=_C216( C183 C216 ) C184_=_C217( C184 C217 ) C190_=_C191( C190 C191 ) C190_=_C241( C190 C241 ) C191_=_C242( C191 C242 ) C196_=_C197( C196 C197 ) \nC196_=_C243( C196 C243 ) C197_=_C244( C197 C244 ) C201_=_C202( C201 C202 ) C201_=_C238( C201 C238 ) C202_=_C239( C202 C239 ) C205_=_C206( C205 C206 ) \nC205_=_C234( C205 C234 ) C206_=_C235( C206 C235 ) C208_=_C209( C208 C209 ) C208_=_C229( C208 C229 ) C209_=_C230( C209 C230 ) C216_=_C217( C216 C217 ) \nC223_=_C224( C223 C224 ) C229_=_C230( C229 C230 ) C234_=_C235( C234 C235 ) C238_=_C239( C238 C239 ) C241_=_C242( C241 C242 ) C243_=_C244( C243 C244 ) "]13[shape=box, label="id:13 level: 1\n54: C1 C2 C3 C4 C6 \nC7 C8 C9 C10 C11 C12 \nC13 C14 C15 C17 C18 C19 \nC20 C21 C22 C26 C27 C28 \nC29 C30 C31 C32 C35 C36 \nC37 C38 C39 C40 C41 C43 \nC44 C45 C46 C47 C48 C49 \nC50 C51 C52 C53 C54 C55 \nC56 C57 C58 C59 C60 C61 \nC62 \n279: C1_=_C2( C1 C2 ) C1_=_C3( C1 C3 ) C1_=_C4( C1 C4 ) C1_=_C6( C1 C6 ) C1_=_C7( C1 C7 ) \nC1_=_C8( C1 C8 ) C1_=_C9( C1 C9 ) C1_=_C10( C1 C10 ) C1_=_C11( C1 C11 ) C1_=_C12( C1 C12 ) C1_=_C26( C1 C26 ) \nC1_=_C27( C1 C27 ) C1_=_C28( C1 C28 ) C1_=_C29( C1 C29 ) C1_=_C30( C1 C30 ) C1_=_C31( C1 C31 ) C1_=_C32( C1 C32 ) \nC2_=_C3( C2 C3 ) C2_=_C4( C2 C4 ) C2_=_C6( C2 C6 ) C2_=_C7( C2 C7 ) C2_=_C8( C2 C8 ) C2_=_C9( C2 C9 ) \nC2_=_C10( C2 C10 ) C2_=_C11( C2 C11 ) C2_=_C13( C2 C13 ) C2_=_C35( C2 C35 ) C2_=_C36( C2 C36 ) C2_=_C37( C2 C37 ) \nC2_=_C38( C2 C38 ) C2_=_C39( C2 C39 ) C2_=_C40( C2 C40 ) C2_=_C41( C2 C41 ) C3_=_C4( C3 C4 ) C3_=_C6( C3 C6 ) \nC3_=_C7( C3 C7 ) C3_=_C8( C3 C8 ) C3_=_C9( C3 C9 ) C3_=_C10( C3 C10 ) C3_=_C11( C3 C11 ) C3_=_C14( C3 C14 ) \nC3_=_C43( C3 C43 ) C3_=_C44( C3 C44 ) C3_=_C45( C3 C45 ) C3_=_C46( C3 C46 ) C3_=_C47( C3 C47 ) C3_=_C48( C3 C48 ) \nC3_=_C49( C3 C49 ) C4_=_C6( C4 C6 ) C4_=_C7( C4 C7 ) C4_=_C8( C4 C8 ) C4_=_C9( C4 C9 ) C4_=_C10( C4 C10 ) \nC4_=_C11( C4 C11 ) C4_=_C15( C4 C15 ) C4_=_C50( C4 C50 ) C4_=_C51( C4 C51 ) C4_=_C52( C4 C52 ) C4_=_C53( C4 C53 ) \nC4_=_C54( C4 C54 ) C4_=_C55( C4 C55 ) C4_=_C56( C4 C56 ) C6_=_C7( C6 C7 ) C6_=_C8( C6 C8 ) C6_=_C9( C6 C9 ) \nC6_=_C10( C6 C10 ) C6_=_C11( C6 C11 ) C7_=_C8( C7 C8 ) C7_=_C9( C7 C9 ) C7_=_C10( C7 C10 ) C7_=_C11( C7 C11 ) \nC8_=_C9( C8 C9 ) C8_=_C10( C8 C10 ) C8_=_C11( C8 C11 ) C9_=_C10( C9 C10 ) C9_=_C11( C9 C11 ) C10_=_C11( C10 C11 ) \nC12_=_C13( C12 C13 ) C12_=_C14( C12 C14 ) C12_=_C15( C12 C15 ) C12_=_C17( C12 C17 ) C12_=_C18(</w:t>
      </w:r>
    </w:p>
    <w:p>
      <w:pPr>
        <w:pStyle w:val="PreformattedText"/>
        <w:bidi w:val="0"/>
        <w:spacing w:before="0" w:after="0"/>
        <w:jc w:val="left"/>
        <w:rPr/>
      </w:pPr>
      <w:r>
        <w:rPr/>
        <w:t xml:space="preserve"> </w:t>
      </w:r>
      <w:r>
        <w:rPr/>
        <w:t>C12 C18 ) C12_=_C19( C12 C19 ) \nC12_=_C20( C12 C20 ) C12_=_C21( C12 C21 ) C12_=_C22( C12 C22 ) C12_=_C26( C12 C26 ) C12_=_C27( C12 C27 ) C12_=_C28( C12 C28 ) \nC12_=_C29( C12 C29 ) C12_=_C30( C12 C30 ) C12_=_C31( C12 C31 ) C12_=_C32( C12 C32 ) C13_=_C14( C13 C14 ) C13_=_C15( C13 C15 ) \nC13_=_C17( C13 C17 ) C13_=_C18( C13 C18 ) C13_=_C19( C13 C19 ) C13_=_C20( C13 C20 ) C13_=_C21( C13 C21 ) C13_=_C22( C13 C22 ) \nC13_=_C35( C13 C35 ) C13_=_C36( C13 C36 ) C13_=_C37( C13 C37 ) C13_=_C38( C13 C38 ) C13_=_C39( C13 C39 ) C13_=_C40( C13 C40 ) \nC13_=_C41( C13 C41 ) C14_=_C15( C14 C15 ) C14_=_C17( C14 C17 ) C14_=_C18( C14 C18 ) C14_=_C19( C14 C19 ) C14_=_C20( C14 C20 ) \nC14_=_C21( C14 C21 ) C14_=_C22( C14 C22 ) C14_=_C43( C14 C43 ) C14_=_C44( C14 C44 ) C14_=_C45( C14 C45 ) C14_=_C46( C14 C46 ) \nC14_=_C47( C14 C47 ) C14_=_C48( C14 C48 ) C14_=_C49( C14 C49 ) C15_=_C17( C15 C17 ) C15_=_C18( C15 C18 ) C15_=_C19( C15 C19 ) \nC15_=_C20( C15 C20 ) C15_=_C21( C15 C21 ) C15_=_C22( C15 C22 ) C15_=_C50( C15 C50 ) C15_=_C51( C15 C51 ) C15_=_C52( C15 C52 ) \nC15_=_C53( C15 C53 ) C15_=_C54( C15 C54 ) C15_=_C55( C15 C55 ) C15_=_C56( C15 C56 ) C17_=_C18( C17 C18 ) C17_=_C19( C17 C19 ) \nC17_=_C20( C17 C20 ) C17_=_C21( C17 C21 ) C17_=_C22( C17 C22 ) C18_=_C19( C18 C19 ) C18_=_C20( C18 C20 ) C18_=_C21( C18 C21 ) \nC18_=_C22( C18 C22 ) C19_=_C20( C19 C20 ) C19_=_C21( C19 C21 ) C19_=_C22( C19 C22 ) C20_=_C21( C20 C21 ) C20_=_C22( C20 C22 ) \nC21_=_C22( C21 C22 ) C26_=_C27( C26 C27 ) C26_=_C28( C26 C28 ) C26_=_C29( C26 C29 ) C26_=_C30( C26 C30 ) C26_=_C31( C26 C31 ) \nC26_=_C32( C26 C32 ) C26_=_C35( C26 C35 ) C26_=_C43( C26 C43 ) C26_=_C50( C26 C50 ) C26_=_C57( C26 C57 ) C26_=_C58( C26 C58 ) \nC26_=_C59( C26 C59 ) C26_=_C60( C26 C60 ) C26_=_C61( C26 C61 ) C26_=_C62( C26 C62 ) C27_=_C28( C27 C28 ) C27_=_C29( C27 C29 ) \nC27_=_C30( C27 C30 ) C27_=_C31( C27 C31 ) C27_=_C32( C27 C32 ) C28_=_C29( C28 C29 ) C28_=_C30( C28 C30 ) C28_=_C31( C28 C31 ) \nC28_=_C32( C28 C32 ) C29_=_C30( C29 C30 ) C29_=_C31( C29 C31 ) C29_=_C32( C29 C32 ) C30_=_C31( C30 C31 ) C30_=_C32( C30 C32 ) \nC31_=_C32( C31 C32 ) C35_=_C36( C35 C36 ) C35_=_C37( C35 C37 ) C35_=_C38( C35 C38 ) C35_=_C39( C35 C39 ) C35_=_C40( C35 C40 ) \nC35_=_C41( C35 C41 ) C35_=_C43( C35 C43 ) C35_=_C50( C35 C50 ) C35_=_C57( C35 C57 ) C35_=_C58( C35 C58 ) C35_=_C59( C35 C59 ) \nC35_=_C60( C35 C60 ) C35_=_C61( C35 C61 ) C35_=_C62( C35 C62 ) C36_=_C37( C36 C37 ) C36_=_C38( C36 C38 ) C36_=_C39( C36 C39 ) \nC36_=_C40( C36 C40 ) C36_=_C41( C36 C41 ) C37_=_C38( C37 C38 ) C37_=_C39( C37 C39 ) C37_=_C40( C37 C40 ) C37_=_C41( C37 C41 ) \nC38_=_C39( C38 C39 ) C38_=_C40( C38 C40 ) C38_=_C41( C38 C41 ) C39_=_C40( C39 C40 ) C39_=_C41( C39 C41 ) C40_=_C41( C40 C41 ) \nC43_=_C44( C43 C44 ) C43_=_C45( C43 C45 ) C43_=_C46( C43 C46 ) C43_=_C47( C43 C47 ) C43_=_C48( C43 C48 ) C43_=_C49( C43 C49 ) \nC43_=_C50( C43 C50 ) C43_=_C57( C43 C57 ) C43_=_C58( C43 C58 ) C43_=_C59( C43 C59 ) C43_=_C60( C43 C60 ) C43_=_C61( C43 C61 ) \nC43_=_C62( C43 C62 ) C44_=_C45( C44 C45 ) C44_=_C46( C44 C46 ) C44_=_C47( C44 C47 ) C44_=_C48( C44 C48 ) C44_=_C49( C44 C49 ) \nC45_=_C46( C45 C46 ) C45_=_C47( C45 C47 ) C45_=_C48( C45 C48 ) C45_=_C49( C45 C49 ) C46_=_C47( C46 C47 ) C46_=_C48( C46 C48 ) \nC46_=_C49( C46 C49 ) C47_=_C48( C47 C48 ) C47_=_C49( C47 C49 ) C48_=_C49( C48 C49 ) C50_=_C51( C50 C51 ) C50_=_C52( C50 C52 ) \nC50_=_C53( C50 C53 ) C50_=_C54( C50 C54 ) C50_=_C55( C50 C55 ) C50_=_C56( C50 C56 ) C50_=_C57( C50 C57 ) C50_=_C58( C50 C58 ) \nC50_=_C59( C50 C59 ) C50_=_C60( C50 C60 ) C50_=_C61( C50 C61 ) C50_=_C62( C50 C62 ) C51_=_C52( C51 C52 ) C51_=_C53( C51 C53 ) \nC51_=_C54( C51 C54 ) C51_=_C55( C51 C55 ) C51_=_C56( C51 C56 ) C52_=_C53( C52 C53 ) C52_=_C54( C52 C54 ) C52_=_C55( C52 C55 ) \nC52_=_C56( C52 C56 ) C53_=_C54( C53 C54 ) C53_=_C55( C53 C55 ) C53_=_C56( C53 C56 ) C54_=_C55( C54 C55 ) C54_=_C56( C54 C56 ) \nC55_=_C56( C55 C56 ) C57_=_C58( C57 C58 ) C57_=_C59( C57 C59 ) C57_=_C60( C57 C60 ) C57_=_C61( C57 C61 ) C57_=_C62( C57 C62 ) \nC58_=_C59( C58 C59 ) C58_=_C60( C58 C60 ) C58_=_C61( C58 C61 ) C58_=_C62( C58 C62 ) C59_=_C60( C59 C60 ) C59_=_C61( C59 C61 ) \nC59_=_C62( C59 C62 ) C60_=_C61( C60 C61 ) C60_=_C62( C60 C62 ) C61_=_C62( C61 C62 ) "];12-&gt;13[label="42: C6 C7 C8 C9 C10 \nC11 C17 C18 C19 C20 C21 \nC22 C27 C28 C29 C30 C31 \nC32 C36 C37 C38 C39 C40 \nC41 C44 C45 C46 C47 C48 \nC49 C51 C52 C53 C54 C55 \nC56 C57 C58 C59 C60 C61 \nC62 \n105: C6_=_C7 ,C6_=_C8 ,C6_=_C9 ,C6_=_C10 ,C6_=_C11 ,\nC7_=_C8 ,C7_=_C9 ,C7_=_C10 ,C7_=_C11 ,C8_=_C9 ,C8_=_C10 ,\nC8_=_C11 ,C9_=_C10 ,C9_=_C11 ,C10_=_C11 ,C17_=_C18 ,C17_=_C19 ,\nC17_=_C20 ,C17_=_C21 ,C17_=_C22 ,C18_=_C19 ,C18_=_C20 ,C18_=_C21 ,\nC18_=_C22 ,C19_=_C20 ,C19_=_C21 ,C19_=_C22 ,C20_=_C21 ,C20_=_C22 ,\nC21_=_C22 ,C27_=_C28 ,C27_=_C29 ,C27_=_C30 ,C27_=_C31 ,C27_=_C32 ,\nC28_=_C29 ,C28_=_C30 ,C28_=_C31 ,C28_=_C32 ,C29_=_C30 ,C29_=_C31 ,\nC29_=_C32 ,C30_=_C31 ,C30_=_C32 ,C31_=_C32 ,C36_=_C37 ,C36_=_C38 ,\nC36_=_C39 ,C36_=_C40 ,C36_=_C41 ,C37_=_C38 ,C37_=_C39 ,C37_=_C40 ,\nC37_=_C41 ,C38_=_C39 ,C38_=_C40 ,C38_=_C41 ,C39_=_C40 ,C39_=_C41 ,\nC40_=_C41 ,C44_=_C45 ,C44_=_C46 ,C44_=_C47 ,C44_=_C48 ,C44_=_C49 ,\nC45_=_C46 ,C45_=_C47 ,C45_=_C48 ,C45_=_C49 ,C46_=_C47 ,C46_=_C48 ,\nC46_=_C49 ,C47_=_C48 ,C47_=_C49 ,C48_=_C49 ,C51_=_C52 ,C51_=_C53 ,\nC51_=_C54 ,C51_=_C55 ,C51_=_C56 ,C52_=_C53 ,C52_=_C54 ,C52_=_C55 ,\nC52_=_C56 ,C53_=_C54 ,C53_=_C55 ,C53_=_C56 ,C54_=_C55 ,C54_=_C56 ,\nC55_=_C56 ,C57_=_C58 ,C57_=_C59 ,C57_=_C60 ,C57_=_C61 ,C57_=_C62 ,\nC58_=_C59 ,C58_=_C60 ,C58_=_C61 ,C58_=_C62 ,C59_=_C60 ,C59_=_C61 ,\nC59_=_C62 ,C60_=_C61 ,C60_=_C62 ,C61_=_C62 ,"];14[shape=box, label="id:14 level: 1\n82: C10 C11 C21 C22 C31 \nC32 C40 C41 C48 C49 C55 \nC56 C61 C62 C72 C73 C82 \nC83 C91 C92 C99 C100 C106 \nC107 C112 C113 C117 C118 C127 \nC128 C136 C137 C144 C145 C151 \nC152 C157 C158 C162 C163 C166 \nC167 C175 C176 C183 C184 C190 \nC191 C196 C197 C201 C202 C205 \nC206 C208 C209 C216 C217 C223 \nC224 C229 C230 C234 C235 C238 \nC239 C241 C242 C243 C244 C251 \nC257 C266 C269 C271 C272 C273 \nC274 C275 C276 C277 C278 \n316: C10_=_C11( C10 C11 ) C10_=_C117( C10 C117 ) C10_=_C127( C10 C127 ) C10_=_C201( C10 C201 ) C10_=_C238( C10 C238 ) \nC10_=_C272( C10 C272 ) C11_=_C118( C11 C118 ) C11_=_C128( C11 C128 ) C11_=_C202( C11 C202 ) C11_=_C239( C11 C239 ) C11_=_C272( C11 C272 ) \nC11_=_C278( C11 C278 ) C21_=_C22( C21 C22 ) C21_=_C112( C21 C112 ) C21_=_C136( C21 C136 ) C21_=_C175( C21 C175 ) C21_=_C223( C21 C223 ) \nC21_=_C251( C21 C251 ) C22_=_C113( C22 C113 ) C22_=_C137( C22 C137 ) C22_=_C176( C22 C176 ) C22_=_C224( C22 C224 ) C22_=_C251( C22 C251 ) \nC22_=_C277( C22 C277 ) C31_=_C32( C31 C32 ) C31_=_C72( C31 C72 ) C31_=_C157( C31 C157 ) C31_=_C183( C31 C183 ) C31_=_C216( C31 C216 ) \nC31_=_C266( C31 C266 ) C32_=_C73( C32 C73 ) C32_=_C158( C32 C158 ) C32_=_C184( C32 C184 ) C32_=_C217( C32 C217 ) C32_=_C266( C32 C266 ) \nC32_=_C273( C32 C273 ) C40_=_C41( C40 C41 ) C40_=_C91( C40 C91 ) C40_=_C162( C40 C162 ) C40_=_C205( C40 C205 ) C40_=_C234( C40 C234 ) \nC40_=_C269( C40 C269 ) C41_=_C92( C41 C92 ) C41_=_C163( C41 C163 ) C41_=_C206( C41 C206 ) C41_=_C235( C41 C235 ) C41_=_C269( C41 C269 ) \nC41_=_C274( C41 C274 ) C48_=_C49( C48 C49 ) C48_=_C82( C48 C82 ) C48_=_C144( C48 C144 ) C48_=_C208( C48 C208 ) C48_=_C229( C48 C229 ) \nC48_=_C257( C48 C257 ) C49_=_C83( C49 C83 ) C49_=_C145( C49 C145 ) C49_=_C209( C49 C209 ) C49_=_C230( C49 C230 ) C49_=_C257( C49 C257 ) \nC49_=_C276( C49 C276 ) C55_=_C56( C55 C56 ) C55_=_C99( C55 C99 ) C55_=_C151( C55 C151 ) C55_=_C196( C55 C196 ) C55_=_C243( C55 C243 ) \nC55_=_C271( C55 C271 ) C56_=_C100( C56 C100 ) C56_=_C152( C56 C152 ) C56_=_C197( C56 C197 ) C56_=_C244( C56 C244 ) C56_=_C271( C56 C271 ) \nC56_=_C275( C56 C275 ) C61_=_C62( C61 C62 ) C61_=_C106( C61 C106 ) C61_=_C166( C61 C166 ) C61_=_C190( C61 C190 ) C61_=_C241( C61 C241 ) \nC62_=_C107( C62 C107 ) C62_=_C167( C62 C167 ) C62_=_C191( C62 C191 ) C62_=_C242( C62 C242 ) C62_=_C273( C62 C273 ) C62_=_C274( C62 C274 ) \nC62_=_C275( C62 C275 ) C62_=_C276( C62 C276 ) C62_=_C277( C62 C277 ) C62_=_C278( C62 C278 ) C72_=_C73( C72 C73 ) C72_=_C157( C72 C157 ) \nC72_=_C183( C72 C183 ) C72_=_C216( C72 C216 ) C72_=_C266( C72 C266 ) C73_=_C158( C73 C158 ) C73_=_C184( C73 C184 ) C73_=_C217( C73 C217 ) \nC73_=_C266( C73 C266 ) C73_=_C273( C73 C273 ) C82_=_C83( C82 C83 ) C82_=_C144( C82 C144 ) C82_=_C208( C82 C208 ) C82_=_C229( C82 C229 ) \nC82_=_C257( C82 C257 ) C83_=_C145( C83 C145 ) C83_=_C209( C83 C209 ) C83_=_C230( C83 C230 ) C83_=_C257( C83 C257 ) C83_=_C276( C83 C276 ) \nC91_=_C92( C91 C92 ) C91_=_C162( C91 C162 ) C91_=_C205( C91 C205 ) C91_=_C234( C91 C234 ) C91_=_C269( C91 C269 ) C92_=_C163( C92 C163 ) \nC92_=_C206( C92 C206 ) C92_=_C235( C92 C235 ) C92_=_C269( C92 C269 ) C92_=_C274( C92 C274 ) C99_=_C100( C99 C100 ) C99_=_C151( C99 C151 ) \nC99_=_C196( C99 C196 ) C99_=_C243( C99 C243 ) C99_=_C271( C99 C271 ) C100_=_C152( C100 C152 ) C100_=_C197( C100 C197 ) C100_=_C244( C100 C244 ) \nC100_=_C271( C100 C271 ) C100_=_C275( C100 C275 ) C106_=_C107( C106 C107 ) C106_=_C166( C106 C166 ) C106_=_C190( C106 C190 ) C106_=_C241( C106 C241 ) \nC107_=_C167( C107 C167 ) C107_=_C191( C107 C191 ) C107_=_C242( C107 C242 ) C107_=_C273( C107 C273 ) C107_=_C274( C107 C274 ) C107_=_C275( C107 C275 ) \nC107_=_C276( C107 C276 ) C107_=_C277( C107 C277 ) C107_=_C278( C107 C278 ) C112_=_C113( C112 C113 ) C112_=_C136( C112 C136 ) C112_=_C175( C112 C175 ) \nC112_=_C223( C112 C223 ) C112_=_C251( C112 C251 ) C113_=_C137( C113 C137 ) C113_=_C176( C113 C176 ) C113_=_C224( C113 C224 ) C113_=_C251( C113 C251 ) \nC113_=_C277( C113 C277 ) C117_=_C118( C117 C118 ) C117_=_C127( C117 C127 ) C117_=_C201( C117 C201 ) C117_=_C238( C117 C238 ) C117_=_C272( C117 C272 ) \nC118_=_C128( C118 C128 ) C118_=_C202( C118 C202 ) C118_=_C239( C118 C239 ) C118_=_C272( C118 C272 ) C118_=_C278( C118 C278 ) C127_=_C128( C127 C128 ) \nC127_=_C201( C127 C201 ) C127_=_C238( C127 C238</w:t>
      </w:r>
    </w:p>
    <w:p>
      <w:pPr>
        <w:pStyle w:val="PreformattedText"/>
        <w:bidi w:val="0"/>
        <w:spacing w:before="0" w:after="0"/>
        <w:jc w:val="left"/>
        <w:rPr/>
      </w:pPr>
      <w:r>
        <w:rPr/>
        <w:t xml:space="preserve"> </w:t>
      </w:r>
      <w:r>
        <w:rPr/>
        <w:t>) C127_=_C272( C127 C272 ) C128_=_C202( C128 C202 ) C128_=_C239( C128 C239 ) C128_=_C272( C128 C272 ) \nC128_=_C278( C128 C278 ) C136_=_C137( C136 C137 ) C136_=_C175( C136 C175 ) C136_=_C223( C136 C223 ) C136_=_C251( C136 C251 ) C137_=_C176( C137 C176 ) \nC137_=_C224( C137 C224 ) C137_=_C251( C137 C251 ) C137_=_C277( C137 C277 ) C144_=_C145( C144 C145 ) C144_=_C208( C144 C208 ) C144_=_C229( C144 C229 ) \nC144_=_C257( C144 C257 ) C145_=_C209( C145 C209 ) C145_=_C230( C145 C230 ) C145_=_C257( C145 C257 ) C145_=_C276( C145 C276 ) C151_=_C152( C151 C152 ) \nC151_=_C196( C151 C196 ) C151_=_C243( C151 C243 ) C151_=_C271( C151 C271 ) C152_=_C197( C152 C197 ) C152_=_C244( C152 C244 ) C152_=_C271( C152 C271 ) \nC152_=_C275( C152 C275 ) C157_=_C158( C157 C158 ) C157_=_C183( C157 C183 ) C157_=_C216( C157 C216 ) C157_=_C266( C157 C266 ) C158_=_C184( C158 C184 ) \nC158_=_C217( C158 C217 ) C158_=_C266( C158 C266 ) C158_=_C273( C158 C273 ) C162_=_C163( C162 C163 ) C162_=_C205( C162 C205 ) C162_=_C234( C162 C234 ) \nC162_=_C269( C162 C269 ) C163_=_C206( C163 C206 ) C163_=_C235( C163 C235 ) C163_=_C269( C163 C269 ) C163_=_C274( C163 C274 ) C166_=_C167( C166 C167 ) \nC166_=_C190( C166 C190 ) C166_=_C241( C166 C241 ) C167_=_C191( C167 C191 ) C167_=_C242( C167 C242 ) C167_=_C273( C167 C273 ) C167_=_C274( C167 C274 ) \nC167_=_C275( C167 C275 ) C167_=_C276( C167 C276 ) C167_=_C277( C167 C277 ) C167_=_C278( C167 C278 ) C175_=_C176( C175 C176 ) C175_=_C223( C175 C223 ) \nC175_=_C251( C175 C251 ) C176_=_C224( C176 C224 ) C176_=_C251( C176 C251 ) C176_=_C277( C176 C277 ) C183_=_C184( C183 C184 ) C183_=_C216( C183 C216 ) \nC183_=_C266( C183 C266 ) C184_=_C217( C184 C217 ) C184_=_C266( C184 C266 ) C184_=_C273( C184 C273 ) C190_=_C191( C190 C191 ) C190_=_C241( C190 C241 ) \nC191_=_C242( C191 C242 ) C191_=_C273( C191 C273 ) C191_=_C274( C191 C274 ) C191_=_C275( C191 C275 ) C191_=_C276( C191 C276 ) C191_=_C277( C191 C277 ) \nC191_=_C278( C191 C278 ) C196_=_C197( C196 C197 ) C196_=_C243( C196 C243 ) C196_=_C271( C196 C271 ) C197_=_C244( C197 C244 ) C197_=_C271( C197 C271 ) \nC197_=_C275( C197 C275 ) C201_=_C202( C201 C202 ) C201_=_C238( C201 C238 ) C201_=_C272( C201 C272 ) C202_=_C239( C202 C239 ) C202_=_C272( C202 C272 ) \nC202_=_C278( C202 C278 ) C205_=_C206( C205 C206 ) C205_=_C234( C205 C234 ) C205_=_C269( C205 C269 ) C206_=_C235( C206 C235 ) C206_=_C269( C206 C269 ) \nC206_=_C274( C206 C274 ) C208_=_C209( C208 C209 ) C208_=_C229( C208 C229 ) C208_=_C257( C208 C257 ) C209_=_C230( C209 C230 ) C209_=_C257( C209 C257 ) \nC209_=_C276( C209 C276 ) C216_=_C217( C216 C217 ) C216_=_C266( C216 C266 ) C217_=_C266( C217 C266 ) C217_=_C273( C217 C273 ) C223_=_C224( C223 C224 ) \nC223_=_C251( C223 C251 ) C224_=_C251( C224 C251 ) C224_=_C277( C224 C277 ) C229_=_C230( C229 C230 ) C229_=_C257( C229 C257 ) C230_=_C257( C230 C257 ) \nC230_=_C276( C230 C276 ) C234_=_C235( C234 C235 ) C234_=_C269( C234 C269 ) C235_=_C269( C235 C269 ) C235_=_C274( C235 C274 ) C238_=_C239( C238 C239 ) \nC238_=_C272( C238 C272 ) C239_=_C272( C239 C272 ) C239_=_C278( C239 C278 ) C241_=_C242( C241 C242 ) C242_=_C273( C242 C273 ) C242_=_C274( C242 C274 ) \nC242_=_C275( C242 C275 ) C242_=_C276( C242 C276 ) C242_=_C277( C242 C277 ) C242_=_C278( C242 C278 ) C243_=_C244( C243 C244 ) C243_=_C271( C243 C271 ) \nC244_=_C271( C244 C271 ) C244_=_C275( C244 C275 ) C251_=_C277( C251 C277 ) C257_=_C276( C257 C276 ) C266_=_C273( C266 C273 ) C269_=_C274( C269 C274 ) \nC271_=_C275( C271 C275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12-&gt;14[label="70: C10 C11 C21 C22 C31 \nC32 C40 C41 C48 C49 C55 \nC56 C61 C62 C72 C73 C82 \nC83 C91 C92 C99 C100 C106 \nC107 C112 C113 C117 C118 C127 \nC128 C136 C137 C144 C145 C151 \nC152 C157 C158 C162 C163 C166 \nC167 C175 C176 C183 C184 C190 \nC191 C196 C197 C201 C202 C205 \nC206 C208 C209 C216 C217 C223 \nC224 C229 C230 C234 C235 C238 \nC239 C241 C242 C243 C244 \n175: C10_=_C11 ,C10_=_C117 ,C10_=_C127 ,C10_=_C201 ,C10_=_C238 ,\nC11_=_C118 ,C11_=_C128 ,C11_=_C202 ,C11_=_C239 ,C21_=_C22 ,C21_=_C112 ,\nC21_=_C136 ,C21_=_C175 ,C21_=_C223 ,C22_=_C113 ,C22_=_C137 ,C22_=_C176 ,\nC22_=_C224 ,C31_=_C32 ,C31_=_C72 ,C31_=_C157 ,C31_=_C183 ,C31_=_C216 ,\nC32_=_C73 ,C32_=_C158 ,C32_=_C184 ,C32_=_C217 ,C40_=_C41 ,C40_=_C91 ,\nC40_=_C162 ,C40_=_C205 ,C40_=_C234 ,C41_=_C92 ,C41_=_C163 ,C41_=_C206 ,\nC41_=_C235 ,C48_=_C49 ,C48_=_C82 ,C48_=_C144 ,C48_=_C208 ,C48_=_C229 ,\nC49_=_C83 ,C49_=_C145 ,C49_=_C209 ,C49_=_C230 ,C55_=_C56 ,C55_=_C99 ,\nC55_=_C151 ,C55_=_C196 ,C55_=_C243 ,C56_=_C100 ,C56_=_C152 ,C56_=_C197 ,\nC56_=_C244 ,C61_=_C62 ,C61_=_C106 ,C61_=_C166 ,C61_=_C190 ,C61_=_C241 ,\nC62_=_C107 ,C62_=_C167 ,C62_=_C191 ,C62_=_C242 ,C72_=_C73 ,C72_=_C157 ,\nC72_=_C183 ,C72_=_C216 ,C73_=_C158 ,C73_=_C184 ,C73_=_C217 ,C82_=_C83 ,\nC82_=_C144 ,C82_=_C208 ,C82_=_C229 ,C83_=_C145 ,C83_=_C209 ,C83_=_C230 ,\nC91_=_C92 ,C91_=_C162 ,C91_=_C205 ,C91_=_C234 ,C92_=_C163 ,C92_=_C206 ,\nC92_=_C235 ,C99_=_C100 ,C99_=_C151 ,C99_=_C196 ,C99_=_C243 ,C100_=_C152 ,\nC100_=_C197 ,C100_=_C244 ,C106_=_C107 ,C106_=_C166 ,C106_=_C190 ,C106_=_C241 ,\nC107_=_C167 ,C107_=_C191 ,C107_=_C242 ,C112_=_C113 ,C112_=_C136 ,C112_=_C175 ,\nC112_=_C223 ,C113_=_C137 ,C113_=_C176 ,C113_=_C224 ,C117_=_C118 ,C117_=_C127 ,\nC117_=_C201 ,C117_=_C238 ,C118_=_C128 ,C118_=_C202 ,C118_=_C239 ,C127_=_C128 ,\nC127_=_C201 ,C127_=_C238 ,C128_=_C202 ,C128_=_C239 ,C136_=_C137 ,C136_=_C175 ,\nC136_=_C223 ,C137_=_C176 ,C137_=_C224 ,C144_=_C145 ,C144_=_C208 ,C144_=_C229 ,\nC145_=_C209 ,C145_=_C230 ,C151_=_C152 ,C151_=_C196 ,C151_=_C243 ,C152_=_C197 ,\nC152_=_C244 ,C157_=_C158 ,C157_=_C183 ,C157_=_C216 ,C158_=_C184 ,C158_=_C217 ,\nC162_=_C163 ,C162_=_C205 ,C162_=_C234 ,C163_=_C206 ,C163_=_C235 ,C166_=_C167 ,\nC166_=_C190 ,C166_=_C241 ,C167_=_C191 ,C167_=_C242 ,C175_=_C176 ,C175_=_C223 ,\nC176_=_C224 ,C183_=_C184 ,C183_=_C216 ,C184_=_C217 ,C190_=_C191 ,C190_=_C241 ,\nC191_=_C242 ,C196_=_C197 ,C196_=_C243 ,C197_=_C244 ,C201_=_C202 ,C201_=_C238 ,\nC202_=_C239 ,C205_=_C206 ,C205_=_C234 ,C206_=_C235 ,C208_=_C209 ,C208_=_C229 ,\nC209_=_C230 ,C216_=_C217 ,C223_=_C224 ,C229_=_C230 ,C234_=_C235 ,C238_=_C239 ,\nC241_=_C242 ,C243_=_C244 ,"];15[shape=box, label="id:15 level: 1\n120: C6 C7 C8 C9 C17 \nC18 C19 C20 C27 C28 C29 \nC30 C36 C37 C38 C39 C44 \nC45 C46 C47 C51 C52 C53 \nC54 C57 C58 C59 C60 C66 \nC70 C71 C72 C73 C76 C80 \nC81 C82 C83 C85 C89 C90 \nC91 C92 C93 C97 C98 C99 \nC100 C101 C102 C106 C107 C110 \nC111 C112 C113 C115 C116 C117 \nC118 C124 C125 C126 C127 C128 \nC133 C134 C135 C136 C137 C141 \nC142 C143 C144 C145 C148 C149 \nC150 C151 C152 C154 C155 C156 \nC157 C158 C159 C160 C161 C162 \nC163 C166 C167 C175 C176 C183 \nC184 C190 C191 C196 C197 C201 \nC202 C205 C206 C208 C209 C216 \nC217 C223 C224 C229 C230 C234 \nC235 C238 C239 C241 C242 C243 \nC244 \n504: C6_=_C7( C6 C7 ) C6_=_C8( C6 C8 ) C6_=_C9( C6 C9 ) C6_=_C102( C6 C102 ) C6_=_C115( C6 C115 ) \nC6_=_C116( C6 C116 ) C6_=_C117( C6 C117 ) C6_=_C118( C6 C118 ) C7_=_C8( C7 C8 ) C7_=_C9( C7 C9 ) C7_=_C124( C7 C124 ) \nC7_=_C125( C7 C125 ) C7_=_C126( C7 C126 ) C7_=_C127( C7 C127 ) C7_=_C128( C7 C128 ) C8_=_C9( C8 C9 ) C8_=_C115( C8 C115 ) \nC8_=_C125( C8 C125 ) C8_=_C201( C8 C201 ) C8_=_C202( C8 C202 ) C9_=_C116( C9 C116 ) C9_=_C126( C9 C126 ) C9_=_C238( C9 C238 ) \nC9_=_C239( C9 C239 ) C17_=_C18( C17 C18 ) C17_=_C19( C17 C19 ) C17_=_C20( C17 C20 ) C17_=_C101( C17 C101 ) C17_=_C110( C17 C110 ) \nC17_=_C111( C17 C111 ) C17_=_C112( C17 C112 ) C17_=_C113( C17 C113 ) C18_=_C19( C18 C19 ) C18_=_C20( C18 C20 ) C18_=_C133( C18 C133 ) \nC18_=_C134( C18 C134 ) C18_=_C135( C18 C135 ) C18_=_C136( C18 C136 ) C18_=_C137( C18 C137 ) C19_=_C20( C19 C20 ) C19_=_C110( C19 C110 ) \nC19_=_C134( C19 C134 ) C19_=_C175( C19 C175 ) C19_=_C176( C19 C176 ) C20_=_C111( C20 C111 ) C20_=_C135( C20 C135 ) C20_=_C223( C20 C223 ) \nC20_=_C224( C20 C224 ) C27_=_C28( C27 C28 ) C27_=_C29( C27 C29 ) C27_=_C30( C27 C30 ) C27_=_C66( C27 C66 ) C27_=_C70( C27 C70 ) \nC27_=_C71( C27 C71 ) C27_=_C72( C27 C72 ) C27_=_C73( C27 C73 ) C28_=_C29( C28 C29 ) C28_=_C30( C28 C30 ) C28_=_C154( C28 C154 ) \nC28_=_C155( C28 C155 ) C28_=_C156( C28 C156 ) C28_=_C157( C28 C157 ) C28_=_C158( C28 C158 ) C29_=_C30( C29 C30 ) C29_=_C70( C29 C70 ) \nC29_=_C155( C29 C155 ) C29_=_C183( C29 C183 ) C29_=_C184( C29 C184 ) C30_=_C71( C30 C71 ) C30_=_C156( C30 C156 ) C30_=_C216( C30 C216 ) \nC30_=_C217( C30 C217 ) C36_=_C37( C36 C37 ) C36_=_C38( C36 C38 ) C36_=_C39( C36 C39 ) C36_=_C85( C36 C85 ) C36_=_C89( C36 C89 ) \nC36_=_C90( C36 C90 ) C36_=_C91( C36 C91 ) C36_=_C92( C36 C92 ) C37_=_C38( C37 C38 ) C37_=_C39( C37 C39 ) C37_=_C159( C37 C159 ) \nC37_=_C160( C37 C160 ) C37_=_C161( C37 C161 ) C37_=_C162( C37 C162 ) C37_=_C163( C37 C163 ) C38_=_C39( C38 C39 ) C38_=_C89( C38 C89 ) \nC38_=_C160( C38 C160 ) C38_=_C205( C38 C205 ) C38_=_C206( C38 C206 ) C39_=_C90( C39 C90 ) C39_=_C161( C39 C161 ) C39_=_C234( C39 C234 ) \nC39_=_C235( C39 C235 ) C44_=_C45( C44 C45 ) C44_=_C46( C44 C46 ) C44_=_C47( C44 C47 ) C44_=_C76( C44 C76 ) C44_=_C80( C44 C80 ) \nC44_=_C81( C44 C81 ) C44_=_C82( C44 C82 ) C44_=_C83( C44 C83 ) C45_=_C46( C45 C46 ) C45_=_C47( C45 C47 ) C45_=_C141( C45 C141 ) \nC45_=_C142( C45 C142 ) C45_=_C143( C45 C143 ) C45_=_C144( C45 C144 ) C45_=_C145( C45 C145 ) C46_=_C47( C46 C47 ) C46_=_C80( C46 C80 ) \nC46_=_C142( C46 C142 ) C46_=_C208( C46 C208 ) C46_=_C209( C46 C209 ) C47_=_C81( C47 C81 ) C47_=_C143( C47 C143 ) C47_=_C229( C47 C229 ) \nC47_=_C230( C47 C230 ) C51_=_C52( C51 C52 ) C51_=_C53( C51 C53 ) C51_=_C54( C51 C54 ) C51_=_C93( C51 C93 ) C51_=_C97( C51 C97 ) \nC51_=_C98( C51 C98 ) C51_=_C99(</w:t>
      </w:r>
    </w:p>
    <w:p>
      <w:pPr>
        <w:pStyle w:val="PreformattedText"/>
        <w:bidi w:val="0"/>
        <w:spacing w:before="0" w:after="0"/>
        <w:jc w:val="left"/>
        <w:rPr/>
      </w:pPr>
      <w:r>
        <w:rPr/>
        <w:t xml:space="preserve"> </w:t>
      </w:r>
      <w:r>
        <w:rPr/>
        <w:t>C51 C99 ) C51_=_C100( C51 C100 ) C52_=_C53( C52 C53 ) C52_=_C54( C52 C54 ) C52_=_C148( C52 C148 ) \nC52_=_C149( C52 C149 ) C52_=_C150( C52 C150 ) C52_=_C151( C52 C151 ) C52_=_C152( C52 C152 ) C53_=_C54( C53 C54 ) C53_=_C97( C53 C97 ) \nC53_=_C149( C53 C149 ) C53_=_C196( C53 C196 ) C53_=_C197( C53 C197 ) C54_=_C98( C54 C98 ) C54_=_C150( C54 C150 ) C54_=_C243( C54 C243 ) \nC54_=_C244( C54 C244 ) C57_=_C58( C57 C58 ) C57_=_C59( C57 C59 ) C57_=_C60( C57 C60 ) C57_=_C66( C57 C66 ) C57_=_C76( C57 C76 ) \nC57_=_C85( C57 C85 ) C57_=_C93( C57 C93 ) C57_=_C101( C57 C101 ) C57_=_C102( C57 C102 ) C57_=_C106( C57 C106 ) C57_=_C107( C57 C107 ) \nC58_=_C59( C58 C59 ) C58_=_C60( C58 C60 ) C58_=_C124( C58 C124 ) C58_=_C133( C58 C133 ) C58_=_C141( C58 C141 ) C58_=_C148( C58 C148 ) \nC58_=_C154( C58 C154 ) C58_=_C159( C58 C159 ) C58_=_C166( C58 C166 ) C58_=_C167( C58 C167 ) C59_=_C60( C59 C60 ) C59_=_C190( C59 C190 ) \nC59_=_C191( C59 C191 ) C60_=_C241( C60 C241 ) C60_=_C242( C60 C242 ) C66_=_C70( C66 C70 ) C66_=_C71( C66 C71 ) C66_=_C72( C66 C72 ) \nC66_=_C73( C66 C73 ) C66_=_C76( C66 C76 ) C66_=_C85( C66 C85 ) C66_=_C93( C66 C93 ) C66_=_C101( C66 C101 ) C66_=_C102( C66 C102 ) \nC66_=_C106( C66 C106 ) C66_=_C107( C66 C107 ) C70_=_C71( C70 C71 ) C70_=_C72( C70 C72 ) C70_=_C73( C70 C73 ) C70_=_C155( C70 C155 ) \nC70_=_C183( C70 C183 ) C70_=_C184( C70 C184 ) C71_=_C72( C71 C72 ) C71_=_C73( C71 C73 ) C71_=_C156( C71 C156 ) C71_=_C216( C71 C216 ) \nC71_=_C217( C71 C217 ) C72_=_C73( C72 C73 ) C72_=_C157( C72 C157 ) C72_=_C183( C72 C183 ) C72_=_C216( C72 C216 ) C73_=_C158( C73 C158 ) \nC73_=_C184( C73 C184 ) C73_=_C217( C73 C217 ) C76_=_C80( C76 C80 ) C76_=_C81( C76 C81 ) C76_=_C82( C76 C82 ) C76_=_C83( C76 C83 ) \nC76_=_C85( C76 C85 ) C76_=_C93( C76 C93 ) C76_=_C101( C76 C101 ) C76_=_C102( C76 C102 ) C76_=_C106( C76 C106 ) C76_=_C107( C76 C107 ) \nC80_=_C81( C80 C81 ) C80_=_C82( C80 C82 ) C80_=_C83( C80 C83 ) C80_=_C142( C80 C142 ) C80_=_C208( C80 C208 ) C80_=_C209( C80 C209 ) \nC81_=_C82( C81 C82 ) C81_=_C83( C81 C83 ) C81_=_C143( C81 C143 ) C81_=_C229( C81 C229 ) C81_=_C230( C81 C230 ) C82_=_C83( C82 C83 ) \nC82_=_C144( C82 C144 ) C82_=_C208( C82 C208 ) C82_=_C229( C82 C229 ) C83_=_C145( C83 C145 ) C83_=_C209( C83 C209 ) C83_=_C230( C83 C230 ) \nC85_=_C89( C85 C89 ) C85_=_C90( C85 C90 ) C85_=_C91( C85 C91 ) C85_=_C92( C85 C92 ) C85_=_C93( C85 C93 ) C85_=_C101( C85 C101 ) \nC85_=_C102( C85 C102 ) C85_=_C106( C85 C106 ) C85_=_C107( C85 C107 ) C89_=_C90( C89 C90 ) C89_=_C91( C89 C91 ) C89_=_C92( C89 C92 ) \nC89_=_C160( C89 C160 ) C89_=_C205( C89 C205 ) C89_=_C206( C89 C206 ) C90_=_C91( C90 C91 ) C90_=_C92( C90 C92 ) C90_=_C161( C90 C161 ) \nC90_=_C234( C90 C234 ) C90_=_C235( C90 C235 ) C91_=_C92( C91 C92 ) C91_=_C162( C91 C162 ) C91_=_C205( C91 C205 ) C91_=_C234( C91 C234 ) \nC92_=_C163( C92 C163 ) C92_=_C206( C92 C206 ) C92_=_C235( C92 C235 ) C93_=_C97( C93 C97 ) C93_=_C98( C93 C98 ) C93_=_C99( C93 C99 ) \nC93_=_C100( C93 C100 ) C93_=_C101( C93 C101 ) C93_=_C102( C93 C102 ) C93_=_C106( C93 C106 ) C93_=_C107( C93 C107 ) C97_=_C98( C97 C98 ) \nC97_=_C99( C97 C99 ) C97_=_C100( C97 C100 ) C97_=_C149( C97 C149 ) C97_=_C196( C97 C196 ) C97_=_C197( C97 C197 ) C98_=_C99( C98 C99 ) \nC98_=_C100( C98 C100 ) C98_=_C150( C98 C150 ) C98_=_C243( C98 C243 ) C98_=_C244( C98 C244 ) C99_=_C100( C99 C100 ) C99_=_C151( C99 C151 ) \nC99_=_C196( C99 C196 ) C99_=_C243( C99 C243 ) C100_=_C152( C100 C152 ) C100_=_C197( C100 C197 ) C100_=_C244( C100 C244 ) C101_=_C102( C101 C102 ) \nC101_=_C106( C101 C106 ) C101_=_C107( C101 C107 ) C101_=_C110( C101 C110 ) C101_=_C111( C101 C111 ) C101_=_C112( C101 C112 ) C101_=_C113( C101 C113 ) \nC102_=_C106( C102 C106 ) C102_=_C107( C102 C107 ) C102_=_C115( C102 C115 ) C102_=_C116( C102 C116 ) C102_=_C117( C102 C117 ) C102_=_C118( C102 C118 ) \nC106_=_C107( C106 C107 ) C106_=_C166( C106 C166 ) C106_=_C190( C106 C190 ) C106_=_C241( C106 C241 ) C107_=_C167( C107 C167 ) C107_=_C191( C107 C191 ) \nC107_=_C242( C107 C242 ) C110_=_C111( C110 C111 ) C110_=_C112( C110 C112 ) C110_=_C113( C110 C113 ) C110_=_C134( C110 C134 ) C110_=_C175( C110 C175 ) \nC110_=_C176( C110 C176 ) C111_=_C112( C111 C112 ) C111_=_C113( C111 C113 ) C111_=_C135( C111 C135 ) C111_=_C223( C111 C223 ) C111_=_C224( C111 C224 ) \nC112_=_C113( C112 C113 ) C112_=_C136( C112 C136 ) C112_=_C175( C112 C175 ) C112_=_C223( C112 C223 ) C113_=_C137( C113 C137 ) C113_=_C176( C113 C176 ) \nC113_=_C224( C113 C224 ) C115_=_C116( C115 C116 ) C115_=_C117( C115 C117 ) C115_=_C118( C115 C118 ) C115_=_C125( C115 C125 ) C115_=_C201( C115 C201 ) \nC115_=_C202( C115 C202 ) C116_=_C117( C116 C117 ) C116_=_C118( C116 C118 ) C116_=_C126( C116 C126 ) C116_=_C238( C116 C238 ) C116_=_C239( C116 C239 ) \nC117_=_C118( C117 C118 ) C117_=_C127( C117 C127 ) C117_=_C201( C117 C201 ) C117_=_C238( C117 C238 ) C118_=_C128( C118 C128 ) C118_=_C202( C118 C202 ) \nC118_=_C239( C118 C239 ) C124_=_C125( C124 C125 ) C124_=_C126( C124 C126 ) C124_=_C127( C124 C127 ) C124_=_C128( C124 C128 ) C124_=_C133( C124 C133 ) \nC124_=_C141( C124 C141 ) C124_=_C148( C124 C148 ) C124_=_C154( C124 C154 ) C124_=_C159( C124 C159 ) C124_=_C166( C124 C166 ) C124_=_C167( C124 C167 ) \nC125_=_C126( C125 C126 ) C125_=_C127( C125 C127 ) C125_=_C128( C125 C128 ) C125_=_C201( C125 C201 ) C125_=_C202( C125 C202 ) C126_=_C127( C126 C127 ) \nC126_=_C128( C126 C128 ) C126_=_C238( C126 C238 ) C126_=_C239( C126 C239 ) C127_=_C128( C127 C128 ) C127_=_C201( C127 C201 ) C127_=_C238( C127 C238 ) \nC128_=_C202( C128 C202 ) C128_=_C239( C128 C239 ) C133_=_C134( C133 C134 ) C133_=_C135( C133 C135 ) C133_=_C136( C133 C136 ) C133_=_C137( C133 C137 ) \nC133_=_C141( C133 C141 ) C133_=_C148( C133 C148 ) C133_=_C154( C133 C154 ) C133_=_C159( C133 C159 ) C133_=_C166( C133 C166 ) C133_=_C167( C133 C167 ) \nC134_=_C135( C134 C135 ) C134_=_C136( C134 C136 ) C134_=_C137( C134 C137 ) C134_=_C175( C134 C175 ) C134_=_C176( C134 C176 ) C135_=_C136( C135 C136 ) \nC135_=_C137( C135 C137 ) C135_=_C223( C135 C223 ) C135_=_C224( C135 C224 ) C136_=_C137( C136 C137 ) C136_=_C175( C136 C175 ) C136_=_C223( C136 C223 ) \nC137_=_C176( C137 C176 ) C137_=_C224( C137 C224 ) C141_=_C142( C141 C142 ) C141_=_C143( C141 C143 ) C141_=_C144( C141 C144 ) C141_=_C145( C141 C145 ) \nC141_=_C148( C141 C148 ) C141_=_C154( C141 C154 ) C141_=_C159( C141 C159 ) C141_=_C166( C141 C166 ) C141_=_C167( C141 C167 ) C142_=_C143( C142 C143 ) \nC142_=_C144( C142 C144 ) C142_=_C145( C142 C145 ) C142_=_C208( C142 C208 ) C142_=_C209( C142 C209 ) C143_=_C144( C143 C144 ) C143_=_C145( C143 C145 ) \nC143_=_C229( C143 C229 ) C143_=_C230( C143 C230 ) C144_=_C145( C144 C145 ) C144_=_C208( C144 C208 ) C144_=_C229( C144 C229 ) C145_=_C209( C145 C209 ) \nC145_=_C230( C145 C230 ) C148_=_C149( C148 C149 ) C148_=_C150( C148 C150 ) C148_=_C151( C148 C151 ) C148_=_C152( C148 C152 ) C148_=_C154( C148 C154 ) \nC148_=_C159( C148 C159 ) C148_=_C166( C148 C166 ) C148_=_C167( C148 C167 ) C149_=_C150( C149 C150 ) C149_=_C151( C149 C151 ) C149_=_C152( C149 C152 ) \nC149_=_C196( C149 C196 ) C149_=_C197( C149 C197 ) C150_=_C151( C150 C151 ) C150_=_C152( C150 C152 ) C150_=_C243( C150 C243 ) C150_=_C244( C150 C244 ) \nC151_=_C152( C151 C152 ) C151_=_C196( C151 C196 ) C151_=_C243( C151 C243 ) C152_=_C197( C152 C197 ) C152_=_C244( C152 C244 ) C154_=_C155( C154 C155 ) \nC154_=_C156( C154 C156 ) C154_=_C157( C154 C157 ) C154_=_C158( C154 C158 ) C154_=_C159( C154 C159 ) C154_=_C166( C154 C166 ) C154_=_C167( C154 C167 ) \nC155_=_C156( C155 C156 ) C155_=_C157( C155 C157 ) C155_=_C158( C155 C158 ) C155_=_C183( C155 C183 ) C155_=_C184( C155 C184 ) C156_=_C157( C156 C157 ) \nC156_=_C158( C156 C158 ) C156_=_C216( C156 C216 ) C156_=_C217( C156 C217 ) C157_=_C158( C157 C158 ) C157_=_C183( C157 C183 ) C157_=_C216( C157 C216 ) \nC158_=_C184( C158 C184 ) C158_=_C217( C158 C217 ) C159_=_C160( C159 C160 ) C159_=_C161( C159 C161 ) C159_=_C162( C159 C162 ) C159_=_C163( C159 C163 ) \nC159_=_C166( C159 C166 ) C159_=_C167( C159 C167 ) C160_=_C161( C160 C161 ) C160_=_C162( C160 C162 ) C160_=_C163( C160 C163 ) C160_=_C205( C160 C205 ) \nC160_=_C206( C160 C206 ) C161_=_C162( C161 C162 ) C161_=_C163( C161 C163 ) C161_=_C234( C161 C234 ) C161_=_C235( C161 C235 ) C162_=_C163( C162 C163 ) \nC162_=_C205( C162 C205 ) C162_=_C234( C162 C234 ) C163_=_C206( C163 C206 ) C163_=_C235( C163 C235 ) C166_=_C167( C166 C167 ) C166_=_C190( C166 C190 ) \nC166_=_C241( C166 C241 ) C167_=_C191( C167 C191 ) C167_=_C242( C167 C242 ) C175_=_C176( C175 C176 ) C175_=_C223( C175 C223 ) C176_=_C224( C176 C224 ) \nC183_=_C184( C183 C184 ) C183_=_C216( C183 C216 ) C184_=_C217( C184 C217 ) C190_=_C191( C190 C191 ) C190_=_C241( C190 C241 ) C191_=_C242( C191 C242 ) \nC196_=_C197( C196 C197 ) C196_=_C243( C196 C243 ) C197_=_C244( C197 C244 ) C201_=_C202( C201 C202 ) C201_=_C238( C201 C238 ) C202_=_C239( C202 C239 ) \nC205_=_C206( C205 C206 ) C205_=_C234( C205 C234 ) C206_=_C235( C206 C235 ) C208_=_C209( C208 C209 ) C208_=_C229( C208 C229 ) C209_=_C230( C209 C230 ) \nC216_=_C217( C216 C217 ) C223_=_C224( C223 C224 ) C229_=_C230( C229 C230 ) C234_=_C235( C234 C235 ) C238_=_C239( C238 C239 ) C241_=_C242( C241 C242 ) \nC243_=_C244( C243 C244 ) "];12-&gt;15[label="84: C6 C7 C8 C9 C17 \nC18 C19 C20 C27 C28 C29 \nC30 C36 C37 C38 C39 C44 \nC45 C46 C47 C51 C52 C53 \nC54 C57 C58 C59 C60 C72 \nC73 C82 C83 C91 C92 C99 \nC100 C106 C107 C112 C113 C117 \nC118 C127 C128 C136 C137 C144 \nC145 C151 C152 C157 C158 C162 \nC163 C166 C167 C175 C176 C183 \nC184 C190 C191 C196 C197 C201 \nC202 C205 C206 C208 C209 C216 \nC217 C223 C224 C229 C230 C234 \nC235 C238 C239 C241 C242 C243 \nC244 \n210: C6_=_C7 ,C6_=_C8 ,C6_=_C9 ,C6_=_C117 ,C6_=_C118 ,\nC7_=_C8 ,C7_=_C9 ,C7_=_C127 ,C7_=_C128 ,C8_=_C9 ,C8_=_C201 ,\nC8_=_C202 ,C9_=_C238 ,C9_=_C239 ,C17_=_C18 ,C17_=_C19 ,C17_=_C20 ,\nC17_=_C112 ,C17_=_C113 ,C18_=_C19 ,C18_=_C20 ,C18_=_C136 ,C18_=_C137 ,\nC19_=_C20 ,C19_=_C175 ,C19_=_C176 ,C20_=_C223 ,C20_=_C224 ,C27_=_C28</w:t>
      </w:r>
    </w:p>
    <w:p>
      <w:pPr>
        <w:pStyle w:val="PreformattedText"/>
        <w:bidi w:val="0"/>
        <w:spacing w:before="0" w:after="0"/>
        <w:jc w:val="left"/>
        <w:rPr/>
      </w:pPr>
      <w:r>
        <w:rPr/>
        <w:t xml:space="preserve"> </w:t>
      </w:r>
      <w:r>
        <w:rPr/>
        <w:t>,\nC27_=_C29 ,C27_=_C30 ,C27_=_C72 ,C27_=_C73 ,C28_=_C29 ,C28_=_C30 ,\nC28_=_C157 ,C28_=_C158 ,C29_=_C30 ,C29_=_C183 ,C29_=_C184 ,C30_=_C216 ,\nC30_=_C217 ,C36_=_C37 ,C36_=_C38 ,C36_=_C39 ,C36_=_C91 ,C36_=_C92 ,\nC37_=_C38 ,C37_=_C39 ,C37_=_C162 ,C37_=_C163 ,C38_=_C39 ,C38_=_C205 ,\nC38_=_C206 ,C39_=_C234 ,C39_=_C235 ,C44_=_C45 ,C44_=_C46 ,C44_=_C47 ,\nC44_=_C82 ,C44_=_C83 ,C45_=_C46 ,C45_=_C47 ,C45_=_C144 ,C45_=_C145 ,\nC46_=_C47 ,C46_=_C208 ,C46_=_C209 ,C47_=_C229 ,C47_=_C230 ,C51_=_C52 ,\nC51_=_C53 ,C51_=_C54 ,C51_=_C99 ,C51_=_C100 ,C52_=_C53 ,C52_=_C54 ,\nC52_=_C151 ,C52_=_C152 ,C53_=_C54 ,C53_=_C196 ,C53_=_C197 ,C54_=_C243 ,\nC54_=_C244 ,C57_=_C58 ,C57_=_C59 ,C57_=_C60 ,C57_=_C106 ,C57_=_C107 ,\nC58_=_C59 ,C58_=_C60 ,C58_=_C166 ,C58_=_C167 ,C59_=_C60 ,C59_=_C190 ,\nC59_=_C191 ,C60_=_C241 ,C60_=_C242 ,C72_=_C73 ,C72_=_C157 ,C72_=_C183 ,\nC72_=_C216 ,C73_=_C158 ,C73_=_C184 ,C73_=_C217 ,C82_=_C83 ,C82_=_C144 ,\nC82_=_C208 ,C82_=_C229 ,C83_=_C145 ,C83_=_C209 ,C83_=_C230 ,C91_=_C92 ,\nC91_=_C162 ,C91_=_C205 ,C91_=_C234 ,C92_=_C163 ,C92_=_C206 ,C92_=_C235 ,\nC99_=_C100 ,C99_=_C151 ,C99_=_C196 ,C99_=_C243 ,C100_=_C152 ,C100_=_C197 ,\nC100_=_C244 ,C106_=_C107 ,C106_=_C166 ,C106_=_C190 ,C106_=_C241 ,C107_=_C167 ,\nC107_=_C191 ,C107_=_C242 ,C112_=_C113 ,C112_=_C136 ,C112_=_C175 ,C112_=_C223 ,\nC113_=_C137 ,C113_=_C176 ,C113_=_C224 ,C117_=_C118 ,C117_=_C127 ,C117_=_C201 ,\nC117_=_C238 ,C118_=_C128 ,C118_=_C202 ,C118_=_C239 ,C127_=_C128 ,C127_=_C201 ,\nC127_=_C238 ,C128_=_C202 ,C128_=_C239 ,C136_=_C137 ,C136_=_C175 ,C136_=_C223 ,\nC137_=_C176 ,C137_=_C224 ,C144_=_C145 ,C144_=_C208 ,C144_=_C229 ,C145_=_C209 ,\nC145_=_C230 ,C151_=_C152 ,C151_=_C196 ,C151_=_C243 ,C152_=_C197 ,C152_=_C244 ,\nC157_=_C158 ,C157_=_C183 ,C157_=_C216 ,C158_=_C184 ,C158_=_C217 ,C162_=_C163 ,\nC162_=_C205 ,C162_=_C234 ,C163_=_C206 ,C163_=_C235 ,C166_=_C167 ,C166_=_C190 ,\nC166_=_C241 ,C167_=_C191 ,C167_=_C242 ,C175_=_C176 ,C175_=_C223 ,C176_=_C224 ,\nC183_=_C184 ,C183_=_C216 ,C184_=_C217 ,C190_=_C191 ,C190_=_C241 ,C191_=_C242 ,\nC196_=_C197 ,C196_=_C243 ,C197_=_C244 ,C201_=_C202 ,C201_=_C238 ,C202_=_C239 ,\nC205_=_C206 ,C205_=_C234 ,C206_=_C235 ,C208_=_C209 ,C208_=_C229 ,C209_=_C230 ,\nC216_=_C217 ,C223_=_C224 ,C229_=_C230 ,C234_=_C235 ,C238_=_C239 ,C241_=_C242 ,\nC243_=_C244 ,"];16[shape=box, label="id:16 level: 2\n32: C1 C2 C3 C4 C5 \nC6 C7 C8 C9 C10 C11 \nC12 C13 C14 C15 C16 C17 \nC18 C19 C20 C21 C22 C26 \nC35 C43 C50 C57 C58 C59 \nC60 C61 C62 \n188: C1_=_C2( C1 C2 ) C1_=_C3( C1 C3 ) C1_=_C4( C1 C4 ) C1_=_C5( C1 C5 ) C1_=_C6( C1 C6 ) \nC1_=_C7( C1 C7 ) C1_=_C8( C1 C8 ) C1_=_C9( C1 C9 ) C1_=_C10( C1 C10 ) C1_=_C11( C1 C11 ) C1_=_C12( C1 C12 ) \nC1_=_C26( C1 C26 ) C2_=_C3( C2 C3 ) C2_=_C4( C2 C4 ) C2_=_C5( C2 C5 ) C2_=_C6( C2 C6 ) C2_=_C7( C2 C7 ) \nC2_=_C8( C2 C8 ) C2_=_C9( C2 C9 ) C2_=_C10( C2 C10 ) C2_=_C11( C2 C11 ) C2_=_C13( C2 C13 ) C2_=_C35( C2 C35 ) \nC3_=_C4( C3 C4 ) C3_=_C5( C3 C5 ) C3_=_C6( C3 C6 ) C3_=_C7( C3 C7 ) C3_=_C8( C3 C8 ) C3_=_C9( C3 C9 ) \nC3_=_C10( C3 C10 ) C3_=_C11( C3 C11 ) C3_=_C14( C3 C14 ) C3_=_C43( C3 C43 ) C4_=_C5( C4 C5 ) C4_=_C6( C4 C6 ) \nC4_=_C7( C4 C7 ) C4_=_C8( C4 C8 ) C4_=_C9( C4 C9 ) C4_=_C10( C4 C10 ) C4_=_C11( C4 C11 ) C4_=_C15( C4 C15 ) \nC4_=_C50( C4 C50 ) C5_=_C6( C5 C6 ) C5_=_C7( C5 C7 ) C5_=_C8( C5 C8 ) C5_=_C9( C5 C9 ) C5_=_C10( C5 C10 ) \nC5_=_C11( C5 C11 ) C5_=_C16( C5 C16 ) C5_=_C26( C5 C26 ) C5_=_C35( C5 C35 ) C5_=_C43( C5 C43 ) C5_=_C50( C5 C50 ) \nC5_=_C57( C5 C57 ) C5_=_C58( C5 C58 ) C5_=_C59( C5 C59 ) C5_=_C60( C5 C60 ) C5_=_C61( C5 C61 ) C5_=_C62( C5 C62 ) \nC6_=_C7( C6 C7 ) C6_=_C8( C6 C8 ) C6_=_C9( C6 C9 ) C6_=_C10( C6 C10 ) C6_=_C11( C6 C11 ) C7_=_C8( C7 C8 ) \nC7_=_C9( C7 C9 ) C7_=_C10( C7 C10 ) C7_=_C11( C7 C11 ) C8_=_C9( C8 C9 ) C8_=_C10( C8 C10 ) C8_=_C11( C8 C11 ) \nC9_=_C10( C9 C10 ) C9_=_C11( C9 C11 ) C10_=_C11( C10 C11 ) C12_=_C13( C12 C13 ) C12_=_C14( C12 C14 ) C12_=_C15( C12 C15 ) \nC12_=_C16( C12 C16 ) C12_=_C17( C12 C17 ) C12_=_C18( C12 C18 ) C12_=_C19( C12 C19 ) C12_=_C20( C12 C20 ) C12_=_C21( C12 C21 ) \nC12_=_C22( C12 C22 ) C12_=_C26( C12 C26 ) C13_=_C14( C13 C14 ) C13_=_C15( C13 C15 ) C13_=_C16( C13 C16 ) C13_=_C17( C13 C17 ) \nC13_=_C18( C13 C18 ) C13_=_C19( C13 C19 ) C13_=_C20( C13 C20 ) C13_=_C21( C13 C21 ) C13_=_C22( C13 C22 ) C13_=_C35( C13 C35 ) \nC14_=_C15( C14 C15 ) C14_=_C16( C14 C16 ) C14_=_C17( C14 C17 ) C14_=_C18( C14 C18 ) C14_=_C19( C14 C19 ) C14_=_C20( C14 C20 ) \nC14_=_C21( C14 C21 ) C14_=_C22( C14 C22 ) C14_=_C43( C14 C43 ) C15_=_C16( C15 C16 ) C15_=_C17( C15 C17 ) C15_=_C18( C15 C18 ) \nC15_=_C19( C15 C19 ) C15_=_C20( C15 C20 ) C15_=_C21( C15 C21 ) C15_=_C22( C15 C22 ) C15_=_C50( C15 C50 ) C16_=_C17( C16 C17 ) \nC16_=_C18( C16 C18 ) C16_=_C19( C16 C19 ) C16_=_C20( C16 C20 ) C16_=_C21( C16 C21 ) C16_=_C22( C16 C22 ) C16_=_C26( C16 C26 ) \nC16_=_C35( C16 C35 ) C16_=_C43( C16 C43 ) C16_=_C50( C16 C50 ) C16_=_C57( C16 C57 ) C16_=_C58( C16 C58 ) C16_=_C59( C16 C59 ) \nC16_=_C60( C16 C60 ) C16_=_C61( C16 C61 ) C16_=_C62( C16 C62 ) C17_=_C18( C17 C18 ) C17_=_C19( C17 C19 ) C17_=_C20( C17 C20 ) \nC17_=_C21( C17 C21 ) C17_=_C22( C17 C22 ) C18_=_C19( C18 C19 ) C18_=_C20( C18 C20 ) C18_=_C21( C18 C21 ) C18_=_C22( C18 C22 ) \nC19_=_C20( C19 C20 ) C19_=_C21( C19 C21 ) C19_=_C22( C19 C22 ) C20_=_C21( C20 C21 ) C20_=_C22( C20 C22 ) C21_=_C22( C21 C22 ) \nC26_=_C35( C26 C35 ) C26_=_C43( C26 C43 ) C26_=_C50( C26 C50 ) C26_=_C57( C26 C57 ) C26_=_C58( C26 C58 ) C26_=_C59( C26 C59 ) \nC26_=_C60( C26 C60 ) C26_=_C61( C26 C61 ) C26_=_C62( C26 C62 ) C35_=_C43( C35 C43 ) C35_=_C50( C35 C50 ) C35_=_C57( C35 C57 ) \nC35_=_C58( C35 C58 ) C35_=_C59( C35 C59 ) C35_=_C60( C35 C60 ) C35_=_C61( C35 C61 ) C35_=_C62( C35 C62 ) C43_=_C50( C43 C50 ) \nC43_=_C57( C43 C57 ) C43_=_C58( C43 C58 ) C43_=_C59( C43 C59 ) C43_=_C60( C43 C60 ) C43_=_C61( C43 C61 ) C43_=_C62( C43 C62 ) \nC50_=_C57( C50 C57 ) C50_=_C58( C50 C58 ) C50_=_C59( C50 C59 ) C50_=_C60( C50 C60 ) C50_=_C61( C50 C61 ) C50_=_C62( C50 C62 ) \nC57_=_C58( C57 C58 ) C57_=_C59( C57 C59 ) C57_=_C60( C57 C60 ) C57_=_C61( C57 C61 ) C57_=_C62( C57 C62 ) C58_=_C59( C58 C59 ) \nC58_=_C60( C58 C60 ) C58_=_C61( C58 C61 ) C58_=_C62( C58 C62 ) C59_=_C60( C59 C60 ) C59_=_C61( C59 C61 ) C59_=_C62( C59 C62 ) \nC60_=_C61( C60 C61 ) C60_=_C62( C60 C62 ) C61_=_C62( C61 C62 ) "];13-&gt;16[label="30: C1 C2 C3 C4 C6 \nC7 C8 C9 C10 C11 C12 \nC13 C14 C15 C17 C18 C19 \nC20 C21 C22 C26 C35 C43 \nC50 C57 C58 C59 C60 C61 \nC62 \n147: C1_=_C2 ,C1_=_C3 ,C1_=_C4 ,C1_=_C6 ,C1_=_C7 ,\nC1_=_C8 ,C1_=_C9 ,C1_=_C10 ,C1_=_C11 ,C1_=_C12 ,C1_=_C26 ,\nC2_=_C3 ,C2_=_C4 ,C2_=_C6 ,C2_=_C7 ,C2_=_C8 ,C2_=_C9 ,\nC2_=_C10 ,C2_=_C11 ,C2_=_C13 ,C2_=_C35 ,C3_=_C4 ,C3_=_C6 ,\nC3_=_C7 ,C3_=_C8 ,C3_=_C9 ,C3_=_C10 ,C3_=_C11 ,C3_=_C14 ,\nC3_=_C43 ,C4_=_C6 ,C4_=_C7 ,C4_=_C8 ,C4_=_C9 ,C4_=_C10 ,\nC4_=_C11 ,C4_=_C15 ,C4_=_C50 ,C6_=_C7 ,C6_=_C8 ,C6_=_C9 ,\nC6_=_C10 ,C6_=_C11 ,C7_=_C8 ,C7_=_C9 ,C7_=_C10 ,C7_=_C11 ,\nC8_=_C9 ,C8_=_C10 ,C8_=_C11 ,C9_=_C10 ,C9_=_C11 ,C10_=_C11 ,\nC12_=_C13 ,C12_=_C14 ,C12_=_C15 ,C12_=_C17 ,C12_=_C18 ,C12_=_C19 ,\nC12_=_C20 ,C12_=_C21 ,C12_=_C22 ,C12_=_C26 ,C13_=_C14 ,C13_=_C15 ,\nC13_=_C17 ,C13_=_C18 ,C13_=_C19 ,C13_=_C20 ,C13_=_C21 ,C13_=_C22 ,\nC13_=_C35 ,C14_=_C15 ,C14_=_C17 ,C14_=_C18 ,C14_=_C19 ,C14_=_C20 ,\nC14_=_C21 ,C14_=_C22 ,C14_=_C43 ,C15_=_C17 ,C15_=_C18 ,C15_=_C19 ,\nC15_=_C20 ,C15_=_C21 ,C15_=_C22 ,C15_=_C50 ,C17_=_C18 ,C17_=_C19 ,\nC17_=_C20 ,C17_=_C21 ,C17_=_C22 ,C18_=_C19 ,C18_=_C20 ,C18_=_C21 ,\nC18_=_C22 ,C19_=_C20 ,C19_=_C21 ,C19_=_C22 ,C20_=_C21 ,C20_=_C22 ,\nC21_=_C22 ,C26_=_C35 ,C26_=_C43 ,C26_=_C50 ,C26_=_C57 ,C26_=_C58 ,\nC26_=_C59 ,C26_=_C60 ,C26_=_C61 ,C26_=_C62 ,C35_=_C43 ,C35_=_C50 ,\nC35_=_C57 ,C35_=_C58 ,C35_=_C59 ,C35_=_C60 ,C35_=_C61 ,C35_=_C62 ,\nC43_=_C50 ,C43_=_C57 ,C43_=_C58 ,C43_=_C59 ,C43_=_C60 ,C43_=_C61 ,\nC43_=_C62 ,C50_=_C57 ,C50_=_C58 ,C50_=_C59 ,C50_=_C60 ,C50_=_C61 ,\nC50_=_C62 ,C57_=_C58 ,C57_=_C59 ,C57_=_C60 ,C57_=_C61 ,C57_=_C62 ,\nC58_=_C59 ,C58_=_C60 ,C58_=_C61 ,C58_=_C62 ,C59_=_C60 ,C59_=_C61 ,\nC59_=_C62 ,C60_=_C61 ,C60_=_C62 ,C61_=_C62 ,"];17[shape=box, label="id:17 level: 2\n40: C1 C2 C3 C4 C12 \nC13 C14 C15 C24 C25 C26 \nC27 C28 C29 C30 C31 C32 \nC33 C34 C35 C36 C37 C38 \nC39 C40 C41 C43 C44 C45 \nC46 C47 C48 C49 C50 C51 \nC52 C53 C54 C55 C56 \n238: C1_=_C2( C1 C2 ) C1_=_C3( C1 C3 ) C1_=_C4( C1 C4 ) C1_=_C12( C1 C12 ) C1_=_C24( C1 C24 ) \nC1_=_C25( C1 C25 ) C1_=_C26( C1 C26 ) C1_=_C27( C1 C27 ) C1_=_C28( C1 C28 ) C1_=_C29( C1 C29 ) C1_=_C30( C1 C30 ) \nC1_=_C31( C1 C31 ) C1_=_C32( C1 C32 ) C2_=_C3( C2 C3 ) C2_=_C4( C2 C4 ) C2_=_C13( C2 C13 ) C2_=_C33( C2 C33 ) \nC2_=_C34( C2 C34 ) C2_=_C35( C2 C35 ) C2_=_C36( C2 C36 ) C2_=_C37( C2 C37 ) C2_=_C38( C2 C38 ) C2_=_C39( C2 C39 ) \nC2_=_C40( C2 C40 ) C2_=_C41( C2 C41 ) C3_=_C4( C3 C4 ) C3_=_C14( C3 C14 ) C3_=_C24( C3 C24 ) C3_=_C33( C3 C33 ) \nC3_=_C43( C3 C43 ) C3_=_C44( C3 C44 ) C3_=_C45( C3 C45 ) C3_=_C46( C3 C46 ) C3_=_C47( C3 C47 ) C3_=_C48( C3 C48 ) \nC3_=_C49( C3 C49 ) C4_=_C15( C4 C15 ) C4_=_C25( C4 C25 ) C4_=_C34( C4 C34 ) C4_=_C50( C4 C50 ) C4_=_C51( C4 C51 ) \nC4_=_C52( C4 C52 ) C4_=_C53( C4 C53 ) C4_=_C54( C4 C54 ) C4_=_C55( C4 C55 ) C4_=_C56( C4 C56 ) C12_=_C13( C12 C13 ) \nC12_=_C14( C12 C14 ) C12_=_C15( C12 C15 ) C12_=_C24( C12 C24 ) C12_=_C25( C12 C25 ) C12_=_C26( C12 C26 ) C12_=_C27( C12 C27 ) \nC12_=_C28( C12 C28 ) C12_=_C29( C12 C29 ) C12_=_C30( C12 C30 ) C12_=_C31( C12 C31 ) C12_=_C32( C12 C32 ) C13_=_C14( C13 C14 ) \nC13_=_C15( C13 C15 ) C13_=_C33( C13 C33 ) C13_=_C34( C13 C34 ) C13_=_C35( C13 C35 ) C13_=_C36( C13 C36 ) C13_=_C37( C13 C37 ) \nC13_=_C38( C13 C38 ) C13_=_C39( C13 C39 ) C13_=_C40( C13 C40 ) C13_=_C41( C13 C41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w:t>
      </w:r>
    </w:p>
    <w:p>
      <w:pPr>
        <w:pStyle w:val="PreformattedText"/>
        <w:bidi w:val="0"/>
        <w:spacing w:before="0" w:after="0"/>
        <w:jc w:val="left"/>
        <w:rPr/>
      </w:pPr>
      <w:r>
        <w:rPr/>
        <w:t xml:space="preserve"> </w:t>
      </w:r>
      <w:r>
        <w:rPr/>
        <w:t>C15 C53 ) C15_=_C54( C15 C54 ) C15_=_C55( C15 C55 ) C15_=_C56( C15 C56 ) C24_=_C25( C24 C25 ) \nC24_=_C26( C24 C26 ) C24_=_C27( C24 C27 ) C24_=_C28( C24 C28 ) C24_=_C29( C24 C29 ) C24_=_C30( C24 C30 ) C24_=_C31( C24 C31 ) \nC24_=_C32( C24 C32 ) C24_=_C33( C24 C33 ) C24_=_C43( C24 C43 ) C24_=_C44( C24 C44 ) C24_=_C45( C24 C45 ) C24_=_C46( C24 C46 ) \nC24_=_C47( C24 C47 ) C24_=_C48( C24 C48 ) C24_=_C49( C24 C49 ) C25_=_C26( C25 C26 ) C25_=_C27( C25 C27 ) C25_=_C28( C25 C28 ) \nC25_=_C29( C25 C29 ) C25_=_C30( C25 C30 ) C25_=_C31( C25 C31 ) C25_=_C32( C25 C32 ) C25_=_C34( C25 C34 ) C25_=_C50( C25 C50 ) \nC25_=_C51( C25 C51 ) C25_=_C52( C25 C52 ) C25_=_C53( C25 C53 ) C25_=_C54( C25 C54 ) C25_=_C55( C25 C55 ) C25_=_C56( C25 C56 ) \nC26_=_C27( C26 C27 ) C26_=_C28( C26 C28 ) C26_=_C29( C26 C29 ) C26_=_C30( C26 C30 ) C26_=_C31( C26 C31 ) C26_=_C32( C26 C32 ) \nC26_=_C35( C26 C35 ) C26_=_C43( C26 C43 ) C26_=_C50( C26 C50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3_=_C43( C33 C43 ) C33_=_C44( C33 C44 ) C33_=_C45( C33 C45 ) C33_=_C46( C33 C46 ) \nC33_=_C47( C33 C47 ) C33_=_C48( C33 C48 ) C33_=_C49( C33 C49 ) C34_=_C35( C34 C35 ) C34_=_C36( C34 C36 ) C34_=_C37( C34 C37 ) \nC34_=_C38( C34 C38 ) C34_=_C39( C34 C39 ) C34_=_C40( C34 C40 ) C34_=_C41( C34 C41 ) C34_=_C50( C34 C50 ) C34_=_C51( C34 C51 ) \nC34_=_C52( C34 C52 ) C34_=_C53( C34 C53 ) C34_=_C54( C34 C54 ) C34_=_C55( C34 C55 ) C34_=_C56( C34 C56 ) C35_=_C36( C35 C36 ) \nC35_=_C37( C35 C37 ) C35_=_C38( C35 C38 ) C35_=_C39( C35 C39 ) C35_=_C40( C35 C40 ) C35_=_C41( C35 C41 ) C35_=_C43( C35 C43 ) \nC35_=_C50( C35 C50 ) C36_=_C37( C36 C37 ) C36_=_C38( C36 C38 ) C36_=_C39( C36 C39 ) C36_=_C40( C36 C40 ) C36_=_C41( C36 C41 ) \nC37_=_C38( C37 C38 ) C37_=_C39( C37 C39 ) C37_=_C40( C37 C40 ) C37_=_C41( C37 C41 ) C38_=_C39( C38 C39 ) C38_=_C40( C38 C40 ) \nC38_=_C41( C38 C41 ) C39_=_C40( C39 C40 ) C39_=_C41( C39 C41 ) C40_=_C41( C40 C41 ) C43_=_C44( C43 C44 ) C43_=_C45( C43 C45 ) \nC43_=_C46( C43 C46 ) C43_=_C47( C43 C47 ) C43_=_C48( C43 C48 ) C43_=_C49( C43 C49 ) C43_=_C50( C43 C50 ) C44_=_C45( C44 C45 ) \nC44_=_C46( C44 C46 ) C44_=_C47( C44 C47 ) C44_=_C48( C44 C48 ) C44_=_C49( C44 C49 ) C45_=_C46( C45 C46 ) C45_=_C47( C45 C47 ) \nC45_=_C48( C45 C48 ) C45_=_C49( C45 C49 ) C46_=_C47( C46 C47 ) C46_=_C48( C46 C48 ) C46_=_C49( C46 C49 ) C47_=_C48( C47 C48 ) \nC47_=_C49( C47 C49 ) C48_=_C49( C48 C49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5_=_C56( C55 C56 ) "];13-&gt;17[label="36: C1 C2 C3 C4 C12 \nC13 C14 C15 C26 C27 C28 \nC29 C30 C31 C32 C35 C36 \nC37 C38 C39 C40 C41 C43 \nC44 C45 C46 C47 C48 C49 \nC50 C51 C52 C53 C54 C55 \nC56 \n162: C1_=_C2 ,C1_=_C3 ,C1_=_C4 ,C1_=_C12 ,C1_=_C26 ,\nC1_=_C27 ,C1_=_C28 ,C1_=_C29 ,C1_=_C30 ,C1_=_C31 ,C1_=_C32 ,\nC2_=_C3 ,C2_=_C4 ,C2_=_C13 ,C2_=_C35 ,C2_=_C36 ,C2_=_C37 ,\nC2_=_C38 ,C2_=_C39 ,C2_=_C40 ,C2_=_C41 ,C3_=_C4 ,C3_=_C14 ,\nC3_=_C43 ,C3_=_C44 ,C3_=_C45 ,C3_=_C46 ,C3_=_C47 ,C3_=_C48 ,\nC3_=_C49 ,C4_=_C15 ,C4_=_C50 ,C4_=_C51 ,C4_=_C52 ,C4_=_C53 ,\nC4_=_C54 ,C4_=_C55 ,C4_=_C56 ,C12_=_C13 ,C12_=_C14 ,C12_=_C15 ,\nC12_=_C26 ,C12_=_C27 ,C12_=_C28 ,C12_=_C29 ,C12_=_C30 ,C12_=_C31 ,\nC12_=_C32 ,C13_=_C14 ,C13_=_C15 ,C13_=_C35 ,C13_=_C36 ,C13_=_C37 ,\nC13_=_C38 ,C13_=_C39 ,C13_=_C40 ,C13_=_C41 ,C14_=_C15 ,C14_=_C43 ,\nC14_=_C44 ,C14_=_C45 ,C14_=_C46 ,C14_=_C47 ,C14_=_C48 ,C14_=_C49 ,\nC15_=_C50 ,C15_=_C51 ,C15_=_C52 ,C15_=_C53 ,C15_=_C54 ,C15_=_C55 ,\nC15_=_C56 ,C26_=_C27 ,C26_=_C28 ,C26_=_C29 ,C26_=_C30 ,C26_=_C31 ,\nC26_=_C32 ,C26_=_C35 ,C26_=_C43 ,C26_=_C50 ,C27_=_C28 ,C27_=_C29 ,\nC27_=_C30 ,C27_=_C31 ,C27_=_C32 ,C28_=_C29 ,C28_=_C30 ,C28_=_C31 ,\nC28_=_C32 ,C29_=_C30 ,C29_=_C31 ,C29_=_C32 ,C30_=_C31 ,C30_=_C32 ,\nC31_=_C32 ,C35_=_C36 ,C35_=_C37 ,C35_=_C38 ,C35_=_C39 ,C35_=_C40 ,\nC35_=_C41 ,C35_=_C43 ,C35_=_C50 ,C36_=_C37 ,C36_=_C38 ,C36_=_C39 ,\nC36_=_C40 ,C36_=_C41 ,C37_=_C38 ,C37_=_C39 ,C37_=_C40 ,C37_=_C41 ,\nC38_=_C39 ,C38_=_C40 ,C38_=_C41 ,C39_=_C40 ,C39_=_C41 ,C40_=_C41 ,\nC43_=_C44 ,C43_=_C45 ,C43_=_C46 ,C43_=_C47 ,C43_=_C48 ,C43_=_C49 ,\nC43_=_C50 ,C44_=_C45 ,C44_=_C46 ,C44_=_C47 ,C44_=_C48 ,C44_=_C49 ,\nC45_=_C46 ,C45_=_C47 ,C45_=_C48 ,C45_=_C49 ,C46_=_C47 ,C46_=_C48 ,\nC46_=_C49 ,C47_=_C48 ,C47_=_C49 ,C48_=_C49 ,C50_=_C51 ,C50_=_C52 ,\nC50_=_C53 ,C50_=_C54 ,C50_=_C55 ,C50_=_C56 ,C51_=_C52 ,C51_=_C53 ,\nC51_=_C54 ,C51_=_C55 ,C51_=_C56 ,C52_=_C53 ,C52_=_C54 ,C52_=_C55 ,\nC52_=_C56 ,C53_=_C54 ,C53_=_C55 ,C53_=_C56 ,C54_=_C55 ,C54_=_C56 ,\nC55_=_C56 ,"];18[shape=box, label="id:18 level: 2\n50: C11 C22 C32 C41 C49 \nC56 C73 C83 C92 C100 C113 \nC118 C128 C137 C145 C152 C158 \nC163 C176 C184 C197 C202 C206 \nC209 C217 C224 C230 C235 C239 \nC244 C251 C257 C266 C269 C271 \nC272 C273 C274 C275 C276 C277 \nC278 C282 C283 C286 C287 C289 \nC290 C291 C292 \n269: C11_=_C118( C11 C118 ) C11_=_C128( C11 C128 ) C11_=_C202( C11 C202 ) C11_=_C239( C11 C239 ) C11_=_C272( C11 C272 ) \nC11_=_C278( C11 C278 ) C11_=_C283( C11 C283 ) C11_=_C287( C11 C287 ) C11_=_C290( C11 C290 ) C11_=_C292( C11 C292 ) C22_=_C113( C22 C113 ) \nC22_=_C137( C22 C137 ) C22_=_C176( C22 C176 ) C22_=_C224( C22 C224 ) C22_=_C251( C22 C251 ) C22_=_C277( C22 C277 ) C22_=_C282( C22 C282 ) \nC22_=_C286( C22 C286 ) C22_=_C289( C22 C289 ) C22_=_C291( C22 C291 ) C32_=_C73( C32 C73 ) C32_=_C158( C32 C158 ) C32_=_C184( C32 C184 ) \nC32_=_C217( C32 C217 ) C32_=_C266( C32 C266 ) C32_=_C273( C32 C273 ) C32_=_C282( C32 C282 ) C32_=_C283( C32 C283 ) C41_=_C92( C41 C92 ) \nC41_=_C163( C41 C163 ) C41_=_C206( C41 C206 ) C41_=_C235( C41 C235 ) C41_=_C269( C41 C269 ) C41_=_C274( C41 C274 ) C41_=_C286( C41 C286 ) \nC41_=_C287( C41 C287 ) C49_=_C83( C49 C83 ) C49_=_C145( C49 C145 ) C49_=_C209( C49 C209 ) C49_=_C230( C49 C230 ) C49_=_C257( C49 C257 ) \nC49_=_C276( C49 C276 ) C49_=_C291( C49 C291 ) C49_=_C292( C49 C292 ) C56_=_C100( C56 C100 ) C56_=_C152( C56 C152 ) C56_=_C197( C56 C197 ) \nC56_=_C244( C56 C244 ) C56_=_C271( C56 C271 ) C56_=_C275( C56 C275 ) C56_=_C289( C56 C289 ) C56_=_C290( C56 C290 ) C73_=_C158( C73 C158 ) \nC73_=_C184( C73 C184 ) C73_=_C217( C73 C217 ) C73_=_C266( C73 C266 ) C73_=_C273( C73 C273 ) C73_=_C282( C73 C282 ) C73_=_C283( C73 C283 ) \nC83_=_C145( C83 C145 ) C83_=_C209( C83 C209 ) C83_=_C230( C83 C230 ) C83_=_C257( C83 C257 ) C83_=_C276( C83 C276 ) C83_=_C291( C83 C291 ) \nC83_=_C292( C83 C292 ) C92_=_C163( C92 C163 ) C92_=_C206( C92 C206 ) C92_=_C235( C92 C235 ) C92_=_C269( C92 C269 ) C92_=_C274( C92 C274 ) \nC92_=_C286( C92 C286 ) C92_=_C287( C92 C287 ) C100_=_C152( C100 C152 ) C100_=_C197( C100 C197 ) C100_=_C244( C100 C244 ) C100_=_C271( C100 C271 ) \nC100_=_C275( C100 C275 ) C100_=_C289( C100 C289 ) C100_=_C290( C100 C290 ) C113_=_C137( C113 C137 ) C113_=_C176( C113 C176 ) C113_=_C224( C113 C224 ) \nC113_=_C251( C113 C251 ) C113_=_C277( C113 C277 ) C113_=_C282( C113 C282 ) C113_=_C286( C113 C286 ) C113_=_C289( C113 C289 ) C113_=_C291( C113 C291 ) \nC118_=_C128( C118 C128 ) C118_=_C202( C118 C202 ) C118_=_C239( C118 C239 ) C118_=_C272( C118 C272 ) C118_=_C278( C118 C278 ) C118_=_C283( C118 C283 ) \nC118_=_C287( C118 C287 ) C118_=_C290( C118 C290 ) C118_=_C292( C118 C292 ) C128_=_C202( C128 C202 ) C128_=_C239( C128 C239 ) C128_=_C272( C128 C272 ) \nC128_=_C278( C128 C278 ) C128_=_C283( C128 C283 ) C128_=_C287( C128 C287 ) C128_=_C290( C128 C290 ) C128_=_C292( C128 C292 ) C137_=_C176( C137 C176 ) \nC137_=_C224( C137 C224 ) C137_=_C251( C137 C251 ) C137_=_C277( C137 C277 ) C137_=_C282( C137 C282 ) C137_=_C286( C137 C286 ) C137_=_C289( C137 C289 ) \nC137_=_C291( C137 C291 ) C145_=_C209( C145 C209 ) C145_=_C230( C145 C230 ) C145_=_C257( C145 C257 ) C145_=_C276( C145 C276 ) C145_=_C291( C145 C291 ) \nC145_=_C292( C145 C292 ) C152_=_C197( C152 C197 ) C152_=_C244( C152 C244 ) C152_=_C271( C152 C271 ) C152_=_C275( C152 C275 ) C152_=_C289( C152 C289 ) \nC152_=_C290( C152 C290 ) C158_=_C184( C158 C184 ) C158_=_C217( C158 C217 ) C158_=_C266( C158 C266 ) C158_=_C273( C158 C273 ) C158_=_C282( C158 C282 ) \nC158_=_C283( C158 C283 ) C163_=_C206( C163 C206 ) C163_=_C235( C163 C235 ) C163_=_C269( C163 C269 ) C163_=_C274( C163 C274 ) C163_=_C286( C163 C286 ) \nC163_=_C287( C163 C287 ) C176_=_C224( C176 C224 ) C176_=_C251( C176 C251 ) C176_=_C277( C176 C277 ) C176_=_C282( C176 C282 ) C176_=_C286( C176 C286 ) \nC176_=_C289( C176 C289 ) C176_=_C291( C176 C291 ) C184_=_C217( C184 C217 ) C184_=_C266( C184 C266 ) C184_=_C273( C184 C273 ) C184_=_C282( C184 C282 ) \nC184_=_C283( C184 C283 ) C197_=_C244( C197 C244 ) C197_=_C271( C197 C271 ) C197_=_C275( C197 C275 ) C197_=_C289( C197 C289 ) C197_=_C290( C197 C290 ) \nC202_=_C239( C202 C239 ) C202_=_C272( C202 C272 ) C202_=_C278( C202 C278 ) C202_=_C283( C202 C283 ) C202_=_C287( C202 C287 ) C202_=_C290( C202 C290 ) \nC202_=_C292( C202 C292 ) C206_=_C235( C206 C235 ) C206_=_C269( C206 C269 ) C206_=_C274( C206 C274 ) C206_=_C286( C206 C286 ) C206_=_C287( C206 C287 ) \nC209_=_C230( C209 C230 ) C209_=_C257( C209 C257 ) C209_=_C276( C209 C276 ) C209_=_C291( C209 C291 ) C209_=_C292( C209 C292 ) C217_=_C266( C217 C266 ) \nC217_=_C273( C217 C273 ) C217_=_C282( C217 C282 ) C217_=_C283( C217 C283 ) C224_=_C251( C224 C251 ) C224_=_C277( C224</w:t>
      </w:r>
    </w:p>
    <w:p>
      <w:pPr>
        <w:pStyle w:val="PreformattedText"/>
        <w:bidi w:val="0"/>
        <w:spacing w:before="0" w:after="0"/>
        <w:jc w:val="left"/>
        <w:rPr/>
      </w:pPr>
      <w:r>
        <w:rPr/>
        <w:t xml:space="preserve"> </w:t>
      </w:r>
      <w:r>
        <w:rPr/>
        <w:t>C277 ) C224_=_C282( C224 C282 ) \nC224_=_C286( C224 C286 ) C224_=_C289( C224 C289 ) C224_=_C291( C224 C291 ) C230_=_C257( C230 C257 ) C230_=_C276( C230 C276 ) C230_=_C291( C230 C291 ) \nC230_=_C292( C230 C292 ) C235_=_C269( C235 C269 ) C235_=_C274( C235 C274 ) C235_=_C286( C235 C286 ) C235_=_C287( C235 C287 ) C239_=_C272( C239 C272 ) \nC239_=_C278( C239 C278 ) C239_=_C283( C239 C283 ) C239_=_C287( C239 C287 ) C239_=_C290( C239 C290 ) C239_=_C292( C239 C292 ) C244_=_C271( C244 C271 ) \nC244_=_C275( C244 C275 ) C244_=_C289( C244 C289 ) C244_=_C290( C244 C290 ) C251_=_C277( C251 C277 ) C251_=_C282( C251 C282 ) C251_=_C286( C251 C286 ) \nC251_=_C289( C251 C289 ) C251_=_C291( C251 C291 ) C257_=_C276( C257 C276 ) C257_=_C291( C257 C291 ) C257_=_C292( C257 C292 ) C266_=_C273( C266 C273 ) \nC266_=_C282( C266 C282 ) C266_=_C283( C266 C283 ) C269_=_C274( C269 C274 ) C269_=_C286( C269 C286 ) C269_=_C287( C269 C287 ) C271_=_C275( C271 C275 ) \nC271_=_C289( C271 C289 ) C271_=_C290( C271 C290 ) C272_=_C278( C272 C278 ) C272_=_C283( C272 C283 ) C272_=_C287( C272 C287 ) C272_=_C290( C272 C290 ) \nC272_=_C292( C272 C292 ) C273_=_C274( C273 C274 ) C273_=_C275( C273 C275 ) C273_=_C276( C273 C276 ) C273_=_C277( C273 C277 ) C273_=_C278( C273 C278 ) \nC273_=_C282( C273 C282 ) C273_=_C283( C273 C283 ) C274_=_C275( C274 C275 ) C274_=_C276( C274 C276 ) C274_=_C277( C274 C277 ) C274_=_C278( C274 C278 ) \nC274_=_C286( C274 C286 ) C274_=_C287( C274 C287 ) C275_=_C276( C275 C276 ) C275_=_C277( C275 C277 ) C275_=_C278( C275 C278 ) C275_=_C289( C275 C289 ) \nC275_=_C290( C275 C290 ) C276_=_C277( C276 C277 ) C276_=_C278( C276 C278 ) C276_=_C291( C276 C291 ) C276_=_C292( C276 C292 ) C277_=_C278( C277 C278 ) \nC277_=_C282( C277 C282 ) C277_=_C286( C277 C286 ) C277_=_C289( C277 C289 ) C277_=_C291( C277 C291 ) C278_=_C283( C278 C283 ) C278_=_C287( C278 C287 ) \nC278_=_C290( C278 C290 ) C278_=_C292( C278 C292 ) C282_=_C283( C282 C283 ) C282_=_C286( C282 C286 ) C282_=_C289( C282 C289 ) C282_=_C291( C282 C291 ) \nC283_=_C287( C283 C287 ) C283_=_C290( C283 C290 ) C283_=_C292( C283 C292 ) C286_=_C287( C286 C287 ) C286_=_C289( C286 C289 ) C286_=_C291( C286 C291 ) \nC287_=_C290( C287 C290 ) C287_=_C292( C287 C292 ) C289_=_C290( C289 C290 ) C289_=_C291( C289 C291 ) C290_=_C292( C290 C292 ) C291_=_C292( C291 C292 ) "];14-&gt;18[label="42: C11 C22 C32 C41 C49 \nC56 C73 C83 C92 C100 C113 \nC118 C128 C137 C145 C152 C158 \nC163 C176 C184 C197 C202 C206 \nC209 C217 C224 C230 C235 C239 \nC244 C251 C257 C266 C269 C271 \nC272 C273 C274 C275 C276 C277 \nC278 \n141: C11_=_C118 ,C11_=_C128 ,C11_=_C202 ,C11_=_C239 ,C11_=_C272 ,\nC11_=_C278 ,C22_=_C113 ,C22_=_C137 ,C22_=_C176 ,C22_=_C224 ,C22_=_C251 ,\nC22_=_C277 ,C32_=_C73 ,C32_=_C158 ,C32_=_C184 ,C32_=_C217 ,C32_=_C266 ,\nC32_=_C273 ,C41_=_C92 ,C41_=_C163 ,C41_=_C206 ,C41_=_C235 ,C41_=_C269 ,\nC41_=_C274 ,C49_=_C83 ,C49_=_C145 ,C49_=_C209 ,C49_=_C230 ,C49_=_C257 ,\nC49_=_C276 ,C56_=_C100 ,C56_=_C152 ,C56_=_C197 ,C56_=_C244 ,C56_=_C271 ,\nC56_=_C275 ,C73_=_C158 ,C73_=_C184 ,C73_=_C217 ,C73_=_C266 ,C73_=_C273 ,\nC83_=_C145 ,C83_=_C209 ,C83_=_C230 ,C83_=_C257 ,C83_=_C276 ,C92_=_C163 ,\nC92_=_C206 ,C92_=_C235 ,C92_=_C269 ,C92_=_C274 ,C100_=_C152 ,C100_=_C197 ,\nC100_=_C244 ,C100_=_C271 ,C100_=_C275 ,C113_=_C137 ,C113_=_C176 ,C113_=_C224 ,\nC113_=_C251 ,C113_=_C277 ,C118_=_C128 ,C118_=_C202 ,C118_=_C239 ,C118_=_C272 ,\nC118_=_C278 ,C128_=_C202 ,C128_=_C239 ,C128_=_C272 ,C128_=_C278 ,C137_=_C176 ,\nC137_=_C224 ,C137_=_C251 ,C137_=_C277 ,C145_=_C209 ,C145_=_C230 ,C145_=_C257 ,\nC145_=_C276 ,C152_=_C197 ,C152_=_C244 ,C152_=_C271 ,C152_=_C275 ,C158_=_C184 ,\nC158_=_C217 ,C158_=_C266 ,C158_=_C273 ,C163_=_C206 ,C163_=_C235 ,C163_=_C269 ,\nC163_=_C274 ,C176_=_C224 ,C176_=_C251 ,C176_=_C277 ,C184_=_C217 ,C184_=_C266 ,\nC184_=_C273 ,C197_=_C244 ,C197_=_C271 ,C197_=_C275 ,C202_=_C239 ,C202_=_C272 ,\nC202_=_C278 ,C206_=_C235 ,C206_=_C269 ,C206_=_C274 ,C209_=_C230 ,C209_=_C257 ,\nC209_=_C276 ,C217_=_C266 ,C217_=_C273 ,C224_=_C251 ,C224_=_C277 ,C230_=_C257 ,\nC230_=_C276 ,C235_=_C269 ,C235_=_C274 ,C239_=_C272 ,C239_=_C278 ,C244_=_C271 ,\nC244_=_C275 ,C251_=_C277 ,C257_=_C276 ,C266_=_C273 ,C269_=_C274 ,C271_=_C275 ,\nC272_=_C278 ,C273_=_C274 ,C273_=_C275 ,C273_=_C276 ,C273_=_C277 ,C273_=_C278 ,\nC274_=_C275 ,C274_=_C276 ,C274_=_C277 ,C274_=_C278 ,C275_=_C276 ,C275_=_C277 ,\nC275_=_C278 ,C276_=_C277 ,C276_=_C278 ,C277_=_C278 ,"];19[shape=box, label="id:19 level: 2\n64: C10 C21 C31 C40 C48 \nC55 C61 C62 C72 C82 C91 \nC99 C106 C107 C112 C117 C127 \nC136 C144 C151 C157 C162 C166 \nC167 C175 C183 C190 C191 C196 \nC201 C205 C208 C216 C223 C229 \nC234 C238 C241 C242 C243 C245 \nC247 C248 C249 C251 C252 C256 \nC257 C258 C259 C260 C265 C266 \nC268 C269 C270 C271 C272 C273 \nC274 C275 C276 C277 C278 \n336: C10_=_C117( C10 C117 ) C10_=_C127( C10 C127 ) C10_=_C201( C10 C201 ) C10_=_C238( C10 C238 ) C10_=_C256( C10 C256 ) \nC10_=_C265( C10 C265 ) C10_=_C268( C10 C268 ) C10_=_C270( C10 C270 ) C10_=_C272( C10 C272 ) C21_=_C112( C21 C112 ) C21_=_C136( C21 C136 ) \nC21_=_C175( C21 C175 ) C21_=_C223( C21 C223 ) C21_=_C245( C21 C245 ) C21_=_C247( C21 C247 ) C21_=_C248( C21 C248 ) C21_=_C249( C21 C249 ) \nC21_=_C251( C21 C251 ) C31_=_C72( C31 C72 ) C31_=_C157( C31 C157 ) C31_=_C183( C31 C183 ) C31_=_C216( C31 C216 ) C31_=_C247( C31 C247 ) \nC31_=_C258( C31 C258 ) C31_=_C265( C31 C265 ) C31_=_C266( C31 C266 ) C40_=_C91( C40 C91 ) C40_=_C162( C40 C162 ) C40_=_C205( C40 C205 ) \nC40_=_C234( C40 C234 ) C40_=_C248( C40 C248 ) C40_=_C259( C40 C259 ) C40_=_C268( C40 C268 ) C40_=_C269( C40 C269 ) C48_=_C82( C48 C82 ) \nC48_=_C144( C48 C144 ) C48_=_C208( C48 C208 ) C48_=_C229( C48 C229 ) C48_=_C245( C48 C245 ) C48_=_C252( C48 C252 ) C48_=_C256( C48 C256 ) \nC48_=_C257( C48 C257 ) C55_=_C99( C55 C99 ) C55_=_C151( C55 C151 ) C55_=_C196( C55 C196 ) C55_=_C243( C55 C243 ) C55_=_C249( C55 C249 ) \nC55_=_C260( C55 C260 ) C55_=_C270( C55 C270 ) C55_=_C271( C55 C271 ) C61_=_C62( C61 C62 ) C61_=_C106( C61 C106 ) C61_=_C166( C61 C166 ) \nC61_=_C190( C61 C190 ) C61_=_C241( C61 C241 ) C61_=_C252( C61 C252 ) C61_=_C258( C61 C258 ) C61_=_C259( C61 C259 ) C61_=_C260( C61 C260 ) \nC62_=_C107( C62 C107 ) C62_=_C167( C62 C167 ) C62_=_C191( C62 C191 ) C62_=_C242( C62 C242 ) C62_=_C273( C62 C273 ) C62_=_C274( C62 C274 ) \nC62_=_C275( C62 C275 ) C62_=_C276( C62 C276 ) C62_=_C277( C62 C277 ) C62_=_C278( C62 C278 ) C72_=_C157( C72 C157 ) C72_=_C183( C72 C183 ) \nC72_=_C216( C72 C216 ) C72_=_C247( C72 C247 ) C72_=_C258( C72 C258 ) C72_=_C265( C72 C265 ) C72_=_C266( C72 C266 ) C82_=_C144( C82 C144 ) \nC82_=_C208( C82 C208 ) C82_=_C229( C82 C229 ) C82_=_C245( C82 C245 ) C82_=_C252( C82 C252 ) C82_=_C256( C82 C256 ) C82_=_C257( C82 C257 ) \nC91_=_C162( C91 C162 ) C91_=_C205( C91 C205 ) C91_=_C234( C91 C234 ) C91_=_C248( C91 C248 ) C91_=_C259( C91 C259 ) C91_=_C268( C91 C268 ) \nC91_=_C269( C91 C269 ) C99_=_C151( C99 C151 ) C99_=_C196( C99 C196 ) C99_=_C243( C99 C243 ) C99_=_C249( C99 C249 ) C99_=_C260( C99 C260 ) \nC99_=_C270( C99 C270 ) C99_=_C271( C99 C271 ) C106_=_C107( C106 C107 ) C106_=_C166( C106 C166 ) C106_=_C190( C106 C190 ) C106_=_C241( C106 C241 ) \nC106_=_C252( C106 C252 ) C106_=_C258( C106 C258 ) C106_=_C259( C106 C259 ) C106_=_C260( C106 C260 ) C107_=_C167( C107 C167 ) C107_=_C191( C107 C191 ) \nC107_=_C242( C107 C242 ) C107_=_C273( C107 C273 ) C107_=_C274( C107 C274 ) C107_=_C275( C107 C275 ) C107_=_C276( C107 C276 ) C107_=_C277( C107 C277 ) \nC107_=_C278( C107 C278 ) C112_=_C136( C112 C136 ) C112_=_C175( C112 C175 ) C112_=_C223( C112 C223 ) C112_=_C245( C112 C245 ) C112_=_C247( C112 C247 ) \nC112_=_C248( C112 C248 ) C112_=_C249( C112 C249 ) C112_=_C251( C112 C251 ) C117_=_C127( C117 C127 ) C117_=_C201( C117 C201 ) C117_=_C238( C117 C238 ) \nC117_=_C256( C117 C256 ) C117_=_C265( C117 C265 ) C117_=_C268( C117 C268 ) C117_=_C270( C117 C270 ) C117_=_C272( C117 C272 ) C127_=_C201( C127 C201 ) \nC127_=_C238( C127 C238 ) C127_=_C256( C127 C256 ) C127_=_C265( C127 C265 ) C127_=_C268( C127 C268 ) C127_=_C270( C127 C270 ) C127_=_C272( C127 C272 ) \nC136_=_C175( C136 C175 ) C136_=_C223( C136 C223 ) C136_=_C245( C136 C245 ) C136_=_C247( C136 C247 ) C136_=_C248( C136 C248 ) C136_=_C249( C136 C249 ) \nC136_=_C251( C136 C251 ) C144_=_C208( C144 C208 ) C144_=_C229( C144 C229 ) C144_=_C245( C144 C245 ) C144_=_C252( C144 C252 ) C144_=_C256( C144 C256 ) \nC144_=_C257( C144 C257 ) C151_=_C196( C151 C196 ) C151_=_C243( C151 C243 ) C151_=_C249( C151 C249 ) C151_=_C260( C151 C260 ) C151_=_C270( C151 C270 ) \nC151_=_C271( C151 C271 ) C157_=_C183( C157 C183 ) C157_=_C216( C157 C216 ) C157_=_C247( C157 C247 ) C157_=_C258( C157 C258 ) C157_=_C265( C157 C265 ) \nC157_=_C266( C157 C266 ) C162_=_C205( C162 C205 ) C162_=_C234( C162 C234 ) C162_=_C248( C162 C248 ) C162_=_C259( C162 C259 ) C162_=_C268( C162 C268 ) \nC162_=_C269( C162 C269 ) C166_=_C167( C166 C167 ) C166_=_C190( C166 C190 ) C166_=_C241( C166 C241 ) C166_=_C252( C166 C252 ) C166_=_C258( C166 C258 ) \nC166_=_C259( C166 C259 ) C166_=_C260( C166 C260 ) C167_=_C191( C167 C191 ) C167_=_C242( C167 C242 ) C167_=_C273( C167 C273 ) C167_=_C274( C167 C274 ) \nC167_=_C275( C167 C275 ) C167_=_C276( C167 C276 ) C167_=_C277( C167 C277 ) C167_=_C278( C167 C278 ) C175_=_C223( C175 C223 ) C175_=_C245( C175 C245 ) \nC175_=_C247( C175 C247 ) C175_=_C248( C175 C248 ) C175_=_C249( C175 C249 ) C175_=_C251( C175 C251 ) C183_=_C216( C183 C216 ) C183_=_C247( C183 C247 ) \nC183_=_C258( C183 C258 ) C183_=_C265( C183 C265 ) C183_=_C266( C183 C266 ) C190_=_C191( C190 C191 ) C190_=_C241( C190 C241 ) C190_=_C252( C190 C252 ) \nC190_=_C258( C190 C258 ) C190_=_C259( C190 C259 ) C190_=_C260( C190 C260 ) C191_=_C242( C191 C242 ) C191_=_C273( C191 C273 ) C191_=_C274( C191 C274 ) \nC191_=_C275( C191 C275 ) C191_=_C276( C191 C276 ) C191_=_C277( C191 C277 ) C191_=_C278( C191 C278 ) C196_=_C243( C196 C243 ) C196_=_C249( C196 C249 ) \nC196_=_C260( C196 C260 ) C196_=_C270( C196 C270 )</w:t>
      </w:r>
    </w:p>
    <w:p>
      <w:pPr>
        <w:pStyle w:val="PreformattedText"/>
        <w:bidi w:val="0"/>
        <w:spacing w:before="0" w:after="0"/>
        <w:jc w:val="left"/>
        <w:rPr/>
      </w:pPr>
      <w:r>
        <w:rPr/>
        <w:t xml:space="preserve"> </w:t>
      </w:r>
      <w:r>
        <w:rPr/>
        <w:t>C196_=_C271( C196 C271 ) C201_=_C238( C201 C238 ) C201_=_C256( C201 C256 ) C201_=_C265( C201 C265 ) \nC201_=_C268( C201 C268 ) C201_=_C270( C201 C270 ) C201_=_C272( C201 C272 ) C205_=_C234( C205 C234 ) C205_=_C248( C205 C248 ) C205_=_C259( C205 C259 ) \nC205_=_C268( C205 C268 ) C205_=_C269( C205 C269 ) C208_=_C229( C208 C229 ) C208_=_C245( C208 C245 ) C208_=_C252( C208 C252 ) C208_=_C256( C208 C256 ) \nC208_=_C257( C208 C257 ) C216_=_C247( C216 C247 ) C216_=_C258( C216 C258 ) C216_=_C265( C216 C265 ) C216_=_C266( C216 C266 ) C223_=_C245( C223 C245 ) \nC223_=_C247( C223 C247 ) C223_=_C248( C223 C248 ) C223_=_C249( C223 C249 ) C223_=_C251( C223 C251 ) C229_=_C245( C229 C245 ) C229_=_C252( C229 C252 ) \nC229_=_C256( C229 C256 ) C229_=_C257( C229 C257 ) C234_=_C248( C234 C248 ) C234_=_C259( C234 C259 ) C234_=_C268( C234 C268 ) C234_=_C269( C234 C269 ) \nC238_=_C256( C238 C256 ) C238_=_C265( C238 C265 ) C238_=_C268( C238 C268 ) C238_=_C270( C238 C270 ) C238_=_C272( C238 C272 ) C241_=_C242( C241 C242 ) \nC241_=_C252( C241 C252 ) C241_=_C258( C241 C258 ) C241_=_C259( C241 C259 ) C241_=_C260( C241 C260 ) C242_=_C273( C242 C273 ) C242_=_C274( C242 C274 ) \nC242_=_C275( C242 C275 ) C242_=_C276( C242 C276 ) C242_=_C277( C242 C277 ) C242_=_C278( C242 C278 ) C243_=_C249( C243 C249 ) C243_=_C260( C243 C260 ) \nC243_=_C270( C243 C270 ) C243_=_C271( C243 C271 ) C245_=_C247( C245 C247 ) C245_=_C248( C245 C248 ) C245_=_C249( C245 C249 ) C245_=_C251( C245 C251 ) \nC245_=_C252( C245 C252 ) C245_=_C256( C245 C256 ) C245_=_C257( C245 C257 ) C247_=_C248( C247 C248 ) C247_=_C249( C247 C249 ) C247_=_C251( C247 C251 ) \nC247_=_C258( C247 C258 ) C247_=_C265( C247 C265 ) C247_=_C266( C247 C266 ) C248_=_C249( C248 C249 ) C248_=_C251( C248 C251 ) C248_=_C259( C248 C259 ) \nC248_=_C268( C248 C268 ) C248_=_C269( C248 C269 ) C249_=_C251( C249 C251 ) C249_=_C260( C249 C260 ) C249_=_C270( C249 C270 ) C249_=_C271( C249 C271 ) \nC251_=_C277( C251 C277 ) C252_=_C256( C252 C256 ) C252_=_C257( C252 C257 ) C252_=_C258( C252 C258 ) C252_=_C259( C252 C259 ) C252_=_C260( C252 C260 ) \nC256_=_C257( C256 C257 ) C256_=_C265( C256 C265 ) C256_=_C268( C256 C268 ) C256_=_C270( C256 C270 ) C256_=_C272( C256 C272 ) C257_=_C276( C257 C276 ) \nC258_=_C259( C258 C259 ) C258_=_C260( C258 C260 ) C258_=_C265( C258 C265 ) C258_=_C266( C258 C266 ) C259_=_C260( C259 C260 ) C259_=_C268( C259 C268 ) \nC259_=_C269( C259 C269 ) C260_=_C270( C260 C270 ) C260_=_C271( C260 C271 ) C265_=_C266( C265 C266 ) C265_=_C268( C265 C268 ) C265_=_C270( C265 C270 ) \nC265_=_C272( C265 C272 ) C266_=_C273( C266 C273 ) C268_=_C269( C268 C269 ) C268_=_C270( C268 C270 ) C268_=_C272( C268 C272 ) C269_=_C274( C269 C274 ) \nC270_=_C271( C270 C271 ) C270_=_C272( C270 C272 ) C271_=_C275( C271 C275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14-&gt;19[label="52: C10 C21 C31 C40 C48 \nC55 C61 C62 C72 C82 C91 \nC99 C106 C107 C112 C117 C127 \nC136 C144 C151 C157 C162 C166 \nC167 C175 C183 C190 C191 C196 \nC201 C205 C208 C216 C223 C229 \nC234 C238 C241 C242 C243 C251 \nC257 C266 C269 C271 C272 C273 \nC274 C275 C276 C277 C278 \n166: C10_=_C117 ,C10_=_C127 ,C10_=_C201 ,C10_=_C238 ,C10_=_C272 ,\nC21_=_C112 ,C21_=_C136 ,C21_=_C175 ,C21_=_C223 ,C21_=_C251 ,C31_=_C72 ,\nC31_=_C157 ,C31_=_C183 ,C31_=_C216 ,C31_=_C266 ,C40_=_C91 ,C40_=_C162 ,\nC40_=_C205 ,C40_=_C234 ,C40_=_C269 ,C48_=_C82 ,C48_=_C144 ,C48_=_C208 ,\nC48_=_C229 ,C48_=_C257 ,C55_=_C99 ,C55_=_C151 ,C55_=_C196 ,C55_=_C243 ,\nC55_=_C271 ,C61_=_C62 ,C61_=_C106 ,C61_=_C166 ,C61_=_C190 ,C61_=_C241 ,\nC62_=_C107 ,C62_=_C167 ,C62_=_C191 ,C62_=_C242 ,C62_=_C273 ,C62_=_C274 ,\nC62_=_C275 ,C62_=_C276 ,C62_=_C277 ,C62_=_C278 ,C72_=_C157 ,C72_=_C183 ,\nC72_=_C216 ,C72_=_C266 ,C82_=_C144 ,C82_=_C208 ,C82_=_C229 ,C82_=_C257 ,\nC91_=_C162 ,C91_=_C205 ,C91_=_C234 ,C91_=_C269 ,C99_=_C151 ,C99_=_C196 ,\nC99_=_C243 ,C99_=_C271 ,C106_=_C107 ,C106_=_C166 ,C106_=_C190 ,C106_=_C241 ,\nC107_=_C167 ,C107_=_C191 ,C107_=_C242 ,C107_=_C273 ,C107_=_C274 ,C107_=_C275 ,\nC107_=_C276 ,C107_=_C277 ,C107_=_C278 ,C112_=_C136 ,C112_=_C175 ,C112_=_C223 ,\nC112_=_C251 ,C117_=_C127 ,C117_=_C201 ,C117_=_C238 ,C117_=_C272 ,C127_=_C201 ,\nC127_=_C238 ,C127_=_C272 ,C136_=_C175 ,C136_=_C223 ,C136_=_C251 ,C144_=_C208 ,\nC144_=_C229 ,C144_=_C257 ,C151_=_C196 ,C151_=_C243 ,C151_=_C271 ,C157_=_C183 ,\nC157_=_C216 ,C157_=_C266 ,C162_=_C205 ,C162_=_C234 ,C162_=_C269 ,C166_=_C167 ,\nC166_=_C190 ,C166_=_C241 ,C167_=_C191 ,C167_=_C242 ,C167_=_C273 ,C167_=_C274 ,\nC167_=_C275 ,C167_=_C276 ,C167_=_C277 ,C167_=_C278 ,C175_=_C223 ,C175_=_C251 ,\nC183_=_C216 ,C183_=_C266 ,C190_=_C191 ,C190_=_C241 ,C191_=_C242 ,C191_=_C273 ,\nC191_=_C274 ,C191_=_C275 ,C191_=_C276 ,C191_=_C277 ,C191_=_C278 ,C196_=_C243 ,\nC196_=_C271 ,C201_=_C238 ,C201_=_C272 ,C205_=_C234 ,C205_=_C269 ,C208_=_C229 ,\nC208_=_C257 ,C216_=_C266 ,C223_=_C251 ,C229_=_C257 ,C234_=_C269 ,C238_=_C272 ,\nC241_=_C242 ,C242_=_C273 ,C242_=_C274 ,C242_=_C275 ,C242_=_C276 ,C242_=_C277 ,\nC242_=_C278 ,C243_=_C271 ,C251_=_C277 ,C257_=_C276 ,C266_=_C273 ,C269_=_C274 ,\nC271_=_C275 ,C272_=_C278 ,C273_=_C274 ,C273_=_C275 ,C273_=_C276 ,C273_=_C277 ,\nC273_=_C278 ,C274_=_C275 ,C274_=_C276 ,C274_=_C277 ,C274_=_C278 ,C275_=_C276 ,\nC275_=_C277 ,C275_=_C278 ,C276_=_C277 ,C276_=_C278 ,C277_=_C278 ,"];20[shape=box, label="id:20 level: 2\n84: C6 C7 C17 C18 C27 \nC28 C36 C37 C44 C45 C51 \nC52 C66 C67 C68 C69 C70 \nC71 C72 C73 C76 C77 C78 \nC79 C80 C81 C82 C83 C85 \nC86 C87 C88 C89 C90 C91 \nC92 C93 C94 C95 C96 C97 \nC98 C99 C100 C101 C102 C110 \nC111 C112 C113 C115 C116 C117 \nC118 C124 C125 C126 C127 C128 \nC133 C134 C135 C136 C137 C141 \nC142 C143 C144 C145 C148 C149 \nC150 C151 C152 C154 C155 C156 \nC157 C158 C159 C160 C161 C162 \nC163 \n408: C6_=_C7( C6 C7 ) C6_=_C68( C6 C68 ) C6_=_C78( C6 C78 ) C6_=_C87( C6 C87 ) C6_=_C95( C6 C95 ) \nC6_=_C102( C6 C102 ) C6_=_C115( C6 C115 ) C6_=_C116( C6 C116 ) C6_=_C117( C6 C117 ) C6_=_C118( C6 C118 ) C7_=_C124( C7 C124 ) \nC7_=_C125( C7 C125 ) C7_=_C126( C7 C126 ) C7_=_C127( C7 C127 ) C7_=_C128( C7 C128 ) C17_=_C18( C17 C18 ) C17_=_C67( C17 C67 ) \nC17_=_C77( C17 C77 ) C17_=_C86( C17 C86 ) C17_=_C94( C17 C94 ) C17_=_C101( C17 C101 ) C17_=_C110( C17 C110 ) C17_=_C111( C17 C111 ) \nC17_=_C112( C17 C112 ) C17_=_C113( C17 C113 ) C18_=_C133( C18 C133 ) C18_=_C134( C18 C134 ) C18_=_C135( C18 C135 ) C18_=_C136( C18 C136 ) \nC18_=_C137( C18 C137 ) C27_=_C28( C27 C28 ) C27_=_C66( C27 C66 ) C27_=_C67( C27 C67 ) C27_=_C68( C27 C68 ) C27_=_C69( C27 C69 ) \nC27_=_C70( C27 C70 ) C27_=_C71( C27 C71 ) C27_=_C72( C27 C72 ) C27_=_C73( C27 C73 ) C28_=_C69( C28 C69 ) C28_=_C154( C28 C154 ) \nC28_=_C155( C28 C155 ) C28_=_C156( C28 C156 ) C28_=_C157( C28 C157 ) C28_=_C158( C28 C158 ) C36_=_C37( C36 C37 ) C36_=_C85( C36 C85 ) \nC36_=_C86( C36 C86 ) C36_=_C87( C36 C87 ) C36_=_C88( C36 C88 ) C36_=_C89( C36 C89 ) C36_=_C90( C36 C90 ) C36_=_C91( C36 C91 ) \nC36_=_C92( C36 C92 ) C37_=_C88( C37 C88 ) C37_=_C159( C37 C159 ) C37_=_C160( C37 C160 ) C37_=_C161( C37 C161 ) C37_=_C162( C37 C162 ) \nC37_=_C163( C37 C163 ) C44_=_C45( C44 C45 ) C44_=_C76( C44 C76 ) C44_=_C77( C44 C77 ) C44_=_C78( C44 C78 ) C44_=_C79( C44 C79 ) \nC44_=_C80( C44 C80 ) C44_=_C81( C44 C81 ) C44_=_C82( C44 C82 ) C44_=_C83( C44 C83 ) C45_=_C79( C45 C79 ) C45_=_C141( C45 C141 ) \nC45_=_C142( C45 C142 ) C45_=_C143( C45 C143 ) C45_=_C144( C45 C144 ) C45_=_C145( C45 C145 ) C51_=_C52( C51 C52 ) C51_=_C93( C51 C93 ) \nC51_=_C94( C51 C94 ) C51_=_C95( C51 C95 ) C51_=_C96( C51 C96 ) C51_=_C97( C51 C97 ) C51_=_C98( C51 C98 ) C51_=_C99( C51 C99 ) \nC51_=_C100( C51 C100 ) C52_=_C96( C52 C96 ) C52_=_C148( C52 C148 ) C52_=_C149( C52 C149 ) C52_=_C150( C52 C150 ) C52_=_C151( C52 C151 ) \nC52_=_C152( C52 C152 ) C66_=_C67( C66 C67 ) C66_=_C68( C66 C68 ) C66_=_C69( C66 C69 ) C66_=_C70( C66 C70 ) C66_=_C71( C66 C71 ) \nC66_=_C72( C66 C72 ) C66_=_C73( C66 C73 ) C66_=_C76( C66 C76 ) C66_=_C85( C66 C85 ) C66_=_C93( C66 C93 ) C66_=_C101( C66 C101 ) \nC66_=_C102( C66 C102 ) C67_=_C68( C67 C68 ) C67_=_C69( C67 C69 ) C67_=_C70( C67 C70 ) C67_=_C71( C67 C71 ) C67_=_C72( C67 C72 ) \nC67_=_C73( C67 C73 ) C67_=_C77( C67 C77 ) C67_=_C86( C67 C86 ) C67_=_C94( C67 C94 ) C67_=_C101( C67 C101 ) C67_=_C110( C67 C110 ) \nC67_=_C111( C67 C111 ) C67_=_C112( C67 C112 ) C67_=_C113( C67 C113 ) C68_=_C69( C68 C69 ) C68_=_C70( C68 C70 ) C68_=_C71( C68 C71 ) \nC68_=_C72( C68 C72 ) C68_=_C73( C68 C73 ) C68_=_C78( C68 C78 ) C68_=_C87( C68 C87 ) C68_=_C95( C68 C95 ) C68_=_C102( C68 C102 ) \nC68_=_C115( C68 C115 ) C68_=_C116( C68 C116 ) C68_=_C117( C68 C117 ) C68_=_C118( C68 C118 ) C69_=_C70( C69 C70 ) C69_=_C71( C69 C71 ) \nC69_=_C72( C69 C72 ) C69_=_C73( C69 C73 ) C69_=_C154( C69 C154 ) C69_=_C155( C69 C155 ) C69_=_C156( C69 C156 ) C69_=_C157( C69 C157 ) \nC69_=_C158( C69 C158 ) C70_=_C71( C70 C71 ) C70_=_C72( C70 C72 ) C70_=_C73( C70 C73 ) C70_=_C155( C70 C155 ) C71_=_C72( C71 C72 ) \nC71_=_C73( C71 C73 ) C71_=_C156( C71 C156 ) C72_=_C73( C72 C73 ) C72_=_C157( C72 C157 ) C73_=_C158( C73 C158 ) C76_=_C77( C76 C77 ) \nC76_=_C78( C76 C78 ) C76_=_C79( C76 C79 ) C76_=_C80( C76 C80 ) C76_=_C81( C76 C81 ) C76_=_C82( C76 C82 ) C76_=_C83( C76 C83 ) \nC76_=_C85( C76 C85 ) C76_=_C93( C76 C93 ) C76_=_C101( C76 C101 ) C76_=_C102( C76 C102 ) C77_=_C78( C77 C78 ) C77_=_C79( C77 C79 ) \nC77_=_C80( C77 C80 ) C77_=_C81( C77 C81 ) C77_=_C82( C77 C82 ) C77_=_C83( C77 C83 ) C77_=_C86( C77 C86 ) C77_=_C94( C77 C94 ) \nC77_=_C101( C77 C101 ) C77_=_C110( C77 C110 ) C77_=_C111( C77 C111 ) C77_=_C112( C77 C112 ) C77_=_C113( C77 C113 ) C78_=_C79( C78 C79 ) \nC78_=_C80( C78 C80 ) C78_=_C81( C78 C81 ) C78_=_C82(</w:t>
      </w:r>
    </w:p>
    <w:p>
      <w:pPr>
        <w:pStyle w:val="PreformattedText"/>
        <w:bidi w:val="0"/>
        <w:spacing w:before="0" w:after="0"/>
        <w:jc w:val="left"/>
        <w:rPr/>
      </w:pPr>
      <w:r>
        <w:rPr/>
        <w:t xml:space="preserve"> </w:t>
      </w:r>
      <w:r>
        <w:rPr/>
        <w:t>C78 C82 ) C78_=_C83( C78 C83 ) C78_=_C87( C78 C87 ) C78_=_C95( C78 C95 ) \nC78_=_C102( C78 C102 ) C78_=_C115( C78 C115 ) C78_=_C116( C78 C116 ) C78_=_C117( C78 C117 ) C78_=_C118( C78 C118 ) C79_=_C80( C79 C80 ) \nC79_=_C81( C79 C81 ) C79_=_C82( C79 C82 ) C79_=_C83( C79 C83 ) C79_=_C141( C79 C141 ) C79_=_C142( C79 C142 ) C79_=_C143( C79 C143 ) \nC79_=_C144( C79 C144 ) C79_=_C145( C79 C145 ) C80_=_C81( C80 C81 ) C80_=_C82( C80 C82 ) C80_=_C83( C80 C83 ) C80_=_C142( C80 C142 ) \nC81_=_C82( C81 C82 ) C81_=_C83( C81 C83 ) C81_=_C143( C81 C143 ) C82_=_C83( C82 C83 ) C82_=_C144( C82 C144 ) C83_=_C145( C83 C145 ) \nC85_=_C86( C85 C86 ) C85_=_C87( C85 C87 ) C85_=_C88( C85 C88 ) C85_=_C89( C85 C89 ) C85_=_C90( C85 C90 ) C85_=_C91( C85 C91 ) \nC85_=_C92( C85 C92 ) C85_=_C93( C85 C93 ) C85_=_C101( C85 C101 ) C85_=_C102( C85 C102 ) C86_=_C87( C86 C87 ) C86_=_C88( C86 C88 ) \nC86_=_C89( C86 C89 ) C86_=_C90( C86 C90 ) C86_=_C91( C86 C91 ) C86_=_C92( C86 C92 ) C86_=_C94( C86 C94 ) C86_=_C101( C86 C101 ) \nC86_=_C110( C86 C110 ) C86_=_C111( C86 C111 ) C86_=_C112( C86 C112 ) C86_=_C113( C86 C113 ) C87_=_C88( C87 C88 ) C87_=_C89( C87 C89 ) \nC87_=_C90( C87 C90 ) C87_=_C91( C87 C91 ) C87_=_C92( C87 C92 ) C87_=_C95( C87 C95 ) C87_=_C102( C87 C102 ) C87_=_C115( C87 C115 ) \nC87_=_C116( C87 C116 ) C87_=_C117( C87 C117 ) C87_=_C118( C87 C118 ) C88_=_C89( C88 C89 ) C88_=_C90( C88 C90 ) C88_=_C91( C88 C91 ) \nC88_=_C92( C88 C92 ) C88_=_C159( C88 C159 ) C88_=_C160( C88 C160 ) C88_=_C161( C88 C161 ) C88_=_C162( C88 C162 ) C88_=_C163( C88 C163 ) \nC89_=_C90( C89 C90 ) C89_=_C91( C89 C91 ) C89_=_C92( C89 C92 ) C89_=_C160( C89 C160 ) C90_=_C91( C90 C91 ) C90_=_C92( C90 C92 ) \nC90_=_C161( C90 C161 ) C91_=_C92( C91 C92 ) C91_=_C162( C91 C162 ) C92_=_C163( C92 C163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10( C94 C110 ) C94_=_C111( C94 C111 ) C94_=_C112( C94 C112 ) C94_=_C113( C94 C113 ) \nC95_=_C96( C95 C96 ) C95_=_C97( C95 C97 ) C95_=_C98( C95 C98 ) C95_=_C99( C95 C99 ) C95_=_C100( C95 C100 ) C95_=_C102( C95 C102 ) \nC95_=_C115( C95 C115 ) C95_=_C116( C95 C116 ) C95_=_C117( C95 C117 ) C95_=_C118( C95 C118 ) C96_=_C97( C96 C97 ) C96_=_C98( C96 C98 ) \nC96_=_C99( C96 C99 ) C96_=_C100( C96 C100 ) C96_=_C148( C96 C148 ) C96_=_C149( C96 C149 ) C96_=_C150( C96 C150 ) C96_=_C151( C96 C151 ) \nC96_=_C152( C96 C152 ) C97_=_C98( C97 C98 ) C97_=_C99( C97 C99 ) C97_=_C100( C97 C100 ) C97_=_C149( C97 C149 ) C98_=_C99( C98 C99 ) \nC98_=_C100( C98 C100 ) C98_=_C150( C98 C150 ) C99_=_C100( C99 C100 ) C99_=_C151( C99 C151 ) C100_=_C152( C100 C152 ) C101_=_C102( C101 C102 ) \nC101_=_C110( C101 C110 ) C101_=_C111( C101 C111 ) C101_=_C112( C101 C112 ) C101_=_C113( C101 C113 ) C102_=_C115( C102 C115 ) C102_=_C116( C102 C116 ) \nC102_=_C117( C102 C117 ) C102_=_C118( C102 C118 ) C110_=_C111( C110 C111 ) C110_=_C112( C110 C112 ) C110_=_C113( C110 C113 ) C110_=_C134( C110 C134 ) \nC111_=_C112( C111 C112 ) C111_=_C113( C111 C113 ) C111_=_C135( C111 C135 ) C112_=_C113( C112 C113 ) C112_=_C136( C112 C136 ) C113_=_C137( C113 C137 ) \nC115_=_C116( C115 C116 ) C115_=_C117( C115 C117 ) C115_=_C118( C115 C118 ) C115_=_C125( C115 C125 ) C116_=_C117( C116 C117 ) C116_=_C118( C116 C118 ) \nC116_=_C126( C116 C126 ) C117_=_C118( C117 C118 ) C117_=_C127( C117 C127 ) C118_=_C128( C118 C128 ) C124_=_C125( C124 C125 ) C124_=_C126( C124 C126 ) \nC124_=_C127( C124 C127 ) C124_=_C128( C124 C128 ) C124_=_C133( C124 C133 ) C124_=_C141( C124 C141 ) C124_=_C148( C124 C148 ) C124_=_C154( C124 C154 ) \nC124_=_C159( C124 C159 ) C125_=_C126( C125 C126 ) C125_=_C127( C125 C127 ) C125_=_C128( C125 C128 ) C126_=_C127( C126 C127 ) C126_=_C128( C126 C128 ) \nC127_=_C128( C127 C128 ) C133_=_C134( C133 C134 ) C133_=_C135( C133 C135 ) C133_=_C136( C133 C136 ) C133_=_C137( C133 C137 ) C133_=_C141( C133 C141 ) \nC133_=_C148( C133 C148 ) C133_=_C154( C133 C154 ) C133_=_C159( C133 C159 ) C134_=_C135( C134 C135 ) C134_=_C136( C134 C136 ) C134_=_C137( C134 C137 ) \nC135_=_C136( C135 C136 ) C135_=_C137( C135 C137 ) C136_=_C137( C136 C137 ) C141_=_C142( C141 C142 ) C141_=_C143( C141 C143 ) C141_=_C144( C141 C144 ) \nC141_=_C145( C141 C145 ) C141_=_C148( C141 C148 ) C141_=_C154( C141 C154 ) C141_=_C159( C141 C159 ) C142_=_C143( C142 C143 ) C142_=_C144( C142 C144 ) \nC142_=_C145( C142 C145 ) C143_=_C144( C143 C144 ) C143_=_C145( C143 C145 ) C144_=_C145( C144 C145 ) C148_=_C149( C148 C149 ) C148_=_C150( C148 C150 ) \nC148_=_C151( C148 C151 ) C148_=_C152( C148 C152 ) C148_=_C154( C148 C154 ) C148_=_C159( C148 C159 ) C149_=_C150( C149 C150 ) C149_=_C151( C149 C151 ) \nC149_=_C152( C149 C152 ) C150_=_C151( C150 C151 ) C150_=_C152( C150 C152 ) C151_=_C152( C151 C152 ) C154_=_C155( C154 C155 ) C154_=_C156( C154 C156 ) \nC154_=_C157( C154 C157 ) C154_=_C158( C154 C158 ) C154_=_C159( C154 C159 ) C155_=_C156( C155 C156 ) C155_=_C157( C155 C157 ) C155_=_C158( C155 C158 ) \nC156_=_C157( C156 C157 ) C156_=_C158( C156 C158 ) C157_=_C158( C157 C158 ) C159_=_C160( C159 C160 ) C159_=_C161( C159 C161 ) C159_=_C162( C159 C162 ) \nC159_=_C163( C159 C163 ) C160_=_C161( C160 C161 ) C160_=_C162( C160 C162 ) C160_=_C163( C160 C163 ) C161_=_C162( C161 C162 ) C161_=_C163( C161 C163 ) \nC162_=_C163( C162 C163 ) "];15-&gt;20[label="72: C6 C7 C17 C18 C27 \nC28 C36 C37 C44 C45 C51 \nC52 C66 C70 C71 C72 C73 \nC76 C80 C81 C82 C83 C85 \nC89 C90 C91 C92 C93 C97 \nC98 C99 C100 C101 C102 C110 \nC111 C112 C113 C115 C116 C117 \nC118 C124 C125 C126 C127 C128 \nC133 C134 C135 C136 C137 C141 \nC142 C143 C144 C145 C148 C149 \nC150 C151 C152 C154 C155 C156 \nC157 C158 C159 C160 C161 C162 \nC163 \n240: C6_=_C7 ,C6_=_C102 ,C6_=_C115 ,C6_=_C116 ,C6_=_C117 ,\nC6_=_C118 ,C7_=_C124 ,C7_=_C125 ,C7_=_C126 ,C7_=_C127 ,C7_=_C128 ,\nC17_=_C18 ,C17_=_C101 ,C17_=_C110 ,C17_=_C111 ,C17_=_C112 ,C17_=_C113 ,\nC18_=_C133 ,C18_=_C134 ,C18_=_C135 ,C18_=_C136 ,C18_=_C137 ,C27_=_C28 ,\nC27_=_C66 ,C27_=_C70 ,C27_=_C71 ,C27_=_C72 ,C27_=_C73 ,C28_=_C154 ,\nC28_=_C155 ,C28_=_C156 ,C28_=_C157 ,C28_=_C158 ,C36_=_C37 ,C36_=_C85 ,\nC36_=_C89 ,C36_=_C90 ,C36_=_C91 ,C36_=_C92 ,C37_=_C159 ,C37_=_C160 ,\nC37_=_C161 ,C37_=_C162 ,C37_=_C163 ,C44_=_C45 ,C44_=_C76 ,C44_=_C80 ,\nC44_=_C81 ,C44_=_C82 ,C44_=_C83 ,C45_=_C141 ,C45_=_C142 ,C45_=_C143 ,\nC45_=_C144 ,C45_=_C145 ,C51_=_C52 ,C51_=_C93 ,C51_=_C97 ,C51_=_C98 ,\nC51_=_C99 ,C51_=_C100 ,C52_=_C148 ,C52_=_C149 ,C52_=_C150 ,C52_=_C151 ,\nC52_=_C152 ,C66_=_C70 ,C66_=_C71 ,C66_=_C72 ,C66_=_C73 ,C66_=_C76 ,\nC66_=_C85 ,C66_=_C93 ,C66_=_C101 ,C66_=_C102 ,C70_=_C71 ,C70_=_C72 ,\nC70_=_C73 ,C70_=_C155 ,C71_=_C72 ,C71_=_C73 ,C71_=_C156 ,C72_=_C73 ,\nC72_=_C157 ,C73_=_C158 ,C76_=_C80 ,C76_=_C81 ,C76_=_C82 ,C76_=_C83 ,\nC76_=_C85 ,C76_=_C93 ,C76_=_C101 ,C76_=_C102 ,C80_=_C81 ,C80_=_C82 ,\nC80_=_C83 ,C80_=_C142 ,C81_=_C82 ,C81_=_C83 ,C81_=_C143 ,C82_=_C83 ,\nC82_=_C144 ,C83_=_C145 ,C85_=_C89 ,C85_=_C90 ,C85_=_C91 ,C85_=_C92 ,\nC85_=_C93 ,C85_=_C101 ,C85_=_C102 ,C89_=_C90 ,C89_=_C91 ,C89_=_C92 ,\nC89_=_C160 ,C90_=_C91 ,C90_=_C92 ,C90_=_C161 ,C91_=_C92 ,C91_=_C162 ,\nC92_=_C163 ,C93_=_C97 ,C93_=_C98 ,C93_=_C99 ,C93_=_C100 ,C93_=_C101 ,\nC93_=_C102 ,C97_=_C98 ,C97_=_C99 ,C97_=_C100 ,C97_=_C149 ,C98_=_C99 ,\nC98_=_C100 ,C98_=_C150 ,C99_=_C100 ,C99_=_C151 ,C100_=_C152 ,C101_=_C102 ,\nC101_=_C110 ,C101_=_C111 ,C101_=_C112 ,C101_=_C113 ,C102_=_C115 ,C102_=_C116 ,\nC102_=_C117 ,C102_=_C118 ,C110_=_C111 ,C110_=_C112 ,C110_=_C113 ,C110_=_C134 ,\nC111_=_C112 ,C111_=_C113 ,C111_=_C135 ,C112_=_C113 ,C112_=_C136 ,C113_=_C137 ,\nC115_=_C116 ,C115_=_C117 ,C115_=_C118 ,C115_=_C125 ,C116_=_C117 ,C116_=_C118 ,\nC116_=_C126 ,C117_=_C118 ,C117_=_C127 ,C118_=_C128 ,C124_=_C125 ,C124_=_C126 ,\nC124_=_C127 ,C124_=_C128 ,C124_=_C133 ,C124_=_C141 ,C124_=_C148 ,C124_=_C154 ,\nC124_=_C159 ,C125_=_C126 ,C125_=_C127 ,C125_=_C128 ,C126_=_C127 ,C126_=_C128 ,\nC127_=_C128 ,C133_=_C134 ,C133_=_C135 ,C133_=_C136 ,C133_=_C137 ,C133_=_C141 ,\nC133_=_C148 ,C133_=_C154 ,C133_=_C159 ,C134_=_C135 ,C134_=_C136 ,C134_=_C137 ,\nC135_=_C136 ,C135_=_C137 ,C136_=_C137 ,C141_=_C142 ,C141_=_C143 ,C141_=_C144 ,\nC141_=_C145 ,C141_=_C148 ,C141_=_C154 ,C141_=_C159 ,C142_=_C143 ,C142_=_C144 ,\nC142_=_C145 ,C143_=_C144 ,C143_=_C145 ,C144_=_C145 ,C148_=_C149 ,C148_=_C150 ,\nC148_=_C151 ,C148_=_C152 ,C148_=_C154 ,C148_=_C159 ,C149_=_C150 ,C149_=_C151 ,\nC149_=_C152 ,C150_=_C151 ,C150_=_C152 ,C151_=_C152 ,C154_=_C155 ,C154_=_C156 ,\nC154_=_C157 ,C154_=_C158 ,C154_=_C159 ,C155_=_C156 ,C155_=_C157 ,C155_=_C158 ,\nC156_=_C157 ,C156_=_C158 ,C157_=_C158 ,C159_=_C160 ,C159_=_C161 ,C159_=_C162 ,\nC159_=_C163 ,C160_=_C161 ,C160_=_C162 ,C160_=_C163 ,C161_=_C162 ,C161_=_C163 ,\nC162_=_C163 ,"];21[shape=box, label="id:21 level: 2\n104: C8 C9 C19 C20 C29 \nC30 C38 C39 C46 C47 C53 \nC54 C57 C58 C59 C60 C66 \nC70 C71 C76 C80 C81 C85 \nC89 C90 C93 C97 C98 C101 \nC102 C106 C107 C110 C111 C115 \nC116 C124 C125 C126 C133 C134 \nC135 C141 C142 C143 C148 C149 \nC150 C154 C155 C156 C159 C160 \nC161 C166 C167 C169 C175 C176 \nC177 C182 C183 C184 C185 C186 \nC187 C188 C190 C191 C195 C196 \nC197 C201 C202 C204 C205 C206 \nC207 C208 C209 C210 C213 C216 \nC217 C218 C219 C221 C222 C223 \nC224 C226 C229 C230 C231 C234 \nC235 C236 C237 C238 C239 C241 \nC242 C243 C244 \n506: C8_=_C9( C8 C9 ) C8_=_C115( C8 C115 ) C8_=_C125( C8 C125 ) C8_=_C186( C8 C186 ) C8_=_C201( C8 C201 ) \nC8_=_C202( C8 C202 ) C9_=_C116( C9 C116 ) C9_=_C126( C9 C126 ) C9_=_C213( C9 C213 ) C9_=_C226( C9 C226 ) C9_=_C231( C9 C231 ) \nC9_=_C236( C9 C236 ) C9_=_C237( C9 C237 ) C9_=_C238( C9 C238 ) C9_=_C239( C9 C239 ) C19_=_C20( C19 C20 ) C19_=_C110( C19 C110 ) \nC19_=_C134( C19 C134 ) C19_=_C169( C19 C169 ) C19_=_C175( C19 C175 ) C19_=_C176( C19 C176 ) C20_=_C111(</w:t>
      </w:r>
    </w:p>
    <w:p>
      <w:pPr>
        <w:pStyle w:val="PreformattedText"/>
        <w:bidi w:val="0"/>
        <w:spacing w:before="0" w:after="0"/>
        <w:jc w:val="left"/>
        <w:rPr/>
      </w:pPr>
      <w:r>
        <w:rPr/>
        <w:t xml:space="preserve"> </w:t>
      </w:r>
      <w:r>
        <w:rPr/>
        <w:t>C20 C111 ) C20_=_C135( C20 C135 ) \nC20_=_C210( C20 C210 ) C20_=_C218( C20 C218 ) C20_=_C219( C20 C219 ) C20_=_C221( C20 C221 ) C20_=_C222( C20 C222 ) C20_=_C223( C20 C223 ) \nC20_=_C224( C20 C224 ) C29_=_C30( C29 C30 ) C29_=_C70( C29 C70 ) C29_=_C155( C29 C155 ) C29_=_C177( C29 C177 ) C29_=_C182( C29 C182 ) \nC29_=_C183( C29 C183 ) C29_=_C184( C29 C184 ) C30_=_C71( C30 C71 ) C30_=_C156( C30 C156 ) C30_=_C182( C30 C182 ) C30_=_C210( C30 C210 ) \nC30_=_C213( C30 C213 ) C30_=_C216( C30 C216 ) C30_=_C217( C30 C217 ) C38_=_C39( C38 C39 ) C38_=_C89( C38 C89 ) C38_=_C160( C38 C160 ) \nC38_=_C187( C38 C187 ) C38_=_C204( C38 C204 ) C38_=_C205( C38 C205 ) C38_=_C206( C38 C206 ) C39_=_C90( C39 C90 ) C39_=_C161( C39 C161 ) \nC39_=_C204( C39 C204 ) C39_=_C219( C39 C219 ) C39_=_C231( C39 C231 ) C39_=_C234( C39 C234 ) C39_=_C235( C39 C235 ) C46_=_C47( C46 C47 ) \nC46_=_C80( C46 C80 ) C46_=_C142( C46 C142 ) C46_=_C188( C46 C188 ) C46_=_C207( C46 C207 ) C46_=_C208( C46 C208 ) C46_=_C209( C46 C209 ) \nC47_=_C81( C47 C81 ) C47_=_C143( C47 C143 ) C47_=_C207( C47 C207 ) C47_=_C218( C47 C218 ) C47_=_C226( C47 C226 ) C47_=_C229( C47 C229 ) \nC47_=_C230( C47 C230 ) C53_=_C54( C53 C54 ) C53_=_C97( C53 C97 ) C53_=_C149( C53 C149 ) C53_=_C185( C53 C185 ) C53_=_C195( C53 C195 ) \nC53_=_C196( C53 C196 ) C53_=_C197( C53 C197 ) C54_=_C98( C54 C98 ) C54_=_C150( C54 C150 ) C54_=_C195( C54 C195 ) C54_=_C222( C54 C222 ) \nC54_=_C237( C54 C237 ) C54_=_C243( C54 C243 ) C54_=_C244( C54 C244 ) C57_=_C58( C57 C58 ) C57_=_C59( C57 C59 ) C57_=_C60( C57 C60 ) \nC57_=_C66( C57 C66 ) C57_=_C76( C57 C76 ) C57_=_C85( C57 C85 ) C57_=_C93( C57 C93 ) C57_=_C101( C57 C101 ) C57_=_C102( C57 C102 ) \nC57_=_C106( C57 C106 ) C57_=_C107( C57 C107 ) C58_=_C59( C58 C59 ) C58_=_C60( C58 C60 ) C58_=_C124( C58 C124 ) C58_=_C133( C58 C133 ) \nC58_=_C141( C58 C141 ) C58_=_C148( C58 C148 ) C58_=_C154( C58 C154 ) C58_=_C159( C58 C159 ) C58_=_C166( C58 C166 ) C58_=_C167( C58 C167 ) \nC59_=_C60( C59 C60 ) C59_=_C169( C59 C169 ) C59_=_C177( C59 C177 ) C59_=_C185( C59 C185 ) C59_=_C186( C59 C186 ) C59_=_C187( C59 C187 ) \nC59_=_C188( C59 C188 ) C59_=_C190( C59 C190 ) C59_=_C191( C59 C191 ) C60_=_C221( C60 C221 ) C60_=_C236( C60 C236 ) C60_=_C241( C60 C241 ) \nC60_=_C242( C60 C242 ) C66_=_C70( C66 C70 ) C66_=_C71( C66 C71 ) C66_=_C76( C66 C76 ) C66_=_C85( C66 C85 ) C66_=_C93( C66 C93 ) \nC66_=_C101( C66 C101 ) C66_=_C102( C66 C102 ) C66_=_C106( C66 C106 ) C66_=_C107( C66 C107 ) C70_=_C71( C70 C71 ) C70_=_C155( C70 C155 ) \nC70_=_C177( C70 C177 ) C70_=_C182( C70 C182 ) C70_=_C183( C70 C183 ) C70_=_C184( C70 C184 ) C71_=_C156( C71 C156 ) C71_=_C182( C71 C182 ) \nC71_=_C210( C71 C210 ) C71_=_C213( C71 C213 ) C71_=_C216( C71 C216 ) C71_=_C217( C71 C217 ) C76_=_C80( C76 C80 ) C76_=_C81( C76 C81 ) \nC76_=_C85( C76 C85 ) C76_=_C93( C76 C93 ) C76_=_C101( C76 C101 ) C76_=_C102( C76 C102 ) C76_=_C106( C76 C106 ) C76_=_C107( C76 C107 ) \nC80_=_C81( C80 C81 ) C80_=_C142( C80 C142 ) C80_=_C188( C80 C188 ) C80_=_C207( C80 C207 ) C80_=_C208( C80 C208 ) C80_=_C209( C80 C209 ) \nC81_=_C143( C81 C143 ) C81_=_C207( C81 C207 ) C81_=_C218( C81 C218 ) C81_=_C226( C81 C226 ) C81_=_C229( C81 C229 ) C81_=_C230( C81 C230 ) \nC85_=_C89( C85 C89 ) C85_=_C90( C85 C90 ) C85_=_C93( C85 C93 ) C85_=_C101( C85 C101 ) C85_=_C102( C85 C102 ) C85_=_C106( C85 C106 ) \nC85_=_C107( C85 C107 ) C89_=_C90( C89 C90 ) C89_=_C160( C89 C160 ) C89_=_C187( C89 C187 ) C89_=_C204( C89 C204 ) C89_=_C205( C89 C205 ) \nC89_=_C206( C89 C206 ) C90_=_C161( C90 C161 ) C90_=_C204( C90 C204 ) C90_=_C219( C90 C219 ) C90_=_C231( C90 C231 ) C90_=_C234( C90 C234 ) \nC90_=_C235( C90 C235 ) C93_=_C97( C93 C97 ) C93_=_C98( C93 C98 ) C93_=_C101( C93 C101 ) C93_=_C102( C93 C102 ) C93_=_C106( C93 C106 ) \nC93_=_C107( C93 C107 ) C97_=_C98( C97 C98 ) C97_=_C149( C97 C149 ) C97_=_C185( C97 C185 ) C97_=_C195( C97 C195 ) C97_=_C196( C97 C196 ) \nC97_=_C197( C97 C197 ) C98_=_C150( C98 C150 ) C98_=_C195( C98 C195 ) C98_=_C222( C98 C222 ) C98_=_C237( C98 C237 ) C98_=_C243( C98 C243 ) \nC98_=_C244( C98 C244 ) C101_=_C102( C101 C102 ) C101_=_C106( C101 C106 ) C101_=_C107( C101 C107 ) C101_=_C110( C101 C110 ) C101_=_C111( C101 C111 ) \nC102_=_C106( C102 C106 ) C102_=_C107( C102 C107 ) C102_=_C115( C102 C115 ) C102_=_C116( C102 C116 ) C106_=_C107( C106 C107 ) C106_=_C166( C106 C166 ) \nC106_=_C190( C106 C190 ) C106_=_C241( C106 C241 ) C107_=_C167( C107 C167 ) C107_=_C191( C107 C191 ) C107_=_C242( C107 C242 ) C110_=_C111( C110 C111 ) \nC110_=_C134( C110 C134 ) C110_=_C169( C110 C169 ) C110_=_C175( C110 C175 ) C110_=_C176( C110 C176 ) C111_=_C135( C111 C135 ) C111_=_C210( C111 C210 ) \nC111_=_C218( C111 C218 ) C111_=_C219( C111 C219 ) C111_=_C221( C111 C221 ) C111_=_C222( C111 C222 ) C111_=_C223( C111 C223 ) C111_=_C224( C111 C224 ) \nC115_=_C116( C115 C116 ) C115_=_C125( C115 C125 ) C115_=_C186( C115 C186 ) C115_=_C201( C115 C201 ) C115_=_C202( C115 C202 ) C116_=_C126( C116 C126 ) \nC116_=_C213( C116 C213 ) C116_=_C226( C116 C226 ) C116_=_C231( C116 C231 ) C116_=_C236( C116 C236 ) C116_=_C237( C116 C237 ) C116_=_C238( C116 C238 ) \nC116_=_C239( C116 C239 ) C124_=_C125( C124 C125 ) C124_=_C126( C124 C126 ) C124_=_C133( C124 C133 ) C124_=_C141( C124 C141 ) C124_=_C148( C124 C148 ) \nC124_=_C154( C124 C154 ) C124_=_C159( C124 C159 ) C124_=_C166( C124 C166 ) C124_=_C167( C124 C167 ) C125_=_C126( C125 C126 ) C125_=_C186( C125 C186 ) \nC125_=_C201( C125 C201 ) C125_=_C202( C125 C202 ) C126_=_C213( C126 C213 ) C126_=_C226( C126 C226 ) C126_=_C231( C126 C231 ) C126_=_C236( C126 C236 ) \nC126_=_C237( C126 C237 ) C126_=_C238( C126 C238 ) C126_=_C239( C126 C239 ) C133_=_C134( C133 C134 ) C133_=_C135( C133 C135 ) C133_=_C141( C133 C141 ) \nC133_=_C148( C133 C148 ) C133_=_C154( C133 C154 ) C133_=_C159( C133 C159 ) C133_=_C166( C133 C166 ) C133_=_C167( C133 C167 ) C134_=_C135( C134 C135 ) \nC134_=_C169( C134 C169 ) C134_=_C175( C134 C175 ) C134_=_C176( C134 C176 ) C135_=_C210( C135 C210 ) C135_=_C218( C135 C218 ) C135_=_C219( C135 C219 ) \nC135_=_C221( C135 C221 ) C135_=_C222( C135 C222 ) C135_=_C223( C135 C223 ) C135_=_C224( C135 C224 ) C141_=_C142( C141 C142 ) C141_=_C143( C141 C143 ) \nC141_=_C148( C141 C148 ) C141_=_C154( C141 C154 ) C141_=_C159( C141 C159 ) C141_=_C166( C141 C166 ) C141_=_C167( C141 C167 ) C142_=_C143( C142 C143 ) \nC142_=_C188( C142 C188 ) C142_=_C207( C142 C207 ) C142_=_C208( C142 C208 ) C142_=_C209( C142 C209 ) C143_=_C207( C143 C207 ) C143_=_C218( C143 C218 ) \nC143_=_C226( C143 C226 ) C143_=_C229( C143 C229 ) C143_=_C230( C143 C230 ) C148_=_C149( C148 C149 ) C148_=_C150( C148 C150 ) C148_=_C154( C148 C154 ) \nC148_=_C159( C148 C159 ) C148_=_C166( C148 C166 ) C148_=_C167( C148 C167 ) C149_=_C150( C149 C150 ) C149_=_C185( C149 C185 ) C149_=_C195( C149 C195 ) \nC149_=_C196( C149 C196 ) C149_=_C197( C149 C197 ) C150_=_C195( C150 C195 ) C150_=_C222( C150 C222 ) C150_=_C237( C150 C237 ) C150_=_C243( C150 C243 ) \nC150_=_C244( C150 C244 ) C154_=_C155( C154 C155 ) C154_=_C156( C154 C156 ) C154_=_C159( C154 C159 ) C154_=_C166( C154 C166 ) C154_=_C167( C154 C167 ) \nC155_=_C156( C155 C156 ) C155_=_C177( C155 C177 ) C155_=_C182( C155 C182 ) C155_=_C183( C155 C183 ) C155_=_C184( C155 C184 ) C156_=_C182( C156 C182 ) \nC156_=_C210( C156 C210 ) C156_=_C213( C156 C213 ) C156_=_C216( C156 C216 ) C156_=_C217( C156 C217 ) C159_=_C160( C159 C160 ) C159_=_C161( C159 C161 ) \nC159_=_C166( C159 C166 ) C159_=_C167( C159 C167 ) C160_=_C161( C160 C161 ) C160_=_C187( C160 C187 ) C160_=_C204( C160 C204 ) C160_=_C205( C160 C205 ) \nC160_=_C206( C160 C206 ) C161_=_C204( C161 C204 ) C161_=_C219( C161 C219 ) C161_=_C231( C161 C231 ) C161_=_C234( C161 C234 ) C161_=_C235( C161 C235 ) \nC166_=_C167( C166 C167 ) C166_=_C190( C166 C190 ) C166_=_C241( C166 C241 ) C167_=_C191( C167 C191 ) C167_=_C242( C167 C242 ) C169_=_C175( C169 C175 ) \nC169_=_C176( C169 C176 ) C169_=_C177( C169 C177 ) C169_=_C185( C169 C185 ) C169_=_C186( C169 C186 ) C169_=_C187( C169 C187 ) C169_=_C188( C169 C188 ) \nC169_=_C190( C169 C190 ) C169_=_C191( C169 C191 ) C175_=_C176( C175 C176 ) C175_=_C223( C175 C223 ) C176_=_C224( C176 C224 ) C177_=_C182( C177 C182 ) \nC177_=_C183( C177 C183 ) C177_=_C184( C177 C184 ) C177_=_C185( C177 C185 ) C177_=_C186( C177 C186 ) C177_=_C187( C177 C187 ) C177_=_C188( C177 C188 ) \nC177_=_C190( C177 C190 ) C177_=_C191( C177 C191 ) C182_=_C183( C182 C183 ) C182_=_C184( C182 C184 ) C182_=_C210( C182 C210 ) C182_=_C213( C182 C213 ) \nC182_=_C216( C182 C216 ) C182_=_C217( C182 C217 ) C183_=_C184( C183 C184 ) C183_=_C216( C183 C216 ) C184_=_C217( C184 C217 ) C185_=_C186( C185 C186 ) \nC185_=_C187( C185 C187 ) C185_=_C188( C185 C188 ) C185_=_C190( C185 C190 ) C185_=_C191( C185 C191 ) C185_=_C195( C185 C195 ) C185_=_C196( C185 C196 ) \nC185_=_C197( C185 C197 ) C186_=_C187( C186 C187 ) C186_=_C188( C186 C188 ) C186_=_C190( C186 C190 ) C186_=_C191( C186 C191 ) C186_=_C201( C186 C201 ) \nC186_=_C202( C186 C202 ) C187_=_C188( C187 C188 ) C187_=_C190( C187 C190 ) C187_=_C191( C187 C191 ) C187_=_C204( C187 C204 ) C187_=_C205( C187 C205 ) \nC187_=_C206( C187 C206 ) C188_=_C190( C188 C190 ) C188_=_C191( C188 C191 ) C188_=_C207( C188 C207 ) C188_=_C208( C188 C208 ) C188_=_C209( C188 C209 ) \nC190_=_C191( C190 C191 ) C190_=_C241( C190 C241 ) C191_=_C242( C191 C242 ) C195_=_C196( C195 C196 ) C195_=_C197( C195 C197 ) C195_=_C222( C195 C222 ) \nC195_=_C237( C195 C237 ) C195_=_C243( C195 C243 ) C195_=_C244( C195 C244 ) C196_=_C197( C196 C197 ) C196_=_C243( C196 C243 ) C197_=_C244( C197 C244 ) \nC201_=_C202( C201 C202 ) C201_=_C238( C201 C238 ) C202_=_C239( C202 C239 ) C204_=_C205( C204 C205 ) C204_=_C206( C204 C206 ) C204_=_C219( C204 C219 ) \nC204_=_C231( C204 C231 ) C204_=_C234( C204 C234 ) C204_=_C235( C204 C235 ) C205_=_C206( C205 C206 ) C205_=_C234( C205 C234 ) C206_=_C235( C206 C235 ) \nC207_=_C208( C207 C208 ) C207_=_C209( C207 C209 ) C207_=_C218( C207 C218 ) C207_=_C226( C207 C226 ) C207_=_C229(</w:t>
      </w:r>
    </w:p>
    <w:p>
      <w:pPr>
        <w:pStyle w:val="PreformattedText"/>
        <w:bidi w:val="0"/>
        <w:spacing w:before="0" w:after="0"/>
        <w:jc w:val="left"/>
        <w:rPr/>
      </w:pPr>
      <w:r>
        <w:rPr/>
        <w:t xml:space="preserve"> </w:t>
      </w:r>
      <w:r>
        <w:rPr/>
        <w:t>C207 C229 ) C207_=_C230( C207 C230 ) \nC208_=_C209( C208 C209 ) C208_=_C229( C208 C229 ) C209_=_C230( C209 C230 ) C210_=_C213( C210 C213 ) C210_=_C216( C210 C216 ) C210_=_C217( C210 C217 ) \nC210_=_C218( C210 C218 ) C210_=_C219( C210 C219 ) C210_=_C221( C210 C221 ) C210_=_C222( C210 C222 ) C210_=_C223( C210 C223 ) C210_=_C224( C210 C224 ) \nC213_=_C216( C213 C216 ) C213_=_C217( C213 C217 ) C213_=_C226( C213 C226 ) C213_=_C231( C213 C231 ) C213_=_C236( C213 C236 ) C213_=_C237( C213 C237 ) \nC213_=_C238( C213 C238 ) C213_=_C239( C213 C239 ) C216_=_C217( C216 C217 ) C218_=_C219( C218 C219 ) C218_=_C221( C218 C221 ) C218_=_C222( C218 C222 ) \nC218_=_C223( C218 C223 ) C218_=_C224( C218 C224 ) C218_=_C226( C218 C226 ) C218_=_C229( C218 C229 ) C218_=_C230( C218 C230 ) C219_=_C221( C219 C221 ) \nC219_=_C222( C219 C222 ) C219_=_C223( C219 C223 ) C219_=_C224( C219 C224 ) C219_=_C231( C219 C231 ) C219_=_C234( C219 C234 ) C219_=_C235( C219 C235 ) \nC221_=_C222( C221 C222 ) C221_=_C223( C221 C223 ) C221_=_C224( C221 C224 ) C221_=_C236( C221 C236 ) C221_=_C241( C221 C241 ) C221_=_C242( C221 C242 ) \nC222_=_C223( C222 C223 ) C222_=_C224( C222 C224 ) C222_=_C237( C222 C237 ) C222_=_C243( C222 C243 ) C222_=_C244( C222 C244 ) C223_=_C224( C223 C224 ) \nC226_=_C229( C226 C229 ) C226_=_C230( C226 C230 ) C226_=_C231( C226 C231 ) C226_=_C236( C226 C236 ) C226_=_C237( C226 C237 ) C226_=_C238( C226 C238 ) \nC226_=_C239( C226 C239 ) C229_=_C230( C229 C230 ) C231_=_C234( C231 C234 ) C231_=_C235( C231 C235 ) C231_=_C236( C231 C236 ) C231_=_C237( C231 C237 ) \nC231_=_C238( C231 C238 ) C231_=_C239( C231 C239 ) C234_=_C235( C234 C235 ) C236_=_C237( C236 C237 ) C236_=_C238( C236 C238 ) C236_=_C239( C236 C239 ) \nC236_=_C241( C236 C241 ) C236_=_C242( C236 C242 ) C237_=_C238( C237 C238 ) C237_=_C239( C237 C239 ) C237_=_C243( C237 C243 ) C237_=_C244( C237 C244 ) \nC238_=_C239( C238 C239 ) C241_=_C242( C241 C242 ) C243_=_C244( C243 C244 ) "];15-&gt;21[label="84: C8 C9 C19 C20 C29 \nC30 C38 C39 C46 C47 C53 \nC54 C57 C58 C59 C60 C66 \nC70 C71 C76 C80 C81 C85 \nC89 C90 C93 C97 C98 C101 \nC102 C106 C107 C110 C111 C115 \nC116 C124 C125 C126 C133 C134 \nC135 C141 C142 C143 C148 C149 \nC150 C154 C155 C156 C159 C160 \nC161 C166 C167 C175 C176 C183 \nC184 C190 C191 C196 C197 C201 \nC202 C205 C206 C208 C209 C216 \nC217 C223 C224 C229 C230 C234 \nC235 C238 C239 C241 C242 C243 \nC244 \n270: C8_=_C9 ,C8_=_C115 ,C8_=_C125 ,C8_=_C201 ,C8_=_C202 ,\nC9_=_C116 ,C9_=_C126 ,C9_=_C238 ,C9_=_C239 ,C19_=_C20 ,C19_=_C110 ,\nC19_=_C134 ,C19_=_C175 ,C19_=_C176 ,C20_=_C111 ,C20_=_C135 ,C20_=_C223 ,\nC20_=_C224 ,C29_=_C30 ,C29_=_C70 ,C29_=_C155 ,C29_=_C183 ,C29_=_C184 ,\nC30_=_C71 ,C30_=_C156 ,C30_=_C216 ,C30_=_C217 ,C38_=_C39 ,C38_=_C89 ,\nC38_=_C160 ,C38_=_C205 ,C38_=_C206 ,C39_=_C90 ,C39_=_C161 ,C39_=_C234 ,\nC39_=_C235 ,C46_=_C47 ,C46_=_C80 ,C46_=_C142 ,C46_=_C208 ,C46_=_C209 ,\nC47_=_C81 ,C47_=_C143 ,C47_=_C229 ,C47_=_C230 ,C53_=_C54 ,C53_=_C97 ,\nC53_=_C149 ,C53_=_C196 ,C53_=_C197 ,C54_=_C98 ,C54_=_C150 ,C54_=_C243 ,\nC54_=_C244 ,C57_=_C58 ,C57_=_C59 ,C57_=_C60 ,C57_=_C66 ,C57_=_C76 ,\nC57_=_C85 ,C57_=_C93 ,C57_=_C101 ,C57_=_C102 ,C57_=_C106 ,C57_=_C107 ,\nC58_=_C59 ,C58_=_C60 ,C58_=_C124 ,C58_=_C133 ,C58_=_C141 ,C58_=_C148 ,\nC58_=_C154 ,C58_=_C159 ,C58_=_C166 ,C58_=_C167 ,C59_=_C60 ,C59_=_C190 ,\nC59_=_C191 ,C60_=_C241 ,C60_=_C242 ,C66_=_C70 ,C66_=_C71 ,C66_=_C76 ,\nC66_=_C85 ,C66_=_C93 ,C66_=_C101 ,C66_=_C102 ,C66_=_C106 ,C66_=_C107 ,\nC70_=_C71 ,C70_=_C155 ,C70_=_C183 ,C70_=_C184 ,C71_=_C156 ,C71_=_C216 ,\nC71_=_C217 ,C76_=_C80 ,C76_=_C81 ,C76_=_C85 ,C76_=_C93 ,C76_=_C101 ,\nC76_=_C102 ,C76_=_C106 ,C76_=_C107 ,C80_=_C81 ,C80_=_C142 ,C80_=_C208 ,\nC80_=_C209 ,C81_=_C143 ,C81_=_C229 ,C81_=_C230 ,C85_=_C89 ,C85_=_C90 ,\nC85_=_C93 ,C85_=_C101 ,C85_=_C102 ,C85_=_C106 ,C85_=_C107 ,C89_=_C90 ,\nC89_=_C160 ,C89_=_C205 ,C89_=_C206 ,C90_=_C161 ,C90_=_C234 ,C90_=_C235 ,\nC93_=_C97 ,C93_=_C98 ,C93_=_C101 ,C93_=_C102 ,C93_=_C106 ,C93_=_C107 ,\nC97_=_C98 ,C97_=_C149 ,C97_=_C196 ,C97_=_C197 ,C98_=_C150 ,C98_=_C243 ,\nC98_=_C244 ,C101_=_C102 ,C101_=_C106 ,C101_=_C107 ,C101_=_C110 ,C101_=_C111 ,\nC102_=_C106 ,C102_=_C107 ,C102_=_C115 ,C102_=_C116 ,C106_=_C107 ,C106_=_C166 ,\nC106_=_C190 ,C106_=_C241 ,C107_=_C167 ,C107_=_C191 ,C107_=_C242 ,C110_=_C111 ,\nC110_=_C134 ,C110_=_C175 ,C110_=_C176 ,C111_=_C135 ,C111_=_C223 ,C111_=_C224 ,\nC115_=_C116 ,C115_=_C125 ,C115_=_C201 ,C115_=_C202 ,C116_=_C126 ,C116_=_C238 ,\nC116_=_C239 ,C124_=_C125 ,C124_=_C126 ,C124_=_C133 ,C124_=_C141 ,C124_=_C148 ,\nC124_=_C154 ,C124_=_C159 ,C124_=_C166 ,C124_=_C167 ,C125_=_C126 ,C125_=_C201 ,\nC125_=_C202 ,C126_=_C238 ,C126_=_C239 ,C133_=_C134 ,C133_=_C135 ,C133_=_C141 ,\nC133_=_C148 ,C133_=_C154 ,C133_=_C159 ,C133_=_C166 ,C133_=_C167 ,C134_=_C135 ,\nC134_=_C175 ,C134_=_C176 ,C135_=_C223 ,C135_=_C224 ,C141_=_C142 ,C141_=_C143 ,\nC141_=_C148 ,C141_=_C154 ,C141_=_C159 ,C141_=_C166 ,C141_=_C167 ,C142_=_C143 ,\nC142_=_C208 ,C142_=_C209 ,C143_=_C229 ,C143_=_C230 ,C148_=_C149 ,C148_=_C150 ,\nC148_=_C154 ,C148_=_C159 ,C148_=_C166 ,C148_=_C167 ,C149_=_C150 ,C149_=_C196 ,\nC149_=_C197 ,C150_=_C243 ,C150_=_C244 ,C154_=_C155 ,C154_=_C156 ,C154_=_C159 ,\nC154_=_C166 ,C154_=_C167 ,C155_=_C156 ,C155_=_C183 ,C155_=_C184 ,C156_=_C216 ,\nC156_=_C217 ,C159_=_C160 ,C159_=_C161 ,C159_=_C166 ,C159_=_C167 ,C160_=_C161 ,\nC160_=_C205 ,C160_=_C206 ,C161_=_C234 ,C161_=_C235 ,C166_=_C167 ,C166_=_C190 ,\nC166_=_C241 ,C167_=_C191 ,C167_=_C242 ,C175_=_C176 ,C175_=_C223 ,C176_=_C224 ,\nC183_=_C184 ,C183_=_C216 ,C184_=_C217 ,C190_=_C191 ,C190_=_C241 ,C191_=_C242 ,\nC196_=_C197 ,C196_=_C243 ,C197_=_C244 ,C201_=_C202 ,C201_=_C238 ,C202_=_C239 ,\nC205_=_C206 ,C205_=_C234 ,C206_=_C235 ,C208_=_C209 ,C208_=_C229 ,C209_=_C230 ,\nC216_=_C217 ,C223_=_C224 ,C229_=_C230 ,C234_=_C235 ,C238_=_C239 ,C241_=_C242 ,\nC243_=_C244 ,"];22[shape=box, label="id:22 level: 3\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16-&gt;22[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w:t>
      </w:r>
    </w:p>
    <w:p>
      <w:pPr>
        <w:pStyle w:val="PreformattedText"/>
        <w:bidi w:val="0"/>
        <w:spacing w:before="0" w:after="0"/>
        <w:jc w:val="left"/>
        <w:rPr/>
      </w:pPr>
      <w:r>
        <w:rPr/>
        <w:t xml:space="preserve"> </w:t>
      </w:r>
      <w:r>
        <w:rPr/>
        <w:t>,C21_=_C22 ,"];23[shape=box, label="id:23 level: 3\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17-&gt;23[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24[shape=box, label="id:24 level: 3\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17-&gt;24[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25[shape=box, label="id:25 level: 3\n23: C11 C22 C113 C118 C128 \nC137 C176 C202 C224 C239 C251 \nC272 C277 C278 C282 C283 C286 \nC287 C289 C290 C291 C292 C293 \n137: C11_=_C118( C11 C118 ) C11_=_C128( C11 C128 ) C11_=_C202( C11 C202 ) C11_=_C239( C11 C239 ) C11_=_C272( C11 C272 ) \nC11_=_C278( C11 C278 ) C11_=_C283( C11 C283 ) C11_=_C287( C11 C287 ) C11_=_C290( C11 C290 ) C11_=_C292( C11 C292 ) C11_=_C293( C11 C293 ) \nC22_=_C113( C22 C113 ) C22_=_C137( C22 C137 ) C22_=_C176( C22 C176 ) C22_=_C224( C22 C224 ) C22_=_C251( C22 C251 ) C22_=_C277( C22 C277 ) \nC22_=_C282( C22 C282 ) C22_=_C286( C22 C286 ) C22_=_C289( C22 C289 ) C22_=_C291( C22 C291 ) C22_=_C293( C22 C293 ) C113_=_C137( C113 C137 ) \nC113_=_C176( C113 C176 ) C113_=_C224( C113 C224 ) C113_=_C251( C113 C251 ) C113_=_C277( C113 C277 ) C113_=_C282( C113 C282 ) C113_=_C286( C113 C286 ) \nC113_=_C289( C113 C289 ) C113_=_C291( C113 C291 ) C113_=_C293( C113 C293 ) C118_=_C128( C118 C128 ) C118_=_C202( C118 C202 ) C118_=_C239( C118 C239 ) \nC118_=_C272( C118 C272 ) C118_=_C278(</w:t>
      </w:r>
    </w:p>
    <w:p>
      <w:pPr>
        <w:pStyle w:val="PreformattedText"/>
        <w:bidi w:val="0"/>
        <w:spacing w:before="0" w:after="0"/>
        <w:jc w:val="left"/>
        <w:rPr/>
      </w:pPr>
      <w:r>
        <w:rPr/>
        <w:t xml:space="preserve"> </w:t>
      </w:r>
      <w:r>
        <w:rPr/>
        <w:t>C118 C278 ) C118_=_C283( C118 C283 ) C118_=_C287( C118 C287 ) C118_=_C290( C118 C290 ) C118_=_C292( C118 C292 ) \nC118_=_C293( C118 C293 ) C128_=_C202( C128 C202 ) C128_=_C239( C128 C239 ) C128_=_C272( C128 C272 ) C128_=_C278( C128 C278 ) C128_=_C283( C128 C283 ) \nC128_=_C287( C128 C287 ) C128_=_C290( C128 C290 ) C128_=_C292( C128 C292 ) C128_=_C293( C128 C293 ) C137_=_C176( C137 C176 ) C137_=_C224( C137 C224 ) \nC137_=_C251( C137 C251 ) C137_=_C277( C137 C277 ) C137_=_C282( C137 C282 ) C137_=_C286( C137 C286 ) C137_=_C289( C137 C289 ) C137_=_C291( C137 C291 ) \nC137_=_C293( C137 C293 ) C176_=_C224( C176 C224 ) C176_=_C251( C176 C251 ) C176_=_C277( C176 C277 ) C176_=_C282( C176 C282 ) C176_=_C286( C176 C286 ) \nC176_=_C289( C176 C289 ) C176_=_C291( C176 C291 ) C176_=_C293( C176 C293 ) C202_=_C239( C202 C239 ) C202_=_C272( C202 C272 ) C202_=_C278( C202 C278 ) \nC202_=_C283( C202 C283 ) C202_=_C287( C202 C287 ) C202_=_C290( C202 C290 ) C202_=_C292( C202 C292 ) C202_=_C293( C202 C293 ) C224_=_C251( C224 C251 ) \nC224_=_C277( C224 C277 ) C224_=_C282( C224 C282 ) C224_=_C286( C224 C286 ) C224_=_C289( C224 C289 ) C224_=_C291( C224 C291 ) C224_=_C293( C224 C293 ) \nC239_=_C272( C239 C272 ) C239_=_C278( C239 C278 ) C239_=_C283( C239 C283 ) C239_=_C287( C239 C287 ) C239_=_C290( C239 C290 ) C239_=_C292( C239 C292 ) \nC239_=_C293( C239 C293 ) C251_=_C277( C251 C277 ) C251_=_C282( C251 C282 ) C251_=_C286( C251 C286 ) C251_=_C289( C251 C289 ) C251_=_C291( C251 C291 ) \nC251_=_C293( C251 C293 ) C272_=_C278( C272 C278 ) C272_=_C283( C272 C283 ) C272_=_C287( C272 C287 ) C272_=_C290( C272 C290 ) C272_=_C292( C272 C292 ) \nC272_=_C293( C272 C293 ) C277_=_C278( C277 C278 ) C277_=_C282( C277 C282 ) C277_=_C286( C277 C286 ) C277_=_C289( C277 C289 ) C277_=_C291( C277 C291 ) \nC277_=_C293( C277 C293 ) C278_=_C283( C278 C283 ) C278_=_C287( C278 C287 ) C278_=_C290( C278 C290 ) C278_=_C292( C278 C292 ) C278_=_C293( C278 C293 ) \nC282_=_C283( C282 C283 ) C282_=_C286( C282 C286 ) C282_=_C289( C282 C289 ) C282_=_C291( C282 C291 ) C282_=_C293( C282 C293 ) C283_=_C287( C283 C287 ) \nC283_=_C290( C283 C290 ) C283_=_C292( C283 C292 ) C283_=_C293( C283 C293 ) C286_=_C287( C286 C287 ) C286_=_C289( C286 C289 ) C286_=_C291( C286 C291 ) \nC286_=_C293( C286 C293 ) C287_=_C290( C287 C290 ) C287_=_C292( C287 C292 ) C287_=_C293( C287 C293 ) C289_=_C290( C289 C290 ) C289_=_C291( C289 C291 ) \nC289_=_C293( C289 C293 ) C290_=_C292( C290 C292 ) C290_=_C293( C290 C293 ) C291_=_C292( C291 C292 ) C291_=_C293( C291 C293 ) C292_=_C293( C292 C293 ) "];18-&gt;25[label="22: C11 C22 C113 C118 C128 \nC137 C176 C202 C224 C239 C251 \nC272 C277 C278 C282 C283 C286 \nC287 C289 C290 C291 C292 \n115: C11_=_C118 ,C11_=_C128 ,C11_=_C202 ,C11_=_C239 ,C11_=_C272 ,\nC11_=_C278 ,C11_=_C283 ,C11_=_C287 ,C11_=_C290 ,C11_=_C292 ,C22_=_C113 ,\nC22_=_C137 ,C22_=_C176 ,C22_=_C224 ,C22_=_C251 ,C22_=_C277 ,C22_=_C282 ,\nC22_=_C286 ,C22_=_C289 ,C22_=_C291 ,C113_=_C137 ,C113_=_C176 ,C113_=_C224 ,\nC113_=_C251 ,C113_=_C277 ,C113_=_C282 ,C113_=_C286 ,C113_=_C289 ,C113_=_C291 ,\nC118_=_C128 ,C118_=_C202 ,C118_=_C239 ,C118_=_C272 ,C118_=_C278 ,C118_=_C283 ,\nC118_=_C287 ,C118_=_C290 ,C118_=_C292 ,C128_=_C202 ,C128_=_C239 ,C128_=_C272 ,\nC128_=_C278 ,C128_=_C283 ,C128_=_C287 ,C128_=_C290 ,C128_=_C292 ,C137_=_C176 ,\nC137_=_C224 ,C137_=_C251 ,C137_=_C277 ,C137_=_C282 ,C137_=_C286 ,C137_=_C289 ,\nC137_=_C291 ,C176_=_C224 ,C176_=_C251 ,C176_=_C277 ,C176_=_C282 ,C176_=_C286 ,\nC176_=_C289 ,C176_=_C291 ,C202_=_C239 ,C202_=_C272 ,C202_=_C278 ,C202_=_C283 ,\nC202_=_C287 ,C202_=_C290 ,C202_=_C292 ,C224_=_C251 ,C224_=_C277 ,C224_=_C282 ,\nC224_=_C286 ,C224_=_C289 ,C224_=_C291 ,C239_=_C272 ,C239_=_C278 ,C239_=_C283 ,\nC239_=_C287 ,C239_=_C290 ,C239_=_C292 ,C251_=_C277 ,C251_=_C282 ,C251_=_C286 ,\nC251_=_C289 ,C251_=_C291 ,C272_=_C278 ,C272_=_C283 ,C272_=_C287 ,C272_=_C290 ,\nC272_=_C292 ,C277_=_C278 ,C277_=_C282 ,C277_=_C286 ,C277_=_C289 ,C277_=_C291 ,\nC278_=_C283 ,C278_=_C287 ,C278_=_C290 ,C278_=_C292 ,C282_=_C283 ,C282_=_C286 ,\nC282_=_C289 ,C282_=_C291 ,C283_=_C287 ,C283_=_C290 ,C283_=_C292 ,C286_=_C287 ,\nC286_=_C289 ,C286_=_C291 ,C287_=_C290 ,C287_=_C292 ,C289_=_C290 ,C289_=_C291 ,\nC290_=_C292 ,C291_=_C292 ,"];26[shape=box, label="id:26 level: 3\n40: C32 C41 C49 C56 C73 \nC83 C92 C100 C145 C152 C158 \nC163 C184 C197 C206 C209 C217 \nC230 C235 C244 C257 C266 C269 \nC271 C273 C274 C275 C276 C280 \nC281 C282 C283 C284 C285 C286 \nC287 C289 C290 C291 C292 \n238: C32_=_C73( C32 C73 ) C32_=_C158( C32 C158 ) C32_=_C184( C32 C184 ) C32_=_C217( C32 C217 ) C32_=_C266( C32 C266 ) \nC32_=_C273( C32 C273 ) C32_=_C280( C32 C280 ) C32_=_C281( C32 C281 ) C32_=_C282( C32 C282 ) C32_=_C283( C32 C283 ) C41_=_C92( C41 C92 ) \nC41_=_C163( C41 C163 ) C41_=_C206( C41 C206 ) C41_=_C235( C41 C235 ) C41_=_C269( C41 C269 ) C41_=_C274( C41 C274 ) C41_=_C284( C41 C284 ) \nC41_=_C285( C41 C285 ) C41_=_C286( C41 C286 ) C41_=_C287( C41 C287 ) C49_=_C83( C49 C83 ) C49_=_C145( C49 C145 ) C49_=_C209( C49 C209 ) \nC49_=_C230( C49 C230 ) C49_=_C257( C49 C257 ) C49_=_C276( C49 C276 ) C49_=_C281( C49 C281 ) C49_=_C285( C49 C285 ) C49_=_C291( C49 C291 ) \nC49_=_C292( C49 C292 ) C56_=_C100( C56 C100 ) C56_=_C152( C56 C152 ) C56_=_C197( C56 C197 ) C56_=_C244( C56 C244 ) C56_=_C271( C56 C271 ) \nC56_=_C275( C56 C275 ) C56_=_C280( C56 C280 ) C56_=_C284( C56 C284 ) C56_=_C289( C56 C289 ) C56_=_C290( C56 C290 ) C73_=_C158( C73 C158 ) \nC73_=_C184( C73 C184 ) C73_=_C217( C73 C217 ) C73_=_C266( C73 C266 ) C73_=_C273( C73 C273 ) C73_=_C280( C73 C280 ) C73_=_C281( C73 C281 ) \nC73_=_C282( C73 C282 ) C73_=_C283( C73 C283 ) C83_=_C145( C83 C145 ) C83_=_C209( C83 C209 ) C83_=_C230( C83 C230 ) C83_=_C257( C83 C257 ) \nC83_=_C276( C83 C276 ) C83_=_C281( C83 C281 ) C83_=_C285( C83 C285 ) C83_=_C291( C83 C291 ) C83_=_C292( C83 C292 ) C92_=_C163( C92 C163 ) \nC92_=_C206( C92 C206 ) C92_=_C235( C92 C235 ) C92_=_C269( C92 C269 ) C92_=_C274( C92 C274 ) C92_=_C284( C92 C284 ) C92_=_C285( C92 C285 ) \nC92_=_C286( C92 C286 ) C92_=_C287( C92 C287 ) C100_=_C152( C100 C152 ) C100_=_C197( C100 C197 ) C100_=_C244( C100 C244 ) C100_=_C271( C100 C271 ) \nC100_=_C275( C100 C275 ) C100_=_C280( C100 C280 ) C100_=_C284( C100 C284 ) C100_=_C289( C100 C289 ) C100_=_C290( C100 C290 ) C145_=_C209( C145 C209 ) \nC145_=_C230( C145 C230 ) C145_=_C257( C145 C257 ) C145_=_C276( C145 C276 ) C145_=_C281( C145 C281 ) C145_=_C285( C145 C285 ) C145_=_C291( C145 C291 ) \nC145_=_C292( C145 C292 ) C152_=_C197( C152 C197 ) C152_=_C244( C152 C244 ) C152_=_C271( C152 C271 ) C152_=_C275( C152 C275 ) C152_=_C280( C152 C280 ) \nC152_=_C284( C152 C284 ) C152_=_C289( C152 C289 ) C152_=_C290( C152 C290 ) C158_=_C184( C158 C184 ) C158_=_C217( C158 C217 ) C158_=_C266( C158 C266 ) \nC158_=_C273( C158 C273 ) C158_=_C280( C158 C280 ) C158_=_C281( C158 C281 ) C158_=_C282( C158 C282 ) C158_=_C283( C158 C283 ) C163_=_C206( C163 C206 ) \nC163_=_C235( C163 C235 ) C163_=_C269( C163 C269 ) C163_=_C274( C163 C274 ) C163_=_C284( C163 C284 ) C163_=_C285( C163 C285 ) C163_=_C286( C163 C286 ) \nC163_=_C287( C163 C287 ) C184_=_C217( C184 C217 ) C184_=_C266( C184 C266 ) C184_=_C273( C184 C273 ) C184_=_C280( C184 C280 ) C184_=_C281( C184 C281 ) \nC184_=_C282( C184 C282 ) C184_=_C283( C184 C283 ) C197_=_C244( C197 C244 ) C197_=_C271( C197 C271 ) C197_=_C275( C197 C275 ) C197_=_C280( C197 C280 ) \nC197_=_C284( C197 C284 ) C197_=_C289( C197 C289 ) C197_=_C290( C197 C290 ) C206_=_C235( C206 C235 ) C206_=_C269( C206 C269 ) C206_=_C274( C206 C274 ) \nC206_=_C284( C206 C284 ) C206_=_C285( C206 C285 ) C206_=_C286( C206 C286 ) C206_=_C287( C206 C287 ) C209_=_C230( C209 C230 ) C209_=_C257( C209 C257 ) \nC209_=_C276( C209 C276 ) C209_=_C281( C209 C281 ) C209_=_C285( C209 C285 ) C209_=_C291( C209 C291 ) C209_=_C292( C209 C292 ) C217_=_C266( C217 C266 ) \nC217_=_C273( C217 C273 ) C217_=_C280( C217 C280 ) C217_=_C281( C217 C281 ) C217_=_C282( C217 C282 ) C217_=_C283( C217 C283 ) C230_=_C257( C230 C257 ) \nC230_=_C276( C230 C276 ) C230_=_C281( C230 C281 ) C230_=_C285( C230 C285 ) C230_=_C291( C230 C291 ) C230_=_C292( C230 C292 ) C235_=_C269( C235 C269 ) \nC235_=_C274( C235 C274 ) C235_=_C284( C235 C284 ) C235_=_C285( C235 C285 ) C235_=_C286( C235 C286 ) C235_=_C287( C235 C287 ) C244_=_C271( C244 C271 ) \nC244_=_C275( C244 C275 ) C244_=_C280( C244 C280 ) C244_=_C284( C244 C284 ) C244_=_C289( C244 C289 ) C244_=_C290( C244 C290 ) C257_=_C276( C257 C276 ) \nC257_=_C281( C257 C281 ) C257_=_C285( C257 C285 ) C257_=_C291( C257 C291 ) C257_=_C292( C257 C292 ) C266_=_C273( C266 C273 ) C266_=_C280( C266 C280 ) \nC266_=_C281( C266 C281 ) C266_=_C282( C266 C282 ) C266_=_C283( C266 C283 ) C269_=_C274( C269 C274 ) C269_=_C284( C269 C284 ) C269_=_C285( C269 C285 ) \nC269_=_C286( C269 C286 ) C269_=_C287( C269 C287 ) C271_=_C275( C271 C275 ) C271_=_C280( C271 C280 ) C271_=_C284( C271 C284 ) C271_=_C289( C271 C289 ) \nC271_=_C290( C271 C290 ) C273_=_C274( C273 C274 ) C273_=_C275( C273 C275 ) C273_=_C276( C273 C276 ) C273_=_C280( C273 C280 ) C273_=_C281( C273 C281 ) \nC273_=_C282( C273 C282 ) C273_=_C283( C273 C283 ) C274_=_C275( C274 C275 ) C274_=_C276( C274 C276 ) C274_=_C284( C274 C284 ) C274_=_C285( C274 C285 ) \nC274_=_C286( C274 C286 ) C274_=_C287( C274 C287 ) C275_=_C276( C275 C276 ) C275_=_C280( C275 C280 ) C275_=_C284( C275 C284 ) C275_=_C289( C275 C289 ) \nC275_=_C290( C275 C290 ) C276_=_C281( C276 C281 ) C276_=_C285( C276 C285 ) C276_=_C291( C276 C291 ) C276_=_C292( C276 C292 ) C280_=_C281( C280 C281 ) \nC280_=_C282( C280 C282 ) C280_=_C283( C280 C283 ) C280_=_C284( C280 C284 ) C280_=_C289( C280 C289 ) C280_=_C290( C280 C290 ) C281_=_C282( C281 C282 ) \nC281_=_C283( C281 C283 ) C281_=_C285( C281 C285 ) C281_=_C291( C281 C291 ) C281_=_C292( C281 C292 ) C282_=_C283( C282 C283 ) C282_=_C286( C282 C286 ) \nC282_=_C289( C282 C289 ) C282_=_C291( C282 C291 ) C283_=_C287( C283 C287 ) C283_=_C290( C283 C290 ) C283_=_C292( C283 C292 ) C284_=_C285(</w:t>
      </w:r>
    </w:p>
    <w:p>
      <w:pPr>
        <w:pStyle w:val="PreformattedText"/>
        <w:bidi w:val="0"/>
        <w:spacing w:before="0" w:after="0"/>
        <w:jc w:val="left"/>
        <w:rPr/>
      </w:pPr>
      <w:r>
        <w:rPr/>
        <w:t xml:space="preserve"> </w:t>
      </w:r>
      <w:r>
        <w:rPr/>
        <w:t>C284 C285 ) \nC284_=_C286( C284 C286 ) C284_=_C287( C284 C287 ) C284_=_C289( C284 C289 ) C284_=_C290( C284 C290 ) C285_=_C286( C285 C286 ) C285_=_C287( C285 C287 ) \nC285_=_C291( C285 C291 ) C285_=_C292( C285 C292 ) C286_=_C287( C286 C287 ) C286_=_C289( C286 C289 ) C286_=_C291( C286 C291 ) C287_=_C290( C287 C290 ) \nC287_=_C292( C287 C292 ) C289_=_C290( C289 C290 ) C289_=_C291( C289 C291 ) C290_=_C292( C290 C292 ) C291_=_C292( C291 C292 ) "];18-&gt;26[label="36: C32 C41 C49 C56 C73 \nC83 C92 C100 C145 C152 C158 \nC163 C184 C197 C206 C209 C217 \nC230 C235 C244 C257 C266 C269 \nC271 C273 C274 C275 C276 C282 \nC283 C286 C287 C289 C290 C291 \nC292 \n162: C32_=_C73 ,C32_=_C158 ,C32_=_C184 ,C32_=_C217 ,C32_=_C266 ,\nC32_=_C273 ,C32_=_C282 ,C32_=_C283 ,C41_=_C92 ,C41_=_C163 ,C41_=_C206 ,\nC41_=_C235 ,C41_=_C269 ,C41_=_C274 ,C41_=_C286 ,C41_=_C287 ,C49_=_C83 ,\nC49_=_C145 ,C49_=_C209 ,C49_=_C230 ,C49_=_C257 ,C49_=_C276 ,C49_=_C291 ,\nC49_=_C292 ,C56_=_C100 ,C56_=_C152 ,C56_=_C197 ,C56_=_C244 ,C56_=_C271 ,\nC56_=_C275 ,C56_=_C289 ,C56_=_C290 ,C73_=_C158 ,C73_=_C184 ,C73_=_C217 ,\nC73_=_C266 ,C73_=_C273 ,C73_=_C282 ,C73_=_C283 ,C83_=_C145 ,C83_=_C209 ,\nC83_=_C230 ,C83_=_C257 ,C83_=_C276 ,C83_=_C291 ,C83_=_C292 ,C92_=_C163 ,\nC92_=_C206 ,C92_=_C235 ,C92_=_C269 ,C92_=_C274 ,C92_=_C286 ,C92_=_C287 ,\nC100_=_C152 ,C100_=_C197 ,C100_=_C244 ,C100_=_C271 ,C100_=_C275 ,C100_=_C289 ,\nC100_=_C290 ,C145_=_C209 ,C145_=_C230 ,C145_=_C257 ,C145_=_C276 ,C145_=_C291 ,\nC145_=_C292 ,C152_=_C197 ,C152_=_C244 ,C152_=_C271 ,C152_=_C275 ,C152_=_C289 ,\nC152_=_C290 ,C158_=_C184 ,C158_=_C217 ,C158_=_C266 ,C158_=_C273 ,C158_=_C282 ,\nC158_=_C283 ,C163_=_C206 ,C163_=_C235 ,C163_=_C269 ,C163_=_C274 ,C163_=_C286 ,\nC163_=_C287 ,C184_=_C217 ,C184_=_C266 ,C184_=_C273 ,C184_=_C282 ,C184_=_C283 ,\nC197_=_C244 ,C197_=_C271 ,C197_=_C275 ,C197_=_C289 ,C197_=_C290 ,C206_=_C235 ,\nC206_=_C269 ,C206_=_C274 ,C206_=_C286 ,C206_=_C287 ,C209_=_C230 ,C209_=_C257 ,\nC209_=_C276 ,C209_=_C291 ,C209_=_C292 ,C217_=_C266 ,C217_=_C273 ,C217_=_C282 ,\nC217_=_C283 ,C230_=_C257 ,C230_=_C276 ,C230_=_C291 ,C230_=_C292 ,C235_=_C269 ,\nC235_=_C274 ,C235_=_C286 ,C235_=_C287 ,C244_=_C271 ,C244_=_C275 ,C244_=_C289 ,\nC244_=_C290 ,C257_=_C276 ,C257_=_C291 ,C257_=_C292 ,C266_=_C273 ,C266_=_C282 ,\nC266_=_C283 ,C269_=_C274 ,C269_=_C286 ,C269_=_C287 ,C271_=_C275 ,C271_=_C289 ,\nC271_=_C290 ,C273_=_C274 ,C273_=_C275 ,C273_=_C276 ,C273_=_C282 ,C273_=_C283 ,\nC274_=_C275 ,C274_=_C276 ,C274_=_C286 ,C274_=_C287 ,C275_=_C276 ,C275_=_C289 ,\nC275_=_C290 ,C276_=_C291 ,C276_=_C292 ,C282_=_C283 ,C282_=_C286 ,C282_=_C289 ,\nC282_=_C291 ,C283_=_C287 ,C283_=_C290 ,C283_=_C292 ,C286_=_C287 ,C286_=_C289 ,\nC286_=_C291 ,C287_=_C290 ,C287_=_C292 ,C289_=_C290 ,C289_=_C291 ,C290_=_C292 ,\nC291_=_C292 ,"];27[shape=box, label="id:27 level: 3\n40: C31 C40 C48 C55 C72 \nC82 C91 C99 C144 C151 C157 \nC162 C183 C196 C205 C208 C216 \nC229 C234 C243 C245 C247 C248 \nC249 C252 C253 C254 C256 C257 \nC258 C259 C260 C264 C265 C266 \nC267 C268 C269 C270 C271 \n238: C31_=_C72( C31 C72 ) C31_=_C157( C31 C157 ) C31_=_C183( C31 C183 ) C31_=_C216( C31 C216 ) C31_=_C247( C31 C247 ) \nC31_=_C253( C31 C253 ) C31_=_C258( C31 C258 ) C31_=_C264( C31 C264 ) C31_=_C265( C31 C265 ) C31_=_C266( C31 C266 ) C40_=_C91( C40 C91 ) \nC40_=_C162( C40 C162 ) C40_=_C205( C40 C205 ) C40_=_C234( C40 C234 ) C40_=_C248( C40 C248 ) C40_=_C254( C40 C254 ) C40_=_C259( C40 C259 ) \nC40_=_C267( C40 C267 ) C40_=_C268( C40 C268 ) C40_=_C269( C40 C269 ) C48_=_C82( C48 C82 ) C48_=_C144( C48 C144 ) C48_=_C208( C48 C208 ) \nC48_=_C229( C48 C229 ) C48_=_C245( C48 C245 ) C48_=_C252( C48 C252 ) C48_=_C253( C48 C253 ) C48_=_C254( C48 C254 ) C48_=_C256( C48 C256 ) \nC48_=_C257( C48 C257 ) C55_=_C99( C55 C99 ) C55_=_C151( C55 C151 ) C55_=_C196( C55 C196 ) C55_=_C243( C55 C243 ) C55_=_C249( C55 C249 ) \nC55_=_C260( C55 C260 ) C55_=_C264( C55 C264 ) C55_=_C267( C55 C267 ) C55_=_C270( C55 C270 ) C55_=_C271( C55 C271 ) C72_=_C157( C72 C157 ) \nC72_=_C183( C72 C183 ) C72_=_C216( C72 C216 ) C72_=_C247( C72 C247 ) C72_=_C253( C72 C253 ) C72_=_C258( C72 C258 ) C72_=_C264( C72 C264 ) \nC72_=_C265( C72 C265 ) C72_=_C266( C72 C266 ) C82_=_C144( C82 C144 ) C82_=_C208( C82 C208 ) C82_=_C229( C82 C229 ) C82_=_C245( C82 C245 ) \nC82_=_C252( C82 C252 ) C82_=_C253( C82 C253 ) C82_=_C254( C82 C254 ) C82_=_C256( C82 C256 ) C82_=_C257( C82 C257 ) C91_=_C162( C91 C162 ) \nC91_=_C205( C91 C205 ) C91_=_C234( C91 C234 ) C91_=_C248( C91 C248 ) C91_=_C254( C91 C254 ) C91_=_C259( C91 C259 ) C91_=_C267( C91 C267 ) \nC91_=_C268( C91 C268 ) C91_=_C269( C91 C269 ) C99_=_C151( C99 C151 ) C99_=_C196( C99 C196 ) C99_=_C243( C99 C243 ) C99_=_C249( C99 C249 ) \nC99_=_C260( C99 C260 ) C99_=_C264( C99 C264 ) C99_=_C267( C99 C267 ) C99_=_C270( C99 C270 ) C99_=_C271( C99 C271 ) C144_=_C208( C144 C208 ) \nC144_=_C229( C144 C229 ) C144_=_C245( C144 C245 ) C144_=_C252( C144 C252 ) C144_=_C253( C144 C253 ) C144_=_C254( C144 C254 ) C144_=_C256( C144 C256 ) \nC144_=_C257( C144 C257 ) C151_=_C196( C151 C196 ) C151_=_C243( C151 C243 ) C151_=_C249( C151 C249 ) C151_=_C260( C151 C260 ) C151_=_C264( C151 C264 ) \nC151_=_C267( C151 C267 ) C151_=_C270( C151 C270 ) C151_=_C271( C151 C271 ) C157_=_C183( C157 C183 ) C157_=_C216( C157 C216 ) C157_=_C247( C157 C247 ) \nC157_=_C253( C157 C253 ) C157_=_C258( C157 C258 ) C157_=_C264( C157 C264 ) C157_=_C265( C157 C265 ) C157_=_C266( C157 C266 ) C162_=_C205( C162 C205 ) \nC162_=_C234( C162 C234 ) C162_=_C248( C162 C248 ) C162_=_C254( C162 C254 ) C162_=_C259( C162 C259 ) C162_=_C267( C162 C267 ) C162_=_C268( C162 C268 ) \nC162_=_C269( C162 C269 ) C183_=_C216( C183 C216 ) C183_=_C247( C183 C247 ) C183_=_C253( C183 C253 ) C183_=_C258( C183 C258 ) C183_=_C264( C183 C264 ) \nC183_=_C265( C183 C265 ) C183_=_C266( C183 C266 ) C196_=_C243( C196 C243 ) C196_=_C249( C196 C249 ) C196_=_C260( C196 C260 ) C196_=_C264( C196 C264 ) \nC196_=_C267( C196 C267 ) C196_=_C270( C196 C270 ) C196_=_C271( C196 C271 ) C205_=_C234( C205 C234 ) C205_=_C248( C205 C248 ) C205_=_C254( C205 C254 ) \nC205_=_C259( C205 C259 ) C205_=_C267( C205 C267 ) C205_=_C268( C205 C268 ) C205_=_C269( C205 C269 ) C208_=_C229( C208 C229 ) C208_=_C245( C208 C245 ) \nC208_=_C252( C208 C252 ) C208_=_C253( C208 C253 ) C208_=_C254( C208 C254 ) C208_=_C256( C208 C256 ) C208_=_C257( C208 C257 ) C216_=_C247( C216 C247 ) \nC216_=_C253( C216 C253 ) C216_=_C258( C216 C258 ) C216_=_C264( C216 C264 ) C216_=_C265( C216 C265 ) C216_=_C266( C216 C266 ) C229_=_C245( C229 C245 ) \nC229_=_C252( C229 C252 ) C229_=_C253( C229 C253 ) C229_=_C254( C229 C254 ) C229_=_C256( C229 C256 ) C229_=_C257( C229 C257 ) C234_=_C248( C234 C248 ) \nC234_=_C254( C234 C254 ) C234_=_C259( C234 C259 ) C234_=_C267( C234 C267 ) C234_=_C268( C234 C268 ) C234_=_C269( C234 C269 ) C243_=_C249( C243 C249 ) \nC243_=_C260( C243 C260 ) C243_=_C264( C243 C264 ) C243_=_C267( C243 C267 ) C243_=_C270( C243 C270 ) C243_=_C271( C243 C271 ) C245_=_C247( C245 C247 ) \nC245_=_C248( C245 C248 ) C245_=_C249( C245 C249 ) C245_=_C252( C245 C252 ) C245_=_C253( C245 C253 ) C245_=_C254( C245 C254 ) C245_=_C256( C245 C256 ) \nC245_=_C257( C245 C257 ) C247_=_C248( C247 C248 ) C247_=_C249( C247 C249 ) C247_=_C253( C247 C253 ) C247_=_C258( C247 C258 ) C247_=_C264( C247 C264 ) \nC247_=_C265( C247 C265 ) C247_=_C266( C247 C266 ) C248_=_C249( C248 C249 ) C248_=_C254( C248 C254 ) C248_=_C259( C248 C259 ) C248_=_C267( C248 C267 ) \nC248_=_C268( C248 C268 ) C248_=_C269( C248 C269 ) C249_=_C260( C249 C260 ) C249_=_C264( C249 C264 ) C249_=_C267( C249 C267 ) C249_=_C270( C249 C270 ) \nC249_=_C271( C249 C271 ) C252_=_C253( C252 C253 ) C252_=_C254( C252 C254 ) C252_=_C256( C252 C256 ) C252_=_C257( C252 C257 ) C252_=_C258( C252 C258 ) \nC252_=_C259( C252 C259 ) C252_=_C260( C252 C260 ) C253_=_C254( C253 C254 ) C253_=_C256( C253 C256 ) C253_=_C257( C253 C257 ) C253_=_C258( C253 C258 ) \nC253_=_C264( C253 C264 ) C253_=_C265( C253 C265 ) C253_=_C266( C253 C266 ) C254_=_C256( C254 C256 ) C254_=_C257( C254 C257 ) C254_=_C259( C254 C259 ) \nC254_=_C267( C254 C267 ) C254_=_C268( C254 C268 ) C254_=_C269( C254 C269 ) C256_=_C257( C256 C257 ) C256_=_C265( C256 C265 ) C256_=_C268( C256 C268 ) \nC256_=_C270( C256 C270 ) C258_=_C259( C258 C259 ) C258_=_C260( C258 C260 ) C258_=_C264( C258 C264 ) C258_=_C265( C258 C265 ) C258_=_C266( C258 C266 ) \nC259_=_C260( C259 C260 ) C259_=_C267( C259 C267 ) C259_=_C268( C259 C268 ) C259_=_C269( C259 C269 ) C260_=_C264( C260 C264 ) C260_=_C267( C260 C267 ) \nC260_=_C270( C260 C270 ) C260_=_C271( C260 C271 ) C264_=_C265( C264 C265 ) C264_=_C266( C264 C266 ) C264_=_C267( C264 C267 ) C264_=_C270( C264 C270 ) \nC264_=_C271( C264 C271 ) C265_=_C266( C265 C266 ) C265_=_C268( C265 C268 ) C265_=_C270( C265 C270 ) C267_=_C268( C267 C268 ) C267_=_C269( C267 C269 ) \nC267_=_C270( C267 C270 ) C267_=_C271( C267 C271 ) C268_=_C269( C268 C269 ) C268_=_C270( C268 C270 ) C270_=_C271( C270 C271 ) "];19-&gt;27[label="36: C31 C40 C48 C55 C72 \nC82 C91 C99 C144 C151 C157 \nC162 C183 C196 C205 C208 C216 \nC229 C234 C243 C245 C247 C248 \nC249 C252 C256 C257 C258 C259 \nC260 C265 C266 C268 C269 C270 \nC271 \n162: C31_=_C72 ,C31_=_C157 ,C31_=_C183 ,C31_=_C216 ,C31_=_C247 ,\nC31_=_C258 ,C31_=_C265 ,C31_=_C266 ,C40_=_C91 ,C40_=_C162 ,C40_=_C205 ,\nC40_=_C234 ,C40_=_C248 ,C40_=_C259 ,C40_=_C268 ,C40_=_C269 ,C48_=_C82 ,\nC48_=_C144 ,C48_=_C208 ,C48_=_C229 ,C48_=_C245 ,C48_=_C252 ,C48_=_C256 ,\nC48_=_C257 ,C55_=_C99 ,C55_=_C151 ,C55_=_C196 ,C55_=_C243 ,C55_=_C249 ,\nC55_=_C260 ,C55_=_C270 ,C55_=_C271 ,C72_=_C157 ,C72_=_C183 ,C72_=_C216 ,\nC72_=_C247 ,C72_=_C258 ,C72_=_C265 ,C72_=_C266 ,C82_=_C144 ,C82_=_C208 ,\nC82_=_C229 ,C82_=_C245 ,C82_=_C252 ,C82_=_C256 ,C82_=_C257 ,C91_=_C162 ,\nC91_=_C205 ,C91_=_C234 ,C91_=_C248 ,C91_=_C259 ,C91_=_C268 ,C91_=_C269 ,\nC99_=_C151 ,C99_=_C196 ,C99_=_C243 ,C99_=_C249 ,C99_=_C260 ,C99_=_C270 ,\nC99_=_C271 ,C144_=_C208 ,C144_=_C229 ,C144_=_C245 ,C144_=_C252 ,C144_=_C256 ,\nC144_=_C257</w:t>
      </w:r>
    </w:p>
    <w:p>
      <w:pPr>
        <w:pStyle w:val="PreformattedText"/>
        <w:bidi w:val="0"/>
        <w:spacing w:before="0" w:after="0"/>
        <w:jc w:val="left"/>
        <w:rPr/>
      </w:pPr>
      <w:r>
        <w:rPr/>
        <w:t xml:space="preserve"> </w:t>
      </w:r>
      <w:r>
        <w:rPr/>
        <w:t>,C151_=_C196 ,C151_=_C243 ,C151_=_C249 ,C151_=_C260 ,C151_=_C270 ,\nC151_=_C271 ,C157_=_C183 ,C157_=_C216 ,C157_=_C247 ,C157_=_C258 ,C157_=_C265 ,\nC157_=_C266 ,C162_=_C205 ,C162_=_C234 ,C162_=_C248 ,C162_=_C259 ,C162_=_C268 ,\nC162_=_C269 ,C183_=_C216 ,C183_=_C247 ,C183_=_C258 ,C183_=_C265 ,C183_=_C266 ,\nC196_=_C243 ,C196_=_C249 ,C196_=_C260 ,C196_=_C270 ,C196_=_C271 ,C205_=_C234 ,\nC205_=_C248 ,C205_=_C259 ,C205_=_C268 ,C205_=_C269 ,C208_=_C229 ,C208_=_C245 ,\nC208_=_C252 ,C208_=_C256 ,C208_=_C257 ,C216_=_C247 ,C216_=_C258 ,C216_=_C265 ,\nC216_=_C266 ,C229_=_C245 ,C229_=_C252 ,C229_=_C256 ,C229_=_C257 ,C234_=_C248 ,\nC234_=_C259 ,C234_=_C268 ,C234_=_C269 ,C243_=_C249 ,C243_=_C260 ,C243_=_C270 ,\nC243_=_C271 ,C245_=_C247 ,C245_=_C248 ,C245_=_C249 ,C245_=_C252 ,C245_=_C256 ,\nC245_=_C257 ,C247_=_C248 ,C247_=_C249 ,C247_=_C258 ,C247_=_C265 ,C247_=_C266 ,\nC248_=_C249 ,C248_=_C259 ,C248_=_C268 ,C248_=_C269 ,C249_=_C260 ,C249_=_C270 ,\nC249_=_C271 ,C252_=_C256 ,C252_=_C257 ,C252_=_C258 ,C252_=_C259 ,C252_=_C260 ,\nC256_=_C257 ,C256_=_C265 ,C256_=_C268 ,C256_=_C270 ,C258_=_C259 ,C258_=_C260 ,\nC258_=_C265 ,C258_=_C266 ,C259_=_C260 ,C259_=_C268 ,C259_=_C269 ,C260_=_C270 ,\nC260_=_C271 ,C265_=_C266 ,C265_=_C268 ,C265_=_C270 ,C268_=_C269 ,C268_=_C270 ,\nC270_=_C271 ,"];28[shape=box, label="id:28 level: 3\n42: C10 C21 C61 C62 C106 \nC107 C112 C117 C127 C136 C166 \nC167 C175 C190 C191 C201 C223 \nC238 C241 C242 C245 C246 C247 \nC248 C249 C251 C252 C256 C258 \nC259 C260 C261 C265 C268 C270 \nC272 C273 C274 C275 C276 C277 \nC278 \n239: C10_=_C117( C10 C117 ) C10_=_C127( C10 C127 ) C10_=_C201( C10 C201 ) C10_=_C238( C10 C238 ) C10_=_C256( C10 C256 ) \nC10_=_C261( C10 C261 ) C10_=_C265( C10 C265 ) C10_=_C268( C10 C268 ) C10_=_C270( C10 C270 ) C10_=_C272( C10 C272 ) C21_=_C112( C21 C112 ) \nC21_=_C136( C21 C136 ) C21_=_C175( C21 C175 ) C21_=_C223( C21 C223 ) C21_=_C245( C21 C245 ) C21_=_C246( C21 C246 ) C21_=_C247( C21 C247 ) \nC21_=_C248( C21 C248 ) C21_=_C249( C21 C249 ) C21_=_C251( C21 C251 ) C61_=_C62( C61 C62 ) C61_=_C106( C61 C106 ) C61_=_C166( C61 C166 ) \nC61_=_C190( C61 C190 ) C61_=_C241( C61 C241 ) C61_=_C246( C61 C246 ) C61_=_C252( C61 C252 ) C61_=_C258( C61 C258 ) C61_=_C259( C61 C259 ) \nC61_=_C260( C61 C260 ) C61_=_C261( C61 C261 ) C62_=_C107( C62 C107 ) C62_=_C167( C62 C167 ) C62_=_C191( C62 C191 ) C62_=_C242( C62 C242 ) \nC62_=_C273( C62 C273 ) C62_=_C274( C62 C274 ) C62_=_C275( C62 C275 ) C62_=_C276( C62 C276 ) C62_=_C277( C62 C277 ) C62_=_C278( C62 C278 ) \nC106_=_C107( C106 C107 ) C106_=_C166( C106 C166 ) C106_=_C190( C106 C190 ) C106_=_C241( C106 C241 ) C106_=_C246( C106 C246 ) C106_=_C252( C106 C252 ) \nC106_=_C258( C106 C258 ) C106_=_C259( C106 C259 ) C106_=_C260( C106 C260 ) C106_=_C261( C106 C261 ) C107_=_C167( C107 C167 ) C107_=_C191( C107 C191 ) \nC107_=_C242( C107 C242 ) C107_=_C273( C107 C273 ) C107_=_C274( C107 C274 ) C107_=_C275( C107 C275 ) C107_=_C276( C107 C276 ) C107_=_C277( C107 C277 ) \nC107_=_C278( C107 C278 ) C112_=_C136( C112 C136 ) C112_=_C175( C112 C175 ) C112_=_C223( C112 C223 ) C112_=_C245( C112 C245 ) C112_=_C246( C112 C246 ) \nC112_=_C247( C112 C247 ) C112_=_C248( C112 C248 ) C112_=_C249( C112 C249 ) C112_=_C251( C112 C251 ) C117_=_C127( C117 C127 ) C117_=_C201( C117 C201 ) \nC117_=_C238( C117 C238 ) C117_=_C256( C117 C256 ) C117_=_C261( C117 C261 ) C117_=_C265( C117 C265 ) C117_=_C268( C117 C268 ) C117_=_C270( C117 C270 ) \nC117_=_C272( C117 C272 ) C127_=_C201( C127 C201 ) C127_=_C238( C127 C238 ) C127_=_C256( C127 C256 ) C127_=_C261( C127 C261 ) C127_=_C265( C127 C265 ) \nC127_=_C268( C127 C268 ) C127_=_C270( C127 C270 ) C127_=_C272( C127 C272 ) C136_=_C175( C136 C175 ) C136_=_C223( C136 C223 ) C136_=_C245( C136 C245 ) \nC136_=_C246( C136 C246 ) C136_=_C247( C136 C247 ) C136_=_C248( C136 C248 ) C136_=_C249( C136 C249 ) C136_=_C251( C136 C251 ) C166_=_C167( C166 C167 ) \nC166_=_C190( C166 C190 ) C166_=_C241( C166 C241 ) C166_=_C246( C166 C246 ) C166_=_C252( C166 C252 ) C166_=_C258( C166 C258 ) C166_=_C259( C166 C259 ) \nC166_=_C260( C166 C260 ) C166_=_C261( C166 C261 ) C167_=_C191( C167 C191 ) C167_=_C242( C167 C242 ) C167_=_C273( C167 C273 ) C167_=_C274( C167 C274 ) \nC167_=_C275( C167 C275 ) C167_=_C276( C167 C276 ) C167_=_C277( C167 C277 ) C167_=_C278( C167 C278 ) C175_=_C223( C175 C223 ) C175_=_C245( C175 C245 ) \nC175_=_C246( C175 C246 ) C175_=_C247( C175 C247 ) C175_=_C248( C175 C248 ) C175_=_C249( C175 C249 ) C175_=_C251( C175 C251 ) C190_=_C191( C190 C191 ) \nC190_=_C241( C190 C241 ) C190_=_C246( C190 C246 ) C190_=_C252( C190 C252 ) C190_=_C258( C190 C258 ) C190_=_C259( C190 C259 ) C190_=_C260( C190 C260 ) \nC190_=_C261( C190 C261 ) C191_=_C242( C191 C242 ) C191_=_C273( C191 C273 ) C191_=_C274( C191 C274 ) C191_=_C275( C191 C275 ) C191_=_C276( C191 C276 ) \nC191_=_C277( C191 C277 ) C191_=_C278( C191 C278 ) C201_=_C238( C201 C238 ) C201_=_C256( C201 C256 ) C201_=_C261( C201 C261 ) C201_=_C265( C201 C265 ) \nC201_=_C268( C201 C268 ) C201_=_C270( C201 C270 ) C201_=_C272( C201 C272 ) C223_=_C245( C223 C245 ) C223_=_C246( C223 C246 ) C223_=_C247( C223 C247 ) \nC223_=_C248( C223 C248 ) C223_=_C249( C223 C249 ) C223_=_C251( C223 C251 ) C238_=_C256( C238 C256 ) C238_=_C261( C238 C261 ) C238_=_C265( C238 C265 ) \nC238_=_C268( C238 C268 ) C238_=_C270( C238 C270 ) C238_=_C272( C238 C272 ) C241_=_C242( C241 C242 ) C241_=_C246( C241 C246 ) C241_=_C252( C241 C252 ) \nC241_=_C258( C241 C258 ) C241_=_C259( C241 C259 ) C241_=_C260( C241 C260 ) C241_=_C261( C241 C261 ) C242_=_C273( C242 C273 ) C242_=_C274( C242 C274 ) \nC242_=_C275( C242 C275 ) C242_=_C276( C242 C276 ) C242_=_C277( C242 C277 ) C242_=_C278( C242 C278 ) C245_=_C246( C245 C246 ) C245_=_C247( C245 C247 ) \nC245_=_C248( C245 C248 ) C245_=_C249( C245 C249 ) C245_=_C251( C245 C251 ) C245_=_C252( C245 C252 ) C245_=_C256( C245 C256 ) C246_=_C247( C246 C247 ) \nC246_=_C248( C246 C248 ) C246_=_C249( C246 C249 ) C246_=_C251( C246 C251 ) C246_=_C252( C246 C252 ) C246_=_C258( C246 C258 ) C246_=_C259( C246 C259 ) \nC246_=_C260( C246 C260 ) C246_=_C261( C246 C261 ) C247_=_C248( C247 C248 ) C247_=_C249( C247 C249 ) C247_=_C251( C247 C251 ) C247_=_C258( C247 C258 ) \nC247_=_C265( C247 C265 ) C248_=_C249( C248 C249 ) C248_=_C251( C248 C251 ) C248_=_C259( C248 C259 ) C248_=_C268( C248 C268 ) C249_=_C251( C249 C251 ) \nC249_=_C260( C249 C260 ) C249_=_C270( C249 C270 ) C251_=_C277( C251 C277 ) C252_=_C256( C252 C256 ) C252_=_C258( C252 C258 ) C252_=_C259( C252 C259 ) \nC252_=_C260( C252 C260 ) C252_=_C261( C252 C261 ) C256_=_C261( C256 C261 ) C256_=_C265( C256 C265 ) C256_=_C268( C256 C268 ) C256_=_C270( C256 C270 ) \nC256_=_C272( C256 C272 ) C258_=_C259( C258 C259 ) C258_=_C260( C258 C260 ) C258_=_C261( C258 C261 ) C258_=_C265( C258 C265 ) C259_=_C260( C259 C260 ) \nC259_=_C261( C259 C261 ) C259_=_C268( C259 C268 ) C260_=_C261( C260 C261 ) C260_=_C270( C260 C270 ) C261_=_C265( C261 C265 ) C261_=_C268( C261 C268 ) \nC261_=_C270( C261 C270 ) C261_=_C272( C261 C272 ) C265_=_C268( C265 C268 ) C265_=_C270( C265 C270 ) C265_=_C272( C265 C272 ) C268_=_C270( C268 C270 ) \nC268_=_C272( C268 C272 ) C270_=_C272( C270 C272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19-&gt;28[label="40: C10 C21 C61 C62 C106 \nC107 C112 C117 C127 C136 C166 \nC167 C175 C190 C191 C201 C223 \nC238 C241 C242 C245 C247 C248 \nC249 C251 C252 C256 C258 C259 \nC260 C265 C268 C270 C272 C273 \nC274 C275 C276 C277 C278 \n200: C10_=_C117 ,C10_=_C127 ,C10_=_C201 ,C10_=_C238 ,C10_=_C256 ,\nC10_=_C265 ,C10_=_C268 ,C10_=_C270 ,C10_=_C272 ,C21_=_C112 ,C21_=_C136 ,\nC21_=_C175 ,C21_=_C223 ,C21_=_C245 ,C21_=_C247 ,C21_=_C248 ,C21_=_C249 ,\nC21_=_C251 ,C61_=_C62 ,C61_=_C106 ,C61_=_C166 ,C61_=_C190 ,C61_=_C241 ,\nC61_=_C252 ,C61_=_C258 ,C61_=_C259 ,C61_=_C260 ,C62_=_C107 ,C62_=_C167 ,\nC62_=_C191 ,C62_=_C242 ,C62_=_C273 ,C62_=_C274 ,C62_=_C275 ,C62_=_C276 ,\nC62_=_C277 ,C62_=_C278 ,C106_=_C107 ,C106_=_C166 ,C106_=_C190 ,C106_=_C241 ,\nC106_=_C252 ,C106_=_C258 ,C106_=_C259 ,C106_=_C260 ,C107_=_C167 ,C107_=_C191 ,\nC107_=_C242 ,C107_=_C273 ,C107_=_C274 ,C107_=_C275 ,C107_=_C276 ,C107_=_C277 ,\nC107_=_C278 ,C112_=_C136 ,C112_=_C175 ,C112_=_C223 ,C112_=_C245 ,C112_=_C247 ,\nC112_=_C248 ,C112_=_C249 ,C112_=_C251 ,C117_=_C127 ,C117_=_C201 ,C117_=_C238 ,\nC117_=_C256 ,C117_=_C265 ,C117_=_C268 ,C117_=_C270 ,C117_=_C272 ,C127_=_C201 ,\nC127_=_C238 ,C127_=_C256 ,C127_=_C265 ,C127_=_C268 ,C127_=_C270 ,C127_=_C272 ,\nC136_=_C175 ,C136_=_C223 ,C136_=_C245 ,C136_=_C247 ,C136_=_C248 ,C136_=_C249 ,\nC136_=_C251 ,C166_=_C167 ,C166_=_C190 ,C166_=_C241 ,C166_=_C252 ,C166_=_C258 ,\nC166_=_C259 ,C166_=_C260 ,C167_=_C191 ,C167_=_C242 ,C167_=_C273 ,C167_=_C274 ,\nC167_=_C275 ,C167_=_C276 ,C167_=_C277 ,C167_=_C278 ,C175_=_C223 ,C175_=_C245 ,\nC175_=_C247 ,C175_=_C248 ,C175_=_C249 ,C175_=_C251 ,C190_=_C191 ,C190_=_C241 ,\nC190_=_C252 ,C190_=_C258 ,C190_=_C259 ,C190_=_C260 ,C191_=_C242 ,C191_=_C273 ,\nC191_=_C274 ,C191_=_C275 ,C191_=_C276 ,C191_=_C277 ,C191_=_C278 ,C201_=_C238 ,\nC201_=_C256 ,C201_=_C265 ,C201_=_C268 ,C201_=_C270 ,C201_=_C272 ,C223_=_C245 ,\nC223_=_C247 ,C223_=_C248 ,C223_=_C249 ,C223_=_C251 ,C238_=_C256 ,C238_=_C265 ,\nC238_=_C268 ,C238_=_C270 ,C238_=_C272 ,C241_=_C242 ,C241_=_C252 ,C241_=_C258 ,\nC241_=_C259 ,C241_=_C260 ,C242_=_C273 ,C242_=_C274 ,C242_=_C275 ,C242_=_C276 ,\nC242_=_C277 ,C242_=_C278 ,C245_=_C247 ,C245_=_C248 ,C245_=_C249 ,C245_=_C251 ,\nC245_=_C252 ,C245_=_C256 ,C247_=_C248 ,C247_=_C249 ,C247_=_C251 ,C247_=_C258 ,\nC247_=_C265 ,C248_=_C249 ,C248_=_C251 ,C248_=_C259 ,C248_=_C268 ,C249_=_C251 ,\nC249_=_C260 ,C249_=_C270 ,C251_=_C277</w:t>
      </w:r>
    </w:p>
    <w:p>
      <w:pPr>
        <w:pStyle w:val="PreformattedText"/>
        <w:bidi w:val="0"/>
        <w:spacing w:before="0" w:after="0"/>
        <w:jc w:val="left"/>
        <w:rPr/>
      </w:pPr>
      <w:r>
        <w:rPr/>
        <w:t xml:space="preserve"> </w:t>
      </w:r>
      <w:r>
        <w:rPr/>
        <w:t>,C252_=_C256 ,C252_=_C258 ,C252_=_C259 ,\nC252_=_C260 ,C256_=_C265 ,C256_=_C268 ,C256_=_C270 ,C256_=_C272 ,C258_=_C259 ,\nC258_=_C260 ,C258_=_C265 ,C259_=_C260 ,C259_=_C268 ,C260_=_C270 ,C265_=_C268 ,\nC265_=_C270 ,C265_=_C272 ,C268_=_C270 ,C268_=_C272 ,C270_=_C272 ,C272_=_C278 ,\nC273_=_C274 ,C273_=_C275 ,C273_=_C276 ,C273_=_C277 ,C273_=_C278 ,C274_=_C275 ,\nC274_=_C276 ,C274_=_C277 ,C274_=_C278 ,C275_=_C276 ,C275_=_C277 ,C275_=_C278 ,\nC276_=_C277 ,C276_=_C278 ,C277_=_C278 ,"];29[shape=box, label="id:29 level: 3\n40: C27 C36 C44 C51 C63 \nC65 C66 C67 C68 C69 C70 \nC71 C72 C73 C74 C76 C77 \nC78 C79 C80 C81 C82 C83 \nC84 C85 C86 C87 C88 C89 \nC90 C91 C92 C93 C94 C95 \nC96 C97 C98 C99 C100 \n238: C27_=_C63( C27 C63 ) C27_=_C65( C27 C65 ) C27_=_C66( C27 C66 ) C27_=_C67( C27 C67 ) C27_=_C68( C27 C68 ) \nC27_=_C69( C27 C69 ) C27_=_C70( C27 C70 ) C27_=_C71( C27 C71 ) C27_=_C72( C27 C72 ) C27_=_C73( C27 C73 ) C36_=_C74( C36 C74 ) \nC36_=_C84( C36 C84 ) C36_=_C85( C36 C85 ) C36_=_C86( C36 C86 ) C36_=_C87( C36 C87 ) C36_=_C88( C36 C88 ) C36_=_C89( C36 C89 ) \nC36_=_C90( C36 C90 ) C36_=_C91( C36 C91 ) C36_=_C92( C36 C92 ) C44_=_C63( C44 C63 ) C44_=_C74( C44 C74 ) C44_=_C76( C44 C76 ) \nC44_=_C77( C44 C77 ) C44_=_C78( C44 C78 ) C44_=_C79( C44 C79 ) C44_=_C80( C44 C80 ) C44_=_C81( C44 C81 ) C44_=_C82( C44 C82 ) \nC44_=_C83( C44 C83 ) C51_=_C65( C51 C65 ) C51_=_C84( C51 C84 ) C51_=_C93( C51 C93 ) C51_=_C94( C51 C94 ) C51_=_C95( C51 C95 ) \nC51_=_C96( C51 C96 ) C51_=_C97( C51 C97 ) C51_=_C98( C51 C98 ) C51_=_C99( C51 C99 ) C51_=_C100( C51 C100 ) C63_=_C65( C63 C65 ) \nC63_=_C66( C63 C66 ) C63_=_C67( C63 C67 ) C63_=_C68( C63 C68 ) C63_=_C69( C63 C69 ) C63_=_C70( C63 C70 ) C63_=_C71( C63 C71 ) \nC63_=_C72( C63 C72 ) C63_=_C73( C63 C73 ) C63_=_C74( C63 C74 ) C63_=_C76( C63 C76 ) C63_=_C77( C63 C77 ) C63_=_C78( C63 C78 ) \nC63_=_C79( C63 C79 ) C63_=_C80( C63 C80 ) C63_=_C81( C63 C81 ) C63_=_C82( C63 C82 ) C63_=_C83( C63 C83 ) C65_=_C66( C65 C66 ) \nC65_=_C67( C65 C67 ) C65_=_C68( C65 C68 ) C65_=_C69( C65 C69 ) C65_=_C70( C65 C70 ) C65_=_C71( C65 C71 ) C65_=_C72( C65 C72 ) \nC65_=_C73( C65 C73 ) C65_=_C84( C65 C84 ) C65_=_C93( C65 C93 ) C65_=_C94( C65 C94 ) C65_=_C95( C65 C95 ) C65_=_C96( C65 C96 ) \nC65_=_C97( C65 C97 ) C65_=_C98( C65 C98 ) C65_=_C99( C65 C99 ) C65_=_C100( C65 C100 ) C66_=_C67( C66 C67 ) C66_=_C68( C66 C68 ) \nC66_=_C69( C66 C69 ) C66_=_C70( C66 C70 ) C66_=_C71( C66 C71 ) C66_=_C72( C66 C72 ) C66_=_C73( C66 C73 ) C66_=_C76( C66 C76 ) \nC66_=_C85( C66 C85 ) C66_=_C93( C66 C93 ) C67_=_C68( C67 C68 ) C67_=_C69( C67 C69 ) C67_=_C70( C67 C70 ) C67_=_C71( C67 C71 ) \nC67_=_C72( C67 C72 ) C67_=_C73( C67 C73 ) C67_=_C77( C67 C77 ) C67_=_C86( C67 C86 ) C67_=_C94( C67 C94 ) C68_=_C69( C68 C69 ) \nC68_=_C70( C68 C70 ) C68_=_C71( C68 C71 ) C68_=_C72( C68 C72 ) C68_=_C73( C68 C73 ) C68_=_C78( C68 C78 ) C68_=_C87( C68 C87 ) \nC68_=_C95( C68 C95 ) C69_=_C70( C69 C70 ) C69_=_C71( C69 C71 ) C69_=_C72( C69 C72 ) C69_=_C73( C69 C73 ) C70_=_C71( C70 C71 ) \nC70_=_C72( C70 C72 ) C70_=_C73( C70 C73 ) C71_=_C72( C71 C72 ) C71_=_C73( C71 C73 ) C72_=_C73( C72 C73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6_=_C77( C76 C77 ) C76_=_C78( C76 C78 ) \nC76_=_C79( C76 C79 ) C76_=_C80( C76 C80 ) C76_=_C81( C76 C81 ) C76_=_C82( C76 C82 ) C76_=_C83( C76 C83 ) C76_=_C85( C76 C85 ) \nC76_=_C93( C76 C93 ) C77_=_C78( C77 C78 ) C77_=_C79( C77 C79 ) C77_=_C80( C77 C80 ) C77_=_C81( C77 C81 ) C77_=_C82( C77 C82 ) \nC77_=_C83( C77 C83 ) C77_=_C86( C77 C86 ) C77_=_C94( C77 C94 ) C78_=_C79( C78 C79 ) C78_=_C80( C78 C80 ) C78_=_C81( C78 C81 ) \nC78_=_C82( C78 C82 ) C78_=_C83( C78 C83 ) C78_=_C87( C78 C87 ) C78_=_C95( C78 C95 ) C79_=_C80( C79 C80 ) C79_=_C81( C79 C81 ) \nC79_=_C82( C79 C82 ) C79_=_C83( C79 C83 ) C80_=_C81( C80 C81 ) C80_=_C82( C80 C82 ) C80_=_C83( C80 C83 ) C81_=_C82( C81 C82 ) \nC81_=_C83( C81 C83 ) C82_=_C83( C82 C83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5_=_C86( C85 C86 ) C85_=_C87( C85 C87 ) C85_=_C88( C85 C88 ) C85_=_C89( C85 C89 ) C85_=_C90( C85 C90 ) C85_=_C91( C85 C91 ) \nC85_=_C92( C85 C92 ) C85_=_C93( C85 C93 ) C86_=_C87( C86 C87 ) C86_=_C88( C86 C88 ) C86_=_C89( C86 C89 ) C86_=_C90( C86 C90 ) \nC86_=_C91( C86 C91 ) C86_=_C92( C86 C92 ) C86_=_C94( C86 C94 ) C87_=_C88( C87 C88 ) C87_=_C89( C87 C89 ) C87_=_C90( C87 C90 ) \nC87_=_C91( C87 C91 ) C87_=_C92( C87 C92 ) C87_=_C95( C87 C95 ) C88_=_C89( C88 C89 ) C88_=_C90( C88 C90 ) C88_=_C91( C88 C91 ) \nC88_=_C92( C88 C92 ) C89_=_C90( C89 C90 ) C89_=_C91( C89 C91 ) C89_=_C92( C89 C92 ) C90_=_C91( C90 C91 ) C90_=_C92( C90 C92 ) \nC91_=_C92( C91 C92 ) C93_=_C94( C93 C94 ) C93_=_C95( C93 C95 ) C93_=_C96( C93 C96 ) C93_=_C97( C93 C97 ) C93_=_C98( C93 C98 ) \nC93_=_C99( C93 C99 ) C93_=_C100( C93 C100 ) C94_=_C95( C94 C95 ) C94_=_C96( C94 C96 ) C94_=_C97( C94 C97 ) C94_=_C98( C94 C98 ) \nC94_=_C99( C94 C99 ) C94_=_C100( C94 C100 ) C95_=_C96( C95 C96 ) C95_=_C97( C95 C97 ) C95_=_C98( C95 C98 ) C95_=_C99( C95 C99 ) \nC95_=_C100( C95 C100 ) C96_=_C97( C96 C97 ) C96_=_C98( C96 C98 ) C96_=_C99( C96 C99 ) C96_=_C100( C96 C100 ) C97_=_C98( C97 C98 ) \nC97_=_C99( C97 C99 ) C97_=_C100( C97 C100 ) C98_=_C99( C98 C99 ) C98_=_C100( C98 C100 ) C99_=_C100( C99 C100 ) "];20-&gt;29[label="36: C27 C36 C44 C51 C66 \nC67 C68 C69 C70 C71 C72 \nC73 C76 C77 C78 C79 C80 \nC81 C82 C83 C85 C86 C87 \nC88 C89 C90 C91 C92 C93 \nC94 C95 C96 C97 C98 C99 \nC100 \n162: C27_=_C66 ,C27_=_C67 ,C27_=_C68 ,C27_=_C69 ,C27_=_C70 ,\nC27_=_C71 ,C27_=_C72 ,C27_=_C73 ,C36_=_C85 ,C36_=_C86 ,C36_=_C87 ,\nC36_=_C88 ,C36_=_C89 ,C36_=_C90 ,C36_=_C91 ,C36_=_C92 ,C44_=_C76 ,\nC44_=_C77 ,C44_=_C78 ,C44_=_C79 ,C44_=_C80 ,C44_=_C81 ,C44_=_C82 ,\nC44_=_C83 ,C51_=_C93 ,C51_=_C94 ,C51_=_C95 ,C51_=_C96 ,C51_=_C97 ,\nC51_=_C98 ,C51_=_C99 ,C51_=_C100 ,C66_=_C67 ,C66_=_C68 ,C66_=_C69 ,\nC66_=_C70 ,C66_=_C71 ,C66_=_C72 ,C66_=_C73 ,C66_=_C76 ,C66_=_C85 ,\nC66_=_C93 ,C67_=_C68 ,C67_=_C69 ,C67_=_C70 ,C67_=_C71 ,C67_=_C72 ,\nC67_=_C73 ,C67_=_C77 ,C67_=_C86 ,C67_=_C94 ,C68_=_C69 ,C68_=_C70 ,\nC68_=_C71 ,C68_=_C72 ,C68_=_C73 ,C68_=_C78 ,C68_=_C87 ,C68_=_C95 ,\nC69_=_C70 ,C69_=_C71 ,C69_=_C72 ,C69_=_C73 ,C70_=_C71 ,C70_=_C72 ,\nC70_=_C73 ,C71_=_C72 ,C71_=_C73 ,C72_=_C73 ,C76_=_C77 ,C76_=_C78 ,\nC76_=_C79 ,C76_=_C80 ,C76_=_C81 ,C76_=_C82 ,C76_=_C83 ,C76_=_C85 ,\nC76_=_C93 ,C77_=_C78 ,C77_=_C79 ,C77_=_C80 ,C77_=_C81 ,C77_=_C82 ,\nC77_=_C83 ,C77_=_C86 ,C77_=_C94 ,C78_=_C79 ,C78_=_C80 ,C78_=_C81 ,\nC78_=_C82 ,C78_=_C83 ,C78_=_C87 ,C78_=_C95 ,C79_=_C80 ,C79_=_C81 ,\nC79_=_C82 ,C79_=_C83 ,C80_=_C81 ,C80_=_C82 ,C80_=_C83 ,C81_=_C82 ,\nC81_=_C83 ,C82_=_C83 ,C85_=_C86 ,C85_=_C87 ,C85_=_C88 ,C85_=_C89 ,\nC85_=_C90 ,C85_=_C91 ,C85_=_C92 ,C85_=_C93 ,C86_=_C87 ,C86_=_C88 ,\nC86_=_C89 ,C86_=_C90 ,C86_=_C91 ,C86_=_C92 ,C86_=_C94 ,C87_=_C88 ,\nC87_=_C89 ,C87_=_C90 ,C87_=_C91 ,C87_=_C92 ,C87_=_C95 ,C88_=_C89 ,\nC88_=_C90 ,C88_=_C91 ,C88_=_C92 ,C89_=_C90 ,C89_=_C91 ,C89_=_C92 ,\nC90_=_C91 ,C90_=_C92 ,C91_=_C92 ,C93_=_C94 ,C93_=_C95 ,C93_=_C96 ,\nC93_=_C97 ,C93_=_C98 ,C93_=_C99 ,C93_=_C100 ,C94_=_C95 ,C94_=_C96 ,\nC94_=_C97 ,C94_=_C98 ,C94_=_C99 ,C94_=_C100 ,C95_=_C96 ,C95_=_C97 ,\nC95_=_C98 ,C95_=_C99 ,C95_=_C100 ,C96_=_C97 ,C96_=_C98 ,C96_=_C99 ,\nC96_=_C100 ,C97_=_C98 ,C97_=_C99 ,C97_=_C100 ,C98_=_C99 ,C98_=_C100 ,\nC99_=_C100 ,"];30[shape=box, label="id:30 level: 3\n68: C6 C7 C17 C18 C28 \nC37 C45 C52 C67 C68 C69 \nC77 C78 C79 C86 C87 C88 \nC94 C95 C96 C101 C102 C110 \nC111 C112 C113 C115 C116 C117 \nC118 C120 C121 C122 C123 C124 \nC125 C126 C127 C128 C129 C130 \nC131 C132 C133 C134 C135 C136 \nC137 C141 C142 C143 C144 C145 \nC148 C149 C150 C151 C152 C154 \nC155 C156 C157 C158 C159 C160 \nC161 C162 C163 \n362: C6_=_C7( C6 C7 ) C6_=_C68( C6 C68 ) C6_=_C78( C6 C78 ) C6_=_C87( C6 C87 ) C6_=_C95( C6 C95 ) \nC6_=_C102( C6 C102 ) C6_=_C115( C6 C115 ) C6_=_C116( C6 C116 ) C6_=_C117( C6 C117 ) C6_=_C118( C6 C118 ) C7_=_C120( C7 C120 ) \nC7_=_C121( C7 C121 ) C7_=_C122( C7 C122 ) C7_=_C123( C7 C123 ) C7_=_C124( C7 C124 ) C7_=_C125( C7 C125 ) C7_=_C126( C7 C126 ) \nC7_=_C127( C7 C127 ) C7_=_C128( C7 C128 ) C17_=_C18( C17 C18 ) C17_=_C67( C17 C67 ) C17_=_C77( C17 C77 ) C17_=_C86( C17 C86 ) \nC17_=_C94( C17 C94 ) C17_=_C101( C17 C101 ) C17_=_C110( C17 C110 ) C17_=_C111( C17 C111 ) C17_=_C112( C17 C112 ) C17_=_C113( C17 C113 ) \nC18_=_C129( C18 C129 ) C18_=_C130( C18 C130 ) C18_=_C131( C18 C131 ) C18_=_C132( C18 C132 ) C18_=_C133( C18 C133 ) C18_=_C134( C18 C134 ) \nC18_=_C135( C18 C135 ) C18_=_C136( C18 C136 ) C18_=_C137( C18 C137 ) C28_=_C69( C28 C69 ) C28_=_C122( C28 C122 ) C28_=_C131( C28 C131 ) \nC28_=_C154( C28 C154 ) C28_=_C155( C28 C155 ) C28_=_C156( C28 C156 ) C28_=_C157( C28 C157 ) C28_=_C158( C28 C158 ) C37_=_C88( C37 C88 ) \nC37_=_C123( C37 C123 ) C37_=_C132( C37 C132 ) C37_=_C159( C37 C159 ) C37_=_C160( C37 C160 ) C37_=_C161( C37 C161 ) C37_=_C162( C37 C162 ) \nC37_=_C163( C37 C163 ) C45_=_C79( C45 C79 ) C45_=_C120( C45 C120 ) C45_=_C129( C45 C129 ) C45_=_C141( C45 C141 ) C45_=_C142( C45 C142 ) \nC45_=_C143( C45 C143 ) C45_=_C144( C45 C144 ) C45_=_C145( C45 C145 ) C52_=_C96( C52 C96 ) C52_=_C121( C52 C121 ) C52_=_C130( C52 C130 ) \nC52_=_C148( C52 C148 ) C52_=_C149( C52 C149 ) C52_=_C150( C52 C150 ) C52_=_C151( C52 C151 ) C52_=_C152( C52 C152 ) C67_=_C68( C67 C68 ) \nC67_=_C69( C67 C69 ) C67_=_C77( C67 C77 ) C67_=_C86( C67 C86 ) C67_=_C94( C67 C94 ) C67_=_C101(</w:t>
      </w:r>
    </w:p>
    <w:p>
      <w:pPr>
        <w:pStyle w:val="PreformattedText"/>
        <w:bidi w:val="0"/>
        <w:spacing w:before="0" w:after="0"/>
        <w:jc w:val="left"/>
        <w:rPr/>
      </w:pPr>
      <w:r>
        <w:rPr/>
        <w:t xml:space="preserve"> </w:t>
      </w:r>
      <w:r>
        <w:rPr/>
        <w:t>C67 C101 ) C67_=_C110( C67 C110 ) \nC67_=_C111( C67 C111 ) C67_=_C112( C67 C112 ) C67_=_C113( C67 C113 ) C68_=_C69( C68 C69 ) C68_=_C78( C68 C78 ) C68_=_C87( C68 C87 ) \nC68_=_C95( C68 C95 ) C68_=_C102( C68 C102 ) C68_=_C115( C68 C115 ) C68_=_C116( C68 C116 ) C68_=_C117( C68 C117 ) C68_=_C118( C68 C118 ) \nC69_=_C122( C69 C122 ) C69_=_C131( C69 C131 ) C69_=_C154( C69 C154 ) C69_=_C155( C69 C155 ) C69_=_C156( C69 C156 ) C69_=_C157( C69 C157 ) \nC69_=_C158( C69 C158 ) C77_=_C78( C77 C78 ) C77_=_C79( C77 C79 ) C77_=_C86( C77 C86 ) C77_=_C94( C77 C94 ) C77_=_C101( C77 C101 ) \nC77_=_C110( C77 C110 ) C77_=_C111( C77 C111 ) C77_=_C112( C77 C112 ) C77_=_C113( C77 C113 ) C78_=_C79( C78 C79 ) C78_=_C87( C78 C87 ) \nC78_=_C95( C78 C95 ) C78_=_C102( C78 C102 ) C78_=_C115( C78 C115 ) C78_=_C116( C78 C116 ) C78_=_C117( C78 C117 ) C78_=_C118( C78 C118 ) \nC79_=_C120( C79 C120 ) C79_=_C129( C79 C129 ) C79_=_C141( C79 C141 ) C79_=_C142( C79 C142 ) C79_=_C143( C79 C143 ) C79_=_C144( C79 C144 ) \nC79_=_C145( C79 C145 ) C86_=_C87( C86 C87 ) C86_=_C88( C86 C88 ) C86_=_C94( C86 C94 ) C86_=_C101( C86 C101 ) C86_=_C110( C86 C110 ) \nC86_=_C111( C86 C111 ) C86_=_C112( C86 C112 ) C86_=_C113( C86 C113 ) C87_=_C88( C87 C88 ) C87_=_C95( C87 C95 ) C87_=_C102( C87 C102 ) \nC87_=_C115( C87 C115 ) C87_=_C116( C87 C116 ) C87_=_C117( C87 C117 ) C87_=_C118( C87 C118 ) C88_=_C123( C88 C123 ) C88_=_C132( C88 C132 ) \nC88_=_C159( C88 C159 ) C88_=_C160( C88 C160 ) C88_=_C161( C88 C161 ) C88_=_C162( C88 C162 ) C88_=_C163( C88 C163 ) C94_=_C95( C94 C95 ) \nC94_=_C96( C94 C96 ) C94_=_C101( C94 C101 ) C94_=_C110( C94 C110 ) C94_=_C111( C94 C111 ) C94_=_C112( C94 C112 ) C94_=_C113( C94 C113 ) \nC95_=_C96( C95 C96 ) C95_=_C102( C95 C102 ) C95_=_C115( C95 C115 ) C95_=_C116( C95 C116 ) C95_=_C117( C95 C117 ) C95_=_C118( C95 C118 ) \nC96_=_C121( C96 C121 ) C96_=_C130( C96 C130 ) C96_=_C148( C96 C148 ) C96_=_C149( C96 C149 ) C96_=_C150( C96 C150 ) C96_=_C151( C96 C151 ) \nC96_=_C152( C96 C152 ) C101_=_C102( C101 C102 ) C101_=_C110( C101 C110 ) C101_=_C111( C101 C111 ) C101_=_C112( C101 C112 ) C101_=_C113( C101 C113 ) \nC102_=_C115( C102 C115 ) C102_=_C116( C102 C116 ) C102_=_C117( C102 C117 ) C102_=_C118( C102 C118 ) C110_=_C111( C110 C111 ) C110_=_C112( C110 C112 ) \nC110_=_C113( C110 C113 ) C110_=_C134( C110 C134 ) C111_=_C112( C111 C112 ) C111_=_C113( C111 C113 ) C111_=_C135( C111 C135 ) C112_=_C113( C112 C113 ) \nC112_=_C136( C112 C136 ) C113_=_C137( C113 C137 ) C115_=_C116( C115 C116 ) C115_=_C117( C115 C117 ) C115_=_C118( C115 C118 ) C115_=_C125( C115 C125 ) \nC116_=_C117( C116 C117 ) C116_=_C118( C116 C118 ) C116_=_C126( C116 C126 ) C117_=_C118( C117 C118 ) C117_=_C127( C117 C127 ) C118_=_C128( C118 C128 ) \nC120_=_C121( C120 C121 ) C120_=_C122( C120 C122 ) C120_=_C123( C120 C123 ) C120_=_C124( C120 C124 ) C120_=_C125( C120 C125 ) C120_=_C126( C120 C126 ) \nC120_=_C127( C120 C127 ) C120_=_C128( C120 C128 ) C120_=_C129( C120 C129 ) C120_=_C141( C120 C141 ) C120_=_C142( C120 C142 ) C120_=_C143( C120 C143 ) \nC120_=_C144( C120 C144 ) C120_=_C145( C120 C145 ) C121_=_C122( C121 C122 ) C121_=_C123( C121 C123 ) C121_=_C124( C121 C124 ) C121_=_C125( C121 C125 ) \nC121_=_C126( C121 C126 ) C121_=_C127( C121 C127 ) C121_=_C128( C121 C128 ) C121_=_C130( C121 C130 ) C121_=_C148( C121 C148 ) C121_=_C149( C121 C149 ) \nC121_=_C150( C121 C150 ) C121_=_C151( C121 C151 ) C121_=_C152( C121 C152 ) C122_=_C123( C122 C123 ) C122_=_C124( C122 C124 ) C122_=_C125( C122 C125 ) \nC122_=_C126( C122 C126 ) C122_=_C127( C122 C127 ) C122_=_C128( C122 C128 ) C122_=_C131( C122 C131 ) C122_=_C154( C122 C154 ) C122_=_C155( C122 C155 ) \nC122_=_C156( C122 C156 ) C122_=_C157( C122 C157 ) C122_=_C158( C122 C158 ) C123_=_C124( C123 C124 ) C123_=_C125( C123 C125 ) C123_=_C126( C123 C126 ) \nC123_=_C127( C123 C127 ) C123_=_C128( C123 C128 ) C123_=_C132( C123 C132 ) C123_=_C159( C123 C159 ) C123_=_C160( C123 C160 ) C123_=_C161( C123 C161 ) \nC123_=_C162( C123 C162 ) C123_=_C163( C123 C163 ) C124_=_C125( C124 C125 ) C124_=_C126( C124 C126 ) C124_=_C127( C124 C127 ) C124_=_C128( C124 C128 ) \nC124_=_C133( C124 C133 ) C124_=_C141( C124 C141 ) C124_=_C148( C124 C148 ) C124_=_C154( C124 C154 ) C124_=_C159( C124 C159 ) C125_=_C126( C125 C126 ) \nC125_=_C127( C125 C127 ) C125_=_C128( C125 C128 ) C126_=_C127( C126 C127 ) C126_=_C128( C126 C128 ) C127_=_C128( C127 C128 ) C129_=_C130( C129 C130 ) \nC129_=_C131( C129 C131 ) C129_=_C132( C129 C132 ) C129_=_C133( C129 C133 ) C129_=_C134( C129 C134 ) C129_=_C135( C129 C135 ) C129_=_C136( C129 C136 ) \nC129_=_C137( C129 C137 ) C129_=_C141( C129 C141 ) C129_=_C142( C129 C142 ) C129_=_C143( C129 C143 ) C129_=_C144( C129 C144 ) C129_=_C145( C129 C145 ) \nC130_=_C131( C130 C131 ) C130_=_C132( C130 C132 ) C130_=_C133( C130 C133 ) C130_=_C134( C130 C134 ) C130_=_C135( C130 C135 ) C130_=_C136( C130 C136 ) \nC130_=_C137( C130 C137 ) C130_=_C148( C130 C148 ) C130_=_C149( C130 C149 ) C130_=_C150( C130 C150 ) C130_=_C151( C130 C151 ) C130_=_C152( C130 C152 ) \nC131_=_C132( C131 C132 ) C131_=_C133( C131 C133 ) C131_=_C134( C131 C134 ) C131_=_C135( C131 C135 ) C131_=_C136( C131 C136 ) C131_=_C137( C131 C137 ) \nC131_=_C154( C131 C154 ) C131_=_C155( C131 C155 ) C131_=_C156( C131 C156 ) C131_=_C157( C131 C157 ) C131_=_C158( C131 C158 ) C132_=_C133( C132 C133 ) \nC132_=_C134( C132 C134 ) C132_=_C135( C132 C135 ) C132_=_C136( C132 C136 ) C132_=_C137( C132 C137 ) C132_=_C159( C132 C159 ) C132_=_C160( C132 C160 ) \nC132_=_C161( C132 C161 ) C132_=_C162( C132 C162 ) C132_=_C163( C132 C163 ) C133_=_C134( C133 C134 ) C133_=_C135( C133 C135 ) C133_=_C136( C133 C136 ) \nC133_=_C137( C133 C137 ) C133_=_C141( C133 C141 ) C133_=_C148( C133 C148 ) C133_=_C154( C133 C154 ) C133_=_C159( C133 C159 ) C134_=_C135( C134 C135 ) \nC134_=_C136( C134 C136 ) C134_=_C137( C134 C137 ) C135_=_C136( C135 C136 ) C135_=_C137( C135 C137 ) C136_=_C137( C136 C137 ) C141_=_C142( C141 C142 ) \nC141_=_C143( C141 C143 ) C141_=_C144( C141 C144 ) C141_=_C145( C141 C145 ) C141_=_C148( C141 C148 ) C141_=_C154( C141 C154 ) C141_=_C159( C141 C159 ) \nC142_=_C143( C142 C143 ) C142_=_C144( C142 C144 ) C142_=_C145( C142 C145 ) C143_=_C144( C143 C144 ) C143_=_C145( C143 C145 ) C144_=_C145( C144 C145 ) \nC148_=_C149( C148 C149 ) C148_=_C150( C148 C150 ) C148_=_C151( C148 C151 ) C148_=_C152( C148 C152 ) C148_=_C154( C148 C154 ) C148_=_C159( C148 C159 ) \nC149_=_C150( C149 C150 ) C149_=_C151( C149 C151 ) C149_=_C152( C149 C152 ) C150_=_C151( C150 C151 ) C150_=_C152( C150 C152 ) C151_=_C152( C151 C152 ) \nC154_=_C155( C154 C155 ) C154_=_C156( C154 C156 ) C154_=_C157( C154 C157 ) C154_=_C158( C154 C158 ) C154_=_C159( C154 C159 ) C155_=_C156( C155 C156 ) \nC155_=_C157( C155 C157 ) C155_=_C158( C155 C158 ) C156_=_C157( C156 C157 ) C156_=_C158( C156 C158 ) C157_=_C158( C157 C158 ) C159_=_C160( C159 C160 ) \nC159_=_C161( C159 C161 ) C159_=_C162( C159 C162 ) C159_=_C163( C159 C163 ) C160_=_C161( C160 C161 ) C160_=_C162( C160 C162 ) C160_=_C163( C160 C163 ) \nC161_=_C162( C161 C162 ) C161_=_C163( C161 C163 ) C162_=_C163( C162 C163 ) "];20-&gt;30[label="60: C6 C7 C17 C18 C28 \nC37 C45 C52 C67 C68 C69 \nC77 C78 C79 C86 C87 C88 \nC94 C95 C96 C101 C102 C110 \nC111 C112 C113 C115 C116 C117 \nC118 C124 C125 C126 C127 C128 \nC133 C134 C135 C136 C137 C141 \nC142 C143 C144 C145 C148 C149 \nC150 C151 C152 C154 C155 C156 \nC157 C158 C159 C160 C161 C162 \nC163 \n242: C6_=_C7 ,C6_=_C68 ,C6_=_C78 ,C6_=_C87 ,C6_=_C95 ,\nC6_=_C102 ,C6_=_C115 ,C6_=_C116 ,C6_=_C117 ,C6_=_C118 ,C7_=_C124 ,\nC7_=_C125 ,C7_=_C126 ,C7_=_C127 ,C7_=_C128 ,C17_=_C18 ,C17_=_C67 ,\nC17_=_C77 ,C17_=_C86 ,C17_=_C94 ,C17_=_C101 ,C17_=_C110 ,C17_=_C111 ,\nC17_=_C112 ,C17_=_C113 ,C18_=_C133 ,C18_=_C134 ,C18_=_C135 ,C18_=_C136 ,\nC18_=_C137 ,C28_=_C69 ,C28_=_C154 ,C28_=_C155 ,C28_=_C156 ,C28_=_C157 ,\nC28_=_C158 ,C37_=_C88 ,C37_=_C159 ,C37_=_C160 ,C37_=_C161 ,C37_=_C162 ,\nC37_=_C163 ,C45_=_C79 ,C45_=_C141 ,C45_=_C142 ,C45_=_C143 ,C45_=_C144 ,\nC45_=_C145 ,C52_=_C96 ,C52_=_C148 ,C52_=_C149 ,C52_=_C150 ,C52_=_C151 ,\nC52_=_C152 ,C67_=_C68 ,C67_=_C69 ,C67_=_C77 ,C67_=_C86 ,C67_=_C94 ,\nC67_=_C101 ,C67_=_C110 ,C67_=_C111 ,C67_=_C112 ,C67_=_C113 ,C68_=_C69 ,\nC68_=_C78 ,C68_=_C87 ,C68_=_C95 ,C68_=_C102 ,C68_=_C115 ,C68_=_C116 ,\nC68_=_C117 ,C68_=_C118 ,C69_=_C154 ,C69_=_C155 ,C69_=_C156 ,C69_=_C157 ,\nC69_=_C158 ,C77_=_C78 ,C77_=_C79 ,C77_=_C86 ,C77_=_C94 ,C77_=_C101 ,\nC77_=_C110 ,C77_=_C111 ,C77_=_C112 ,C77_=_C113 ,C78_=_C79 ,C78_=_C87 ,\nC78_=_C95 ,C78_=_C102 ,C78_=_C115 ,C78_=_C116 ,C78_=_C117 ,C78_=_C118 ,\nC79_=_C141 ,C79_=_C142 ,C79_=_C143 ,C79_=_C144 ,C79_=_C145 ,C86_=_C87 ,\nC86_=_C88 ,C86_=_C94 ,C86_=_C101 ,C86_=_C110 ,C86_=_C111 ,C86_=_C112 ,\nC86_=_C113 ,C87_=_C88 ,C87_=_C95 ,C87_=_C102 ,C87_=_C115 ,C87_=_C116 ,\nC87_=_C117 ,C87_=_C118 ,C88_=_C159 ,C88_=_C160 ,C88_=_C161 ,C88_=_C162 ,\nC88_=_C163 ,C94_=_C95 ,C94_=_C96 ,C94_=_C101 ,C94_=_C110 ,C94_=_C111 ,\nC94_=_C112 ,C94_=_C113 ,C95_=_C96 ,C95_=_C102 ,C95_=_C115 ,C95_=_C116 ,\nC95_=_C117 ,C95_=_C118 ,C96_=_C148 ,C96_=_C149 ,C96_=_C150 ,C96_=_C151 ,\nC96_=_C152 ,C101_=_C102 ,C101_=_C110 ,C101_=_C111 ,C101_=_C112 ,C101_=_C113 ,\nC102_=_C115 ,C102_=_C116 ,C102_=_C117 ,C102_=_C118 ,C110_=_C111 ,C110_=_C112 ,\nC110_=_C113 ,C110_=_C134 ,C111_=_C112 ,C111_=_C113 ,C111_=_C135 ,C112_=_C113 ,\nC112_=_C136 ,C113_=_C137 ,C115_=_C116 ,C115_=_C117 ,C115_=_C118 ,C115_=_C125 ,\nC116_=_C117 ,C116_=_C118 ,C116_=_C126 ,C117_=_C118 ,C117_=_C127 ,C118_=_C128 ,\nC124_=_C125 ,C124_=_C126 ,C124_=_C127 ,C124_=_C128 ,C124_=_C133 ,C124_=_C141 ,\nC124_=_C148 ,C124_=_C154 ,C124_=_C159 ,C125_=_C126 ,C125_=_C127 ,C125_=_C128 ,\nC126_=_C127 ,C126_=_C128 ,C127_=_C128 ,C133_=_C134 ,C133_=_C135 ,C133_=_C136 ,\nC133_=_C137 ,C133_=_C141 ,C133_=_C148 ,C133_=_C154 ,C133_=_C159 ,C134_=_C135 ,\nC134_=_C136 ,C134_=_C137 ,C135_=_C136 ,C135_=_C137 ,C136_=_C137 ,C141_=_C142 ,\nC141_=_C143 ,C141_=_C144 ,C141_=_C145 ,C141_=_C148 ,C141_=_C154 ,C141_=_C159 ,\nC142_=_C143</w:t>
      </w:r>
    </w:p>
    <w:p>
      <w:pPr>
        <w:pStyle w:val="PreformattedText"/>
        <w:bidi w:val="0"/>
        <w:spacing w:before="0" w:after="0"/>
        <w:jc w:val="left"/>
        <w:rPr/>
      </w:pPr>
      <w:r>
        <w:rPr/>
        <w:t xml:space="preserve"> </w:t>
      </w:r>
      <w:r>
        <w:rPr/>
        <w:t>,C142_=_C144 ,C142_=_C145 ,C143_=_C144 ,C143_=_C145 ,C144_=_C145 ,\nC148_=_C149 ,C148_=_C150 ,C148_=_C151 ,C148_=_C152 ,C148_=_C154 ,C148_=_C159 ,\nC149_=_C150 ,C149_=_C151 ,C149_=_C152 ,C150_=_C151 ,C150_=_C152 ,C151_=_C152 ,\nC154_=_C155 ,C154_=_C156 ,C154_=_C157 ,C154_=_C158 ,C154_=_C159 ,C155_=_C156 ,\nC155_=_C157 ,C155_=_C158 ,C156_=_C157 ,C156_=_C158 ,C157_=_C158 ,C159_=_C160 ,\nC159_=_C161 ,C159_=_C162 ,C159_=_C163 ,C160_=_C161 ,C160_=_C162 ,C160_=_C163 ,\nC161_=_C162 ,C161_=_C163 ,C162_=_C163 ,"];31[shape=box, label="id:31 level: 3\n68: C8 C9 C19 C20 C29 \nC38 C46 C53 C70 C80 C89 \nC97 C110 C111 C115 C116 C125 \nC126 C134 C135 C142 C149 C155 \nC160 C168 C169 C170 C172 C173 \nC175 C176 C177 C179 C182 C183 \nC184 C185 C186 C187 C188 C192 \nC195 C196 C197 C198 C199 C201 \nC202 C204 C205 C206 C207 C208 \nC209 C210 C213 C218 C219 C221 \nC222 C223 C224 C226 C231 C236 \nC237 C238 C239 \n362: C8_=_C9( C8 C9 ) C8_=_C115( C8 C115 ) C8_=_C125( C8 C125 ) C8_=_C179( C8 C179 ) C8_=_C186( C8 C186 ) \nC8_=_C192( C8 C192 ) C8_=_C198( C8 C198 ) C8_=_C199( C8 C199 ) C8_=_C201( C8 C201 ) C8_=_C202( C8 C202 ) C9_=_C116( C9 C116 ) \nC9_=_C126( C9 C126 ) C9_=_C213( C9 C213 ) C9_=_C226( C9 C226 ) C9_=_C231( C9 C231 ) C9_=_C236( C9 C236 ) C9_=_C237( C9 C237 ) \nC9_=_C238( C9 C238 ) C9_=_C239( C9 C239 ) C19_=_C20( C19 C20 ) C19_=_C110( C19 C110 ) C19_=_C134( C19 C134 ) C19_=_C168( C19 C168 ) \nC19_=_C169( C19 C169 ) C19_=_C170( C19 C170 ) C19_=_C172( C19 C172 ) C19_=_C173( C19 C173 ) C19_=_C175( C19 C175 ) C19_=_C176( C19 C176 ) \nC20_=_C111( C20 C111 ) C20_=_C135( C20 C135 ) C20_=_C210( C20 C210 ) C20_=_C218( C20 C218 ) C20_=_C219( C20 C219 ) C20_=_C221( C20 C221 ) \nC20_=_C222( C20 C222 ) C20_=_C223( C20 C223 ) C20_=_C224( C20 C224 ) C29_=_C70( C29 C70 ) C29_=_C155( C29 C155 ) C29_=_C168( C29 C168 ) \nC29_=_C177( C29 C177 ) C29_=_C179( C29 C179 ) C29_=_C182( C29 C182 ) C29_=_C183( C29 C183 ) C29_=_C184( C29 C184 ) C38_=_C89( C38 C89 ) \nC38_=_C160( C38 C160 ) C38_=_C172( C38 C172 ) C38_=_C187( C38 C187 ) C38_=_C198( C38 C198 ) C38_=_C204( C38 C204 ) C38_=_C205( C38 C205 ) \nC38_=_C206( C38 C206 ) C46_=_C80( C46 C80 ) C46_=_C142( C46 C142 ) C46_=_C173( C46 C173 ) C46_=_C188( C46 C188 ) C46_=_C199( C46 C199 ) \nC46_=_C207( C46 C207 ) C46_=_C208( C46 C208 ) C46_=_C209( C46 C209 ) C53_=_C97( C53 C97 ) C53_=_C149( C53 C149 ) C53_=_C170( C53 C170 ) \nC53_=_C185( C53 C185 ) C53_=_C192( C53 C192 ) C53_=_C195( C53 C195 ) C53_=_C196( C53 C196 ) C53_=_C197( C53 C197 ) C70_=_C155( C70 C155 ) \nC70_=_C168( C70 C168 ) C70_=_C177( C70 C177 ) C70_=_C179( C70 C179 ) C70_=_C182( C70 C182 ) C70_=_C183( C70 C183 ) C70_=_C184( C70 C184 ) \nC80_=_C142( C80 C142 ) C80_=_C173( C80 C173 ) C80_=_C188( C80 C188 ) C80_=_C199( C80 C199 ) C80_=_C207( C80 C207 ) C80_=_C208( C80 C208 ) \nC80_=_C209( C80 C209 ) C89_=_C160( C89 C160 ) C89_=_C172( C89 C172 ) C89_=_C187( C89 C187 ) C89_=_C198( C89 C198 ) C89_=_C204( C89 C204 ) \nC89_=_C205( C89 C205 ) C89_=_C206( C89 C206 ) C97_=_C149( C97 C149 ) C97_=_C170( C97 C170 ) C97_=_C185( C97 C185 ) C97_=_C192( C97 C192 ) \nC97_=_C195( C97 C195 ) C97_=_C196( C97 C196 ) C97_=_C197( C97 C197 ) C110_=_C111( C110 C111 ) C110_=_C134( C110 C134 ) C110_=_C168( C110 C168 ) \nC110_=_C169( C110 C169 ) C110_=_C170( C110 C170 ) C110_=_C172( C110 C172 ) C110_=_C173( C110 C173 ) C110_=_C175( C110 C175 ) C110_=_C176( C110 C176 ) \nC111_=_C135( C111 C135 ) C111_=_C210( C111 C210 ) C111_=_C218( C111 C218 ) C111_=_C219( C111 C219 ) C111_=_C221( C111 C221 ) C111_=_C222( C111 C222 ) \nC111_=_C223( C111 C223 ) C111_=_C224( C111 C224 ) C115_=_C116( C115 C116 ) C115_=_C125( C115 C125 ) C115_=_C179( C115 C179 ) C115_=_C186( C115 C186 ) \nC115_=_C192( C115 C192 ) C115_=_C198( C115 C198 ) C115_=_C199( C115 C199 ) C115_=_C201( C115 C201 ) C115_=_C202( C115 C202 ) C116_=_C126( C116 C126 ) \nC116_=_C213( C116 C213 ) C116_=_C226( C116 C226 ) C116_=_C231( C116 C231 ) C116_=_C236( C116 C236 ) C116_=_C237( C116 C237 ) C116_=_C238( C116 C238 ) \nC116_=_C239( C116 C239 ) C125_=_C126( C125 C126 ) C125_=_C179( C125 C179 ) C125_=_C186( C125 C186 ) C125_=_C192( C125 C192 ) C125_=_C198( C125 C198 ) \nC125_=_C199( C125 C199 ) C125_=_C201( C125 C201 ) C125_=_C202( C125 C202 ) C126_=_C213( C126 C213 ) C126_=_C226( C126 C226 ) C126_=_C231( C126 C231 ) \nC126_=_C236( C126 C236 ) C126_=_C237( C126 C237 ) C126_=_C238( C126 C238 ) C126_=_C239( C126 C239 ) C134_=_C135( C134 C135 ) C134_=_C168( C134 C168 ) \nC134_=_C169( C134 C169 ) C134_=_C170( C134 C170 ) C134_=_C172( C134 C172 ) C134_=_C173( C134 C173 ) C134_=_C175( C134 C175 ) C134_=_C176( C134 C176 ) \nC135_=_C210( C135 C210 ) C135_=_C218( C135 C218 ) C135_=_C219( C135 C219 ) C135_=_C221( C135 C221 ) C135_=_C222( C135 C222 ) C135_=_C223( C135 C223 ) \nC135_=_C224( C135 C224 ) C142_=_C173( C142 C173 ) C142_=_C188( C142 C188 ) C142_=_C199( C142 C199 ) C142_=_C207( C142 C207 ) C142_=_C208( C142 C208 ) \nC142_=_C209( C142 C209 ) C149_=_C170( C149 C170 ) C149_=_C185( C149 C185 ) C149_=_C192( C149 C192 ) C149_=_C195( C149 C195 ) C149_=_C196( C149 C196 ) \nC149_=_C197( C149 C197 ) C155_=_C168( C155 C168 ) C155_=_C177( C155 C177 ) C155_=_C179( C155 C179 ) C155_=_C182( C155 C182 ) C155_=_C183( C155 C183 ) \nC155_=_C184( C155 C184 ) C160_=_C172( C160 C172 ) C160_=_C187( C160 C187 ) C160_=_C198( C160 C198 ) C160_=_C204( C160 C204 ) C160_=_C205( C160 C205 ) \nC160_=_C206( C160 C206 ) C168_=_C169( C168 C169 ) C168_=_C170( C168 C170 ) C168_=_C172( C168 C172 ) C168_=_C173( C168 C173 ) C168_=_C175( C168 C175 ) \nC168_=_C176( C168 C176 ) C168_=_C177( C168 C177 ) C168_=_C179( C168 C179 ) C168_=_C182( C168 C182 ) C168_=_C183( C168 C183 ) C168_=_C184( C168 C184 ) \nC169_=_C170( C169 C170 ) C169_=_C172( C169 C172 ) C169_=_C173( C169 C173 ) C169_=_C175( C169 C175 ) C169_=_C176( C169 C176 ) C169_=_C177( C169 C177 ) \nC169_=_C185( C169 C185 ) C169_=_C186( C169 C186 ) C169_=_C187( C169 C187 ) C169_=_C188( C169 C188 ) C170_=_C172( C170 C172 ) C170_=_C173( C170 C173 ) \nC170_=_C175( C170 C175 ) C170_=_C176( C170 C176 ) C170_=_C185( C170 C185 ) C170_=_C192( C170 C192 ) C170_=_C195( C170 C195 ) C170_=_C196( C170 C196 ) \nC170_=_C197( C170 C197 ) C172_=_C173( C172 C173 ) C172_=_C175( C172 C175 ) C172_=_C176( C172 C176 ) C172_=_C187( C172 C187 ) C172_=_C198( C172 C198 ) \nC172_=_C204( C172 C204 ) C172_=_C205( C172 C205 ) C172_=_C206( C172 C206 ) C173_=_C175( C173 C175 ) C173_=_C176( C173 C176 ) C173_=_C188( C173 C188 ) \nC173_=_C199( C173 C199 ) C173_=_C207( C173 C207 ) C173_=_C208( C173 C208 ) C173_=_C209( C173 C209 ) C175_=_C176( C175 C176 ) C175_=_C223( C175 C223 ) \nC176_=_C224( C176 C224 ) C177_=_C179( C177 C179 ) C177_=_C182( C177 C182 ) C177_=_C183( C177 C183 ) C177_=_C184( C177 C184 ) C177_=_C185( C177 C185 ) \nC177_=_C186( C177 C186 ) C177_=_C187( C177 C187 ) C177_=_C188( C177 C188 ) C179_=_C182( C179 C182 ) C179_=_C183( C179 C183 ) C179_=_C184( C179 C184 ) \nC179_=_C186( C179 C186 ) C179_=_C192( C179 C192 ) C179_=_C198( C179 C198 ) C179_=_C199( C179 C199 ) C179_=_C201( C179 C201 ) C179_=_C202( C179 C202 ) \nC182_=_C183( C182 C183 ) C182_=_C184( C182 C184 ) C182_=_C210( C182 C210 ) C182_=_C213( C182 C213 ) C183_=_C184( C183 C184 ) C185_=_C186( C185 C186 ) \nC185_=_C187( C185 C187 ) C185_=_C188( C185 C188 ) C185_=_C192( C185 C192 ) C185_=_C195( C185 C195 ) C185_=_C196( C185 C196 ) C185_=_C197( C185 C197 ) \nC186_=_C187( C186 C187 ) C186_=_C188( C186 C188 ) C186_=_C192( C186 C192 ) C186_=_C198( C186 C198 ) C186_=_C199( C186 C199 ) C186_=_C201( C186 C201 ) \nC186_=_C202( C186 C202 ) C187_=_C188( C187 C188 ) C187_=_C198( C187 C198 ) C187_=_C204( C187 C204 ) C187_=_C205( C187 C205 ) C187_=_C206( C187 C206 ) \nC188_=_C199( C188 C199 ) C188_=_C207( C188 C207 ) C188_=_C208( C188 C208 ) C188_=_C209( C188 C209 ) C192_=_C195( C192 C195 ) C192_=_C196( C192 C196 ) \nC192_=_C197( C192 C197 ) C192_=_C198( C192 C198 ) C192_=_C199( C192 C199 ) C192_=_C201( C192 C201 ) C192_=_C202( C192 C202 ) C195_=_C196( C195 C196 ) \nC195_=_C197( C195 C197 ) C195_=_C222( C195 C222 ) C195_=_C237( C195 C237 ) C196_=_C197( C196 C197 ) C198_=_C199( C198 C199 ) C198_=_C201( C198 C201 ) \nC198_=_C202( C198 C202 ) C198_=_C204( C198 C204 ) C198_=_C205( C198 C205 ) C198_=_C206( C198 C206 ) C199_=_C201( C199 C201 ) C199_=_C202( C199 C202 ) \nC199_=_C207( C199 C207 ) C199_=_C208( C199 C208 ) C199_=_C209( C199 C209 ) C201_=_C202( C201 C202 ) C201_=_C238( C201 C238 ) C202_=_C239( C202 C239 ) \nC204_=_C205( C204 C205 ) C204_=_C206( C204 C206 ) C204_=_C219( C204 C219 ) C204_=_C231( C204 C231 ) C205_=_C206( C205 C206 ) C207_=_C208( C207 C208 ) \nC207_=_C209( C207 C209 ) C207_=_C218( C207 C218 ) C207_=_C226( C207 C226 ) C208_=_C209( C208 C209 ) C210_=_C213( C210 C213 ) C210_=_C218( C210 C218 ) \nC210_=_C219( C210 C219 ) C210_=_C221( C210 C221 ) C210_=_C222( C210 C222 ) C210_=_C223( C210 C223 ) C210_=_C224( C210 C224 ) C213_=_C226( C213 C226 ) \nC213_=_C231( C213 C231 ) C213_=_C236( C213 C236 ) C213_=_C237( C213 C237 ) C213_=_C238( C213 C238 ) C213_=_C239( C213 C239 ) C218_=_C219( C218 C219 ) \nC218_=_C221( C218 C221 ) C218_=_C222( C218 C222 ) C218_=_C223( C218 C223 ) C218_=_C224( C218 C224 ) C218_=_C226( C218 C226 ) C219_=_C221( C219 C221 ) \nC219_=_C222( C219 C222 ) C219_=_C223( C219 C223 ) C219_=_C224( C219 C224 ) C219_=_C231( C219 C231 ) C221_=_C222( C221 C222 ) C221_=_C223( C221 C223 ) \nC221_=_C224( C221 C224 ) C221_=_C236( C221 C236 ) C222_=_C223( C222 C223 ) C222_=_C224( C222 C224 ) C222_=_C237( C222 C237 ) C223_=_C224( C223 C224 ) \nC226_=_C231( C226 C231 ) C226_=_C236( C226 C236 ) C226_=_C237( C226 C237 ) C226_=_C238( C226 C238 ) C226_=_C239( C226 C239 ) C231_=_C236( C231 C236 ) \nC231_=_C237( C231 C237 ) C231_=_C238( C231 C238 ) C231_=_C239( C231 C239 ) C236_=_C237( C236 C237 ) C236_=_C238( C236 C238 ) C236_=_C239( C236 C239 ) \nC237_=_C238( C237 C238 ) C237_=_C239( C237 C239 ) C238_=_C239( C238 C239 ) "];21-&gt;31[label="60: C8 C9 C19 C20 C29 \nC38 C46 C53 C70 C80 C89 \nC97 C110</w:t>
      </w:r>
    </w:p>
    <w:p>
      <w:pPr>
        <w:pStyle w:val="PreformattedText"/>
        <w:bidi w:val="0"/>
        <w:spacing w:before="0" w:after="0"/>
        <w:jc w:val="left"/>
        <w:rPr/>
      </w:pPr>
      <w:r>
        <w:rPr/>
        <w:t xml:space="preserve"> </w:t>
      </w:r>
      <w:r>
        <w:rPr/>
        <w:t>C111 C115 C116 C125 \nC126 C134 C135 C142 C149 C155 \nC160 C169 C175 C176 C177 C182 \nC183 C184 C185 C186 C187 C188 \nC195 C196 C197 C201 C202 C204 \nC205 C206 C207 C208 C209 C210 \nC213 C218 C219 C221 C222 C223 \nC224 C226 C231 C236 C237 C238 \nC239 \n242: C8_=_C9 ,C8_=_C115 ,C8_=_C125 ,C8_=_C186 ,C8_=_C201 ,\nC8_=_C202 ,C9_=_C116 ,C9_=_C126 ,C9_=_C213 ,C9_=_C226 ,C9_=_C231 ,\nC9_=_C236 ,C9_=_C237 ,C9_=_C238 ,C9_=_C239 ,C19_=_C20 ,C19_=_C110 ,\nC19_=_C134 ,C19_=_C169 ,C19_=_C175 ,C19_=_C176 ,C20_=_C111 ,C20_=_C135 ,\nC20_=_C210 ,C20_=_C218 ,C20_=_C219 ,C20_=_C221 ,C20_=_C222 ,C20_=_C223 ,\nC20_=_C224 ,C29_=_C70 ,C29_=_C155 ,C29_=_C177 ,C29_=_C182 ,C29_=_C183 ,\nC29_=_C184 ,C38_=_C89 ,C38_=_C160 ,C38_=_C187 ,C38_=_C204 ,C38_=_C205 ,\nC38_=_C206 ,C46_=_C80 ,C46_=_C142 ,C46_=_C188 ,C46_=_C207 ,C46_=_C208 ,\nC46_=_C209 ,C53_=_C97 ,C53_=_C149 ,C53_=_C185 ,C53_=_C195 ,C53_=_C196 ,\nC53_=_C197 ,C70_=_C155 ,C70_=_C177 ,C70_=_C182 ,C70_=_C183 ,C70_=_C184 ,\nC80_=_C142 ,C80_=_C188 ,C80_=_C207 ,C80_=_C208 ,C80_=_C209 ,C89_=_C160 ,\nC89_=_C187 ,C89_=_C204 ,C89_=_C205 ,C89_=_C206 ,C97_=_C149 ,C97_=_C185 ,\nC97_=_C195 ,C97_=_C196 ,C97_=_C197 ,C110_=_C111 ,C110_=_C134 ,C110_=_C169 ,\nC110_=_C175 ,C110_=_C176 ,C111_=_C135 ,C111_=_C210 ,C111_=_C218 ,C111_=_C219 ,\nC111_=_C221 ,C111_=_C222 ,C111_=_C223 ,C111_=_C224 ,C115_=_C116 ,C115_=_C125 ,\nC115_=_C186 ,C115_=_C201 ,C115_=_C202 ,C116_=_C126 ,C116_=_C213 ,C116_=_C226 ,\nC116_=_C231 ,C116_=_C236 ,C116_=_C237 ,C116_=_C238 ,C116_=_C239 ,C125_=_C126 ,\nC125_=_C186 ,C125_=_C201 ,C125_=_C202 ,C126_=_C213 ,C126_=_C226 ,C126_=_C231 ,\nC126_=_C236 ,C126_=_C237 ,C126_=_C238 ,C126_=_C239 ,C134_=_C135 ,C134_=_C169 ,\nC134_=_C175 ,C134_=_C176 ,C135_=_C210 ,C135_=_C218 ,C135_=_C219 ,C135_=_C221 ,\nC135_=_C222 ,C135_=_C223 ,C135_=_C224 ,C142_=_C188 ,C142_=_C207 ,C142_=_C208 ,\nC142_=_C209 ,C149_=_C185 ,C149_=_C195 ,C149_=_C196 ,C149_=_C197 ,C155_=_C177 ,\nC155_=_C182 ,C155_=_C183 ,C155_=_C184 ,C160_=_C187 ,C160_=_C204 ,C160_=_C205 ,\nC160_=_C206 ,C169_=_C175 ,C169_=_C176 ,C169_=_C177 ,C169_=_C185 ,C169_=_C186 ,\nC169_=_C187 ,C169_=_C188 ,C175_=_C176 ,C175_=_C223 ,C176_=_C224 ,C177_=_C182 ,\nC177_=_C183 ,C177_=_C184 ,C177_=_C185 ,C177_=_C186 ,C177_=_C187 ,C177_=_C188 ,\nC182_=_C183 ,C182_=_C184 ,C182_=_C210 ,C182_=_C213 ,C183_=_C184 ,C185_=_C186 ,\nC185_=_C187 ,C185_=_C188 ,C185_=_C195 ,C185_=_C196 ,C185_=_C197 ,C186_=_C187 ,\nC186_=_C188 ,C186_=_C201 ,C186_=_C202 ,C187_=_C188 ,C187_=_C204 ,C187_=_C205 ,\nC187_=_C206 ,C188_=_C207 ,C188_=_C208 ,C188_=_C209 ,C195_=_C196 ,C195_=_C197 ,\nC195_=_C222 ,C195_=_C237 ,C196_=_C197 ,C201_=_C202 ,C201_=_C238 ,C202_=_C239 ,\nC204_=_C205 ,C204_=_C206 ,C204_=_C219 ,C204_=_C231 ,C205_=_C206 ,C207_=_C208 ,\nC207_=_C209 ,C207_=_C218 ,C207_=_C226 ,C208_=_C209 ,C210_=_C213 ,C210_=_C218 ,\nC210_=_C219 ,C210_=_C221 ,C210_=_C222 ,C210_=_C223 ,C210_=_C224 ,C213_=_C226 ,\nC213_=_C231 ,C213_=_C236 ,C213_=_C237 ,C213_=_C238 ,C213_=_C239 ,C218_=_C219 ,\nC218_=_C221 ,C218_=_C222 ,C218_=_C223 ,C218_=_C224 ,C218_=_C226 ,C219_=_C221 ,\nC219_=_C222 ,C219_=_C223 ,C219_=_C224 ,C219_=_C231 ,C221_=_C222 ,C221_=_C223 ,\nC221_=_C224 ,C221_=_C236 ,C222_=_C223 ,C222_=_C224 ,C222_=_C237 ,C223_=_C224 ,\nC226_=_C231 ,C226_=_C236 ,C226_=_C237 ,C226_=_C238 ,C226_=_C239 ,C231_=_C236 ,\nC231_=_C237 ,C231_=_C238 ,C231_=_C239 ,C236_=_C237 ,C236_=_C238 ,C236_=_C239 ,\nC237_=_C238 ,C237_=_C239 ,C238_=_C239 ,"];32[shape=box, label="id:32 level: 3\n68: C30 C39 C47 C54 C57 \nC58 C59 C60 C66 C71 C76 \nC81 C85 C90 C93 C98 C101 \nC102 C106 C107 C124 C133 C141 \nC143 C148 C150 C154 C156 C159 \nC161 C166 C167 C169 C177 C182 \nC185 C186 C187 C188 C190 C191 \nC195 C204 C207 C210 C213 C214 \nC216 C217 C218 C219 C221 C222 \nC226 C227 C229 C230 C231 C232 \nC234 C235 C236 C237 C240 C241 \nC242 C243 C244 \n338: C30_=_C71( C30 C71 ) C30_=_C156( C30 C156 ) C30_=_C182( C30 C182 ) C30_=_C210( C30 C210 ) C30_=_C213( C30 C213 ) \nC30_=_C214( C30 C214 ) C30_=_C216( C30 C216 ) C30_=_C217( C30 C217 ) C39_=_C90( C39 C90 ) C39_=_C161( C39 C161 ) C39_=_C204( C39 C204 ) \nC39_=_C219( C39 C219 ) C39_=_C231( C39 C231 ) C39_=_C232( C39 C232 ) C39_=_C234( C39 C234 ) C39_=_C235( C39 C235 ) C47_=_C81( C47 C81 ) \nC47_=_C143( C47 C143 ) C47_=_C207( C47 C207 ) C47_=_C218( C47 C218 ) C47_=_C226( C47 C226 ) C47_=_C227( C47 C227 ) C47_=_C229( C47 C229 ) \nC47_=_C230( C47 C230 ) C54_=_C98( C54 C98 ) C54_=_C150( C54 C150 ) C54_=_C195( C54 C195 ) C54_=_C222( C54 C222 ) C54_=_C237( C54 C237 ) \nC54_=_C240( C54 C240 ) C54_=_C243( C54 C243 ) C54_=_C244( C54 C244 ) C57_=_C58( C57 C58 ) C57_=_C59( C57 C59 ) C57_=_C60( C57 C60 ) \nC57_=_C66( C57 C66 ) C57_=_C76( C57 C76 ) C57_=_C85( C57 C85 ) C57_=_C93( C57 C93 ) C57_=_C101( C57 C101 ) C57_=_C102( C57 C102 ) \nC57_=_C106( C57 C106 ) C57_=_C107( C57 C107 ) C58_=_C59( C58 C59 ) C58_=_C60( C58 C60 ) C58_=_C124( C58 C124 ) C58_=_C133( C58 C133 ) \nC58_=_C141( C58 C141 ) C58_=_C148( C58 C148 ) C58_=_C154( C58 C154 ) C58_=_C159( C58 C159 ) C58_=_C166( C58 C166 ) C58_=_C167( C58 C167 ) \nC59_=_C60( C59 C60 ) C59_=_C169( C59 C169 ) C59_=_C177( C59 C177 ) C59_=_C185( C59 C185 ) C59_=_C186( C59 C186 ) C59_=_C187( C59 C187 ) \nC59_=_C188( C59 C188 ) C59_=_C190( C59 C190 ) C59_=_C191( C59 C191 ) C60_=_C214( C60 C214 ) C60_=_C221( C60 C221 ) C60_=_C227( C60 C227 ) \nC60_=_C232( C60 C232 ) C60_=_C236( C60 C236 ) C60_=_C240( C60 C240 ) C60_=_C241( C60 C241 ) C60_=_C242( C60 C242 ) C66_=_C71( C66 C71 ) \nC66_=_C76( C66 C76 ) C66_=_C85( C66 C85 ) C66_=_C93( C66 C93 ) C66_=_C101( C66 C101 ) C66_=_C102( C66 C102 ) C66_=_C106( C66 C106 ) \nC66_=_C107( C66 C107 ) C71_=_C156( C71 C156 ) C71_=_C182( C71 C182 ) C71_=_C210( C71 C210 ) C71_=_C213( C71 C213 ) C71_=_C214( C71 C214 ) \nC71_=_C216( C71 C216 ) C71_=_C217( C71 C217 ) C76_=_C81( C76 C81 ) C76_=_C85( C76 C85 ) C76_=_C93( C76 C93 ) C76_=_C101( C76 C101 ) \nC76_=_C102( C76 C102 ) C76_=_C106( C76 C106 ) C76_=_C107( C76 C107 ) C81_=_C143( C81 C143 ) C81_=_C207( C81 C207 ) C81_=_C218( C81 C218 ) \nC81_=_C226( C81 C226 ) C81_=_C227( C81 C227 ) C81_=_C229( C81 C229 ) C81_=_C230( C81 C230 ) C85_=_C90( C85 C90 ) C85_=_C93( C85 C93 ) \nC85_=_C101( C85 C101 ) C85_=_C102( C85 C102 ) C85_=_C106( C85 C106 ) C85_=_C107( C85 C107 ) C90_=_C161( C90 C161 ) C90_=_C204( C90 C204 ) \nC90_=_C219( C90 C219 ) C90_=_C231( C90 C231 ) C90_=_C232( C90 C232 ) C90_=_C234( C90 C234 ) C90_=_C235( C90 C235 ) C93_=_C98( C93 C98 ) \nC93_=_C101( C93 C101 ) C93_=_C102( C93 C102 ) C93_=_C106( C93 C106 ) C93_=_C107( C93 C107 ) C98_=_C150( C98 C150 ) C98_=_C195( C98 C195 ) \nC98_=_C222( C98 C222 ) C98_=_C237( C98 C237 ) C98_=_C240( C98 C240 ) C98_=_C243( C98 C243 ) C98_=_C244( C98 C244 ) C101_=_C102( C101 C102 ) \nC101_=_C106( C101 C106 ) C101_=_C107( C101 C107 ) C102_=_C106( C102 C106 ) C102_=_C107( C102 C107 ) C106_=_C107( C106 C107 ) C106_=_C166( C106 C166 ) \nC106_=_C190( C106 C190 ) C106_=_C241( C106 C241 ) C107_=_C167( C107 C167 ) C107_=_C191( C107 C191 ) C107_=_C242( C107 C242 ) C124_=_C133( C124 C133 ) \nC124_=_C141( C124 C141 ) C124_=_C148( C124 C148 ) C124_=_C154( C124 C154 ) C124_=_C159( C124 C159 ) C124_=_C166( C124 C166 ) C124_=_C167( C124 C167 ) \nC133_=_C141( C133 C141 ) C133_=_C148( C133 C148 ) C133_=_C154( C133 C154 ) C133_=_C159( C133 C159 ) C133_=_C166( C133 C166 ) C133_=_C167( C133 C167 ) \nC141_=_C143( C141 C143 ) C141_=_C148( C141 C148 ) C141_=_C154( C141 C154 ) C141_=_C159( C141 C159 ) C141_=_C166( C141 C166 ) C141_=_C167( C141 C167 ) \nC143_=_C207( C143 C207 ) C143_=_C218( C143 C218 ) C143_=_C226( C143 C226 ) C143_=_C227( C143 C227 ) C143_=_C229( C143 C229 ) C143_=_C230( C143 C230 ) \nC148_=_C150( C148 C150 ) C148_=_C154( C148 C154 ) C148_=_C159( C148 C159 ) C148_=_C166( C148 C166 ) C148_=_C167( C148 C167 ) C150_=_C195( C150 C195 ) \nC150_=_C222( C150 C222 ) C150_=_C237( C150 C237 ) C150_=_C240( C150 C240 ) C150_=_C243( C150 C243 ) C150_=_C244( C150 C244 ) C154_=_C156( C154 C156 ) \nC154_=_C159( C154 C159 ) C154_=_C166( C154 C166 ) C154_=_C167( C154 C167 ) C156_=_C182( C156 C182 ) C156_=_C210( C156 C210 ) C156_=_C213( C156 C213 ) \nC156_=_C214( C156 C214 ) C156_=_C216( C156 C216 ) C156_=_C217( C156 C217 ) C159_=_C161( C159 C161 ) C159_=_C166( C159 C166 ) C159_=_C167( C159 C167 ) \nC161_=_C204( C161 C204 ) C161_=_C219( C161 C219 ) C161_=_C231( C161 C231 ) C161_=_C232( C161 C232 ) C161_=_C234( C161 C234 ) C161_=_C235( C161 C235 ) \nC166_=_C167( C166 C167 ) C166_=_C190( C166 C190 ) C166_=_C241( C166 C241 ) C167_=_C191( C167 C191 ) C167_=_C242( C167 C242 ) C169_=_C177( C169 C177 ) \nC169_=_C185( C169 C185 ) C169_=_C186( C169 C186 ) C169_=_C187( C169 C187 ) C169_=_C188( C169 C188 ) C169_=_C190( C169 C190 ) C169_=_C191( C169 C191 ) \nC177_=_C182( C177 C182 ) C177_=_C185( C177 C185 ) C177_=_C186( C177 C186 ) C177_=_C187( C177 C187 ) C177_=_C188( C177 C188 ) C177_=_C190( C177 C190 ) \nC177_=_C191( C177 C191 ) C182_=_C210( C182 C210 ) C182_=_C213( C182 C213 ) C182_=_C214( C182 C214 ) C182_=_C216( C182 C216 ) C182_=_C217( C182 C217 ) \nC185_=_C186( C185 C186 ) C185_=_C187( C185 C187 ) C185_=_C188( C185 C188 ) C185_=_C190( C185 C190 ) C185_=_C191( C185 C191 ) C185_=_C195( C185 C195 ) \nC186_=_C187( C186 C187 ) C186_=_C188( C186 C188 ) C186_=_C190( C186 C190 ) C186_=_C191( C186 C191 ) C187_=_C188( C187 C188 ) C187_=_C190( C187 C190 ) \nC187_=_C191( C187 C191 ) C187_=_C204( C187 C204 ) C188_=_C190( C188 C190 ) C188_=_C191( C188 C191 ) C188_=_C207( C188 C207 ) C190_=_C191( C190 C191 ) \nC190_=_C241( C190 C241 ) C191_=_C242( C191 C242 ) C195_=_C222( C195 C222 ) C195_=_C237( C195 C237 ) C195_=_C240( C195 C240 ) C195_=_C243( C195 C243 ) \nC195_=_C244( C195 C244 ) C204_=_C219( C204 C219 ) C204_=_C231( C204 C231 ) C204_=_C232( C204 C232 ) C204_=_C234( C204 C234 ) C204_=_C235( C204 C235 ) \nC207_=_C218( C207 C218 ) C207_=_C226( C207 C226 ) C207_=_C227( C207 C227 ) C207_=_C229( C207 C229 ) C207_=_C230( C207 C230 ) C210_=_C213( C210 C213 ) \nC210_=_C214( C210 C214 ) C210_=_C216( C210 C216 ) C210_=_C217(</w:t>
      </w:r>
    </w:p>
    <w:p>
      <w:pPr>
        <w:pStyle w:val="PreformattedText"/>
        <w:bidi w:val="0"/>
        <w:spacing w:before="0" w:after="0"/>
        <w:jc w:val="left"/>
        <w:rPr/>
      </w:pPr>
      <w:r>
        <w:rPr/>
        <w:t xml:space="preserve"> </w:t>
      </w:r>
      <w:r>
        <w:rPr/>
        <w:t>C210 C217 ) C210_=_C218( C210 C218 ) C210_=_C219( C210 C219 ) C210_=_C221( C210 C221 ) \nC210_=_C222( C210 C222 ) C213_=_C214( C213 C214 ) C213_=_C216( C213 C216 ) C213_=_C217( C213 C217 ) C213_=_C226( C213 C226 ) C213_=_C231( C213 C231 ) \nC213_=_C236( C213 C236 ) C213_=_C237( C213 C237 ) C214_=_C216( C214 C216 ) C214_=_C217( C214 C217 ) C214_=_C221( C214 C221 ) C214_=_C227( C214 C227 ) \nC214_=_C232( C214 C232 ) C214_=_C236( C214 C236 ) C214_=_C240( C214 C240 ) C214_=_C241( C214 C241 ) C214_=_C242( C214 C242 ) C216_=_C217( C216 C217 ) \nC218_=_C219( C218 C219 ) C218_=_C221( C218 C221 ) C218_=_C222( C218 C222 ) C218_=_C226( C218 C226 ) C218_=_C227( C218 C227 ) C218_=_C229( C218 C229 ) \nC218_=_C230( C218 C230 ) C219_=_C221( C219 C221 ) C219_=_C222( C219 C222 ) C219_=_C231( C219 C231 ) C219_=_C232( C219 C232 ) C219_=_C234( C219 C234 ) \nC219_=_C235( C219 C235 ) C221_=_C222( C221 C222 ) C221_=_C227( C221 C227 ) C221_=_C232( C221 C232 ) C221_=_C236( C221 C236 ) C221_=_C240( C221 C240 ) \nC221_=_C241( C221 C241 ) C221_=_C242( C221 C242 ) C222_=_C237( C222 C237 ) C222_=_C240( C222 C240 ) C222_=_C243( C222 C243 ) C222_=_C244( C222 C244 ) \nC226_=_C227( C226 C227 ) C226_=_C229( C226 C229 ) C226_=_C230( C226 C230 ) C226_=_C231( C226 C231 ) C226_=_C236( C226 C236 ) C226_=_C237( C226 C237 ) \nC227_=_C229( C227 C229 ) C227_=_C230( C227 C230 ) C227_=_C232( C227 C232 ) C227_=_C236( C227 C236 ) C227_=_C240( C227 C240 ) C227_=_C241( C227 C241 ) \nC227_=_C242( C227 C242 ) C229_=_C230( C229 C230 ) C231_=_C232( C231 C232 ) C231_=_C234( C231 C234 ) C231_=_C235( C231 C235 ) C231_=_C236( C231 C236 ) \nC231_=_C237( C231 C237 ) C232_=_C234( C232 C234 ) C232_=_C235( C232 C235 ) C232_=_C236( C232 C236 ) C232_=_C240( C232 C240 ) C232_=_C241( C232 C241 ) \nC232_=_C242( C232 C242 ) C234_=_C235( C234 C235 ) C236_=_C237( C236 C237 ) C236_=_C240( C236 C240 ) C236_=_C241( C236 C241 ) C236_=_C242( C236 C242 ) \nC237_=_C240( C237 C240 ) C237_=_C243( C237 C243 ) C237_=_C244( C237 C244 ) C240_=_C241( C240 C241 ) C240_=_C242( C240 C242 ) C240_=_C243( C240 C243 ) \nC240_=_C244( C240 C244 ) C241_=_C242( C241 C242 ) C243_=_C244( C243 C244 ) "];21-&gt;32[label="64: C30 C39 C47 C54 C57 \nC58 C59 C60 C66 C71 C76 \nC81 C85 C90 C93 C98 C101 \nC102 C106 C107 C124 C133 C141 \nC143 C148 C150 C154 C156 C159 \nC161 C166 C167 C169 C177 C182 \nC185 C186 C187 C188 C190 C191 \nC195 C204 C207 C210 C213 C216 \nC217 C218 C219 C221 C222 C226 \nC229 C230 C231 C234 C235 C236 \nC237 C241 C242 C243 C244 \n280: C30_=_C71 ,C30_=_C156 ,C30_=_C182 ,C30_=_C210 ,C30_=_C213 ,\nC30_=_C216 ,C30_=_C217 ,C39_=_C90 ,C39_=_C161 ,C39_=_C204 ,C39_=_C219 ,\nC39_=_C231 ,C39_=_C234 ,C39_=_C235 ,C47_=_C81 ,C47_=_C143 ,C47_=_C207 ,\nC47_=_C218 ,C47_=_C226 ,C47_=_C229 ,C47_=_C230 ,C54_=_C98 ,C54_=_C150 ,\nC54_=_C195 ,C54_=_C222 ,C54_=_C237 ,C54_=_C243 ,C54_=_C244 ,C57_=_C58 ,\nC57_=_C59 ,C57_=_C60 ,C57_=_C66 ,C57_=_C76 ,C57_=_C85 ,C57_=_C93 ,\nC57_=_C101 ,C57_=_C102 ,C57_=_C106 ,C57_=_C107 ,C58_=_C59 ,C58_=_C60 ,\nC58_=_C124 ,C58_=_C133 ,C58_=_C141 ,C58_=_C148 ,C58_=_C154 ,C58_=_C159 ,\nC58_=_C166 ,C58_=_C167 ,C59_=_C60 ,C59_=_C169 ,C59_=_C177 ,C59_=_C185 ,\nC59_=_C186 ,C59_=_C187 ,C59_=_C188 ,C59_=_C190 ,C59_=_C191 ,C60_=_C221 ,\nC60_=_C236 ,C60_=_C241 ,C60_=_C242 ,C66_=_C71 ,C66_=_C76 ,C66_=_C85 ,\nC66_=_C93 ,C66_=_C101 ,C66_=_C102 ,C66_=_C106 ,C66_=_C107 ,C71_=_C156 ,\nC71_=_C182 ,C71_=_C210 ,C71_=_C213 ,C71_=_C216 ,C71_=_C217 ,C76_=_C81 ,\nC76_=_C85 ,C76_=_C93 ,C76_=_C101 ,C76_=_C102 ,C76_=_C106 ,C76_=_C107 ,\nC81_=_C143 ,C81_=_C207 ,C81_=_C218 ,C81_=_C226 ,C81_=_C229 ,C81_=_C230 ,\nC85_=_C90 ,C85_=_C93 ,C85_=_C101 ,C85_=_C102 ,C85_=_C106 ,C85_=_C107 ,\nC90_=_C161 ,C90_=_C204 ,C90_=_C219 ,C90_=_C231 ,C90_=_C234 ,C90_=_C235 ,\nC93_=_C98 ,C93_=_C101 ,C93_=_C102 ,C93_=_C106 ,C93_=_C107 ,C98_=_C150 ,\nC98_=_C195 ,C98_=_C222 ,C98_=_C237 ,C98_=_C243 ,C98_=_C244 ,C101_=_C102 ,\nC101_=_C106 ,C101_=_C107 ,C102_=_C106 ,C102_=_C107 ,C106_=_C107 ,C106_=_C166 ,\nC106_=_C190 ,C106_=_C241 ,C107_=_C167 ,C107_=_C191 ,C107_=_C242 ,C124_=_C133 ,\nC124_=_C141 ,C124_=_C148 ,C124_=_C154 ,C124_=_C159 ,C124_=_C166 ,C124_=_C167 ,\nC133_=_C141 ,C133_=_C148 ,C133_=_C154 ,C133_=_C159 ,C133_=_C166 ,C133_=_C167 ,\nC141_=_C143 ,C141_=_C148 ,C141_=_C154 ,C141_=_C159 ,C141_=_C166 ,C141_=_C167 ,\nC143_=_C207 ,C143_=_C218 ,C143_=_C226 ,C143_=_C229 ,C143_=_C230 ,C148_=_C150 ,\nC148_=_C154 ,C148_=_C159 ,C148_=_C166 ,C148_=_C167 ,C150_=_C195 ,C150_=_C222 ,\nC150_=_C237 ,C150_=_C243 ,C150_=_C244 ,C154_=_C156 ,C154_=_C159 ,C154_=_C166 ,\nC154_=_C167 ,C156_=_C182 ,C156_=_C210 ,C156_=_C213 ,C156_=_C216 ,C156_=_C217 ,\nC159_=_C161 ,C159_=_C166 ,C159_=_C167 ,C161_=_C204 ,C161_=_C219 ,C161_=_C231 ,\nC161_=_C234 ,C161_=_C235 ,C166_=_C167 ,C166_=_C190 ,C166_=_C241 ,C167_=_C191 ,\nC167_=_C242 ,C169_=_C177 ,C169_=_C185 ,C169_=_C186 ,C169_=_C187 ,C169_=_C188 ,\nC169_=_C190 ,C169_=_C191 ,C177_=_C182 ,C177_=_C185 ,C177_=_C186 ,C177_=_C187 ,\nC177_=_C188 ,C177_=_C190 ,C177_=_C191 ,C182_=_C210 ,C182_=_C213 ,C182_=_C216 ,\nC182_=_C217 ,C185_=_C186 ,C185_=_C187 ,C185_=_C188 ,C185_=_C190 ,C185_=_C191 ,\nC185_=_C195 ,C186_=_C187 ,C186_=_C188 ,C186_=_C190 ,C186_=_C191 ,C187_=_C188 ,\nC187_=_C190 ,C187_=_C191 ,C187_=_C204 ,C188_=_C190 ,C188_=_C191 ,C188_=_C207 ,\nC190_=_C191 ,C190_=_C241 ,C191_=_C242 ,C195_=_C222 ,C195_=_C237 ,C195_=_C243 ,\nC195_=_C244 ,C204_=_C219 ,C204_=_C231 ,C204_=_C234 ,C204_=_C235 ,C207_=_C218 ,\nC207_=_C226 ,C207_=_C229 ,C207_=_C230 ,C210_=_C213 ,C210_=_C216 ,C210_=_C217 ,\nC210_=_C218 ,C210_=_C219 ,C210_=_C221 ,C210_=_C222 ,C213_=_C216 ,C213_=_C217 ,\nC213_=_C226 ,C213_=_C231 ,C213_=_C236 ,C213_=_C237 ,C216_=_C217 ,C218_=_C219 ,\nC218_=_C221 ,C218_=_C222 ,C218_=_C226 ,C218_=_C229 ,C218_=_C230 ,C219_=_C221 ,\nC219_=_C222 ,C219_=_C231 ,C219_=_C234 ,C219_=_C235 ,C221_=_C222 ,C221_=_C236 ,\nC221_=_C241 ,C221_=_C242 ,C222_=_C237 ,C222_=_C243 ,C222_=_C244 ,C226_=_C229 ,\nC226_=_C230 ,C226_=_C231 ,C226_=_C236 ,C226_=_C237 ,C229_=_C230 ,C231_=_C234 ,\nC231_=_C235 ,C231_=_C236 ,C231_=_C237 ,C234_=_C235 ,C236_=_C237 ,C236_=_C241 ,\nC236_=_C242 ,C237_=_C243 ,C237_=_C244 ,C241_=_C242 ,C243_=_C244 ,"];33[shape=box, label="id:33 level: 4\n23: C49 C56 C83 C100 C145 \nC152 C197 C209 C230 C244 C257 \nC271 C275 C276 C280 C281 C284 \nC285 C288 C289 C290 C291 C292 \n137: C49_=_C83( C49 C83 ) C49_=_C145( C49 C145 ) C49_=_C209( C49 C209 ) C49_=_C230( C49 C230 ) C49_=_C257( C49 C257 ) \nC49_=_C276( C49 C276 ) C49_=_C281( C49 C281 ) C49_=_C285( C49 C285 ) C49_=_C288( C49 C288 ) C49_=_C291( C49 C291 ) C49_=_C292( C49 C292 ) \nC56_=_C100( C56 C100 ) C56_=_C152( C56 C152 ) C56_=_C197( C56 C197 ) C56_=_C244( C56 C244 ) C56_=_C271( C56 C271 ) C56_=_C275( C56 C275 ) \nC56_=_C280( C56 C280 ) C56_=_C284( C56 C284 ) C56_=_C288( C56 C288 ) C56_=_C289( C56 C289 ) C56_=_C290( C56 C290 ) C83_=_C145( C83 C145 ) \nC83_=_C209( C83 C209 ) C83_=_C230( C83 C230 ) C83_=_C257( C83 C257 ) C83_=_C276( C83 C276 ) C83_=_C281( C83 C281 ) C83_=_C285( C83 C285 ) \nC83_=_C288( C83 C288 ) C83_=_C291( C83 C291 ) C83_=_C292( C83 C292 ) C100_=_C152( C100 C152 ) C100_=_C197( C100 C197 ) C100_=_C244( C100 C244 ) \nC100_=_C271( C100 C271 ) C100_=_C275( C100 C275 ) C100_=_C280( C100 C280 ) C100_=_C284( C100 C284 ) C100_=_C288( C100 C288 ) C100_=_C289( C100 C289 ) \nC100_=_C290( C100 C290 ) C145_=_C209( C145 C209 ) C145_=_C230( C145 C230 ) C145_=_C257( C145 C257 ) C145_=_C276( C145 C276 ) C145_=_C281( C145 C281 ) \nC145_=_C285( C145 C285 ) C145_=_C288( C145 C288 ) C145_=_C291( C145 C291 ) C145_=_C292( C145 C292 ) C152_=_C197( C152 C197 ) C152_=_C244( C152 C244 ) \nC152_=_C271( C152 C271 ) C152_=_C275( C152 C275 ) C152_=_C280( C152 C280 ) C152_=_C284( C152 C284 ) C152_=_C288( C152 C288 ) C152_=_C289( C152 C289 ) \nC152_=_C290( C152 C290 ) C197_=_C244( C197 C244 ) C197_=_C271( C197 C271 ) C197_=_C275( C197 C275 ) C197_=_C280( C197 C280 ) C197_=_C284( C197 C284 ) \nC197_=_C288( C197 C288 ) C197_=_C289( C197 C289 ) C197_=_C290( C197 C290 ) C209_=_C230( C209 C230 ) C209_=_C257( C209 C257 ) C209_=_C276( C209 C276 ) \nC209_=_C281( C209 C281 ) C209_=_C285( C209 C285 ) C209_=_C288( C209 C288 ) C209_=_C291( C209 C291 ) C209_=_C292( C209 C292 ) C230_=_C257( C230 C257 ) \nC230_=_C276( C230 C276 ) C230_=_C281( C230 C281 ) C230_=_C285( C230 C285 ) C230_=_C288( C230 C288 ) C230_=_C291( C230 C291 ) C230_=_C292( C230 C292 ) \nC244_=_C271( C244 C271 ) C244_=_C275( C244 C275 ) C244_=_C280( C244 C280 ) C244_=_C284( C244 C284 ) C244_=_C288( C244 C288 ) C244_=_C289( C244 C289 ) \nC244_=_C290( C244 C290 ) C257_=_C276( C257 C276 ) C257_=_C281( C257 C281 ) C257_=_C285( C257 C285 ) C257_=_C288( C257 C288 ) C257_=_C291( C257 C291 ) \nC257_=_C292( C257 C292 ) C271_=_C275( C271 C275 ) C271_=_C280( C271 C280 ) C271_=_C284( C271 C284 ) C271_=_C288( C271 C288 ) C271_=_C289( C271 C289 ) \nC271_=_C290( C271 C290 ) C275_=_C276( C275 C276 ) C275_=_C280( C275 C280 ) C275_=_C284( C275 C284 ) C275_=_C288( C275 C288 ) C275_=_C289( C275 C289 ) \nC275_=_C290( C275 C290 ) C276_=_C281( C276 C281 ) C276_=_C285( C276 C285 ) C276_=_C288( C276 C288 ) C276_=_C291( C276 C291 ) C276_=_C292( C276 C292 ) \nC280_=_C281( C280 C281 ) C280_=_C284( C280 C284 ) C280_=_C288( C280 C288 ) C280_=_C289( C280 C289 ) C280_=_C290( C280 C290 ) C281_=_C285( C281 C285 ) \nC281_=_C288( C281 C288 ) C281_=_C291( C281 C291 ) C281_=_C292( C281 C292 ) C284_=_C285( C284 C285 ) C284_=_C288( C284 C288 ) C284_=_C289( C284 C289 ) \nC284_=_C290( C284 C290 ) C285_=_C288( C285 C288 ) C285_=_C291( C285 C291 ) C285_=_C292( C285 C292 ) C288_=_C289( C288 C289 ) C288_=_C290( C288 C290 ) \nC288_=_C291( C288 C291 ) C288_=_C292( C288 C292 ) C289_=_C290( C289 C290 ) C289_=_C291( C289 C291 ) C290_=_C292( C290 C292 ) C291_=_C292( C291 C292 ) "];26-&gt;33[label="22: C49 C56 C83 C100 C145 \nC152 C197 C209 C230 C244 C257 \nC271 C275 C276 C280 C281 C284 \nC285 C289 C290 C291 C292 \n115: C49_=_C83 ,C49_=_C145 ,C49_=_C209 ,C49_=_C230 ,C49_=_C257 ,\nC49_=_C276 ,C49_=_C281 ,C49_=_C285 ,C49_=_C291</w:t>
      </w:r>
    </w:p>
    <w:p>
      <w:pPr>
        <w:pStyle w:val="PreformattedText"/>
        <w:bidi w:val="0"/>
        <w:spacing w:before="0" w:after="0"/>
        <w:jc w:val="left"/>
        <w:rPr/>
      </w:pPr>
      <w:r>
        <w:rPr/>
        <w:t xml:space="preserve"> </w:t>
      </w:r>
      <w:r>
        <w:rPr/>
        <w:t>,C49_=_C292 ,C56_=_C100 ,\nC56_=_C152 ,C56_=_C197 ,C56_=_C244 ,C56_=_C271 ,C56_=_C275 ,C56_=_C280 ,\nC56_=_C284 ,C56_=_C289 ,C56_=_C290 ,C83_=_C145 ,C83_=_C209 ,C83_=_C230 ,\nC83_=_C257 ,C83_=_C276 ,C83_=_C281 ,C83_=_C285 ,C83_=_C291 ,C83_=_C292 ,\nC100_=_C152 ,C100_=_C197 ,C100_=_C244 ,C100_=_C271 ,C100_=_C275 ,C100_=_C280 ,\nC100_=_C284 ,C100_=_C289 ,C100_=_C290 ,C145_=_C209 ,C145_=_C230 ,C145_=_C257 ,\nC145_=_C276 ,C145_=_C281 ,C145_=_C285 ,C145_=_C291 ,C145_=_C292 ,C152_=_C197 ,\nC152_=_C244 ,C152_=_C271 ,C152_=_C275 ,C152_=_C280 ,C152_=_C284 ,C152_=_C289 ,\nC152_=_C290 ,C197_=_C244 ,C197_=_C271 ,C197_=_C275 ,C197_=_C280 ,C197_=_C284 ,\nC197_=_C289 ,C197_=_C290 ,C209_=_C230 ,C209_=_C257 ,C209_=_C276 ,C209_=_C281 ,\nC209_=_C285 ,C209_=_C291 ,C209_=_C292 ,C230_=_C257 ,C230_=_C276 ,C230_=_C281 ,\nC230_=_C285 ,C230_=_C291 ,C230_=_C292 ,C244_=_C271 ,C244_=_C275 ,C244_=_C280 ,\nC244_=_C284 ,C244_=_C289 ,C244_=_C290 ,C257_=_C276 ,C257_=_C281 ,C257_=_C285 ,\nC257_=_C291 ,C257_=_C292 ,C271_=_C275 ,C271_=_C280 ,C271_=_C284 ,C271_=_C289 ,\nC271_=_C290 ,C275_=_C276 ,C275_=_C280 ,C275_=_C284 ,C275_=_C289 ,C275_=_C290 ,\nC276_=_C281 ,C276_=_C285 ,C276_=_C291 ,C276_=_C292 ,C280_=_C281 ,C280_=_C284 ,\nC280_=_C289 ,C280_=_C290 ,C281_=_C285 ,C281_=_C291 ,C281_=_C292 ,C284_=_C285 ,\nC284_=_C289 ,C284_=_C290 ,C285_=_C291 ,C285_=_C292 ,C289_=_C290 ,C289_=_C291 ,\nC290_=_C292 ,C291_=_C292 ,"];34[shape=box, label="id:34 level: 4\n23: C32 C41 C73 C92 C158 \nC163 C184 C206 C217 C235 C266 \nC269 C273 C274 C279 C280 C281 \nC282 C283 C284 C285 C286 C287 \n137: C32_=_C73( C32 C73 ) C32_=_C158( C32 C158 ) C32_=_C184( C32 C184 ) C32_=_C217( C32 C217 ) C32_=_C266( C32 C266 ) \nC32_=_C273( C32 C273 ) C32_=_C279( C32 C279 ) C32_=_C280( C32 C280 ) C32_=_C281( C32 C281 ) C32_=_C282( C32 C282 ) C32_=_C283( C32 C283 ) \nC41_=_C92( C41 C92 ) C41_=_C163( C41 C163 ) C41_=_C206( C41 C206 ) C41_=_C235( C41 C235 ) C41_=_C269( C41 C269 ) C41_=_C274( C41 C274 ) \nC41_=_C279( C41 C279 ) C41_=_C284( C41 C284 ) C41_=_C285( C41 C285 ) C41_=_C286( C41 C286 ) C41_=_C287( C41 C287 ) C73_=_C158( C73 C158 ) \nC73_=_C184( C73 C184 ) C73_=_C217( C73 C217 ) C73_=_C266( C73 C266 ) C73_=_C273( C73 C273 ) C73_=_C279( C73 C279 ) C73_=_C280( C73 C280 ) \nC73_=_C281( C73 C281 ) C73_=_C282( C73 C282 ) C73_=_C283( C73 C283 ) C92_=_C163( C92 C163 ) C92_=_C206( C92 C206 ) C92_=_C235( C92 C235 ) \nC92_=_C269( C92 C269 ) C92_=_C274( C92 C274 ) C92_=_C279( C92 C279 ) C92_=_C284( C92 C284 ) C92_=_C285( C92 C285 ) C92_=_C286( C92 C286 ) \nC92_=_C287( C92 C287 ) C158_=_C184( C158 C184 ) C158_=_C217( C158 C217 ) C158_=_C266( C158 C266 ) C158_=_C273( C158 C273 ) C158_=_C279( C158 C279 ) \nC158_=_C280( C158 C280 ) C158_=_C281( C158 C281 ) C158_=_C282( C158 C282 ) C158_=_C283( C158 C283 ) C163_=_C206( C163 C206 ) C163_=_C235( C163 C235 ) \nC163_=_C269( C163 C269 ) C163_=_C274( C163 C274 ) C163_=_C279( C163 C279 ) C163_=_C284( C163 C284 ) C163_=_C285( C163 C285 ) C163_=_C286( C163 C286 ) \nC163_=_C287( C163 C287 ) C184_=_C217( C184 C217 ) C184_=_C266( C184 C266 ) C184_=_C273( C184 C273 ) C184_=_C279( C184 C279 ) C184_=_C280( C184 C280 ) \nC184_=_C281( C184 C281 ) C184_=_C282( C184 C282 ) C184_=_C283( C184 C283 ) C206_=_C235( C206 C235 ) C206_=_C269( C206 C269 ) C206_=_C274( C206 C274 ) \nC206_=_C279( C206 C279 ) C206_=_C284( C206 C284 ) C206_=_C285( C206 C285 ) C206_=_C286( C206 C286 ) C206_=_C287( C206 C287 ) C217_=_C266( C217 C266 ) \nC217_=_C273( C217 C273 ) C217_=_C279( C217 C279 ) C217_=_C280( C217 C280 ) C217_=_C281( C217 C281 ) C217_=_C282( C217 C282 ) C217_=_C283( C217 C283 ) \nC235_=_C269( C235 C269 ) C235_=_C274( C235 C274 ) C235_=_C279( C235 C279 ) C235_=_C284( C235 C284 ) C235_=_C285( C235 C285 ) C235_=_C286( C235 C286 ) \nC235_=_C287( C235 C287 ) C266_=_C273( C266 C273 ) C266_=_C279( C266 C279 ) C266_=_C280( C266 C280 ) C266_=_C281( C266 C281 ) C266_=_C282( C266 C282 ) \nC266_=_C283( C266 C283 ) C269_=_C274( C269 C274 ) C269_=_C279( C269 C279 ) C269_=_C284( C269 C284 ) C269_=_C285( C269 C285 ) C269_=_C286( C269 C286 ) \nC269_=_C287( C269 C287 ) C273_=_C274( C273 C274 ) C273_=_C279( C273 C279 ) C273_=_C280( C273 C280 ) C273_=_C281( C273 C281 ) C273_=_C282( C273 C282 ) \nC273_=_C283( C273 C283 ) C274_=_C279( C274 C279 ) C274_=_C284( C274 C284 ) C274_=_C285( C274 C285 ) C274_=_C286( C274 C286 ) C274_=_C287( C274 C287 ) \nC279_=_C280( C279 C280 ) C279_=_C281( C279 C281 ) C279_=_C282( C279 C282 ) C279_=_C283( C279 C283 ) C279_=_C284( C279 C284 ) C279_=_C285( C279 C285 ) \nC279_=_C286( C279 C286 ) C279_=_C287( C279 C287 ) C280_=_C281( C280 C281 ) C280_=_C282( C280 C282 ) C280_=_C283( C280 C283 ) C280_=_C284( C280 C284 ) \nC281_=_C282( C281 C282 ) C281_=_C283( C281 C283 ) C281_=_C285( C281 C285 ) C282_=_C283( C282 C283 ) C282_=_C286( C282 C286 ) C283_=_C287( C283 C287 ) \nC284_=_C285( C284 C285 ) C284_=_C286( C284 C286 ) C284_=_C287( C284 C287 ) C285_=_C286( C285 C286 ) C285_=_C287( C285 C287 ) C286_=_C287( C286 C287 ) "];26-&gt;34[label="22: C32 C41 C73 C92 C158 \nC163 C184 C206 C217 C235 C266 \nC269 C273 C274 C280 C281 C282 \nC283 C284 C285 C286 C287 \n115: C32_=_C73 ,C32_=_C158 ,C32_=_C184 ,C32_=_C217 ,C32_=_C266 ,\nC32_=_C273 ,C32_=_C280 ,C32_=_C281 ,C32_=_C282 ,C32_=_C283 ,C41_=_C92 ,\nC41_=_C163 ,C41_=_C206 ,C41_=_C235 ,C41_=_C269 ,C41_=_C274 ,C41_=_C284 ,\nC41_=_C285 ,C41_=_C286 ,C41_=_C287 ,C73_=_C158 ,C73_=_C184 ,C73_=_C217 ,\nC73_=_C266 ,C73_=_C273 ,C73_=_C280 ,C73_=_C281 ,C73_=_C282 ,C73_=_C283 ,\nC92_=_C163 ,C92_=_C206 ,C92_=_C235 ,C92_=_C269 ,C92_=_C274 ,C92_=_C284 ,\nC92_=_C285 ,C92_=_C286 ,C92_=_C287 ,C158_=_C184 ,C158_=_C217 ,C158_=_C266 ,\nC158_=_C273 ,C158_=_C280 ,C158_=_C281 ,C158_=_C282 ,C158_=_C283 ,C163_=_C206 ,\nC163_=_C235 ,C163_=_C269 ,C163_=_C274 ,C163_=_C284 ,C163_=_C285 ,C163_=_C286 ,\nC163_=_C287 ,C184_=_C217 ,C184_=_C266 ,C184_=_C273 ,C184_=_C280 ,C184_=_C281 ,\nC184_=_C282 ,C184_=_C283 ,C206_=_C235 ,C206_=_C269 ,C206_=_C274 ,C206_=_C284 ,\nC206_=_C285 ,C206_=_C286 ,C206_=_C287 ,C217_=_C266 ,C217_=_C273 ,C217_=_C280 ,\nC217_=_C281 ,C217_=_C282 ,C217_=_C283 ,C235_=_C269 ,C235_=_C274 ,C235_=_C284 ,\nC235_=_C285 ,C235_=_C286 ,C235_=_C287 ,C266_=_C273 ,C266_=_C280 ,C266_=_C281 ,\nC266_=_C282 ,C266_=_C283 ,C269_=_C274 ,C269_=_C284 ,C269_=_C285 ,C269_=_C286 ,\nC269_=_C287 ,C273_=_C274 ,C273_=_C280 ,C273_=_C281 ,C273_=_C282 ,C273_=_C283 ,\nC274_=_C284 ,C274_=_C285 ,C274_=_C286 ,C274_=_C287 ,C280_=_C281 ,C280_=_C282 ,\nC280_=_C283 ,C280_=_C284 ,C281_=_C282 ,C281_=_C283 ,C281_=_C285 ,C282_=_C283 ,\nC282_=_C286 ,C283_=_C287 ,C284_=_C285 ,C284_=_C286 ,C284_=_C287 ,C285_=_C286 ,\nC285_=_C287 ,C286_=_C287 ,"];35[shape=box, label="id:35 level: 4\n23: C31 C40 C72 C91 C157 \nC162 C183 C205 C216 C234 C247 \nC248 C253 C254 C258 C259 C263 \nC264 C265 C266 C267 C268 C269 \n137: C31_=_C72( C31 C72 ) C31_=_C157( C31 C157 ) C31_=_C183( C31 C183 ) C31_=_C216( C31 C216 ) C31_=_C247( C31 C247 ) \nC31_=_C253( C31 C253 ) C31_=_C258( C31 C258 ) C31_=_C263( C31 C263 ) C31_=_C264( C31 C264 ) C31_=_C265( C31 C265 ) C31_=_C266( C31 C266 ) \nC40_=_C91( C40 C91 ) C40_=_C162( C40 C162 ) C40_=_C205( C40 C205 ) C40_=_C234( C40 C234 ) C40_=_C248( C40 C248 ) C40_=_C254( C40 C254 ) \nC40_=_C259( C40 C259 ) C40_=_C263( C40 C263 ) C40_=_C267( C40 C267 ) C40_=_C268( C40 C268 ) C40_=_C269( C40 C269 ) C72_=_C157( C72 C157 ) \nC72_=_C183( C72 C183 ) C72_=_C216( C72 C216 ) C72_=_C247( C72 C247 ) C72_=_C253( C72 C253 ) C72_=_C258( C72 C258 ) C72_=_C263( C72 C263 ) \nC72_=_C264( C72 C264 ) C72_=_C265( C72 C265 ) C72_=_C266( C72 C266 ) C91_=_C162( C91 C162 ) C91_=_C205( C91 C205 ) C91_=_C234( C91 C234 ) \nC91_=_C248( C91 C248 ) C91_=_C254( C91 C254 ) C91_=_C259( C91 C259 ) C91_=_C263( C91 C263 ) C91_=_C267( C91 C267 ) C91_=_C268( C91 C268 ) \nC91_=_C269( C91 C269 ) C157_=_C183( C157 C183 ) C157_=_C216( C157 C216 ) C157_=_C247( C157 C247 ) C157_=_C253( C157 C253 ) C157_=_C258( C157 C258 ) \nC157_=_C263( C157 C263 ) C157_=_C264( C157 C264 ) C157_=_C265( C157 C265 ) C157_=_C266( C157 C266 ) C162_=_C205( C162 C205 ) C162_=_C234( C162 C234 ) \nC162_=_C248( C162 C248 ) C162_=_C254( C162 C254 ) C162_=_C259( C162 C259 ) C162_=_C263( C162 C263 ) C162_=_C267( C162 C267 ) C162_=_C268( C162 C268 ) \nC162_=_C269( C162 C269 ) C183_=_C216( C183 C216 ) C183_=_C247( C183 C247 ) C183_=_C253( C183 C253 ) C183_=_C258( C183 C258 ) C183_=_C263( C183 C263 ) \nC183_=_C264( C183 C264 ) C183_=_C265( C183 C265 ) C183_=_C266( C183 C266 ) C205_=_C234( C205 C234 ) C205_=_C248( C205 C248 ) C205_=_C254( C205 C254 ) \nC205_=_C259( C205 C259 ) C205_=_C263( C205 C263 ) C205_=_C267( C205 C267 ) C205_=_C268( C205 C268 ) C205_=_C269( C205 C269 ) C216_=_C247( C216 C247 ) \nC216_=_C253( C216 C253 ) C216_=_C258( C216 C258 ) C216_=_C263( C216 C263 ) C216_=_C264( C216 C264 ) C216_=_C265( C216 C265 ) C216_=_C266( C216 C266 ) \nC234_=_C248( C234 C248 ) C234_=_C254( C234 C254 ) C234_=_C259( C234 C259 ) C234_=_C263( C234 C263 ) C234_=_C267( C234 C267 ) C234_=_C268( C234 C268 ) \nC234_=_C269( C234 C269 ) C247_=_C248( C247 C248 ) C247_=_C253( C247 C253 ) C247_=_C258( C247 C258 ) C247_=_C263( C247 C263 ) C247_=_C264( C247 C264 ) \nC247_=_C265( C247 C265 ) C247_=_C266( C247 C266 ) C248_=_C254( C248 C254 ) C248_=_C259( C248 C259 ) C248_=_C263( C248 C263 ) C248_=_C267( C248 C267 ) \nC248_=_C268( C248 C268 ) C248_=_C269( C248 C269 ) C253_=_C254( C253 C254 ) C253_=_C258( C253 C258 ) C253_=_C263( C253 C263 ) C253_=_C264( C253 C264 ) \nC253_=_C265( C253 C265 ) C253_=_C266( C253 C266 ) C254_=_C259( C254 C259 ) C254_=_C263( C254 C263 ) C254_=_C267( C254 C267 ) C254_=_C268( C254 C268 ) \nC254_=_C269( C254 C269 ) C258_=_C259( C258 C259 ) C258_=_C263( C258 C263 ) C258_=_C264( C258 C264 ) C258_=_C265( C258 C265 ) C258_=_C266( C258 C266 ) \nC259_=_C263( C259 C263 ) C259_=_C267( C259 C267 ) C259_=_C268( C259 C268 ) C259_=_C269( C259 C269 ) C263_=_C264( C263 C264 ) C263_=_C265( C263 C265 ) \nC263_=_C266( C263 C266 ) C263_=_C267( C263 C267 ) C263_=_C268( C263 C268 ) C263_=_C269(</w:t>
      </w:r>
    </w:p>
    <w:p>
      <w:pPr>
        <w:pStyle w:val="PreformattedText"/>
        <w:bidi w:val="0"/>
        <w:spacing w:before="0" w:after="0"/>
        <w:jc w:val="left"/>
        <w:rPr/>
      </w:pPr>
      <w:r>
        <w:rPr/>
        <w:t xml:space="preserve"> </w:t>
      </w:r>
      <w:r>
        <w:rPr/>
        <w:t>C263 C269 ) C264_=_C265( C264 C265 ) C264_=_C266( C264 C266 ) \nC264_=_C267( C264 C267 ) C265_=_C266( C265 C266 ) C265_=_C268( C265 C268 ) C267_=_C268( C267 C268 ) C267_=_C269( C267 C269 ) C268_=_C269( C268 C269 ) "];27-&gt;35[label="22: C31 C40 C72 C91 C157 \nC162 C183 C205 C216 C234 C247 \nC248 C253 C254 C258 C259 C264 \nC265 C266 C267 C268 C269 \n115: C31_=_C72 ,C31_=_C157 ,C31_=_C183 ,C31_=_C216 ,C31_=_C247 ,\nC31_=_C253 ,C31_=_C258 ,C31_=_C264 ,C31_=_C265 ,C31_=_C266 ,C40_=_C91 ,\nC40_=_C162 ,C40_=_C205 ,C40_=_C234 ,C40_=_C248 ,C40_=_C254 ,C40_=_C259 ,\nC40_=_C267 ,C40_=_C268 ,C40_=_C269 ,C72_=_C157 ,C72_=_C183 ,C72_=_C216 ,\nC72_=_C247 ,C72_=_C253 ,C72_=_C258 ,C72_=_C264 ,C72_=_C265 ,C72_=_C266 ,\nC91_=_C162 ,C91_=_C205 ,C91_=_C234 ,C91_=_C248 ,C91_=_C254 ,C91_=_C259 ,\nC91_=_C267 ,C91_=_C268 ,C91_=_C269 ,C157_=_C183 ,C157_=_C216 ,C157_=_C247 ,\nC157_=_C253 ,C157_=_C258 ,C157_=_C264 ,C157_=_C265 ,C157_=_C266 ,C162_=_C205 ,\nC162_=_C234 ,C162_=_C248 ,C162_=_C254 ,C162_=_C259 ,C162_=_C267 ,C162_=_C268 ,\nC162_=_C269 ,C183_=_C216 ,C183_=_C247 ,C183_=_C253 ,C183_=_C258 ,C183_=_C264 ,\nC183_=_C265 ,C183_=_C266 ,C205_=_C234 ,C205_=_C248 ,C205_=_C254 ,C205_=_C259 ,\nC205_=_C267 ,C205_=_C268 ,C205_=_C269 ,C216_=_C247 ,C216_=_C253 ,C216_=_C258 ,\nC216_=_C264 ,C216_=_C265 ,C216_=_C266 ,C234_=_C248 ,C234_=_C254 ,C234_=_C259 ,\nC234_=_C267 ,C234_=_C268 ,C234_=_C269 ,C247_=_C248 ,C247_=_C253 ,C247_=_C258 ,\nC247_=_C264 ,C247_=_C265 ,C247_=_C266 ,C248_=_C254 ,C248_=_C259 ,C248_=_C267 ,\nC248_=_C268 ,C248_=_C269 ,C253_=_C254 ,C253_=_C258 ,C253_=_C264 ,C253_=_C265 ,\nC253_=_C266 ,C254_=_C259 ,C254_=_C267 ,C254_=_C268 ,C254_=_C269 ,C258_=_C259 ,\nC258_=_C264 ,C258_=_C265 ,C258_=_C266 ,C259_=_C267 ,C259_=_C268 ,C259_=_C269 ,\nC264_=_C265 ,C264_=_C266 ,C264_=_C267 ,C265_=_C266 ,C265_=_C268 ,C267_=_C268 ,\nC267_=_C269 ,C268_=_C269 ,"];36[shape=box, label="id:36 level: 4\n23: C48 C55 C82 C99 C144 \nC151 C196 C208 C229 C243 C245 \nC249 C252 C253 C254 C255 C256 \nC257 C260 C264 C267 C270 C271 \n137: C48_=_C82( C48 C82 ) C48_=_C144( C48 C144 ) C48_=_C208( C48 C208 ) C48_=_C229( C48 C229 ) C48_=_C245( C48 C245 ) \nC48_=_C252( C48 C252 ) C48_=_C253( C48 C253 ) C48_=_C254( C48 C254 ) C48_=_C255( C48 C255 ) C48_=_C256( C48 C256 ) C48_=_C257( C48 C257 ) \nC55_=_C99( C55 C99 ) C55_=_C151( C55 C151 ) C55_=_C196( C55 C196 ) C55_=_C243( C55 C243 ) C55_=_C249( C55 C249 ) C55_=_C255( C55 C255 ) \nC55_=_C260( C55 C260 ) C55_=_C264( C55 C264 ) C55_=_C267( C55 C267 ) C55_=_C270( C55 C270 ) C55_=_C271( C55 C271 ) C82_=_C144( C82 C144 ) \nC82_=_C208( C82 C208 ) C82_=_C229( C82 C229 ) C82_=_C245( C82 C245 ) C82_=_C252( C82 C252 ) C82_=_C253( C82 C253 ) C82_=_C254( C82 C254 ) \nC82_=_C255( C82 C255 ) C82_=_C256( C82 C256 ) C82_=_C257( C82 C257 ) C99_=_C151( C99 C151 ) C99_=_C196( C99 C196 ) C99_=_C243( C99 C243 ) \nC99_=_C249( C99 C249 ) C99_=_C255( C99 C255 ) C99_=_C260( C99 C260 ) C99_=_C264( C99 C264 ) C99_=_C267( C99 C267 ) C99_=_C270( C99 C270 ) \nC99_=_C271( C99 C271 ) C144_=_C208( C144 C208 ) C144_=_C229( C144 C229 ) C144_=_C245( C144 C245 ) C144_=_C252( C144 C252 ) C144_=_C253( C144 C253 ) \nC144_=_C254( C144 C254 ) C144_=_C255( C144 C255 ) C144_=_C256( C144 C256 ) C144_=_C257( C144 C257 ) C151_=_C196( C151 C196 ) C151_=_C243( C151 C243 ) \nC151_=_C249( C151 C249 ) C151_=_C255( C151 C255 ) C151_=_C260( C151 C260 ) C151_=_C264( C151 C264 ) C151_=_C267( C151 C267 ) C151_=_C270( C151 C270 ) \nC151_=_C271( C151 C271 ) C196_=_C243( C196 C243 ) C196_=_C249( C196 C249 ) C196_=_C255( C196 C255 ) C196_=_C260( C196 C260 ) C196_=_C264( C196 C264 ) \nC196_=_C267( C196 C267 ) C196_=_C270( C196 C270 ) C196_=_C271( C196 C271 ) C208_=_C229( C208 C229 ) C208_=_C245( C208 C245 ) C208_=_C252( C208 C252 ) \nC208_=_C253( C208 C253 ) C208_=_C254( C208 C254 ) C208_=_C255( C208 C255 ) C208_=_C256( C208 C256 ) C208_=_C257( C208 C257 ) C229_=_C245( C229 C245 ) \nC229_=_C252( C229 C252 ) C229_=_C253( C229 C253 ) C229_=_C254( C229 C254 ) C229_=_C255( C229 C255 ) C229_=_C256( C229 C256 ) C229_=_C257( C229 C257 ) \nC243_=_C249( C243 C249 ) C243_=_C255( C243 C255 ) C243_=_C260( C243 C260 ) C243_=_C264( C243 C264 ) C243_=_C267( C243 C267 ) C243_=_C270( C243 C270 ) \nC243_=_C271( C243 C271 ) C245_=_C249( C245 C249 ) C245_=_C252( C245 C252 ) C245_=_C253( C245 C253 ) C245_=_C254( C245 C254 ) C245_=_C255( C245 C255 ) \nC245_=_C256( C245 C256 ) C245_=_C257( C245 C257 ) C249_=_C255( C249 C255 ) C249_=_C260( C249 C260 ) C249_=_C264( C249 C264 ) C249_=_C267( C249 C267 ) \nC249_=_C270( C249 C270 ) C249_=_C271( C249 C271 ) C252_=_C253( C252 C253 ) C252_=_C254( C252 C254 ) C252_=_C255( C252 C255 ) C252_=_C256( C252 C256 ) \nC252_=_C257( C252 C257 ) C252_=_C260( C252 C260 ) C253_=_C254( C253 C254 ) C253_=_C255( C253 C255 ) C253_=_C256( C253 C256 ) C253_=_C257( C253 C257 ) \nC253_=_C264( C253 C264 ) C254_=_C255( C254 C255 ) C254_=_C256( C254 C256 ) C254_=_C257( C254 C257 ) C254_=_C267( C254 C267 ) C255_=_C256( C255 C256 ) \nC255_=_C257( C255 C257 ) C255_=_C260( C255 C260 ) C255_=_C264( C255 C264 ) C255_=_C267( C255 C267 ) C255_=_C270( C255 C270 ) C255_=_C271( C255 C271 ) \nC256_=_C257( C256 C257 ) C256_=_C270( C256 C270 ) C260_=_C264( C260 C264 ) C260_=_C267( C260 C267 ) C260_=_C270( C260 C270 ) C260_=_C271( C260 C271 ) \nC264_=_C267( C264 C267 ) C264_=_C270( C264 C270 ) C264_=_C271( C264 C271 ) C267_=_C270( C267 C270 ) C267_=_C271( C267 C271 ) C270_=_C271( C270 C271 ) "];27-&gt;36[label="22: C48 C55 C82 C99 C144 \nC151 C196 C208 C229 C243 C245 \nC249 C252 C253 C254 C256 C257 \nC260 C264 C267 C270 C271 \n115: C48_=_C82 ,C48_=_C144 ,C48_=_C208 ,C48_=_C229 ,C48_=_C245 ,\nC48_=_C252 ,C48_=_C253 ,C48_=_C254 ,C48_=_C256 ,C48_=_C257 ,C55_=_C99 ,\nC55_=_C151 ,C55_=_C196 ,C55_=_C243 ,C55_=_C249 ,C55_=_C260 ,C55_=_C264 ,\nC55_=_C267 ,C55_=_C270 ,C55_=_C271 ,C82_=_C144 ,C82_=_C208 ,C82_=_C229 ,\nC82_=_C245 ,C82_=_C252 ,C82_=_C253 ,C82_=_C254 ,C82_=_C256 ,C82_=_C257 ,\nC99_=_C151 ,C99_=_C196 ,C99_=_C243 ,C99_=_C249 ,C99_=_C260 ,C99_=_C264 ,\nC99_=_C267 ,C99_=_C270 ,C99_=_C271 ,C144_=_C208 ,C144_=_C229 ,C144_=_C245 ,\nC144_=_C252 ,C144_=_C253 ,C144_=_C254 ,C144_=_C256 ,C144_=_C257 ,C151_=_C196 ,\nC151_=_C243 ,C151_=_C249 ,C151_=_C260 ,C151_=_C264 ,C151_=_C267 ,C151_=_C270 ,\nC151_=_C271 ,C196_=_C243 ,C196_=_C249 ,C196_=_C260 ,C196_=_C264 ,C196_=_C267 ,\nC196_=_C270 ,C196_=_C271 ,C208_=_C229 ,C208_=_C245 ,C208_=_C252 ,C208_=_C253 ,\nC208_=_C254 ,C208_=_C256 ,C208_=_C257 ,C229_=_C245 ,C229_=_C252 ,C229_=_C253 ,\nC229_=_C254 ,C229_=_C256 ,C229_=_C257 ,C243_=_C249 ,C243_=_C260 ,C243_=_C264 ,\nC243_=_C267 ,C243_=_C270 ,C243_=_C271 ,C245_=_C249 ,C245_=_C252 ,C245_=_C253 ,\nC245_=_C254 ,C245_=_C256 ,C245_=_C257 ,C249_=_C260 ,C249_=_C264 ,C249_=_C267 ,\nC249_=_C270 ,C249_=_C271 ,C252_=_C253 ,C252_=_C254 ,C252_=_C256 ,C252_=_C257 ,\nC252_=_C260 ,C253_=_C254 ,C253_=_C256 ,C253_=_C257 ,C253_=_C264 ,C254_=_C256 ,\nC254_=_C257 ,C254_=_C267 ,C256_=_C257 ,C256_=_C270 ,C260_=_C264 ,C260_=_C267 ,\nC260_=_C270 ,C260_=_C271 ,C264_=_C267 ,C264_=_C270 ,C264_=_C271 ,C267_=_C270 ,\nC267_=_C271 ,C270_=_C271 ,"];37[shape=box, label="id:37 level: 4\n23: C61 C62 C106 C107 C166 \nC167 C190 C191 C241 C242 C246 \nC252 C258 C259 C260 C261 C262 \nC273 C274 C275 C276 C277 C278 \n137: C61_=_C62( C61 C62 ) C61_=_C106( C61 C106 ) C61_=_C166( C61 C166 ) C61_=_C190( C61 C190 ) C61_=_C241( C61 C241 ) \nC61_=_C246( C61 C246 ) C61_=_C252( C61 C252 ) C61_=_C258( C61 C258 ) C61_=_C259( C61 C259 ) C61_=_C260( C61 C260 ) C61_=_C261( C61 C261 ) \nC61_=_C262( C61 C262 ) C62_=_C107( C62 C107 ) C62_=_C167( C62 C167 ) C62_=_C191( C62 C191 ) C62_=_C242( C62 C242 ) C62_=_C262( C62 C262 ) \nC62_=_C273( C62 C273 ) C62_=_C274( C62 C274 ) C62_=_C275( C62 C275 ) C62_=_C276( C62 C276 ) C62_=_C277( C62 C277 ) C62_=_C278( C62 C278 ) \nC106_=_C107( C106 C107 ) C106_=_C166( C106 C166 ) C106_=_C190( C106 C190 ) C106_=_C241( C106 C241 ) C106_=_C246( C106 C246 ) C106_=_C252( C106 C252 ) \nC106_=_C258( C106 C258 ) C106_=_C259( C106 C259 ) C106_=_C260( C106 C260 ) C106_=_C261( C106 C261 ) C106_=_C262( C106 C262 ) C107_=_C167( C107 C167 ) \nC107_=_C191( C107 C191 ) C107_=_C242( C107 C242 ) C107_=_C262( C107 C262 ) C107_=_C273( C107 C273 ) C107_=_C274( C107 C274 ) C107_=_C275( C107 C275 ) \nC107_=_C276( C107 C276 ) C107_=_C277( C107 C277 ) C107_=_C278( C107 C278 ) C166_=_C167( C166 C167 ) C166_=_C190( C166 C190 ) C166_=_C241( C166 C241 ) \nC166_=_C246( C166 C246 ) C166_=_C252( C166 C252 ) C166_=_C258( C166 C258 ) C166_=_C259( C166 C259 ) C166_=_C260( C166 C260 ) C166_=_C261( C166 C261 ) \nC166_=_C262( C166 C262 ) C167_=_C191( C167 C191 ) C167_=_C242( C167 C242 ) C167_=_C262( C167 C262 ) C167_=_C273( C167 C273 ) C167_=_C274( C167 C274 ) \nC167_=_C275( C167 C275 ) C167_=_C276( C167 C276 ) C167_=_C277( C167 C277 ) C167_=_C278( C167 C278 ) C190_=_C191( C190 C191 ) C190_=_C241( C190 C241 ) \nC190_=_C246( C190 C246 ) C190_=_C252( C190 C252 ) C190_=_C258( C190 C258 ) C190_=_C259( C190 C259 ) C190_=_C260( C190 C260 ) C190_=_C261( C190 C261 ) \nC190_=_C262( C190 C262 ) C191_=_C242( C191 C242 ) C191_=_C262( C191 C262 ) C191_=_C273( C191 C273 ) C191_=_C274( C191 C274 ) C191_=_C275( C191 C275 ) \nC191_=_C276( C191 C276 ) C191_=_C277( C191 C277 ) C191_=_C278( C191 C278 ) C241_=_C242( C241 C242 ) C241_=_C246( C241 C246 ) C241_=_C252( C241 C252 ) \nC241_=_C258( C241 C258 ) C241_=_C259( C241 C259 ) C241_=_C260( C241 C260 ) C241_=_C261( C241 C261 ) C241_=_C262( C241 C262 ) C242_=_C262( C242 C262 ) \nC242_=_C273( C242 C273 ) C242_=_C274( C242 C274 ) C242_=_C275( C242 C275 ) C242_=_C276( C242 C276 ) C242_=_C277( C242 C277 ) C242_=_C278( C242 C278 ) \nC246_=_C252( C246 C252 ) C246_=_C258( C246 C258 ) C246_=_C259( C246 C259 ) C246_=_C260( C246 C260 ) C246_=_C261( C246 C261 ) C246_=_C262( C246 C262 ) \nC252_=_C258( C252 C258 ) C252_=_C259( C252 C259 ) C252_=_C260( C252 C260 ) C252_=_C261( C252 C261 ) C252_=_C262( C252 C262 ) C258_=_C259( C258 C259 ) \nC258_=_C260( C258 C260 ) C258_=_C261(</w:t>
      </w:r>
    </w:p>
    <w:p>
      <w:pPr>
        <w:pStyle w:val="PreformattedText"/>
        <w:bidi w:val="0"/>
        <w:spacing w:before="0" w:after="0"/>
        <w:jc w:val="left"/>
        <w:rPr/>
      </w:pPr>
      <w:r>
        <w:rPr/>
        <w:t xml:space="preserve"> </w:t>
      </w:r>
      <w:r>
        <w:rPr/>
        <w:t>C258 C261 ) C258_=_C262( C258 C262 ) C259_=_C260( C259 C260 ) C259_=_C261( C259 C261 ) C259_=_C262( C259 C262 ) \nC260_=_C261( C260 C261 ) C260_=_C262( C260 C262 ) C261_=_C262( C261 C262 ) C262_=_C273( C262 C273 ) C262_=_C274( C262 C274 ) C262_=_C275( C262 C275 ) \nC262_=_C276( C262 C276 ) C262_=_C277( C262 C277 ) C262_=_C278( C26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28-&gt;37[label="22: C61 C62 C106 C107 C166 \nC167 C190 C191 C241 C242 C246 \nC252 C258 C259 C260 C261 C273 \nC274 C275 C276 C277 C278 \n115: C61_=_C62 ,C61_=_C106 ,C61_=_C166 ,C61_=_C190 ,C61_=_C241 ,\nC61_=_C246 ,C61_=_C252 ,C61_=_C258 ,C61_=_C259 ,C61_=_C260 ,C61_=_C261 ,\nC62_=_C107 ,C62_=_C167 ,C62_=_C191 ,C62_=_C242 ,C62_=_C273 ,C62_=_C274 ,\nC62_=_C275 ,C62_=_C276 ,C62_=_C277 ,C62_=_C278 ,C106_=_C107 ,C106_=_C166 ,\nC106_=_C190 ,C106_=_C241 ,C106_=_C246 ,C106_=_C252 ,C106_=_C258 ,C106_=_C259 ,\nC106_=_C260 ,C106_=_C261 ,C107_=_C167 ,C107_=_C191 ,C107_=_C242 ,C107_=_C273 ,\nC107_=_C274 ,C107_=_C275 ,C107_=_C276 ,C107_=_C277 ,C107_=_C278 ,C166_=_C167 ,\nC166_=_C190 ,C166_=_C241 ,C166_=_C246 ,C166_=_C252 ,C166_=_C258 ,C166_=_C259 ,\nC166_=_C260 ,C166_=_C261 ,C167_=_C191 ,C167_=_C242 ,C167_=_C273 ,C167_=_C274 ,\nC167_=_C275 ,C167_=_C276 ,C167_=_C277 ,C167_=_C278 ,C190_=_C191 ,C190_=_C241 ,\nC190_=_C246 ,C190_=_C252 ,C190_=_C258 ,C190_=_C259 ,C190_=_C260 ,C190_=_C261 ,\nC191_=_C242 ,C191_=_C273 ,C191_=_C274 ,C191_=_C275 ,C191_=_C276 ,C191_=_C277 ,\nC191_=_C278 ,C241_=_C242 ,C241_=_C246 ,C241_=_C252 ,C241_=_C258 ,C241_=_C259 ,\nC241_=_C260 ,C241_=_C261 ,C242_=_C273 ,C242_=_C274 ,C242_=_C275 ,C242_=_C276 ,\nC242_=_C277 ,C242_=_C278 ,C246_=_C252 ,C246_=_C258 ,C246_=_C259 ,C246_=_C260 ,\nC246_=_C261 ,C252_=_C258 ,C252_=_C259 ,C252_=_C260 ,C252_=_C261 ,C258_=_C259 ,\nC258_=_C260 ,C258_=_C261 ,C259_=_C260 ,C259_=_C261 ,C260_=_C261 ,C273_=_C274 ,\nC273_=_C275 ,C273_=_C276 ,C273_=_C277 ,C273_=_C278 ,C274_=_C275 ,C274_=_C276 ,\nC274_=_C277 ,C274_=_C278 ,C275_=_C276 ,C275_=_C277 ,C275_=_C278 ,C276_=_C277 ,\nC276_=_C278 ,C277_=_C278 ,"];38[shape=box, label="id:38 level: 4\n23: C10 C21 C112 C117 C127 \nC136 C175 C201 C223 C238 C245 \nC246 C247 C248 C249 C250 C251 \nC256 C261 C265 C268 C270 C272 \n137: C10_=_C117( C10 C117 ) C10_=_C127( C10 C127 ) C10_=_C201( C10 C201 ) C10_=_C238( C10 C238 ) C10_=_C250( C10 C250 ) \nC10_=_C256( C10 C256 ) C10_=_C261( C10 C261 ) C10_=_C265( C10 C265 ) C10_=_C268( C10 C268 ) C10_=_C270( C10 C270 ) C10_=_C272( C10 C272 ) \nC21_=_C112( C21 C112 ) C21_=_C136( C21 C136 ) C21_=_C175( C21 C175 ) C21_=_C223( C21 C223 ) C21_=_C245( C21 C245 ) C21_=_C246( C21 C246 ) \nC21_=_C247( C21 C247 ) C21_=_C248( C21 C248 ) C21_=_C249( C21 C249 ) C21_=_C250( C21 C250 ) C21_=_C251( C21 C251 ) C112_=_C136( C112 C136 ) \nC112_=_C175( C112 C175 ) C112_=_C223( C112 C223 ) C112_=_C245( C112 C245 ) C112_=_C246( C112 C246 ) C112_=_C247( C112 C247 ) C112_=_C248( C112 C248 ) \nC112_=_C249( C112 C249 ) C112_=_C250( C112 C250 ) C112_=_C251( C112 C251 ) C117_=_C127( C117 C127 ) C117_=_C201( C117 C201 ) C117_=_C238( C117 C238 ) \nC117_=_C250( C117 C250 ) C117_=_C256( C117 C256 ) C117_=_C261( C117 C261 ) C117_=_C265( C117 C265 ) C117_=_C268( C117 C268 ) C117_=_C270( C117 C270 ) \nC117_=_C272( C117 C272 ) C127_=_C201( C127 C201 ) C127_=_C238( C127 C238 ) C127_=_C250( C127 C250 ) C127_=_C256( C127 C256 ) C127_=_C261( C127 C261 ) \nC127_=_C265( C127 C265 ) C127_=_C268( C127 C268 ) C127_=_C270( C127 C270 ) C127_=_C272( C127 C272 ) C136_=_C175( C136 C175 ) C136_=_C223( C136 C223 ) \nC136_=_C245( C136 C245 ) C136_=_C246( C136 C246 ) C136_=_C247( C136 C247 ) C136_=_C248( C136 C248 ) C136_=_C249( C136 C249 ) C136_=_C250( C136 C250 ) \nC136_=_C251( C136 C251 ) C175_=_C223( C175 C223 ) C175_=_C245( C175 C245 ) C175_=_C246( C175 C246 ) C175_=_C247( C175 C247 ) C175_=_C248( C175 C248 ) \nC175_=_C249( C175 C249 ) C175_=_C250( C175 C250 ) C175_=_C251( C175 C251 ) C201_=_C238( C201 C238 ) C201_=_C250( C201 C250 ) C201_=_C256( C201 C256 ) \nC201_=_C261( C201 C261 ) C201_=_C265( C201 C265 ) C201_=_C268( C201 C268 ) C201_=_C270( C201 C270 ) C201_=_C272( C201 C272 ) C223_=_C245( C223 C245 ) \nC223_=_C246( C223 C246 ) C223_=_C247( C223 C247 ) C223_=_C248( C223 C248 ) C223_=_C249( C223 C249 ) C223_=_C250( C223 C250 ) C223_=_C251( C223 C251 ) \nC238_=_C250( C238 C250 ) C238_=_C256( C238 C256 ) C238_=_C261( C238 C261 ) C238_=_C265( C238 C265 ) C238_=_C268( C238 C268 ) C238_=_C270( C238 C270 ) \nC238_=_C272( C238 C272 ) C245_=_C246( C245 C246 ) C245_=_C247( C245 C247 ) C245_=_C248( C245 C248 ) C245_=_C249( C245 C249 ) C245_=_C250( C245 C250 ) \nC245_=_C251( C245 C251 ) C245_=_C256( C245 C256 ) C246_=_C247( C246 C247 ) C246_=_C248( C246 C248 ) C246_=_C249( C246 C249 ) C246_=_C250( C246 C250 ) \nC246_=_C251( C246 C251 ) C246_=_C261( C246 C261 ) C247_=_C248( C247 C248 ) C247_=_C249( C247 C249 ) C247_=_C250( C247 C250 ) C247_=_C251( C247 C251 ) \nC247_=_C265( C247 C265 ) C248_=_C249( C248 C249 ) C248_=_C250( C248 C250 ) C248_=_C251( C248 C251 ) C248_=_C268( C248 C268 ) C249_=_C250( C249 C250 ) \nC249_=_C251( C249 C251 ) C249_=_C270( C249 C270 ) C250_=_C251( C250 C251 ) C250_=_C256( C250 C256 ) C250_=_C261( C250 C261 ) C250_=_C265( C250 C265 ) \nC250_=_C268( C250 C268 ) C250_=_C270( C250 C270 ) C250_=_C272( C250 C272 ) C256_=_C261( C256 C261 ) C256_=_C265( C256 C265 ) C256_=_C268( C256 C268 ) \nC256_=_C270( C256 C270 ) C256_=_C272( C256 C272 ) C261_=_C265( C261 C265 ) C261_=_C268( C261 C268 ) C261_=_C270( C261 C270 ) C261_=_C272( C261 C272 ) \nC265_=_C268( C265 C268 ) C265_=_C270( C265 C270 ) C265_=_C272( C265 C272 ) C268_=_C270( C268 C270 ) C268_=_C272( C268 C272 ) C270_=_C272( C270 C272 ) "];28-&gt;38[label="22: C10 C21 C112 C117 C127 \nC136 C175 C201 C223 C238 C245 \nC246 C247 C248 C249 C251 C256 \nC261 C265 C268 C270 C272 \n115: C10_=_C117 ,C10_=_C127 ,C10_=_C201 ,C10_=_C238 ,C10_=_C256 ,\nC10_=_C261 ,C10_=_C265 ,C10_=_C268 ,C10_=_C270 ,C10_=_C272 ,C21_=_C112 ,\nC21_=_C136 ,C21_=_C175 ,C21_=_C223 ,C21_=_C245 ,C21_=_C246 ,C21_=_C247 ,\nC21_=_C248 ,C21_=_C249 ,C21_=_C251 ,C112_=_C136 ,C112_=_C175 ,C112_=_C223 ,\nC112_=_C245 ,C112_=_C246 ,C112_=_C247 ,C112_=_C248 ,C112_=_C249 ,C112_=_C251 ,\nC117_=_C127 ,C117_=_C201 ,C117_=_C238 ,C117_=_C256 ,C117_=_C261 ,C117_=_C265 ,\nC117_=_C268 ,C117_=_C270 ,C117_=_C272 ,C127_=_C201 ,C127_=_C238 ,C127_=_C256 ,\nC127_=_C261 ,C127_=_C265 ,C127_=_C268 ,C127_=_C270 ,C127_=_C272 ,C136_=_C175 ,\nC136_=_C223 ,C136_=_C245 ,C136_=_C246 ,C136_=_C247 ,C136_=_C248 ,C136_=_C249 ,\nC136_=_C251 ,C175_=_C223 ,C175_=_C245 ,C175_=_C246 ,C175_=_C247 ,C175_=_C248 ,\nC175_=_C249 ,C175_=_C251 ,C201_=_C238 ,C201_=_C256 ,C201_=_C261 ,C201_=_C265 ,\nC201_=_C268 ,C201_=_C270 ,C201_=_C272 ,C223_=_C245 ,C223_=_C246 ,C223_=_C247 ,\nC223_=_C248 ,C223_=_C249 ,C223_=_C251 ,C238_=_C256 ,C238_=_C261 ,C238_=_C265 ,\nC238_=_C268 ,C238_=_C270 ,C238_=_C272 ,C245_=_C246 ,C245_=_C247 ,C245_=_C248 ,\nC245_=_C249 ,C245_=_C251 ,C245_=_C256 ,C246_=_C247 ,C246_=_C248 ,C246_=_C249 ,\nC246_=_C251 ,C246_=_C261 ,C247_=_C248 ,C247_=_C249 ,C247_=_C251 ,C247_=_C265 ,\nC248_=_C249 ,C248_=_C251 ,C248_=_C268 ,C249_=_C251 ,C249_=_C270 ,C256_=_C261 ,\nC256_=_C265 ,C256_=_C268 ,C256_=_C270 ,C256_=_C272 ,C261_=_C265 ,C261_=_C268 ,\nC261_=_C270 ,C261_=_C272 ,C265_=_C268 ,C265_=_C270 ,C265_=_C272 ,C268_=_C270 ,\nC268_=_C272 ,C270_=_C272 ,"];39[shape=box, label="id:39 level: 4\n23: C44 C51 C63 C65 C74 \nC75 C76 C77 C78 C79 C80 \nC81 C82 C83 C84 C93 C94 \nC95 C96 C97 C98 C99 C100 \n137: C44_=_C63( C44 C63 ) C44_=_C74( C44 C74 ) C44_=_C75( C44 C75 ) C44_=_C76( C44 C76 ) C44_=_C77( C44 C77 ) \nC44_=_C78( C44 C78 ) C44_=_C79( C44 C79 ) C44_=_C80( C44 C80 ) C44_=_C81( C44 C81 ) C44_=_C82( C44 C82 ) C44_=_C83( C44 C83 ) \nC51_=_C65( C51 C65 ) C51_=_C75( C51 C75 ) C51_=_C84( C51 C84 ) C51_=_C93( C51 C93 ) C51_=_C94( C51 C94 ) C51_=_C95( C51 C95 ) \nC51_=_C96( C51 C96 ) C51_=_C97( C51 C97 ) C51_=_C98( C51 C98 ) C51_=_C99( C51 C99 ) C51_=_C100( C51 C100 ) C63_=_C65( C63 C65 ) \nC63_=_C74( C63 C74 ) C63_=_C75( C63 C75 ) C63_=_C76( C63 C76 ) C63_=_C77( C63 C77 ) C63_=_C78( C63 C78 ) C63_=_C79( C63 C79 ) \nC63_=_C80( C63 C80 ) C63_=_C81( C63 C81 ) C63_=_C82( C63 C82 ) C63_=_C83( C63 C83 ) C65_=_C75( C65 C75 ) C65_=_C84( C65 C84 ) \nC65_=_C93( C65 C93 ) C65_=_C94( C65 C94 ) C65_=_C95( C65 C95 ) C65_=_C96( C65 C96 ) C65_=_C97( C65 C97 ) C65_=_C98( C65 C98 ) \nC65_=_C99( C65 C99 ) C65_=_C100( C65 C100 ) C74_=_C75( C74 C75 ) C74_=_C76( C74 C76 ) C74_=_C77( C74 C77 ) C74_=_C78( C74 C78 ) \nC74_=_C79( C74 C79 ) C74_=_C80( C74 C80 ) C74_=_C81( C74 C81 ) C74_=_C82( C74 C82 ) C74_=_C83( C74 C83 ) C74_=_C84( C74 C84 ) \nC75_=_C76( C75 C76 ) C75_=_C77( C75 C77 ) C75_=_C78( C75 C78 ) C75_=_C79( C75 C79 ) C75_=_C80( C75 C80 ) C75_=_C81( C75 C81 ) \nC75_=_C82( C75 C82 ) C75_=_C83( C75 C83 ) C75_=_C84( C75 C84 ) C75_=_C93( C75 C93 ) C75_=_C94( C75 C94 ) C75_=_C95( C75 C95 ) \nC75_=_C96( C75 C96 ) C75_=_C97( C75 C97 ) C75_=_C98( C75 C98 ) C75_=_C99( C75 C99 ) C75_=_C100( C75 C100 ) C76_=_C77( C76 C77 ) \nC76_=_C78( C76 C78 ) C76_=_C79( C76 C79 ) C76_=_C80( C76 C80 ) C76_=_C81( C76 C81 ) C76_=_C82( C76 C82 ) C76_=_C83( C76 C83 ) \nC76_=_C93( C76 C93 ) C77_=_C78( C77 C78 ) C77_=_C79( C77 C79 ) C77_=_C80( C77 C80 ) C77_=_C81( C77 C81 ) C77_=_C82( C77 C82 ) \nC77_=_C83( C77 C83 ) C77_=_C94( C77 C94 ) C78_=_C79( C78 C79 ) C78_=_C80( C78 C80 ) C78_=_C81( C78 C81 ) C78_=_C82( C78 C82 ) \nC78_=_C83( C78 C83 ) C78_=_C95( C78 C95 ) C79_=_C80( C79 C80 ) C79_=_C81( C79 C81 ) C79_=_C82( C79 C82 ) C79_=_C83( C79 C83 ) \nC80_=_C81( C80 C81 ) C80_=_C82( C80 C82 ) C80_=_C83( C80 C83 ) C81_=_C82( C81 C82 ) C81_=_C83(</w:t>
      </w:r>
    </w:p>
    <w:p>
      <w:pPr>
        <w:pStyle w:val="PreformattedText"/>
        <w:bidi w:val="0"/>
        <w:spacing w:before="0" w:after="0"/>
        <w:jc w:val="left"/>
        <w:rPr/>
      </w:pPr>
      <w:r>
        <w:rPr/>
        <w:t xml:space="preserve"> </w:t>
      </w:r>
      <w:r>
        <w:rPr/>
        <w:t>C81 C83 ) C82_=_C83( C82 C83 ) \nC84_=_C93( C84 C93 ) C84_=_C94( C84 C94 ) C84_=_C95( C84 C95 ) C84_=_C96( C84 C96 ) C84_=_C97( C84 C97 ) C84_=_C98( C84 C98 ) \nC84_=_C99( C84 C99 ) C84_=_C100( C84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29-&gt;39[label="22: C44 C51 C63 C65 C74 \nC76 C77 C78 C79 C80 C81 \nC82 C83 C84 C93 C94 C95 \nC96 C97 C98 C99 C100 \n115: C44_=_C63 ,C44_=_C74 ,C44_=_C76 ,C44_=_C77 ,C44_=_C78 ,\nC44_=_C79 ,C44_=_C80 ,C44_=_C81 ,C44_=_C82 ,C44_=_C83 ,C51_=_C65 ,\nC51_=_C84 ,C51_=_C93 ,C51_=_C94 ,C51_=_C95 ,C51_=_C96 ,C51_=_C97 ,\nC51_=_C98 ,C51_=_C99 ,C51_=_C100 ,C63_=_C65 ,C63_=_C74 ,C63_=_C76 ,\nC63_=_C77 ,C63_=_C78 ,C63_=_C79 ,C63_=_C80 ,C63_=_C81 ,C63_=_C82 ,\nC63_=_C83 ,C65_=_C84 ,C65_=_C93 ,C65_=_C94 ,C65_=_C95 ,C65_=_C96 ,\nC65_=_C97 ,C65_=_C98 ,C65_=_C99 ,C65_=_C100 ,C74_=_C76 ,C74_=_C77 ,\nC74_=_C78 ,C74_=_C79 ,C74_=_C80 ,C74_=_C81 ,C74_=_C82 ,C74_=_C83 ,\nC74_=_C84 ,C76_=_C77 ,C76_=_C78 ,C76_=_C79 ,C76_=_C80 ,C76_=_C81 ,\nC76_=_C82 ,C76_=_C83 ,C76_=_C93 ,C77_=_C78 ,C77_=_C79 ,C77_=_C80 ,\nC77_=_C81 ,C77_=_C82 ,C77_=_C83 ,C77_=_C94 ,C78_=_C79 ,C78_=_C80 ,\nC78_=_C81 ,C78_=_C82 ,C78_=_C83 ,C78_=_C95 ,C79_=_C80 ,C79_=_C81 ,\nC79_=_C82 ,C79_=_C83 ,C80_=_C81 ,C80_=_C82 ,C80_=_C83 ,C81_=_C82 ,\nC81_=_C83 ,C82_=_C83 ,C84_=_C93 ,C84_=_C94 ,C84_=_C95 ,C84_=_C96 ,\nC84_=_C97 ,C84_=_C98 ,C84_=_C99 ,C84_=_C100 ,C93_=_C94 ,C93_=_C95 ,\nC93_=_C96 ,C93_=_C97 ,C93_=_C98 ,C93_=_C99 ,C93_=_C100 ,C94_=_C95 ,\nC94_=_C96 ,C94_=_C97 ,C94_=_C98 ,C94_=_C99 ,C94_=_C100 ,C95_=_C96 ,\nC95_=_C97 ,C95_=_C98 ,C95_=_C99 ,C95_=_C100 ,C96_=_C97 ,C96_=_C98 ,\nC96_=_C99 ,C96_=_C100 ,C97_=_C98 ,C97_=_C99 ,C97_=_C100 ,C98_=_C99 ,\nC98_=_C100 ,C99_=_C100 ,"];40[shape=box, label="id:40 level: 4\n23: C27 C36 C63 C64 C65 \nC66 C67 C68 C69 C70 C71 \nC72 C73 C74 C84 C85 C86 \nC87 C88 C89 C90 C91 C92 \n137: C27_=_C63( C27 C63 ) C27_=_C64( C27 C64 ) C27_=_C65( C27 C65 ) C27_=_C66( C27 C66 ) C27_=_C67( C27 C67 ) \nC27_=_C68( C27 C68 ) C27_=_C69( C27 C69 ) C27_=_C70( C27 C70 ) C27_=_C71( C27 C71 ) C27_=_C72( C27 C72 ) C27_=_C73( C27 C73 ) \nC36_=_C64( C36 C64 ) C36_=_C74( C36 C74 ) C36_=_C84( C36 C84 ) C36_=_C85( C36 C85 ) C36_=_C86( C36 C86 ) C36_=_C87( C36 C87 ) \nC36_=_C88( C36 C88 ) C36_=_C89( C36 C89 ) C36_=_C90( C36 C90 ) C36_=_C91( C36 C91 ) C36_=_C92( C36 C92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4_=_C84( C64 C84 ) C64_=_C85( C64 C85 ) C64_=_C86( C64 C86 ) C64_=_C87( C64 C87 ) \nC64_=_C88( C64 C88 ) C64_=_C89( C64 C89 ) C64_=_C90( C64 C90 ) C64_=_C91( C64 C91 ) C64_=_C92( C64 C92 ) C65_=_C66( C65 C66 ) \nC65_=_C67( C65 C67 ) C65_=_C68( C65 C68 ) C65_=_C69( C65 C69 ) C65_=_C70( C65 C70 ) C65_=_C71( C65 C71 ) C65_=_C72( C65 C72 ) \nC65_=_C73( C65 C73 ) C65_=_C84( C65 C84 ) C66_=_C67( C66 C67 ) C66_=_C68( C66 C68 ) C66_=_C69( C66 C69 ) C66_=_C70( C66 C70 ) \nC66_=_C71( C66 C71 ) C66_=_C72( C66 C72 ) C66_=_C73( C66 C73 ) C66_=_C85( C66 C85 ) C67_=_C68( C67 C68 ) C67_=_C69( C67 C69 ) \nC67_=_C70( C67 C70 ) C67_=_C71( C67 C71 ) C67_=_C72( C67 C72 ) C67_=_C73( C67 C73 ) C67_=_C86( C67 C86 ) C68_=_C69( C68 C69 ) \nC68_=_C70( C68 C70 ) C68_=_C71( C68 C71 ) C68_=_C72( C68 C72 ) C68_=_C73( C68 C73 ) C68_=_C87( C68 C87 ) C69_=_C70( C69 C70 ) \nC69_=_C71( C69 C71 ) C69_=_C72( C69 C72 ) C69_=_C73( C69 C73 ) C70_=_C71( C70 C71 ) C70_=_C72( C70 C72 ) C70_=_C73( C70 C73 ) \nC71_=_C72( C71 C72 ) C71_=_C73( C71 C73 ) C72_=_C73( C72 C73 ) C74_=_C84( C74 C84 ) C74_=_C85( C74 C85 ) C74_=_C86( C74 C86 ) \nC74_=_C87( C74 C87 ) C74_=_C88( C74 C88 ) C74_=_C89( C74 C89 ) C74_=_C90( C74 C90 ) C74_=_C91( C74 C91 ) C74_=_C92( C74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29-&gt;40[label="22: C27 C36 C63 C65 C66 \nC67 C68 C69 C70 C71 C72 \nC73 C74 C84 C85 C86 C87 \nC88 C89 C90 C91 C92 \n115: C27_=_C63 ,C27_=_C65 ,C27_=_C66 ,C27_=_C67 ,C27_=_C68 ,\nC27_=_C69 ,C27_=_C70 ,C27_=_C71 ,C27_=_C72 ,C27_=_C73 ,C36_=_C74 ,\nC36_=_C84 ,C36_=_C85 ,C36_=_C86 ,C36_=_C87 ,C36_=_C88 ,C36_=_C89 ,\nC36_=_C90 ,C36_=_C91 ,C36_=_C92 ,C63_=_C65 ,C63_=_C66 ,C63_=_C67 ,\nC63_=_C68 ,C63_=_C69 ,C63_=_C70 ,C63_=_C71 ,C63_=_C72 ,C63_=_C73 ,\nC63_=_C74 ,C65_=_C66 ,C65_=_C67 ,C65_=_C68 ,C65_=_C69 ,C65_=_C70 ,\nC65_=_C71 ,C65_=_C72 ,C65_=_C73 ,C65_=_C84 ,C66_=_C67 ,C66_=_C68 ,\nC66_=_C69 ,C66_=_C70 ,C66_=_C71 ,C66_=_C72 ,C66_=_C73 ,C66_=_C85 ,\nC67_=_C68 ,C67_=_C69 ,C67_=_C70 ,C67_=_C71 ,C67_=_C72 ,C67_=_C73 ,\nC67_=_C86 ,C68_=_C69 ,C68_=_C70 ,C68_=_C71 ,C68_=_C72 ,C68_=_C73 ,\nC68_=_C87 ,C69_=_C70 ,C69_=_C71 ,C69_=_C72 ,C69_=_C73 ,C70_=_C71 ,\nC70_=_C72 ,C70_=_C73 ,C71_=_C72 ,C71_=_C73 ,C72_=_C73 ,C74_=_C84 ,\nC74_=_C85 ,C74_=_C86 ,C74_=_C87 ,C74_=_C88 ,C74_=_C89 ,C74_=_C90 ,\nC74_=_C91 ,C74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41[shape=box, label="id:41 level: 4\n40: C28 C37 C45 C52 C69 \nC79 C88 C96 C120 C121 C122 \nC123 C129 C130 C131 C132 C139 \nC140 C141 C142 C143 C144 C145 \nC146 C147 C148 C149 C150 C151 \nC152 C154 C155 C156 C157 C158 \nC159 C160 C161 C162 C163 \n238: C28_=_C69( C28 C69 ) C28_=_C122( C28 C122 ) C28_=_C131( C28 C131 ) C28_=_C139( C28 C139 ) C28_=_C146( C28 C146 ) \nC28_=_C154( C28 C154 ) C28_=_C155( C28 C155 ) C28_=_C156( C28 C156 ) C28_=_C157( C28 C157 ) C28_=_C158( C28 C158 ) C37_=_C88( C37 C88 ) \nC37_=_C123( C37 C123 ) C37_=_C132( C37 C132 ) C37_=_C140( C37 C140 ) C37_=_C147( C37 C147 ) C37_=_C159( C37 C159 ) C37_=_C160( C37 C160 ) \nC37_=_C161( C37 C161 ) C37_=_C162( C37 C162 ) C37_=_C163( C37 C163 ) C45_=_C79( C45 C79 ) C45_=_C120( C45 C120 ) C45_=_C129( C45 C129 ) \nC45_=_C139( C45 C139 ) C45_=_C140( C45 C140 ) C45_=_C141( C45 C141 ) C45_=_C142( C45 C142 ) C45_=_C143( C45 C143 ) C45_=_C144( C45 C144 ) \nC45_=_C145( C45 C145 ) C52_=_C96( C52 C96 ) C52_=_C121( C52 C121 ) C52_=_C130( C52 C130 ) C52_=_C146( C52 C146 ) C52_=_C147( C52 C147 ) \nC52_=_C148( C52 C148 ) C52_=_C149( C52 C149 ) C52_=_C150( C52 C150 ) C52_=_C151( C52 C151 ) C52_=_C152( C52 C152 ) C69_=_C122( C69 C122 ) \nC69_=_C131( C69 C131 ) C69_=_C139( C69 C139 ) C69_=_C146( C69 C146 ) C69_=_C154( C69 C154 ) C69_=_C155( C69 C155 ) C69_=_C156( C69 C156 ) \nC69_=_C157( C69 C157 ) C69_=_C158( C69 C158 ) C79_=_C120( C79 C120 ) C79_=_C129( C79 C129 ) C79_=_C139( C79 C139 ) C79_=_C140( C79 C140 ) \nC79_=_C141( C79 C141 ) C79_=_C142( C79 C142 ) C79_=_C143( C79 C143 ) C79_=_C144( C79 C144 ) C79_=_C145( C79 C145 ) C88_=_C123( C88 C123 ) \nC88_=_C132( C88 C132 ) C88_=_C140( C88 C140 ) C88_=_C147( C88 C147 ) C88_=_C159( C88 C159 ) C88_=_C160( C88 C160 ) C88_=_C161( C88 C161 ) \nC88_=_C162( C88 C162 ) C88_=_C163( C88 C163 ) C96_=_C121( C96 C121 ) C96_=_C130( C96 C130 ) C96_=_C146( C96 C146 ) C96_=_C147( C96 C147 ) \nC96_=_C148( C96 C148 ) C96_=_C149( C96 C149 ) C96_=_C150( C96 C150 ) C96_=_C151( C96 C151 ) C96_=_C152( C96 C152 ) C120_=_C121( C120 C121 ) \nC120_=_C122( C120 C122 ) C120_=_C123( C120 C123 ) C120_=_C129( C120 C129 ) C120_=_C139( C120 C139 ) C120_=_C140( C120 C140 ) C120_=_C141( C120 C141 ) \nC120_=_C142( C120 C142 ) C120_=_C143( C120 C143 ) C120_=_C144( C120 C144 ) C120_=_C145( C120 C145 ) C121_=_C122( C121 C122 ) C121_=_C123( C121 C123 ) \nC121_=_C130( C121 C130 ) C121_=_C146( C121 C146 ) C121_=_C147( C121 C147 ) C121_=_C148( C121 C148 ) C121_=_C149( C121 C149 ) C121_=_C150( C121 C150 ) \nC121_=_C151( C121 C151 ) C121_=_C152( C121 C152 ) C122_=_C123( C122 C123 ) C122_=_C131( C122 C131 ) C122_=_C139( C122 C139 ) C122_=_C146( C122 C146 ) \nC122_=_C154( C122 C154 ) C122_=_C155( C122 C155 ) C122_=_C156( C122 C156 ) C122_=_C157( C122 C157 ) C122_=_C158( C122 C158 ) C123_=_C132( C123 C132 ) \nC123_=_C140( C123 C140 ) C123_=_C147( C123 C147 ) C123_=_C159( C123 C159 ) C123_=_C160( C123 C160 ) C123_=_C161( C123 C161 ) C123_=_C162( C123 C162 ) \nC123_=_C163( C123 C163 ) C129_=_C130( C129 C130 ) C129_=_C131( C129 C131 ) C129_=_C132( C129 C132 ) C129_=_C139( C129 C139 ) C129_=_C140( C129 C140 ) \nC129_=_C141( C129 C141 ) C129_=_C142( C129 C142</w:t>
      </w:r>
    </w:p>
    <w:p>
      <w:pPr>
        <w:pStyle w:val="PreformattedText"/>
        <w:bidi w:val="0"/>
        <w:spacing w:before="0" w:after="0"/>
        <w:jc w:val="left"/>
        <w:rPr/>
      </w:pPr>
      <w:r>
        <w:rPr/>
        <w:t xml:space="preserve"> </w:t>
      </w:r>
      <w:r>
        <w:rPr/>
        <w:t>) C129_=_C143( C129 C143 ) C129_=_C144( C129 C144 ) C129_=_C145( C129 C145 ) C130_=_C131( C130 C131 ) \nC130_=_C132( C130 C132 ) C130_=_C146( C130 C146 ) C130_=_C147( C130 C147 ) C130_=_C148( C130 C148 ) C130_=_C149( C130 C149 ) C130_=_C150( C130 C150 ) \nC130_=_C151( C130 C151 ) C130_=_C152( C130 C152 ) C131_=_C132( C131 C132 ) C131_=_C139( C131 C139 ) C131_=_C146( C131 C146 ) C131_=_C154( C131 C154 ) \nC131_=_C155( C131 C155 ) C131_=_C156( C131 C156 ) C131_=_C157( C131 C157 ) C131_=_C158( C131 C158 ) C132_=_C140( C132 C140 ) C132_=_C147( C132 C147 ) \nC132_=_C159( C132 C159 ) C132_=_C160( C132 C160 ) C132_=_C161( C132 C161 ) C132_=_C162( C132 C162 ) C132_=_C163( C132 C163 ) C139_=_C140( C139 C140 ) \nC139_=_C141( C139 C141 ) C139_=_C142( C139 C142 ) C139_=_C143( C139 C143 ) C139_=_C144( C139 C144 ) C139_=_C145( C139 C145 ) C139_=_C146( C139 C146 ) \nC139_=_C154( C139 C154 ) C139_=_C155( C139 C155 ) C139_=_C156( C139 C156 ) C139_=_C157( C139 C157 ) C139_=_C158( C139 C158 ) C140_=_C141( C140 C141 ) \nC140_=_C142( C140 C142 ) C140_=_C143( C140 C143 ) C140_=_C144( C140 C144 ) C140_=_C145( C140 C145 ) C140_=_C147( C140 C147 ) C140_=_C159( C140 C159 ) \nC140_=_C160( C140 C160 ) C140_=_C161( C140 C161 ) C140_=_C162( C140 C162 ) C140_=_C163( C140 C163 ) C141_=_C142( C141 C142 ) C141_=_C143( C141 C143 ) \nC141_=_C144( C141 C144 ) C141_=_C145( C141 C145 ) C141_=_C148( C141 C148 ) C141_=_C154( C141 C154 ) C141_=_C159( C141 C159 ) C142_=_C143( C142 C143 ) \nC142_=_C144( C142 C144 ) C142_=_C145( C142 C145 ) C143_=_C144( C143 C144 ) C143_=_C145( C143 C145 ) C144_=_C145( C144 C145 ) C146_=_C147( C146 C147 ) \nC146_=_C148( C146 C148 ) C146_=_C149( C146 C149 ) C146_=_C150( C146 C150 ) C146_=_C151( C146 C151 ) C146_=_C152( C146 C152 ) C146_=_C154( C146 C154 ) \nC146_=_C155( C146 C155 ) C146_=_C156( C146 C156 ) C146_=_C157( C146 C157 ) C146_=_C158( C146 C158 ) C147_=_C148( C147 C148 ) C147_=_C149( C147 C149 ) \nC147_=_C150( C147 C150 ) C147_=_C151( C147 C151 ) C147_=_C152( C147 C152 ) C147_=_C159( C147 C159 ) C147_=_C160( C147 C160 ) C147_=_C161( C147 C161 ) \nC147_=_C162( C147 C162 ) C147_=_C163( C147 C163 ) C148_=_C149( C148 C149 ) C148_=_C150( C148 C150 ) C148_=_C151( C148 C151 ) C148_=_C152( C148 C152 ) \nC148_=_C154( C148 C154 ) C148_=_C159( C148 C159 ) C149_=_C150( C149 C150 ) C149_=_C151( C149 C151 ) C149_=_C152( C149 C152 ) C150_=_C151( C150 C151 ) \nC150_=_C152( C150 C152 ) C151_=_C152( C151 C152 ) C154_=_C155( C154 C155 ) C154_=_C156( C154 C156 ) C154_=_C157( C154 C157 ) C154_=_C158( C154 C158 ) \nC154_=_C159( C154 C159 ) C155_=_C156( C155 C156 ) C155_=_C157( C155 C157 ) C155_=_C158( C155 C158 ) C156_=_C157( C156 C157 ) C156_=_C158( C156 C158 ) \nC157_=_C158( C157 C158 ) C159_=_C160( C159 C160 ) C159_=_C161( C159 C161 ) C159_=_C162( C159 C162 ) C159_=_C163( C159 C163 ) C160_=_C161( C160 C161 ) \nC160_=_C162( C160 C162 ) C160_=_C163( C160 C163 ) C161_=_C162( C161 C162 ) C161_=_C163( C161 C163 ) C162_=_C163( C162 C163 ) "];30-&gt;41[label="36: C28 C37 C45 C52 C69 \nC79 C88 C96 C120 C121 C122 \nC123 C129 C130 C131 C132 C141 \nC142 C143 C144 C145 C148 C149 \nC150 C151 C152 C154 C155 C156 \nC157 C158 C159 C160 C161 C162 \nC163 \n162: C28_=_C69 ,C28_=_C122 ,C28_=_C131 ,C28_=_C154 ,C28_=_C155 ,\nC28_=_C156 ,C28_=_C157 ,C28_=_C158 ,C37_=_C88 ,C37_=_C123 ,C37_=_C132 ,\nC37_=_C159 ,C37_=_C160 ,C37_=_C161 ,C37_=_C162 ,C37_=_C163 ,C45_=_C79 ,\nC45_=_C120 ,C45_=_C129 ,C45_=_C141 ,C45_=_C142 ,C45_=_C143 ,C45_=_C144 ,\nC45_=_C145 ,C52_=_C96 ,C52_=_C121 ,C52_=_C130 ,C52_=_C148 ,C52_=_C149 ,\nC52_=_C150 ,C52_=_C151 ,C52_=_C152 ,C69_=_C122 ,C69_=_C131 ,C69_=_C154 ,\nC69_=_C155 ,C69_=_C156 ,C69_=_C157 ,C69_=_C158 ,C79_=_C120 ,C79_=_C129 ,\nC79_=_C141 ,C79_=_C142 ,C79_=_C143 ,C79_=_C144 ,C79_=_C145 ,C88_=_C123 ,\nC88_=_C132 ,C88_=_C159 ,C88_=_C160 ,C88_=_C161 ,C88_=_C162 ,C88_=_C163 ,\nC96_=_C121 ,C96_=_C130 ,C96_=_C148 ,C96_=_C149 ,C96_=_C150 ,C96_=_C151 ,\nC96_=_C152 ,C120_=_C121 ,C120_=_C122 ,C120_=_C123 ,C120_=_C129 ,C120_=_C141 ,\nC120_=_C142 ,C120_=_C143 ,C120_=_C144 ,C120_=_C145 ,C121_=_C122 ,C121_=_C123 ,\nC121_=_C130 ,C121_=_C148 ,C121_=_C149 ,C121_=_C150 ,C121_=_C151 ,C121_=_C152 ,\nC122_=_C123 ,C122_=_C131 ,C122_=_C154 ,C122_=_C155 ,C122_=_C156 ,C122_=_C157 ,\nC122_=_C158 ,C123_=_C132 ,C123_=_C159 ,C123_=_C160 ,C123_=_C161 ,C123_=_C162 ,\nC123_=_C163 ,C129_=_C130 ,C129_=_C131 ,C129_=_C132 ,C129_=_C141 ,C129_=_C142 ,\nC129_=_C143 ,C129_=_C144 ,C129_=_C145 ,C130_=_C131 ,C130_=_C132 ,C130_=_C148 ,\nC130_=_C149 ,C130_=_C150 ,C130_=_C151 ,C130_=_C152 ,C131_=_C132 ,C131_=_C154 ,\nC131_=_C155 ,C131_=_C156 ,C131_=_C157 ,C131_=_C158 ,C132_=_C159 ,C132_=_C160 ,\nC132_=_C161 ,C132_=_C162 ,C132_=_C163 ,C141_=_C142 ,C141_=_C143 ,C141_=_C144 ,\nC141_=_C145 ,C141_=_C148 ,C141_=_C154 ,C141_=_C159 ,C142_=_C143 ,C142_=_C144 ,\nC142_=_C145 ,C143_=_C144 ,C143_=_C145 ,C144_=_C145 ,C148_=_C149 ,C148_=_C150 ,\nC148_=_C151 ,C148_=_C152 ,C148_=_C154 ,C148_=_C159 ,C149_=_C150 ,C149_=_C151 ,\nC149_=_C152 ,C150_=_C151 ,C150_=_C152 ,C151_=_C152 ,C154_=_C155 ,C154_=_C156 ,\nC154_=_C157 ,C154_=_C158 ,C154_=_C159 ,C155_=_C156 ,C155_=_C157 ,C155_=_C158 ,\nC156_=_C157 ,C156_=_C158 ,C157_=_C158 ,C159_=_C160 ,C159_=_C161 ,C159_=_C162 ,\nC159_=_C163 ,C160_=_C161 ,C160_=_C162 ,C160_=_C163 ,C161_=_C162 ,C161_=_C163 ,\nC162_=_C163 ,"];42[shape=box, label="id:42 level: 4\n42: C6 C7 C17 C18 C67 \nC68 C77 C78 C86 C87 C94 \nC95 C101 C102 C109 C110 C111 \nC112 C113 C114 C115 C116 C117 \nC118 C120 C121 C122 C123 C124 \nC125 C126 C127 C128 C129 C130 \nC131 C132 C133 C134 C135 C136 \nC137 \n240: C6_=_C7( C6 C7 ) C6_=_C68( C6 C68 ) C6_=_C78( C6 C78 ) C6_=_C87( C6 C87 ) C6_=_C95( C6 C95 ) \nC6_=_C102( C6 C102 ) C6_=_C114( C6 C114 ) C6_=_C115( C6 C115 ) C6_=_C116( C6 C116 ) C6_=_C117( C6 C117 ) C6_=_C118( C6 C118 ) \nC7_=_C114( C7 C114 ) C7_=_C120( C7 C120 ) C7_=_C121( C7 C121 ) C7_=_C122( C7 C122 ) C7_=_C123( C7 C123 ) C7_=_C124( C7 C124 ) \nC7_=_C125( C7 C125 ) C7_=_C126( C7 C126 ) C7_=_C127( C7 C127 ) C7_=_C128( C7 C128 ) C17_=_C18( C17 C18 ) C17_=_C67( C17 C67 ) \nC17_=_C77( C17 C77 ) C17_=_C86( C17 C86 ) C17_=_C94( C17 C94 ) C17_=_C101( C17 C101 ) C17_=_C109( C17 C109 ) C17_=_C110( C17 C110 ) \nC17_=_C111( C17 C111 ) C17_=_C112( C17 C112 ) C17_=_C113( C17 C113 ) C18_=_C109( C18 C109 ) C18_=_C129( C18 C129 ) C18_=_C130( C18 C130 ) \nC18_=_C131( C18 C131 ) C18_=_C132( C18 C132 ) C18_=_C133( C18 C133 ) C18_=_C134( C18 C134 ) C18_=_C135( C18 C135 ) C18_=_C136( C18 C136 ) \nC18_=_C137( C18 C137 ) C67_=_C68( C67 C68 ) C67_=_C77( C67 C77 ) C67_=_C86( C67 C86 ) C67_=_C94( C67 C94 ) C67_=_C101( C67 C101 ) \nC67_=_C109( C67 C109 ) C67_=_C110( C67 C110 ) C67_=_C111( C67 C111 ) C67_=_C112( C67 C112 ) C67_=_C113( C67 C113 ) C68_=_C78( C68 C78 ) \nC68_=_C87( C68 C87 ) C68_=_C95( C68 C95 ) C68_=_C102( C68 C102 ) C68_=_C114( C68 C114 ) C68_=_C115( C68 C115 ) C68_=_C116( C68 C116 ) \nC68_=_C117( C68 C117 ) C68_=_C118( C68 C118 ) C77_=_C78( C77 C78 ) C77_=_C86( C77 C86 ) C77_=_C94( C77 C94 ) C77_=_C101( C77 C101 ) \nC77_=_C109( C77 C109 ) C77_=_C110( C77 C110 ) C77_=_C111( C77 C111 ) C77_=_C112( C77 C112 ) C77_=_C113( C77 C113 ) C78_=_C87( C78 C87 ) \nC78_=_C95( C78 C95 ) C78_=_C102( C78 C102 ) C78_=_C114( C78 C114 ) C78_=_C115( C78 C115 ) C78_=_C116( C78 C116 ) C78_=_C117( C78 C117 ) \nC78_=_C118( C78 C118 ) C86_=_C87( C86 C87 ) C86_=_C94( C86 C94 ) C86_=_C101( C86 C101 ) C86_=_C109( C86 C109 ) C86_=_C110( C86 C110 ) \nC86_=_C111( C86 C111 ) C86_=_C112( C86 C112 ) C86_=_C113( C86 C113 ) C87_=_C95( C87 C95 ) C87_=_C102( C87 C102 ) C87_=_C114( C87 C114 ) \nC87_=_C115( C87 C115 ) C87_=_C116( C87 C116 ) C87_=_C117( C87 C117 ) C87_=_C118( C87 C118 ) C94_=_C95( C94 C95 ) C94_=_C101( C94 C101 ) \nC94_=_C109( C94 C109 ) C94_=_C110( C94 C110 ) C94_=_C111( C94 C111 ) C94_=_C112( C94 C112 ) C94_=_C113( C94 C113 ) C95_=_C102( C95 C102 ) \nC95_=_C114( C95 C114 ) C95_=_C115( C95 C115 ) C95_=_C116( C95 C116 ) C95_=_C117( C95 C117 ) C95_=_C118( C95 C118 ) C101_=_C102( C101 C102 ) \nC101_=_C109( C101 C109 ) C101_=_C110( C101 C110 ) C101_=_C111( C101 C111 ) C101_=_C112( C101 C112 ) C101_=_C113( C101 C113 ) C102_=_C114( C102 C114 ) \nC102_=_C115( C102 C115 ) C102_=_C116( C102 C116 ) C102_=_C117( C102 C117 ) C102_=_C118( C102 C118 ) C109_=_C110( C109 C110 ) C109_=_C111( C109 C111 ) \nC109_=_C112( C109 C112 ) C109_=_C113( C109 C113 ) C109_=_C129( C109 C129 ) C109_=_C130( C109 C130 ) C109_=_C131( C109 C131 ) C109_=_C132( C109 C132 ) \nC109_=_C133( C109 C133 ) C109_=_C134( C109 C134 ) C109_=_C135( C109 C135 ) C109_=_C136( C109 C136 ) C109_=_C137( C109 C137 ) C110_=_C111( C110 C111 ) \nC110_=_C112( C110 C112 ) C110_=_C113( C110 C113 ) C110_=_C134( C110 C134 ) C111_=_C112( C111 C112 ) C111_=_C113( C111 C113 ) C111_=_C135( C111 C135 ) \nC112_=_C113( C112 C113 ) C112_=_C136( C112 C136 ) C113_=_C137( C113 C137 ) C114_=_C115( C114 C115 ) C114_=_C116( C114 C116 ) C114_=_C117( C114 C117 ) \nC114_=_C118( C114 C118 ) C114_=_C120( C114 C120 ) C114_=_C121( C114 C121 ) C114_=_C122( C114 C122 ) C114_=_C123( C114 C123 ) C114_=_C124( C114 C124 ) \nC114_=_C125( C114 C125 ) C114_=_C126( C114 C126 ) C114_=_C127( C114 C127 ) C114_=_C128( C114 C128 ) C115_=_C116( C115 C116 ) C115_=_C117( C115 C117 ) \nC115_=_C118( C115 C118 ) C115_=_C125( C115 C125 ) C116_=_C117( C116 C117 ) C116_=_C118( C116 C118 ) C116_=_C126( C116 C126 ) C117_=_C118( C117 C118 ) \nC117_=_C127( C117 C127 ) C118_=_C128( C118 C128 ) C120_=_C121( C120 C121 ) C120_=_C122( C120 C122 ) C120_=_C123( C120 C123 ) C120_=_C124( C120 C124 ) \nC120_=_C125( C120 C125 ) C120_=_C126( C120 C126 ) C120_=_C127( C120 C127 ) C120_=_C128( C120 C128 ) C120_=_C129( C120 C129 ) C121_=_C122( C121 C122 ) \nC121_=_C123( C121 C123 ) C121_=_C124( C121 C124 ) C121_=_C125( C121 C125 ) C121_=_C126( C121 C126 ) C121_=_C127( C121 C127 ) C121_=_C128( C121 C128 ) \nC121_=_C130( C121 C130 ) C122_=_C123( C122 C123 ) C122_=_C124( C122 C124 ) C122_=_C125( C122 C125 ) C122_=_C126( C122 C126 ) C122_=_C127( C122</w:t>
      </w:r>
    </w:p>
    <w:p>
      <w:pPr>
        <w:pStyle w:val="PreformattedText"/>
        <w:bidi w:val="0"/>
        <w:spacing w:before="0" w:after="0"/>
        <w:jc w:val="left"/>
        <w:rPr/>
      </w:pPr>
      <w:r>
        <w:rPr/>
        <w:t xml:space="preserve"> </w:t>
      </w:r>
      <w:r>
        <w:rPr/>
        <w:t>C127 ) \nC122_=_C128( C122 C128 ) C122_=_C131( C122 C131 ) C123_=_C124( C123 C124 ) C123_=_C125( C123 C125 ) C123_=_C126( C123 C126 ) C123_=_C127( C123 C127 ) \nC123_=_C128( C123 C128 ) C123_=_C132( C123 C132 ) C124_=_C125( C124 C125 ) C124_=_C126( C124 C126 ) C124_=_C127( C124 C127 ) C124_=_C128( C124 C128 ) \nC124_=_C133( C124 C133 ) C125_=_C126( C125 C126 ) C125_=_C127( C125 C127 ) C125_=_C128( C125 C128 ) C126_=_C127( C126 C127 ) C126_=_C128( C126 C128 ) \nC127_=_C128( C127 C128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4_=_C135( C134 C135 ) C134_=_C136( C134 C136 ) C134_=_C137( C134 C137 ) C135_=_C136( C135 C136 ) C135_=_C137( C135 C137 ) \nC136_=_C137( C136 C137 ) "];30-&gt;42[label="40: C6 C7 C17 C18 C67 \nC68 C77 C78 C86 C87 C94 \nC95 C101 C102 C110 C111 C112 \nC113 C115 C116 C117 C118 C120 \nC121 C122 C123 C124 C125 C126 \nC127 C128 C129 C130 C131 C132 \nC133 C134 C135 C136 C137 \n200: C6_=_C7 ,C6_=_C68 ,C6_=_C78 ,C6_=_C87 ,C6_=_C95 ,\nC6_=_C102 ,C6_=_C115 ,C6_=_C116 ,C6_=_C117 ,C6_=_C118 ,C7_=_C120 ,\nC7_=_C121 ,C7_=_C122 ,C7_=_C123 ,C7_=_C124 ,C7_=_C125 ,C7_=_C126 ,\nC7_=_C127 ,C7_=_C128 ,C17_=_C18 ,C17_=_C67 ,C17_=_C77 ,C17_=_C86 ,\nC17_=_C94 ,C17_=_C101 ,C17_=_C110 ,C17_=_C111 ,C17_=_C112 ,C17_=_C113 ,\nC18_=_C129 ,C18_=_C130 ,C18_=_C131 ,C18_=_C132 ,C18_=_C133 ,C18_=_C134 ,\nC18_=_C135 ,C18_=_C136 ,C18_=_C137 ,C67_=_C68 ,C67_=_C77 ,C67_=_C86 ,\nC67_=_C94 ,C67_=_C101 ,C67_=_C110 ,C67_=_C111 ,C67_=_C112 ,C67_=_C113 ,\nC68_=_C78 ,C68_=_C87 ,C68_=_C95 ,C68_=_C102 ,C68_=_C115 ,C68_=_C116 ,\nC68_=_C117 ,C68_=_C118 ,C77_=_C78 ,C77_=_C86 ,C77_=_C94 ,C77_=_C101 ,\nC77_=_C110 ,C77_=_C111 ,C77_=_C112 ,C77_=_C113 ,C78_=_C87 ,C78_=_C95 ,\nC78_=_C102 ,C78_=_C115 ,C78_=_C116 ,C78_=_C117 ,C78_=_C118 ,C86_=_C87 ,\nC86_=_C94 ,C86_=_C101 ,C86_=_C110 ,C86_=_C111 ,C86_=_C112 ,C86_=_C113 ,\nC87_=_C95 ,C87_=_C102 ,C87_=_C115 ,C87_=_C116 ,C87_=_C117 ,C87_=_C118 ,\nC94_=_C95 ,C94_=_C101 ,C94_=_C110 ,C94_=_C111 ,C94_=_C112 ,C94_=_C113 ,\nC95_=_C102 ,C95_=_C115 ,C95_=_C116 ,C95_=_C117 ,C95_=_C118 ,C101_=_C102 ,\nC101_=_C110 ,C101_=_C111 ,C101_=_C112 ,C101_=_C113 ,C102_=_C115 ,C102_=_C116 ,\nC102_=_C117 ,C102_=_C118 ,C110_=_C111 ,C110_=_C112 ,C110_=_C113 ,C110_=_C134 ,\nC111_=_C112 ,C111_=_C113 ,C111_=_C135 ,C112_=_C113 ,C112_=_C136 ,C113_=_C137 ,\nC115_=_C116 ,C115_=_C117 ,C115_=_C118 ,C115_=_C125 ,C116_=_C117 ,C116_=_C118 ,\nC116_=_C126 ,C117_=_C118 ,C117_=_C127 ,C118_=_C128 ,C120_=_C121 ,C120_=_C122 ,\nC120_=_C123 ,C120_=_C124 ,C120_=_C125 ,C120_=_C126 ,C120_=_C127 ,C120_=_C128 ,\nC120_=_C129 ,C121_=_C122 ,C121_=_C123 ,C121_=_C124 ,C121_=_C125 ,C121_=_C126 ,\nC121_=_C127 ,C121_=_C128 ,C121_=_C130 ,C122_=_C123 ,C122_=_C124 ,C122_=_C125 ,\nC122_=_C126 ,C122_=_C127 ,C122_=_C128 ,C122_=_C131 ,C123_=_C124 ,C123_=_C125 ,\nC123_=_C126 ,C123_=_C127 ,C123_=_C128 ,C123_=_C132 ,C124_=_C125 ,C124_=_C126 ,\nC124_=_C127 ,C124_=_C128 ,C124_=_C133 ,C125_=_C126 ,C125_=_C127 ,C125_=_C128 ,\nC126_=_C127 ,C126_=_C128 ,C127_=_C128 ,C129_=_C130 ,C129_=_C131 ,C129_=_C132 ,\nC129_=_C133 ,C129_=_C134 ,C129_=_C135 ,C129_=_C136 ,C129_=_C137 ,C130_=_C131 ,\nC130_=_C132 ,C130_=_C133 ,C130_=_C134 ,C130_=_C135 ,C130_=_C136 ,C130_=_C137 ,\nC131_=_C132 ,C131_=_C133 ,C131_=_C134 ,C131_=_C135 ,C131_=_C136 ,C131_=_C137 ,\nC132_=_C133 ,C132_=_C134 ,C132_=_C135 ,C132_=_C136 ,C132_=_C137 ,C133_=_C134 ,\nC133_=_C135 ,C133_=_C136 ,C133_=_C137 ,C134_=_C135 ,C134_=_C136 ,C134_=_C137 ,\nC135_=_C136 ,C135_=_C137 ,C136_=_C137 ,"];43[shape=box, label="id:43 level: 4\n40: C29 C38 C46 C53 C70 \nC80 C89 C97 C142 C149 C155 \nC160 C168 C170 C172 C173 C177 \nC178 C179 C181 C182 C183 C184 \nC185 C187 C188 C192 C193 C195 \nC196 C197 C198 C199 C203 C204 \nC205 C206 C207 C208 C209 \n238: C29_=_C70( C29 C70 ) C29_=_C155( C29 C155 ) C29_=_C168( C29 C168 ) C29_=_C177( C29 C177 ) C29_=_C178( C29 C178 ) \nC29_=_C179( C29 C179 ) C29_=_C181( C29 C181 ) C29_=_C182( C29 C182 ) C29_=_C183( C29 C183 ) C29_=_C184( C29 C184 ) C38_=_C89( C38 C89 ) \nC38_=_C160( C38 C160 ) C38_=_C172( C38 C172 ) C38_=_C187( C38 C187 ) C38_=_C193( C38 C193 ) C38_=_C198( C38 C198 ) C38_=_C203( C38 C203 ) \nC38_=_C204( C38 C204 ) C38_=_C205( C38 C205 ) C38_=_C206( C38 C206 ) C46_=_C80( C46 C80 ) C46_=_C142( C46 C142 ) C46_=_C173( C46 C173 ) \nC46_=_C181( C46 C181 ) C46_=_C188( C46 C188 ) C46_=_C199( C46 C199 ) C46_=_C203( C46 C203 ) C46_=_C207( C46 C207 ) C46_=_C208( C46 C208 ) \nC46_=_C209( C46 C209 ) C53_=_C97( C53 C97 ) C53_=_C149( C53 C149 ) C53_=_C170( C53 C170 ) C53_=_C178( C53 C178 ) C53_=_C185( C53 C185 ) \nC53_=_C192( C53 C192 ) C53_=_C193( C53 C193 ) C53_=_C195( C53 C195 ) C53_=_C196( C53 C196 ) C53_=_C197( C53 C197 ) C70_=_C155( C70 C155 ) \nC70_=_C168( C70 C168 ) C70_=_C177( C70 C177 ) C70_=_C178( C70 C178 ) C70_=_C179( C70 C179 ) C70_=_C181( C70 C181 ) C70_=_C182( C70 C182 ) \nC70_=_C183( C70 C183 ) C70_=_C184( C70 C184 ) C80_=_C142( C80 C142 ) C80_=_C173( C80 C173 ) C80_=_C181( C80 C181 ) C80_=_C188( C80 C188 ) \nC80_=_C199( C80 C199 ) C80_=_C203( C80 C203 ) C80_=_C207( C80 C207 ) C80_=_C208( C80 C208 ) C80_=_C209( C80 C209 ) C89_=_C160( C89 C160 ) \nC89_=_C172( C89 C172 ) C89_=_C187( C89 C187 ) C89_=_C193( C89 C193 ) C89_=_C198( C89 C198 ) C89_=_C203( C89 C203 ) C89_=_C204( C89 C204 ) \nC89_=_C205( C89 C205 ) C89_=_C206( C89 C206 ) C97_=_C149( C97 C149 ) C97_=_C170( C97 C170 ) C97_=_C178( C97 C178 ) C97_=_C185( C97 C185 ) \nC97_=_C192( C97 C192 ) C97_=_C193( C97 C193 ) C97_=_C195( C97 C195 ) C97_=_C196( C97 C196 ) C97_=_C197( C97 C197 ) C142_=_C173( C142 C173 ) \nC142_=_C181( C142 C181 ) C142_=_C188( C142 C188 ) C142_=_C199( C142 C199 ) C142_=_C203( C142 C203 ) C142_=_C207( C142 C207 ) C142_=_C208( C142 C208 ) \nC142_=_C209( C142 C209 ) C149_=_C170( C149 C170 ) C149_=_C178( C149 C178 ) C149_=_C185( C149 C185 ) C149_=_C192( C149 C192 ) C149_=_C193( C149 C193 ) \nC149_=_C195( C149 C195 ) C149_=_C196( C149 C196 ) C149_=_C197( C149 C197 ) C155_=_C168( C155 C168 ) C155_=_C177( C155 C177 ) C155_=_C178( C155 C178 ) \nC155_=_C179( C155 C179 ) C155_=_C181( C155 C181 ) C155_=_C182( C155 C182 ) C155_=_C183( C155 C183 ) C155_=_C184( C155 C184 ) C160_=_C172( C160 C172 ) \nC160_=_C187( C160 C187 ) C160_=_C193( C160 C193 ) C160_=_C198( C160 C198 ) C160_=_C203( C160 C203 ) C160_=_C204( C160 C204 ) C160_=_C205( C160 C205 ) \nC160_=_C206( C160 C206 ) C168_=_C170( C168 C170 ) C168_=_C172( C168 C172 ) C168_=_C173( C168 C173 ) C168_=_C177( C168 C177 ) C168_=_C178( C168 C178 ) \nC168_=_C179( C168 C179 ) C168_=_C181( C168 C181 ) C168_=_C182( C168 C182 ) C168_=_C183( C168 C183 ) C168_=_C184( C168 C184 ) C170_=_C172( C170 C172 ) \nC170_=_C173( C170 C173 ) C170_=_C178( C170 C178 ) C170_=_C185( C170 C185 ) C170_=_C192( C170 C192 ) C170_=_C193( C170 C193 ) C170_=_C195( C170 C195 ) \nC170_=_C196( C170 C196 ) C170_=_C197( C170 C197 ) C172_=_C173( C172 C173 ) C172_=_C187( C172 C187 ) C172_=_C193( C172 C193 ) C172_=_C198( C172 C198 ) \nC172_=_C203( C172 C203 ) C172_=_C204( C172 C204 ) C172_=_C205( C172 C205 ) C172_=_C206( C172 C206 ) C173_=_C181( C173 C181 ) C173_=_C188( C173 C188 ) \nC173_=_C199( C173 C199 ) C173_=_C203( C173 C203 ) C173_=_C207( C173 C207 ) C173_=_C208( C173 C208 ) C173_=_C209( C173 C209 ) C177_=_C178( C177 C178 ) \nC177_=_C179( C177 C179 ) C177_=_C181( C177 C181 ) C177_=_C182( C177 C182 ) C177_=_C183( C177 C183 ) C177_=_C184( C177 C184 ) C177_=_C185( C177 C185 ) \nC177_=_C187( C177 C187 ) C177_=_C188( C177 C188 ) C178_=_C179( C178 C179 ) C178_=_C181( C178 C181 ) C178_=_C182( C178 C182 ) C178_=_C183( C178 C183 ) \nC178_=_C184( C178 C184 ) C178_=_C185( C178 C185 ) C178_=_C192( C178 C192 ) C178_=_C193( C178 C193 ) C178_=_C195( C178 C195 ) C178_=_C196( C178 C196 ) \nC178_=_C197( C178 C197 ) C179_=_C181( C179 C181 ) C179_=_C182( C179 C182 ) C179_=_C183( C179 C183 ) C179_=_C184( C179 C184 ) C179_=_C192( C179 C192 ) \nC179_=_C198( C179 C198 ) C179_=_C199( C179 C199 ) C181_=_C182( C181 C182 ) C181_=_C183( C181 C183 ) C181_=_C184( C181 C184 ) C181_=_C188( C181 C188 ) \nC181_=_C199( C181 C199 ) C181_=_C203( C181 C203 ) C181_=_C207( C181 C207 ) C181_=_C208( C181 C208 ) C181_=_C209( C181 C209 ) C182_=_C183( C182 C183 ) \nC182_=_C184( C182 C184 ) C183_=_C184( C183 C184 ) C185_=_C187( C185 C187 ) C185_=_C188( C185 C188 ) C185_=_C192( C185 C192 ) C185_=_C193( C185 C193 ) \nC185_=_C195( C185 C195 ) C185_=_C196( C185 C196 ) C185_=_C197( C185 C197 ) C187_=_C188( C187 C188 ) C187_=_C193( C187 C193 ) C187_=_C198( C187 C198 ) \nC187_=_C203( C187 C203 ) C187_=_C204( C187 C204 ) C187_=_C205( C187 C205 ) C187_=_C206( C187 C206 ) C188_=_C199( C188 C199 ) C188_=_C203( C188 C203 ) \nC188_=_C207( C188 C207 ) C188_=_C208( C188 C208 ) C188_=_C209( C188 C209 ) C192_=_C193( C192 C193 ) C192_=_C195( C192 C195 ) C192_=_C196( C192 C196 ) \nC192_=_C197( C192 C197 ) C192_=_C198( C192 C198 ) C192_=_C199( C192 C199 ) C193_=_C195( C193 C195 ) C193_=_C196( C193 C196 ) C193_=_C197( C193 C197 ) \nC193_=_C198( C193 C198 ) C193_=_C203( C193 C203 ) C193_=_C204( C193 C204 ) C193_=_C205( C193 C205 ) C193_=_C206( C193 C206 ) C195_=_C196( C195 C196 ) \nC195_=_C197( C195 C197 ) C196_=_C197( C196 C197 ) C198_=_C199( C198 C199 ) C198_=_C203( C198 C203 ) C198_=_C204( C198 C204 ) C198_=_C205( C198 C205 ) \nC198_=_C206( C198 C206 ) C199_=_C203( C199 C203 ) C199_=_C207(</w:t>
      </w:r>
    </w:p>
    <w:p>
      <w:pPr>
        <w:pStyle w:val="PreformattedText"/>
        <w:bidi w:val="0"/>
        <w:spacing w:before="0" w:after="0"/>
        <w:jc w:val="left"/>
        <w:rPr/>
      </w:pPr>
      <w:r>
        <w:rPr/>
        <w:t xml:space="preserve"> </w:t>
      </w:r>
      <w:r>
        <w:rPr/>
        <w:t>C199 C207 ) C199_=_C208( C199 C208 ) C199_=_C209( C199 C209 ) C203_=_C204( C203 C204 ) \nC203_=_C205( C203 C205 ) C203_=_C206( C203 C206 ) C203_=_C207( C203 C207 ) C203_=_C208( C203 C208 ) C203_=_C209( C203 C209 ) C204_=_C205( C204 C205 ) \nC204_=_C206( C204 C206 ) C205_=_C206( C205 C206 ) C207_=_C208( C207 C208 ) C207_=_C209( C207 C209 ) C208_=_C209( C208 C209 ) "];31-&gt;43[label="36: C29 C38 C46 C53 C70 \nC80 C89 C97 C142 C149 C155 \nC160 C168 C170 C172 C173 C177 \nC179 C182 C183 C184 C185 C187 \nC188 C192 C195 C196 C197 C198 \nC199 C204 C205 C206 C207 C208 \nC209 \n162: C29_=_C70 ,C29_=_C155 ,C29_=_C168 ,C29_=_C177 ,C29_=_C179 ,\nC29_=_C182 ,C29_=_C183 ,C29_=_C184 ,C38_=_C89 ,C38_=_C160 ,C38_=_C172 ,\nC38_=_C187 ,C38_=_C198 ,C38_=_C204 ,C38_=_C205 ,C38_=_C206 ,C46_=_C80 ,\nC46_=_C142 ,C46_=_C173 ,C46_=_C188 ,C46_=_C199 ,C46_=_C207 ,C46_=_C208 ,\nC46_=_C209 ,C53_=_C97 ,C53_=_C149 ,C53_=_C170 ,C53_=_C185 ,C53_=_C192 ,\nC53_=_C195 ,C53_=_C196 ,C53_=_C197 ,C70_=_C155 ,C70_=_C168 ,C70_=_C177 ,\nC70_=_C179 ,C70_=_C182 ,C70_=_C183 ,C70_=_C184 ,C80_=_C142 ,C80_=_C173 ,\nC80_=_C188 ,C80_=_C199 ,C80_=_C207 ,C80_=_C208 ,C80_=_C209 ,C89_=_C160 ,\nC89_=_C172 ,C89_=_C187 ,C89_=_C198 ,C89_=_C204 ,C89_=_C205 ,C89_=_C206 ,\nC97_=_C149 ,C97_=_C170 ,C97_=_C185 ,C97_=_C192 ,C97_=_C195 ,C97_=_C196 ,\nC97_=_C197 ,C142_=_C173 ,C142_=_C188 ,C142_=_C199 ,C142_=_C207 ,C142_=_C208 ,\nC142_=_C209 ,C149_=_C170 ,C149_=_C185 ,C149_=_C192 ,C149_=_C195 ,C149_=_C196 ,\nC149_=_C197 ,C155_=_C168 ,C155_=_C177 ,C155_=_C179 ,C155_=_C182 ,C155_=_C183 ,\nC155_=_C184 ,C160_=_C172 ,C160_=_C187 ,C160_=_C198 ,C160_=_C204 ,C160_=_C205 ,\nC160_=_C206 ,C168_=_C170 ,C168_=_C172 ,C168_=_C173 ,C168_=_C177 ,C168_=_C179 ,\nC168_=_C182 ,C168_=_C183 ,C168_=_C184 ,C170_=_C172 ,C170_=_C173 ,C170_=_C185 ,\nC170_=_C192 ,C170_=_C195 ,C170_=_C196 ,C170_=_C197 ,C172_=_C173 ,C172_=_C187 ,\nC172_=_C198 ,C172_=_C204 ,C172_=_C205 ,C172_=_C206 ,C173_=_C188 ,C173_=_C199 ,\nC173_=_C207 ,C173_=_C208 ,C173_=_C209 ,C177_=_C179 ,C177_=_C182 ,C177_=_C183 ,\nC177_=_C184 ,C177_=_C185 ,C177_=_C187 ,C177_=_C188 ,C179_=_C182 ,C179_=_C183 ,\nC179_=_C184 ,C179_=_C192 ,C179_=_C198 ,C179_=_C199 ,C182_=_C183 ,C182_=_C184 ,\nC183_=_C184 ,C185_=_C187 ,C185_=_C188 ,C185_=_C192 ,C185_=_C195 ,C185_=_C196 ,\nC185_=_C197 ,C187_=_C188 ,C187_=_C198 ,C187_=_C204 ,C187_=_C205 ,C187_=_C206 ,\nC188_=_C199 ,C188_=_C207 ,C188_=_C208 ,C188_=_C209 ,C192_=_C195 ,C192_=_C196 ,\nC192_=_C197 ,C192_=_C198 ,C192_=_C199 ,C195_=_C196 ,C195_=_C197 ,C196_=_C197 ,\nC198_=_C199 ,C198_=_C204 ,C198_=_C205 ,C198_=_C206 ,C199_=_C207 ,C199_=_C208 ,\nC199_=_C209 ,C204_=_C205 ,C204_=_C206 ,C205_=_C206 ,C207_=_C208 ,C207_=_C209 ,\nC208_=_C209 ,"];44[shape=box, label="id:44 level: 4\n42: C8 C9 C19 C20 C110 \nC111 C115 C116 C125 C126 C134 \nC135 C168 C169 C170 C172 C173 \nC174 C175 C176 C179 C186 C192 \nC198 C199 C200 C201 C202 C210 \nC213 C218 C219 C221 C222 C223 \nC224 C226 C231 C236 C237 C238 \nC239 \n240: C8_=_C9( C8 C9 ) C8_=_C115( C8 C115 ) C8_=_C125( C8 C125 ) C8_=_C179( C8 C179 ) C8_=_C186( C8 C186 ) \nC8_=_C192( C8 C192 ) C8_=_C198( C8 C198 ) C8_=_C199( C8 C199 ) C8_=_C200( C8 C200 ) C8_=_C201( C8 C201 ) C8_=_C202( C8 C202 ) \nC9_=_C116( C9 C116 ) C9_=_C126( C9 C126 ) C9_=_C200( C9 C200 ) C9_=_C213( C9 C213 ) C9_=_C226( C9 C226 ) C9_=_C231( C9 C231 ) \nC9_=_C236( C9 C236 ) C9_=_C237( C9 C237 ) C9_=_C238( C9 C238 ) C9_=_C239( C9 C239 ) C19_=_C20( C19 C20 ) C19_=_C110( C19 C110 ) \nC19_=_C134( C19 C134 ) C19_=_C168( C19 C168 ) C19_=_C169( C19 C169 ) C19_=_C170( C19 C170 ) C19_=_C172( C19 C172 ) C19_=_C173( C19 C173 ) \nC19_=_C174( C19 C174 ) C19_=_C175( C19 C175 ) C19_=_C176( C19 C176 ) C20_=_C111( C20 C111 ) C20_=_C135( C20 C135 ) C20_=_C174( C20 C174 ) \nC20_=_C210( C20 C210 ) C20_=_C218( C20 C218 ) C20_=_C219( C20 C219 ) C20_=_C221( C20 C221 ) C20_=_C222( C20 C222 ) C20_=_C223( C20 C223 ) \nC20_=_C224( C20 C224 ) C110_=_C111( C110 C111 ) C110_=_C134( C110 C134 ) C110_=_C168( C110 C168 ) C110_=_C169( C110 C169 ) C110_=_C170( C110 C170 ) \nC110_=_C172( C110 C172 ) C110_=_C173( C110 C173 ) C110_=_C174( C110 C174 ) C110_=_C175( C110 C175 ) C110_=_C176( C110 C176 ) C111_=_C135( C111 C135 ) \nC111_=_C174( C111 C174 ) C111_=_C210( C111 C210 ) C111_=_C218( C111 C218 ) C111_=_C219( C111 C219 ) C111_=_C221( C111 C221 ) C111_=_C222( C111 C222 ) \nC111_=_C223( C111 C223 ) C111_=_C224( C111 C224 ) C115_=_C116( C115 C116 ) C115_=_C125( C115 C125 ) C115_=_C179( C115 C179 ) C115_=_C186( C115 C186 ) \nC115_=_C192( C115 C192 ) C115_=_C198( C115 C198 ) C115_=_C199( C115 C199 ) C115_=_C200( C115 C200 ) C115_=_C201( C115 C201 ) C115_=_C202( C115 C202 ) \nC116_=_C126( C116 C126 ) C116_=_C200( C116 C200 ) C116_=_C213( C116 C213 ) C116_=_C226( C116 C226 ) C116_=_C231( C116 C231 ) C116_=_C236( C116 C236 ) \nC116_=_C237( C116 C237 ) C116_=_C238( C116 C238 ) C116_=_C239( C116 C239 ) C125_=_C126( C125 C126 ) C125_=_C179( C125 C179 ) C125_=_C186( C125 C186 ) \nC125_=_C192( C125 C192 ) C125_=_C198( C125 C198 ) C125_=_C199( C125 C199 ) C125_=_C200( C125 C200 ) C125_=_C201( C125 C201 ) C125_=_C202( C125 C202 ) \nC126_=_C200( C126 C200 ) C126_=_C213( C126 C213 ) C126_=_C226( C126 C226 ) C126_=_C231( C126 C231 ) C126_=_C236( C126 C236 ) C126_=_C237( C126 C237 ) \nC126_=_C238( C126 C238 ) C126_=_C239( C126 C239 ) C134_=_C135( C134 C135 ) C134_=_C168( C134 C168 ) C134_=_C169( C134 C169 ) C134_=_C170( C134 C170 ) \nC134_=_C172( C134 C172 ) C134_=_C173( C134 C173 ) C134_=_C174( C134 C174 ) C134_=_C175( C134 C175 ) C134_=_C176( C134 C176 ) C135_=_C174( C135 C174 ) \nC135_=_C210( C135 C210 ) C135_=_C218( C135 C218 ) C135_=_C219( C135 C219 ) C135_=_C221( C135 C221 ) C135_=_C222( C135 C222 ) C135_=_C223( C135 C223 ) \nC135_=_C224( C135 C224 ) C168_=_C169( C168 C169 ) C168_=_C170( C168 C170 ) C168_=_C172( C168 C172 ) C168_=_C173( C168 C173 ) C168_=_C174( C168 C174 ) \nC168_=_C175( C168 C175 ) C168_=_C176( C168 C176 ) C168_=_C179( C168 C179 ) C169_=_C170( C169 C170 ) C169_=_C172( C169 C172 ) C169_=_C173( C169 C173 ) \nC169_=_C174( C169 C174 ) C169_=_C175( C169 C175 ) C169_=_C176( C169 C176 ) C169_=_C186( C169 C186 ) C170_=_C172( C170 C172 ) C170_=_C173( C170 C173 ) \nC170_=_C174( C170 C174 ) C170_=_C175( C170 C175 ) C170_=_C176( C170 C176 ) C170_=_C192( C170 C192 ) C172_=_C173( C172 C173 ) C172_=_C174( C172 C174 ) \nC172_=_C175( C172 C175 ) C172_=_C176( C172 C176 ) C172_=_C198( C172 C198 ) C173_=_C174( C173 C174 ) C173_=_C175( C173 C175 ) C173_=_C176( C173 C176 ) \nC173_=_C199( C173 C199 ) C174_=_C175( C174 C175 ) C174_=_C176( C174 C176 ) C174_=_C210( C174 C210 ) C174_=_C218( C174 C218 ) C174_=_C219( C174 C219 ) \nC174_=_C221( C174 C221 ) C174_=_C222( C174 C222 ) C174_=_C223( C174 C223 ) C174_=_C224( C174 C224 ) C175_=_C176( C175 C176 ) C175_=_C223( C175 C223 ) \nC176_=_C224( C176 C224 ) C179_=_C186( C179 C186 ) C179_=_C192( C179 C192 ) C179_=_C198( C179 C198 ) C179_=_C199( C179 C199 ) C179_=_C200( C179 C200 ) \nC179_=_C201( C179 C201 ) C179_=_C202( C179 C202 ) C186_=_C192( C186 C192 ) C186_=_C198( C186 C198 ) C186_=_C199( C186 C199 ) C186_=_C200( C186 C200 ) \nC186_=_C201( C186 C201 ) C186_=_C202( C186 C202 ) C192_=_C198( C192 C198 ) C192_=_C199( C192 C199 ) C192_=_C200( C192 C200 ) C192_=_C201( C192 C201 ) \nC192_=_C202( C192 C202 ) C198_=_C199( C198 C199 ) C198_=_C200( C198 C200 ) C198_=_C201( C198 C201 ) C198_=_C202( C198 C202 ) C199_=_C200( C199 C200 ) \nC199_=_C201( C199 C201 ) C199_=_C202( C199 C202 ) C200_=_C201( C200 C201 ) C200_=_C202( C200 C202 ) C200_=_C213( C200 C213 ) C200_=_C226( C200 C226 ) \nC200_=_C231( C200 C231 ) C200_=_C236( C200 C236 ) C200_=_C237( C200 C237 ) C200_=_C238( C200 C238 ) C200_=_C239( C200 C239 ) C201_=_C202( C201 C202 ) \nC201_=_C238( C201 C238 ) C202_=_C239( C202 C239 ) C210_=_C213( C210 C213 ) C210_=_C218( C210 C218 ) C210_=_C219( C210 C219 ) C210_=_C221( C210 C221 ) \nC210_=_C222( C210 C222 ) C210_=_C223( C210 C223 ) C210_=_C224( C210 C224 ) C213_=_C226( C213 C226 ) C213_=_C231( C213 C231 ) C213_=_C236( C213 C236 ) \nC213_=_C237( C213 C237 ) C213_=_C238( C213 C238 ) C213_=_C239( C213 C239 ) C218_=_C219( C218 C219 ) C218_=_C221( C218 C221 ) C218_=_C222( C218 C222 ) \nC218_=_C223( C218 C223 ) C218_=_C224( C218 C224 ) C218_=_C226( C218 C226 ) C219_=_C221( C219 C221 ) C219_=_C222( C219 C222 ) C219_=_C223( C219 C223 ) \nC219_=_C224( C219 C224 ) C219_=_C231( C219 C231 ) C221_=_C222( C221 C222 ) C221_=_C223( C221 C223 ) C221_=_C224( C221 C224 ) C221_=_C236( C221 C236 ) \nC222_=_C223( C222 C223 ) C222_=_C224( C222 C224 ) C222_=_C237( C222 C237 ) C223_=_C224( C223 C224 ) C226_=_C231( C226 C231 ) C226_=_C236( C226 C236 ) \nC226_=_C237( C226 C237 ) C226_=_C238( C226 C238 ) C226_=_C239( C226 C239 ) C231_=_C236( C231 C236 ) C231_=_C237( C231 C237 ) C231_=_C238( C231 C238 ) \nC231_=_C239( C231 C239 ) C236_=_C237( C236 C237 ) C236_=_C238( C236 C238 ) C236_=_C239( C236 C239 ) C237_=_C238( C237 C238 ) C237_=_C239( C237 C239 ) \nC238_=_C239( C238 C239 ) "];31-&gt;44[label="40: C8 C9 C19 C20 C110 \nC111 C115 C116 C125 C126 C134 \nC135 C168 C169 C170 C172 C173 \nC175 C176 C179 C186 C192 C198 \nC199 C201 C202 C210 C213 C218 \nC219 C221 C222 C223 C224 C226 \nC231 C236 C237 C238 C239 \n200: C8_=_C9 ,C8_=_C115 ,C8_=_C125 ,C8_=_C179 ,C8_=_C186 ,\nC8_=_C192 ,C8_=_C198 ,C8_=_C199 ,C8_=_C201 ,C8_=_C202 ,C9_=_C116 ,\nC9_=_C126 ,C9_=_C213 ,C9_=_C226 ,C9_=_C231 ,C9_=_C236 ,C9_=_C237 ,\nC9_=_C238 ,C9_=_C239 ,C19_=_C20 ,C19_=_C110 ,C19_=_C134 ,C19_=_C168 ,\nC19_=_C169 ,C19_=_C170 ,C19_=_C172 ,C19_=_C173 ,C19_=_C175 ,C19_=_C176 ,\nC20_=_C111 ,C20_=_C135 ,C20_=_C210 ,C20_=_C218 ,C20_=_C219 ,C20_=_C221 ,\nC20_=_C222 ,C20_=_C223 ,C20_=_C224 ,C110_=_C111 ,C110_=_C134 ,C110_=_C168 ,\nC110_=_C169 ,C110_=_C170 ,C110_=_C172 ,C110_=_C173 ,C110_=_C175 ,C110_=_C176 ,\nC111_=_C135 ,C111_=_C210 ,C111_=_C218 ,C111_=_C219 ,C111_=_C221 ,C111_=_C222 ,\nC111_=_C223 ,C111_=_C224 ,C115_=_C116 ,C115_=_C125 ,C115_=_C179 ,C115_=_C186 ,\nC115_=_C192 ,C115_=_C198 ,C115_=_C199 ,C115_=_C201</w:t>
      </w:r>
    </w:p>
    <w:p>
      <w:pPr>
        <w:pStyle w:val="PreformattedText"/>
        <w:bidi w:val="0"/>
        <w:spacing w:before="0" w:after="0"/>
        <w:jc w:val="left"/>
        <w:rPr/>
      </w:pPr>
      <w:r>
        <w:rPr/>
        <w:t xml:space="preserve"> </w:t>
      </w:r>
      <w:r>
        <w:rPr/>
        <w:t>,C115_=_C202 ,C116_=_C126 ,\nC116_=_C213 ,C116_=_C226 ,C116_=_C231 ,C116_=_C236 ,C116_=_C237 ,C116_=_C238 ,\nC116_=_C239 ,C125_=_C126 ,C125_=_C179 ,C125_=_C186 ,C125_=_C192 ,C125_=_C198 ,\nC125_=_C199 ,C125_=_C201 ,C125_=_C202 ,C126_=_C213 ,C126_=_C226 ,C126_=_C231 ,\nC126_=_C236 ,C126_=_C237 ,C126_=_C238 ,C126_=_C239 ,C134_=_C135 ,C134_=_C168 ,\nC134_=_C169 ,C134_=_C170 ,C134_=_C172 ,C134_=_C173 ,C134_=_C175 ,C134_=_C176 ,\nC135_=_C210 ,C135_=_C218 ,C135_=_C219 ,C135_=_C221 ,C135_=_C222 ,C135_=_C223 ,\nC135_=_C224 ,C168_=_C169 ,C168_=_C170 ,C168_=_C172 ,C168_=_C173 ,C168_=_C175 ,\nC168_=_C176 ,C168_=_C179 ,C169_=_C170 ,C169_=_C172 ,C169_=_C173 ,C169_=_C175 ,\nC169_=_C176 ,C169_=_C186 ,C170_=_C172 ,C170_=_C173 ,C170_=_C175 ,C170_=_C176 ,\nC170_=_C192 ,C172_=_C173 ,C172_=_C175 ,C172_=_C176 ,C172_=_C198 ,C173_=_C175 ,\nC173_=_C176 ,C173_=_C199 ,C175_=_C176 ,C175_=_C223 ,C176_=_C224 ,C179_=_C186 ,\nC179_=_C192 ,C179_=_C198 ,C179_=_C199 ,C179_=_C201 ,C179_=_C202 ,C186_=_C192 ,\nC186_=_C198 ,C186_=_C199 ,C186_=_C201 ,C186_=_C202 ,C192_=_C198 ,C192_=_C199 ,\nC192_=_C201 ,C192_=_C202 ,C198_=_C199 ,C198_=_C201 ,C198_=_C202 ,C199_=_C201 ,\nC199_=_C202 ,C201_=_C202 ,C201_=_C238 ,C202_=_C239 ,C210_=_C213 ,C210_=_C218 ,\nC210_=_C219 ,C210_=_C221 ,C210_=_C222 ,C210_=_C223 ,C210_=_C224 ,C213_=_C226 ,\nC213_=_C231 ,C213_=_C236 ,C213_=_C237 ,C213_=_C238 ,C213_=_C239 ,C218_=_C219 ,\nC218_=_C221 ,C218_=_C222 ,C218_=_C223 ,C218_=_C224 ,C218_=_C226 ,C219_=_C221 ,\nC219_=_C222 ,C219_=_C223 ,C219_=_C224 ,C219_=_C231 ,C221_=_C222 ,C221_=_C223 ,\nC221_=_C224 ,C221_=_C236 ,C222_=_C223 ,C222_=_C224 ,C222_=_C237 ,C223_=_C224 ,\nC226_=_C231 ,C226_=_C236 ,C226_=_C237 ,C226_=_C238 ,C226_=_C239 ,C231_=_C236 ,\nC231_=_C237 ,C231_=_C238 ,C231_=_C239 ,C236_=_C237 ,C236_=_C238 ,C236_=_C239 ,\nC237_=_C238 ,C237_=_C239 ,C238_=_C239 ,"];45[shape=box, label="id:45 level: 4\n40: C30 C39 C47 C54 C71 \nC81 C90 C98 C143 C150 C156 \nC161 C182 C195 C204 C207 C210 \nC211 C213 C214 C215 C216 C217 \nC218 C219 C222 C225 C226 C227 \nC229 C230 C231 C232 C233 C234 \nC235 C237 C240 C243 C244 \n238: C30_=_C71( C30 C71 ) C30_=_C156( C30 C156 ) C30_=_C182( C30 C182 ) C30_=_C210( C30 C210 ) C30_=_C211( C30 C211 ) \nC30_=_C213( C30 C213 ) C30_=_C214( C30 C214 ) C30_=_C215( C30 C215 ) C30_=_C216( C30 C216 ) C30_=_C217( C30 C217 ) C39_=_C90( C39 C90 ) \nC39_=_C161( C39 C161 ) C39_=_C204( C39 C204 ) C39_=_C219( C39 C219 ) C39_=_C225( C39 C225 ) C39_=_C231( C39 C231 ) C39_=_C232( C39 C232 ) \nC39_=_C233( C39 C233 ) C39_=_C234( C39 C234 ) C39_=_C235( C39 C235 ) C47_=_C81( C47 C81 ) C47_=_C143( C47 C143 ) C47_=_C207( C47 C207 ) \nC47_=_C211( C47 C211 ) C47_=_C218( C47 C218 ) C47_=_C225( C47 C225 ) C47_=_C226( C47 C226 ) C47_=_C227( C47 C227 ) C47_=_C229( C47 C229 ) \nC47_=_C230( C47 C230 ) C54_=_C98( C54 C98 ) C54_=_C150( C54 C150 ) C54_=_C195( C54 C195 ) C54_=_C215( C54 C215 ) C54_=_C222( C54 C222 ) \nC54_=_C233( C54 C233 ) C54_=_C237( C54 C237 ) C54_=_C240( C54 C240 ) C54_=_C243( C54 C243 ) C54_=_C244( C54 C244 ) C71_=_C156( C71 C156 ) \nC71_=_C182( C71 C182 ) C71_=_C210( C71 C210 ) C71_=_C211( C71 C211 ) C71_=_C213( C71 C213 ) C71_=_C214( C71 C214 ) C71_=_C215( C71 C215 ) \nC71_=_C216( C71 C216 ) C71_=_C217( C71 C217 ) C81_=_C143( C81 C143 ) C81_=_C207( C81 C207 ) C81_=_C211( C81 C211 ) C81_=_C218( C81 C218 ) \nC81_=_C225( C81 C225 ) C81_=_C226( C81 C226 ) C81_=_C227( C81 C227 ) C81_=_C229( C81 C229 ) C81_=_C230( C81 C230 ) C90_=_C161( C90 C161 ) \nC90_=_C204( C90 C204 ) C90_=_C219( C90 C219 ) C90_=_C225( C90 C225 ) C90_=_C231( C90 C231 ) C90_=_C232( C90 C232 ) C90_=_C233( C90 C233 ) \nC90_=_C234( C90 C234 ) C90_=_C235( C90 C235 ) C98_=_C150( C98 C150 ) C98_=_C195( C98 C195 ) C98_=_C215( C98 C215 ) C98_=_C222( C98 C222 ) \nC98_=_C233( C98 C233 ) C98_=_C237( C98 C237 ) C98_=_C240( C98 C240 ) C98_=_C243( C98 C243 ) C98_=_C244( C98 C244 ) C143_=_C207( C143 C207 ) \nC143_=_C211( C143 C211 ) C143_=_C218( C143 C218 ) C143_=_C225( C143 C225 ) C143_=_C226( C143 C226 ) C143_=_C227( C143 C227 ) C143_=_C229( C143 C229 ) \nC143_=_C230( C143 C230 ) C150_=_C195( C150 C195 ) C150_=_C215( C150 C215 ) C150_=_C222( C150 C222 ) C150_=_C233( C150 C233 ) C150_=_C237( C150 C237 ) \nC150_=_C240( C150 C240 ) C150_=_C243( C150 C243 ) C150_=_C244( C150 C244 ) C156_=_C182( C156 C182 ) C156_=_C210( C156 C210 ) C156_=_C211( C156 C211 ) \nC156_=_C213( C156 C213 ) C156_=_C214( C156 C214 ) C156_=_C215( C156 C215 ) C156_=_C216( C156 C216 ) C156_=_C217( C156 C217 ) C161_=_C204( C161 C204 ) \nC161_=_C219( C161 C219 ) C161_=_C225( C161 C225 ) C161_=_C231( C161 C231 ) C161_=_C232( C161 C232 ) C161_=_C233( C161 C233 ) C161_=_C234( C161 C234 ) \nC161_=_C235( C161 C235 ) C182_=_C210( C182 C210 ) C182_=_C211( C182 C211 ) C182_=_C213( C182 C213 ) C182_=_C214( C182 C214 ) C182_=_C215( C182 C215 ) \nC182_=_C216( C182 C216 ) C182_=_C217( C182 C217 ) C195_=_C215( C195 C215 ) C195_=_C222( C195 C222 ) C195_=_C233( C195 C233 ) C195_=_C237( C195 C237 ) \nC195_=_C240( C195 C240 ) C195_=_C243( C195 C243 ) C195_=_C244( C195 C244 ) C204_=_C219( C204 C219 ) C204_=_C225( C204 C225 ) C204_=_C231( C204 C231 ) \nC204_=_C232( C204 C232 ) C204_=_C233( C204 C233 ) C204_=_C234( C204 C234 ) C204_=_C235( C204 C235 ) C207_=_C211( C207 C211 ) C207_=_C218( C207 C218 ) \nC207_=_C225( C207 C225 ) C207_=_C226( C207 C226 ) C207_=_C227( C207 C227 ) C207_=_C229( C207 C229 ) C207_=_C230( C207 C230 ) C210_=_C211( C210 C211 ) \nC210_=_C213( C210 C213 ) C210_=_C214( C210 C214 ) C210_=_C215( C210 C215 ) C210_=_C216( C210 C216 ) C210_=_C217( C210 C217 ) C210_=_C218( C210 C218 ) \nC210_=_C219( C210 C219 ) C210_=_C222( C210 C222 ) C211_=_C213( C211 C213 ) C211_=_C214( C211 C214 ) C211_=_C215( C211 C215 ) C211_=_C216( C211 C216 ) \nC211_=_C217( C211 C217 ) C211_=_C218( C211 C218 ) C211_=_C225( C211 C225 ) C211_=_C226( C211 C226 ) C211_=_C227( C211 C227 ) C211_=_C229( C211 C229 ) \nC211_=_C230( C211 C230 ) C213_=_C214( C213 C214 ) C213_=_C215( C213 C215 ) C213_=_C216( C213 C216 ) C213_=_C217( C213 C217 ) C213_=_C226( C213 C226 ) \nC213_=_C231( C213 C231 ) C213_=_C237( C213 C237 ) C214_=_C215( C214 C215 ) C214_=_C216( C214 C216 ) C214_=_C217( C214 C217 ) C214_=_C227( C214 C227 ) \nC214_=_C232( C214 C232 ) C214_=_C240( C214 C240 ) C215_=_C216( C215 C216 ) C215_=_C217( C215 C217 ) C215_=_C222( C215 C222 ) C215_=_C233( C215 C233 ) \nC215_=_C237( C215 C237 ) C215_=_C240( C215 C240 ) C215_=_C243( C215 C243 ) C215_=_C244( C215 C244 ) C216_=_C217( C216 C217 ) C218_=_C219( C218 C219 ) \nC218_=_C222( C218 C222 ) C218_=_C225( C218 C225 ) C218_=_C226( C218 C226 ) C218_=_C227( C218 C227 ) C218_=_C229( C218 C229 ) C218_=_C230( C218 C230 ) \nC219_=_C222( C219 C222 ) C219_=_C225( C219 C225 ) C219_=_C231( C219 C231 ) C219_=_C232( C219 C232 ) C219_=_C233( C219 C233 ) C219_=_C234( C219 C234 ) \nC219_=_C235( C219 C235 ) C222_=_C233( C222 C233 ) C222_=_C237( C222 C237 ) C222_=_C240( C222 C240 ) C222_=_C243( C222 C243 ) C222_=_C244( C222 C244 ) \nC225_=_C226( C225 C226 ) C225_=_C227( C225 C227 ) C225_=_C229( C225 C229 ) C225_=_C230( C225 C230 ) C225_=_C231( C225 C231 ) C225_=_C232( C225 C232 ) \nC225_=_C233( C225 C233 ) C225_=_C234( C225 C234 ) C225_=_C235( C225 C235 ) C226_=_C227( C226 C227 ) C226_=_C229( C226 C229 ) C226_=_C230( C226 C230 ) \nC226_=_C231( C226 C231 ) C226_=_C237( C226 C237 ) C227_=_C229( C227 C229 ) C227_=_C230( C227 C230 ) C227_=_C232( C227 C232 ) C227_=_C240( C227 C240 ) \nC229_=_C230( C229 C230 ) C231_=_C232( C231 C232 ) C231_=_C233( C231 C233 ) C231_=_C234( C231 C234 ) C231_=_C235( C231 C235 ) C231_=_C237( C231 C237 ) \nC232_=_C233( C232 C233 ) C232_=_C234( C232 C234 ) C232_=_C235( C232 C235 ) C232_=_C240( C232 C240 ) C233_=_C234( C233 C234 ) C233_=_C235( C233 C235 ) \nC233_=_C237( C233 C237 ) C233_=_C240( C233 C240 ) C233_=_C243( C233 C243 ) C233_=_C244( C233 C244 ) C234_=_C235( C234 C235 ) C237_=_C240( C237 C240 ) \nC237_=_C243( C237 C243 ) C237_=_C244( C237 C244 ) C240_=_C243( C240 C243 ) C240_=_C244( C240 C244 ) C243_=_C244( C243 C244 ) "];32-&gt;45[label="36: C30 C39 C47 C54 C71 \nC81 C90 C98 C143 C150 C156 \nC161 C182 C195 C204 C207 C210 \nC213 C214 C216 C217 C218 C219 \nC222 C226 C227 C229 C230 C231 \nC232 C234 C235 C237 C240 C243 \nC244 \n162: C30_=_C71 ,C30_=_C156 ,C30_=_C182 ,C30_=_C210 ,C30_=_C213 ,\nC30_=_C214 ,C30_=_C216 ,C30_=_C217 ,C39_=_C90 ,C39_=_C161 ,C39_=_C204 ,\nC39_=_C219 ,C39_=_C231 ,C39_=_C232 ,C39_=_C234 ,C39_=_C235 ,C47_=_C81 ,\nC47_=_C143 ,C47_=_C207 ,C47_=_C218 ,C47_=_C226 ,C47_=_C227 ,C47_=_C229 ,\nC47_=_C230 ,C54_=_C98 ,C54_=_C150 ,C54_=_C195 ,C54_=_C222 ,C54_=_C237 ,\nC54_=_C240 ,C54_=_C243 ,C54_=_C244 ,C71_=_C156 ,C71_=_C182 ,C71_=_C210 ,\nC71_=_C213 ,C71_=_C214 ,C71_=_C216 ,C71_=_C217 ,C81_=_C143 ,C81_=_C207 ,\nC81_=_C218 ,C81_=_C226 ,C81_=_C227 ,C81_=_C229 ,C81_=_C230 ,C90_=_C161 ,\nC90_=_C204 ,C90_=_C219 ,C90_=_C231 ,C90_=_C232 ,C90_=_C234 ,C90_=_C235 ,\nC98_=_C150 ,C98_=_C195 ,C98_=_C222 ,C98_=_C237 ,C98_=_C240 ,C98_=_C243 ,\nC98_=_C244 ,C143_=_C207 ,C143_=_C218 ,C143_=_C226 ,C143_=_C227 ,C143_=_C229 ,\nC143_=_C230 ,C150_=_C195 ,C150_=_C222 ,C150_=_C237 ,C150_=_C240 ,C150_=_C243 ,\nC150_=_C244 ,C156_=_C182 ,C156_=_C210 ,C156_=_C213 ,C156_=_C214 ,C156_=_C216 ,\nC156_=_C217 ,C161_=_C204 ,C161_=_C219 ,C161_=_C231 ,C161_=_C232 ,C161_=_C234 ,\nC161_=_C235 ,C182_=_C210 ,C182_=_C213 ,C182_=_C214 ,C182_=_C216 ,C182_=_C217 ,\nC195_=_C222 ,C195_=_C237 ,C195_=_C240 ,C195_=_C243 ,C195_=_C244 ,C204_=_C219 ,\nC204_=_C231 ,C204_=_C232 ,C204_=_C234 ,C204_=_C235 ,C207_=_C218 ,C207_=_C226 ,\nC207_=_C227 ,C207_=_C229 ,C207_=_C230 ,C210_=_C213 ,C210_=_C214 ,C210_=_C216 ,\nC210_=_C217 ,C210_=_C218 ,C210_=_C219 ,C210_=_C222 ,C213_=_C214 ,C213_=_C216 ,\nC213_=_C217 ,C213_=_C226 ,C213_=_C231 ,C213_=_C237 ,C214_=_C216 ,C214_=_C217 ,\nC214_=_C227 ,C214_=_C232 ,C214_=_C240 ,C216_=_C217 ,C218_=_C219 ,C218_=_C222 ,\nC218_=_C226 ,C218_=_C227 ,C218_=_C229 ,C218_=_C230 ,C219_=_C222 ,C219_=_C231 ,\nC219_=_C232 ,C219_=_C234 ,C219_=_C235 ,C222_=_C237 ,C222_=_C240</w:t>
      </w:r>
    </w:p>
    <w:p>
      <w:pPr>
        <w:pStyle w:val="PreformattedText"/>
        <w:bidi w:val="0"/>
        <w:spacing w:before="0" w:after="0"/>
        <w:jc w:val="left"/>
        <w:rPr/>
      </w:pPr>
      <w:r>
        <w:rPr/>
        <w:t xml:space="preserve"> </w:t>
      </w:r>
      <w:r>
        <w:rPr/>
        <w:t>,C222_=_C243 ,\nC222_=_C244 ,C226_=_C227 ,C226_=_C229 ,C226_=_C230 ,C226_=_C231 ,C226_=_C237 ,\nC227_=_C229 ,C227_=_C230 ,C227_=_C232 ,C227_=_C240 ,C229_=_C230 ,C231_=_C232 ,\nC231_=_C234 ,C231_=_C235 ,C231_=_C237 ,C232_=_C234 ,C232_=_C235 ,C232_=_C240 ,\nC234_=_C235 ,C237_=_C240 ,C237_=_C243 ,C237_=_C244 ,C240_=_C243 ,C240_=_C244 ,\nC243_=_C244 ,"];46[shape=box, label="id:46 level: 4\n40: C57 C58 C59 C60 C66 \nC76 C85 C93 C101 C102 C104 \nC105 C106 C107 C124 C133 C141 \nC148 C154 C159 C164 C165 C166 \nC167 C169 C177 C185 C186 C187 \nC188 C190 C191 C214 C221 C227 \nC232 C236 C240 C241 C242 \n238: C57_=_C58( C57 C58 ) C57_=_C59( C57 C59 ) C57_=_C60( C57 C60 ) C57_=_C66( C57 C66 ) C57_=_C76( C57 C76 ) \nC57_=_C85( C57 C85 ) C57_=_C93( C57 C93 ) C57_=_C101( C57 C101 ) C57_=_C102( C57 C102 ) C57_=_C104( C57 C104 ) C57_=_C105( C57 C105 ) \nC57_=_C106( C57 C106 ) C57_=_C107( C57 C107 ) C58_=_C59( C58 C59 ) C58_=_C60( C58 C60 ) C58_=_C124( C58 C124 ) C58_=_C133( C58 C133 ) \nC58_=_C141( C58 C141 ) C58_=_C148( C58 C148 ) C58_=_C154( C58 C154 ) C58_=_C159( C58 C159 ) C58_=_C164( C58 C164 ) C58_=_C165( C58 C165 ) \nC58_=_C166( C58 C166 ) C58_=_C167( C58 C167 ) C59_=_C60( C59 C60 ) C59_=_C104( C59 C104 ) C59_=_C164( C59 C164 ) C59_=_C169( C59 C169 ) \nC59_=_C177( C59 C177 ) C59_=_C185( C59 C185 ) C59_=_C186( C59 C186 ) C59_=_C187( C59 C187 ) C59_=_C188( C59 C188 ) C59_=_C190( C59 C190 ) \nC59_=_C191( C59 C191 ) C60_=_C105( C60 C105 ) C60_=_C165( C60 C165 ) C60_=_C214( C60 C214 ) C60_=_C221( C60 C221 ) C60_=_C227( C60 C227 ) \nC60_=_C232( C60 C232 ) C60_=_C236( C60 C236 ) C60_=_C240( C60 C240 ) C60_=_C241( C60 C241 ) C60_=_C242( C60 C242 ) C66_=_C76( C66 C76 ) \nC66_=_C85( C66 C85 ) C66_=_C93( C66 C93 ) C66_=_C101( C66 C101 ) C66_=_C102( C66 C102 ) C66_=_C104( C66 C104 ) C66_=_C105( C66 C105 ) \nC66_=_C106( C66 C106 ) C66_=_C107( C66 C107 ) C76_=_C85( C76 C85 ) C76_=_C93( C76 C93 ) C76_=_C101( C76 C101 ) C76_=_C102( C76 C102 ) \nC76_=_C104( C76 C104 ) C76_=_C105( C76 C105 ) C76_=_C106( C76 C106 ) C76_=_C107( C76 C107 ) C85_=_C93( C85 C93 ) C85_=_C101( C85 C101 ) \nC85_=_C102( C85 C102 ) C85_=_C104( C85 C104 ) C85_=_C105( C85 C105 ) C85_=_C106( C85 C106 ) C85_=_C107( C85 C107 ) C93_=_C101( C93 C101 ) \nC93_=_C102( C93 C102 ) C93_=_C104( C93 C104 ) C93_=_C105( C93 C105 ) C93_=_C106( C93 C106 ) C93_=_C107( C93 C107 ) C101_=_C102( C101 C102 ) \nC101_=_C104( C101 C104 ) C101_=_C105( C101 C105 ) C101_=_C106( C101 C106 ) C101_=_C107( C101 C107 ) C102_=_C104( C102 C104 ) C102_=_C105( C102 C105 ) \nC102_=_C106( C102 C106 ) C102_=_C107( C102 C107 ) C104_=_C105( C104 C105 ) C104_=_C106( C104 C106 ) C104_=_C107( C104 C107 ) C104_=_C164( C104 C164 ) \nC104_=_C169( C104 C169 ) C104_=_C177( C104 C177 ) C104_=_C185( C104 C185 ) C104_=_C186( C104 C186 ) C104_=_C187( C104 C187 ) C104_=_C188( C104 C188 ) \nC104_=_C190( C104 C190 ) C104_=_C191( C104 C191 ) C105_=_C106( C105 C106 ) C105_=_C107( C105 C107 ) C105_=_C165( C105 C165 ) C105_=_C214( C105 C214 ) \nC105_=_C221( C105 C221 ) C105_=_C227( C105 C227 ) C105_=_C232( C105 C232 ) C105_=_C236( C105 C236 ) C105_=_C240( C105 C240 ) C105_=_C241( C105 C241 ) \nC105_=_C242( C105 C242 ) C106_=_C107( C106 C107 ) C106_=_C166( C106 C166 ) C106_=_C190( C106 C190 ) C106_=_C241( C106 C241 ) C107_=_C167( C107 C167 ) \nC107_=_C191( C107 C191 ) C107_=_C242( C107 C242 ) C124_=_C133( C124 C133 ) C124_=_C141( C124 C141 ) C124_=_C148( C124 C148 ) C124_=_C154( C124 C154 ) \nC124_=_C159( C124 C159 ) C124_=_C164( C124 C164 ) C124_=_C165( C124 C165 ) C124_=_C166( C124 C166 ) C124_=_C167( C124 C167 ) C133_=_C141( C133 C141 ) \nC133_=_C148( C133 C148 ) C133_=_C154( C133 C154 ) C133_=_C159( C133 C159 ) C133_=_C164( C133 C164 ) C133_=_C165( C133 C165 ) C133_=_C166( C133 C166 ) \nC133_=_C167( C133 C167 ) C141_=_C148( C141 C148 ) C141_=_C154( C141 C154 ) C141_=_C159( C141 C159 ) C141_=_C164( C141 C164 ) C141_=_C165( C141 C165 ) \nC141_=_C166( C141 C166 ) C141_=_C167( C141 C167 ) C148_=_C154( C148 C154 ) C148_=_C159( C148 C159 ) C148_=_C164( C148 C164 ) C148_=_C165( C148 C165 ) \nC148_=_C166( C148 C166 ) C148_=_C167( C148 C167 ) C154_=_C159( C154 C159 ) C154_=_C164( C154 C164 ) C154_=_C165( C154 C165 ) C154_=_C166( C154 C166 ) \nC154_=_C167( C154 C167 ) C159_=_C164( C159 C164 ) C159_=_C165( C159 C165 ) C159_=_C166( C159 C166 ) C159_=_C167( C159 C167 ) C164_=_C165( C164 C165 ) \nC164_=_C166( C164 C166 ) C164_=_C167( C164 C167 ) C164_=_C169( C164 C169 ) C164_=_C177( C164 C177 ) C164_=_C185( C164 C185 ) C164_=_C186( C164 C186 ) \nC164_=_C187( C164 C187 ) C164_=_C188( C164 C188 ) C164_=_C190( C164 C190 ) C164_=_C191( C164 C191 ) C165_=_C166( C165 C166 ) C165_=_C167( C165 C167 ) \nC165_=_C214( C165 C214 ) C165_=_C221( C165 C221 ) C165_=_C227( C165 C227 ) C165_=_C232( C165 C232 ) C165_=_C236( C165 C236 ) C165_=_C240( C165 C240 ) \nC165_=_C241( C165 C241 ) C165_=_C242( C165 C242 ) C166_=_C167( C166 C167 ) C166_=_C190( C166 C190 ) C166_=_C241( C166 C241 ) C167_=_C191( C167 C191 ) \nC167_=_C242( C167 C242 ) C169_=_C177( C169 C177 ) C169_=_C185( C169 C185 ) C169_=_C186( C169 C186 ) C169_=_C187( C169 C187 ) C169_=_C188( C169 C188 ) \nC169_=_C190( C169 C190 ) C169_=_C191( C169 C191 ) C177_=_C185( C177 C185 ) C177_=_C186( C177 C186 ) C177_=_C187( C177 C187 ) C177_=_C188( C177 C188 ) \nC177_=_C190( C177 C190 ) C177_=_C191( C177 C191 ) C185_=_C186( C185 C186 ) C185_=_C187( C185 C187 ) C185_=_C188( C185 C188 ) C185_=_C190( C185 C190 ) \nC185_=_C191( C185 C191 ) C186_=_C187( C186 C187 ) C186_=_C188( C186 C188 ) C186_=_C190( C186 C190 ) C186_=_C191( C186 C191 ) C187_=_C188( C187 C188 ) \nC187_=_C190( C187 C190 ) C187_=_C191( C187 C191 ) C188_=_C190( C188 C190 ) C188_=_C191( C188 C191 ) C190_=_C191( C190 C191 ) C190_=_C241( C190 C241 ) \nC191_=_C242( C191 C242 ) C214_=_C221( C214 C221 ) C214_=_C227( C214 C227 ) C214_=_C232( C214 C232 ) C214_=_C236( C214 C236 ) C214_=_C240( C214 C240 ) \nC214_=_C241( C214 C241 ) C214_=_C242( C214 C242 ) C221_=_C227( C221 C227 ) C221_=_C232( C221 C232 ) C221_=_C236( C221 C236 ) C221_=_C240( C221 C240 ) \nC221_=_C241( C221 C241 ) C221_=_C242( C221 C242 ) C227_=_C232( C227 C232 ) C227_=_C236( C227 C236 ) C227_=_C240( C227 C240 ) C227_=_C241( C227 C241 ) \nC227_=_C242( C227 C242 ) C232_=_C236( C232 C236 ) C232_=_C240( C232 C240 ) C232_=_C241( C232 C241 ) C232_=_C242( C232 C242 ) C236_=_C240( C236 C240 ) \nC236_=_C241( C236 C241 ) C236_=_C242( C236 C242 ) C240_=_C241( C240 C241 ) C240_=_C242( C240 C242 ) C241_=_C242( C241 C242 ) "];32-&gt;46[label="36: C57 C58 C59 C60 C66 \nC76 C85 C93 C101 C102 C106 \nC107 C124 C133 C141 C148 C154 \nC159 C166 C167 C169 C177 C185 \nC186 C187 C188 C190 C191 C214 \nC221 C227 C232 C236 C240 C241 \nC242 \n162: C57_=_C58 ,C57_=_C59 ,C57_=_C60 ,C57_=_C66 ,C57_=_C76 ,\nC57_=_C85 ,C57_=_C93 ,C57_=_C101 ,C57_=_C102 ,C57_=_C106 ,C57_=_C107 ,\nC58_=_C59 ,C58_=_C60 ,C58_=_C124 ,C58_=_C133 ,C58_=_C141 ,C58_=_C148 ,\nC58_=_C154 ,C58_=_C159 ,C58_=_C166 ,C58_=_C167 ,C59_=_C60 ,C59_=_C169 ,\nC59_=_C177 ,C59_=_C185 ,C59_=_C186 ,C59_=_C187 ,C59_=_C188 ,C59_=_C190 ,\nC59_=_C191 ,C60_=_C214 ,C60_=_C221 ,C60_=_C227 ,C60_=_C232 ,C60_=_C236 ,\nC60_=_C240 ,C60_=_C241 ,C60_=_C242 ,C66_=_C76 ,C66_=_C85 ,C66_=_C93 ,\nC66_=_C101 ,C66_=_C102 ,C66_=_C106 ,C66_=_C107 ,C76_=_C85 ,C76_=_C93 ,\nC76_=_C101 ,C76_=_C102 ,C76_=_C106 ,C76_=_C107 ,C85_=_C93 ,C85_=_C101 ,\nC85_=_C102 ,C85_=_C106 ,C85_=_C107 ,C93_=_C101 ,C93_=_C102 ,C93_=_C106 ,\nC93_=_C107 ,C101_=_C102 ,C101_=_C106 ,C101_=_C107 ,C102_=_C106 ,C102_=_C107 ,\nC106_=_C107 ,C106_=_C166 ,C106_=_C190 ,C106_=_C241 ,C107_=_C167 ,C107_=_C191 ,\nC107_=_C242 ,C124_=_C133 ,C124_=_C141 ,C124_=_C148 ,C124_=_C154 ,C124_=_C159 ,\nC124_=_C166 ,C124_=_C167 ,C133_=_C141 ,C133_=_C148 ,C133_=_C154 ,C133_=_C159 ,\nC133_=_C166 ,C133_=_C167 ,C141_=_C148 ,C141_=_C154 ,C141_=_C159 ,C141_=_C166 ,\nC141_=_C167 ,C148_=_C154 ,C148_=_C159 ,C148_=_C166 ,C148_=_C167 ,C154_=_C159 ,\nC154_=_C166 ,C154_=_C167 ,C159_=_C166 ,C159_=_C167 ,C166_=_C167 ,C166_=_C190 ,\nC166_=_C241 ,C167_=_C191 ,C167_=_C242 ,C169_=_C177 ,C169_=_C185 ,C169_=_C186 ,\nC169_=_C187 ,C169_=_C188 ,C169_=_C190 ,C169_=_C191 ,C177_=_C185 ,C177_=_C186 ,\nC177_=_C187 ,C177_=_C188 ,C177_=_C190 ,C177_=_C191 ,C185_=_C186 ,C185_=_C187 ,\nC185_=_C188 ,C185_=_C190 ,C185_=_C191 ,C186_=_C187 ,C186_=_C188 ,C186_=_C190 ,\nC186_=_C191 ,C187_=_C188 ,C187_=_C190 ,C187_=_C191 ,C188_=_C190 ,C188_=_C191 ,\nC190_=_C191 ,C190_=_C241 ,C191_=_C242 ,C214_=_C221 ,C214_=_C227 ,C214_=_C232 ,\nC214_=_C236 ,C214_=_C240 ,C214_=_C241 ,C214_=_C242 ,C221_=_C227 ,C221_=_C232 ,\nC221_=_C236 ,C221_=_C240 ,C221_=_C241 ,C221_=_C242 ,C227_=_C232 ,C227_=_C236 ,\nC227_=_C240 ,C227_=_C241 ,C227_=_C242 ,C232_=_C236 ,C232_=_C240 ,C232_=_C241 ,\nC232_=_C242 ,C236_=_C240 ,C236_=_C241 ,C236_=_C242 ,C240_=_C241 ,C240_=_C242 ,\nC241_=_C242 ,"];47[shape=box, label="id:47 level: 5\n23: C28 C37 C69 C88 C122 \nC123 C131 C132 C139 C140 C146 \nC147 C153 C154 C155 C156 C157 \nC158 C159 C160 C161 C162 C163 \n137: C28_=_C69( C28 C69 ) C28_=_C122( C28 C122 ) C28_=_C131( C28 C131 ) C28_=_C139( C28 C139 ) C28_=_C146( C28 C146 ) \nC28_=_C153( C28 C153 ) C28_=_C154( C28 C154 ) C28_=_C155( C28 C155 ) C28_=_C156( C28 C156 ) C28_=_C157( C28 C157 ) C28_=_C158( C28 C158 ) \nC37_=_C88( C37 C88 ) C37_=_C123( C37 C123 ) C37_=_C132( C37 C132 ) C37_=_C140( C37 C140 ) C37_=_C147( C37 C147 ) C37_=_C153( C37 C153 ) \nC37_=_C159( C37 C159 ) C37_=_C160( C37 C160 ) C37_=_C161( C37 C161 ) C37_=_C162( C37 C162 ) C37_=_C163( C37 C163 ) C69_=_C122( C69 C122 ) \nC69_=_C131( C69 C131 ) C69_=_C139( C69 C139 ) C69_=_C146( C69 C146 ) C69_=_C153( C69 C153 ) C69_=_C154( C69 C154 ) C69_=_C155( C69 C155 ) \nC69_=_C156( C69 C156 ) C69_=_C157( C69 C157 ) C69_=_C158( C69 C158 ) C88_=_C123( C88 C123 ) C88_=_C132( C88 C132 ) C88_=_C140( C88 C140 ) \nC88_=_C147( C88 C147 ) C88_=_C153( C88 C153 ) C88_=_C159( C88 C159 ) C88_=_C160( C88 C160 ) C88_=_C161( C88 C161 ) C88_=_C162( C88 C162 ) \nC88_=_C163( C88 C163 ) C122_=_C123(</w:t>
      </w:r>
    </w:p>
    <w:p>
      <w:pPr>
        <w:pStyle w:val="PreformattedText"/>
        <w:bidi w:val="0"/>
        <w:spacing w:before="0" w:after="0"/>
        <w:jc w:val="left"/>
        <w:rPr/>
      </w:pPr>
      <w:r>
        <w:rPr/>
        <w:t xml:space="preserve"> </w:t>
      </w:r>
      <w:r>
        <w:rPr/>
        <w:t>C122 C123 ) C122_=_C131( C122 C131 ) C122_=_C139( C122 C139 ) C122_=_C146( C122 C146 ) C122_=_C153( C122 C153 ) \nC122_=_C154( C122 C154 ) C122_=_C155( C122 C155 ) C122_=_C156( C122 C156 ) C122_=_C157( C122 C157 ) C122_=_C158( C122 C158 ) C123_=_C132( C123 C132 ) \nC123_=_C140( C123 C140 ) C123_=_C147( C123 C147 ) C123_=_C153( C123 C153 ) C123_=_C159( C123 C159 ) C123_=_C160( C123 C160 ) C123_=_C161( C123 C161 ) \nC123_=_C162( C123 C162 ) C123_=_C163( C123 C163 ) C131_=_C132( C131 C132 ) C131_=_C139( C131 C139 ) C131_=_C146( C131 C146 ) C131_=_C153( C131 C153 ) \nC131_=_C154( C131 C154 ) C131_=_C155( C131 C155 ) C131_=_C156( C131 C156 ) C131_=_C157( C131 C157 ) C131_=_C158( C131 C158 ) C132_=_C140( C132 C140 ) \nC132_=_C147( C132 C147 ) C132_=_C153( C132 C153 ) C132_=_C159( C132 C159 ) C132_=_C160( C132 C160 ) C132_=_C161( C132 C161 ) C132_=_C162( C132 C162 ) \nC132_=_C163( C132 C163 ) C139_=_C140( C139 C140 ) C139_=_C146( C139 C146 ) C139_=_C153( C139 C153 ) C139_=_C154( C139 C154 ) C139_=_C155( C139 C155 ) \nC139_=_C156( C139 C156 ) C139_=_C157( C139 C157 ) C139_=_C158( C139 C158 ) C140_=_C147( C140 C147 ) C140_=_C153( C140 C153 ) C140_=_C159( C140 C159 ) \nC140_=_C160( C140 C160 ) C140_=_C161( C140 C161 ) C140_=_C162( C140 C162 ) C140_=_C163( C140 C163 ) C146_=_C147( C146 C147 ) C146_=_C153( C146 C153 ) \nC146_=_C154( C146 C154 ) C146_=_C155( C146 C155 ) C146_=_C156( C146 C156 ) C146_=_C157( C146 C157 ) C146_=_C158( C146 C158 ) C147_=_C153( C147 C153 ) \nC147_=_C159( C147 C159 ) C147_=_C160( C147 C160 ) C147_=_C161( C147 C161 ) C147_=_C162( C147 C162 ) C147_=_C163( C147 C163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5_=_C156( C155 C156 ) C155_=_C157( C155 C157 ) C155_=_C158( C155 C158 ) C156_=_C157( C156 C157 ) \nC156_=_C158( C156 C158 ) C157_=_C158( C157 C158 ) C159_=_C160( C159 C160 ) C159_=_C161( C159 C161 ) C159_=_C162( C159 C162 ) C159_=_C163( C159 C163 ) \nC160_=_C161( C160 C161 ) C160_=_C162( C160 C162 ) C160_=_C163( C160 C163 ) C161_=_C162( C161 C162 ) C161_=_C163( C161 C163 ) C162_=_C163( C162 C163 ) "];41-&gt;47[label="22: C28 C37 C69 C88 C122 \nC123 C131 C132 C139 C140 C146 \nC147 C154 C155 C156 C157 C158 \nC159 C160 C161 C162 C163 \n115: C28_=_C69 ,C28_=_C122 ,C28_=_C131 ,C28_=_C139 ,C28_=_C146 ,\nC28_=_C154 ,C28_=_C155 ,C28_=_C156 ,C28_=_C157 ,C28_=_C158 ,C37_=_C88 ,\nC37_=_C123 ,C37_=_C132 ,C37_=_C140 ,C37_=_C147 ,C37_=_C159 ,C37_=_C160 ,\nC37_=_C161 ,C37_=_C162 ,C37_=_C163 ,C69_=_C122 ,C69_=_C131 ,C69_=_C139 ,\nC69_=_C146 ,C69_=_C154 ,C69_=_C155 ,C69_=_C156 ,C69_=_C157 ,C69_=_C158 ,\nC88_=_C123 ,C88_=_C132 ,C88_=_C140 ,C88_=_C147 ,C88_=_C159 ,C88_=_C160 ,\nC88_=_C161 ,C88_=_C162 ,C88_=_C163 ,C122_=_C123 ,C122_=_C131 ,C122_=_C139 ,\nC122_=_C146 ,C122_=_C154 ,C122_=_C155 ,C122_=_C156 ,C122_=_C157 ,C122_=_C158 ,\nC123_=_C132 ,C123_=_C140 ,C123_=_C147 ,C123_=_C159 ,C123_=_C160 ,C123_=_C161 ,\nC123_=_C162 ,C123_=_C163 ,C131_=_C132 ,C131_=_C139 ,C131_=_C146 ,C131_=_C154 ,\nC131_=_C155 ,C131_=_C156 ,C131_=_C157 ,C131_=_C158 ,C132_=_C140 ,C132_=_C147 ,\nC132_=_C159 ,C132_=_C160 ,C132_=_C161 ,C132_=_C162 ,C132_=_C163 ,C139_=_C140 ,\nC139_=_C146 ,C139_=_C154 ,C139_=_C155 ,C139_=_C156 ,C139_=_C157 ,C139_=_C158 ,\nC140_=_C147 ,C140_=_C159 ,C140_=_C160 ,C140_=_C161 ,C140_=_C162 ,C140_=_C163 ,\nC146_=_C147 ,C146_=_C154 ,C146_=_C155 ,C146_=_C156 ,C146_=_C157 ,C146_=_C158 ,\nC147_=_C159 ,C147_=_C160 ,C147_=_C161 ,C147_=_C162 ,C147_=_C163 ,C154_=_C155 ,\nC154_=_C156 ,C154_=_C157 ,C154_=_C158 ,C154_=_C159 ,C155_=_C156 ,C155_=_C157 ,\nC155_=_C158 ,C156_=_C157 ,C156_=_C158 ,C157_=_C158 ,C159_=_C160 ,C159_=_C161 ,\nC159_=_C162 ,C159_=_C163 ,C160_=_C161 ,C160_=_C162 ,C160_=_C163 ,C161_=_C162 ,\nC161_=_C163 ,C162_=_C163 ,"];48[shape=box, label="id:48 level: 5\n23: C45 C52 C79 C96 C120 \nC121 C129 C130 C138 C139 C140 \nC141 C142 C143 C144 C145 C146 \nC147 C148 C149 C150 C151 C152 \n137: C45_=_C79( C45 C79 ) C45_=_C120( C45 C120 ) C45_=_C129( C45 C129 ) C45_=_C138( C45 C138 ) C45_=_C139( C45 C139 ) \nC45_=_C140( C45 C140 ) C45_=_C141( C45 C141 ) C45_=_C142( C45 C142 ) C45_=_C143( C45 C143 ) C45_=_C144( C45 C144 ) C45_=_C145( C45 C145 ) \nC52_=_C96( C52 C96 ) C52_=_C121( C52 C121 ) C52_=_C130( C52 C130 ) C52_=_C138( C52 C138 ) C52_=_C146( C52 C146 ) C52_=_C147( C52 C147 ) \nC52_=_C148( C52 C148 ) C52_=_C149( C52 C149 ) C52_=_C150( C52 C150 ) C52_=_C151( C52 C151 ) C52_=_C152( C52 C152 ) C79_=_C120( C79 C120 ) \nC79_=_C129( C79 C129 ) C79_=_C138( C79 C138 ) C79_=_C139( C79 C139 ) C79_=_C140( C79 C140 ) C79_=_C141( C79 C141 ) C79_=_C142( C79 C142 ) \nC79_=_C143( C79 C143 ) C79_=_C144( C79 C144 ) C79_=_C145( C79 C145 ) C96_=_C121( C96 C121 ) C96_=_C130( C96 C130 ) C96_=_C138( C96 C138 ) \nC96_=_C146( C96 C146 ) C96_=_C147( C96 C147 ) C96_=_C148( C96 C148 ) C96_=_C149( C96 C149 ) C96_=_C150( C96 C150 ) C96_=_C151( C96 C151 ) \nC96_=_C152( C96 C152 ) C120_=_C121( C120 C121 ) C120_=_C129( C120 C129 ) C120_=_C138( C120 C138 ) C120_=_C139( C120 C139 ) C120_=_C140( C120 C140 ) \nC120_=_C141( C120 C141 ) C120_=_C142( C120 C142 ) C120_=_C143( C120 C143 ) C120_=_C144( C120 C144 ) C120_=_C145( C120 C145 ) C121_=_C130( C121 C130 ) \nC121_=_C138( C121 C138 ) C121_=_C146( C121 C146 ) C121_=_C147( C121 C147 ) C121_=_C148( C121 C148 ) C121_=_C149( C121 C149 ) C121_=_C150( C121 C150 ) \nC121_=_C151( C121 C151 ) C121_=_C152( C121 C152 ) C129_=_C130( C129 C130 ) C129_=_C138( C129 C138 ) C129_=_C139( C129 C139 ) C129_=_C140( C129 C140 ) \nC129_=_C141( C129 C141 ) C129_=_C142( C129 C142 ) C129_=_C143( C129 C143 ) C129_=_C144( C129 C144 ) C129_=_C145( C129 C145 ) C130_=_C138( C130 C138 ) \nC130_=_C146( C130 C146 ) C130_=_C147( C130 C147 ) C130_=_C148( C130 C148 ) C130_=_C149( C130 C149 ) C130_=_C150( C130 C150 ) C130_=_C151( C130 C151 ) \nC130_=_C152( C130 C15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9_=_C140( C139 C140 ) C139_=_C141( C139 C141 ) C139_=_C142( C139 C142 ) \nC139_=_C143( C139 C143 ) C139_=_C144( C139 C144 ) C139_=_C145( C139 C145 ) C139_=_C146( C139 C146 ) C140_=_C141( C140 C141 ) C140_=_C142( C140 C142 ) \nC140_=_C143( C140 C143 ) C140_=_C144( C140 C144 ) C140_=_C145( C140 C145 ) C140_=_C147( C140 C147 ) C141_=_C142( C141 C142 ) C141_=_C143( C141 C143 ) \nC141_=_C144( C141 C144 ) C141_=_C145( C141 C145 ) C141_=_C148( C141 C148 ) C142_=_C143( C142 C143 ) C142_=_C144( C142 C144 ) C142_=_C145( C142 C145 ) \nC143_=_C144( C143 C144 ) C143_=_C145( C143 C145 ) C144_=_C145( C144 C145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41-&gt;48[label="22: C45 C52 C79 C96 C120 \nC121 C129 C130 C139 C140 C141 \nC142 C143 C144 C145 C146 C147 \nC148 C149 C150 C151 C152 \n115: C45_=_C79 ,C45_=_C120 ,C45_=_C129 ,C45_=_C139 ,C45_=_C140 ,\nC45_=_C141 ,C45_=_C142 ,C45_=_C143 ,C45_=_C144 ,C45_=_C145 ,C52_=_C96 ,\nC52_=_C121 ,C52_=_C130 ,C52_=_C146 ,C52_=_C147 ,C52_=_C148 ,C52_=_C149 ,\nC52_=_C150 ,C52_=_C151 ,C52_=_C152 ,C79_=_C120 ,C79_=_C129 ,C79_=_C139 ,\nC79_=_C140 ,C79_=_C141 ,C79_=_C142 ,C79_=_C143 ,C79_=_C144 ,C79_=_C145 ,\nC96_=_C121 ,C96_=_C130 ,C96_=_C146 ,C96_=_C147 ,C96_=_C148 ,C96_=_C149 ,\nC96_=_C150 ,C96_=_C151 ,C96_=_C152 ,C120_=_C121 ,C120_=_C129 ,C120_=_C139 ,\nC120_=_C140 ,C120_=_C141 ,C120_=_C142 ,C120_=_C143 ,C120_=_C144 ,C120_=_C145 ,\nC121_=_C130 ,C121_=_C146 ,C121_=_C147 ,C121_=_C148 ,C121_=_C149 ,C121_=_C150 ,\nC121_=_C151 ,C121_=_C152 ,C129_=_C130 ,C129_=_C139 ,C129_=_C140 ,C129_=_C141 ,\nC129_=_C142 ,C129_=_C143 ,C129_=_C144 ,C129_=_C145 ,C130_=_C146 ,C130_=_C147 ,\nC130_=_C148 ,C130_=_C149 ,C130_=_C150 ,C130_=_C151 ,C130_=_C152 ,C139_=_C140 ,\nC139_=_C141 ,C139_=_C142 ,C139_=_C143 ,C139_=_C144 ,C139_=_C145 ,C139_=_C146 ,\nC140_=_C141 ,C140_=_C142 ,C140_=_C143 ,C140_=_C144 ,C140_=_C145 ,C140_=_C147 ,\nC141_=_C142 ,C141_=_C143 ,C141_=_C144 ,C141_=_C145 ,C141_=_C148 ,C142_=_C143 ,\nC142_=_C144 ,C142_=_C145 ,C143_=_C144 ,C143_=_C145 ,C144_=_C145 ,C146_=_C147 ,\nC146_=_C148 ,C146_=_C149 ,C146_=_C150 ,C146_=_C151 ,C146_=_C152 ,C147_=_C148 ,\nC147_=_C149 ,C147_=_C150 ,C147_=_C151 ,C147_=_C152 ,C148_=_C149 ,C148_=_C150 ,\nC148_=_C151 ,C148_=_C152 ,C149_=_C150 ,C149_=_C151 ,C149_=_C152 ,C150_=_C151 ,\nC150_=_C152 ,C151_=_C152 ,"];49[shape=box, label="id:49 level: 5\n23: C7 C18 C109 C114 C119 \nC120 C121 C122 C123 C124 C125 \nC126 C127 C128 C129 C130 C131 \nC132 C133 C134 C135 C136 C137 \n137: C7_=_C114( C7 C114 ) C7_=_C119( C7 C119 ) C7_=_C120( C7 C120 ) C7_=_C121( C7 C121 ) C7_=_C122( C7 C122 ) \nC7_=_C123( C7 C123 ) C7_=_C124( C7 C124 ) C7_=_C125( C7 C125 ) C7_=_C126( C7 C126 ) C7_=_C127( C7 C127 ) C7_=_C128( C7 C128 ) \nC18_=_C109( C18 C109 ) C18_=_C119( C18 C119 ) C18_=_C129( C18 C129 ) C18_=_C130( C18 C130 ) C18_=_C131( C18 C131 ) C18_=_C132( C18 C132 ) \nC18_=_C133( C18 C133 ) C18_=_C134( C18 C134 ) C18_=_C135( C18 C135 ) C18_=_C136( C18 C136 ) C18_=_C137( C18 C137 ) C109_=_C119( C109 C119 ) \nC109_=_C129(</w:t>
      </w:r>
    </w:p>
    <w:p>
      <w:pPr>
        <w:pStyle w:val="PreformattedText"/>
        <w:bidi w:val="0"/>
        <w:spacing w:before="0" w:after="0"/>
        <w:jc w:val="left"/>
        <w:rPr/>
      </w:pPr>
      <w:r>
        <w:rPr/>
        <w:t xml:space="preserve"> </w:t>
      </w:r>
      <w:r>
        <w:rPr/>
        <w:t>C109 C129 ) C109_=_C130( C109 C130 ) C109_=_C131( C109 C131 ) C109_=_C132( C109 C132 ) C109_=_C133( C109 C133 ) C109_=_C134( C109 C134 ) \nC109_=_C135( C109 C135 ) C109_=_C136( C109 C136 ) C109_=_C137( C109 C137 ) C114_=_C119( C114 C119 ) C114_=_C120( C114 C120 ) C114_=_C121( C114 C121 ) \nC114_=_C122( C114 C122 ) C114_=_C123( C114 C123 ) C114_=_C124( C114 C124 ) C114_=_C125( C114 C125 ) C114_=_C126( C114 C126 ) C114_=_C127( C114 C127 ) \nC114_=_C128( C114 C12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20_=_C121( C120 C121 ) C120_=_C122( C120 C122 ) C120_=_C123( C120 C123 ) C120_=_C124( C120 C124 ) C120_=_C125( C120 C125 ) \nC120_=_C126( C120 C126 ) C120_=_C127( C120 C127 ) C120_=_C128( C120 C128 ) C120_=_C129( C120 C129 ) C121_=_C122( C121 C122 ) C121_=_C123( C121 C123 ) \nC121_=_C124( C121 C124 ) C121_=_C125( C121 C125 ) C121_=_C126( C121 C126 ) C121_=_C127( C121 C127 ) C121_=_C128( C121 C128 ) C121_=_C130( C121 C130 ) \nC122_=_C123( C122 C123 ) C122_=_C124( C122 C124 ) C122_=_C125( C122 C125 ) C122_=_C126( C122 C126 ) C122_=_C127( C122 C127 ) C122_=_C128( C122 C128 ) \nC122_=_C131( C122 C131 ) C123_=_C124( C123 C124 ) C123_=_C125( C123 C125 ) C123_=_C126( C123 C126 ) C123_=_C127( C123 C127 ) C123_=_C128( C123 C128 ) \nC123_=_C132( C123 C132 ) C124_=_C125( C124 C125 ) C124_=_C126( C124 C126 ) C124_=_C127( C124 C127 ) C124_=_C128( C124 C128 ) C124_=_C133( C124 C133 ) \nC125_=_C126( C125 C126 ) C125_=_C127( C125 C127 ) C125_=_C128( C125 C128 ) C126_=_C127( C126 C127 ) C126_=_C128( C126 C128 ) C127_=_C128( C127 C128 ) \nC129_=_C130( C129 C130 ) C129_=_C131( C129 C131 ) C129_=_C132( C129 C132 ) C129_=_C133( C129 C133 ) C129_=_C134( C129 C134 ) C129_=_C135( C129 C135 ) \nC129_=_C136( C129 C136 ) C129_=_C137( C129 C137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2_=_C133( C132 C133 ) C132_=_C134( C132 C134 ) C132_=_C135( C132 C135 ) \nC132_=_C136( C132 C136 ) C132_=_C137( C132 C137 ) C133_=_C134( C133 C134 ) C133_=_C135( C133 C135 ) C133_=_C136( C133 C136 ) C133_=_C137( C133 C137 ) \nC134_=_C135( C134 C135 ) C134_=_C136( C134 C136 ) C134_=_C137( C134 C137 ) C135_=_C136( C135 C136 ) C135_=_C137( C135 C137 ) C136_=_C137( C136 C137 ) "];42-&gt;49[label="22: C7 C18 C109 C114 C120 \nC121 C122 C123 C124 C125 C126 \nC127 C128 C129 C130 C131 C132 \nC133 C134 C135 C136 C137 \n115: C7_=_C114 ,C7_=_C120 ,C7_=_C121 ,C7_=_C122 ,C7_=_C123 ,\nC7_=_C124 ,C7_=_C125 ,C7_=_C126 ,C7_=_C127 ,C7_=_C128 ,C18_=_C109 ,\nC18_=_C129 ,C18_=_C130 ,C18_=_C131 ,C18_=_C132 ,C18_=_C133 ,C18_=_C134 ,\nC18_=_C135 ,C18_=_C136 ,C18_=_C137 ,C109_=_C129 ,C109_=_C130 ,C109_=_C131 ,\nC109_=_C132 ,C109_=_C133 ,C109_=_C134 ,C109_=_C135 ,C109_=_C136 ,C109_=_C137 ,\nC114_=_C120 ,C114_=_C121 ,C114_=_C122 ,C114_=_C123 ,C114_=_C124 ,C114_=_C125 ,\nC114_=_C126 ,C114_=_C127 ,C114_=_C128 ,C120_=_C121 ,C120_=_C122 ,C120_=_C123 ,\nC120_=_C124 ,C120_=_C125 ,C120_=_C126 ,C120_=_C127 ,C120_=_C128 ,C120_=_C129 ,\nC121_=_C122 ,C121_=_C123 ,C121_=_C124 ,C121_=_C125 ,C121_=_C126 ,C121_=_C127 ,\nC121_=_C128 ,C121_=_C130 ,C122_=_C123 ,C122_=_C124 ,C122_=_C125 ,C122_=_C126 ,\nC122_=_C127 ,C122_=_C128 ,C122_=_C131 ,C123_=_C124 ,C123_=_C125 ,C123_=_C126 ,\nC123_=_C127 ,C123_=_C128 ,C123_=_C132 ,C124_=_C125 ,C124_=_C126 ,C124_=_C127 ,\nC124_=_C128 ,C124_=_C133 ,C125_=_C126 ,C125_=_C127 ,C125_=_C128 ,C126_=_C127 ,\nC126_=_C128 ,C127_=_C128 ,C129_=_C130 ,C129_=_C131 ,C129_=_C132 ,C129_=_C133 ,\nC129_=_C134 ,C129_=_C135 ,C129_=_C136 ,C129_=_C137 ,C130_=_C131 ,C130_=_C132 ,\nC130_=_C133 ,C130_=_C134 ,C130_=_C135 ,C130_=_C136 ,C130_=_C137 ,C131_=_C132 ,\nC131_=_C133 ,C131_=_C134 ,C131_=_C135 ,C131_=_C136 ,C131_=_C137 ,C132_=_C133 ,\nC132_=_C134 ,C132_=_C135 ,C132_=_C136 ,C132_=_C137 ,C133_=_C134 ,C133_=_C135 ,\nC133_=_C136 ,C133_=_C137 ,C134_=_C135 ,C134_=_C136 ,C134_=_C137 ,C135_=_C136 ,\nC135_=_C137 ,C136_=_C137 ,"];50[shape=box, label="id:50 level: 5\n23: C6 C17 C67 C68 C77 \nC78 C86 C87 C94 C95 C101 \nC102 C108 C109 C110 C111 C112 \nC113 C114 C115 C116 C117 C118 \n137: C6_=_C68( C6 C68 ) C6_=_C78( C6 C78 ) C6_=_C87( C6 C87 ) C6_=_C95( C6 C95 ) C6_=_C102( C6 C102 ) \nC6_=_C108( C6 C108 ) C6_=_C114( C6 C114 ) C6_=_C115( C6 C115 ) C6_=_C116( C6 C116 ) C6_=_C117( C6 C117 ) C6_=_C118( C6 C118 ) \nC17_=_C67( C17 C67 ) C17_=_C77( C17 C77 ) C17_=_C86( C17 C86 ) C17_=_C94( C17 C94 ) C17_=_C101( C17 C101 ) C17_=_C108( C17 C108 ) \nC17_=_C109( C17 C109 ) C17_=_C110( C17 C110 ) C17_=_C111( C17 C111 ) C17_=_C112( C17 C112 ) C17_=_C113( C17 C113 ) C67_=_C68( C67 C68 ) \nC67_=_C77( C67 C77 ) C67_=_C86( C67 C86 ) C67_=_C94( C67 C94 ) C67_=_C101( C67 C101 ) C67_=_C108( C67 C108 ) C67_=_C109( C67 C109 ) \nC67_=_C110( C67 C110 ) C67_=_C111( C67 C111 ) C67_=_C112( C67 C112 ) C67_=_C113( C67 C113 ) C68_=_C78( C68 C78 ) C68_=_C87( C68 C87 ) \nC68_=_C95( C68 C95 ) C68_=_C102( C68 C102 ) C68_=_C108( C68 C108 ) C68_=_C114( C68 C114 ) C68_=_C115( C68 C115 ) C68_=_C116( C68 C116 ) \nC68_=_C117( C68 C117 ) C68_=_C118( C68 C118 ) C77_=_C78( C77 C78 ) C77_=_C86( C77 C86 ) C77_=_C94( C77 C94 ) C77_=_C101( C77 C101 ) \nC77_=_C108( C77 C108 ) C77_=_C109( C77 C109 ) C77_=_C110( C77 C110 ) C77_=_C111( C77 C111 ) C77_=_C112( C77 C112 ) C77_=_C113( C77 C113 ) \nC78_=_C87( C78 C87 ) C78_=_C95( C78 C95 ) C78_=_C102( C78 C102 ) C78_=_C108( C78 C108 ) C78_=_C114( C78 C114 ) C78_=_C115( C78 C115 ) \nC78_=_C116( C78 C116 ) C78_=_C117( C78 C117 ) C78_=_C118( C78 C118 ) C86_=_C87( C86 C87 ) C86_=_C94( C86 C94 ) C86_=_C101( C86 C101 ) \nC86_=_C108( C86 C108 ) C86_=_C109( C86 C109 ) C86_=_C110( C86 C110 ) C86_=_C111( C86 C111 ) C86_=_C112( C86 C112 ) C86_=_C113( C86 C113 ) \nC87_=_C95( C87 C95 ) C87_=_C102( C87 C102 ) C87_=_C108( C87 C108 ) C87_=_C114( C87 C114 ) C87_=_C115( C87 C115 ) C87_=_C116( C87 C116 ) \nC87_=_C117( C87 C117 ) C87_=_C118( C87 C118 ) C94_=_C95( C94 C95 ) C94_=_C101( C94 C101 ) C94_=_C108( C94 C108 ) C94_=_C109( C94 C109 ) \nC94_=_C110( C94 C110 ) C94_=_C111( C94 C111 ) C94_=_C112( C94 C112 ) C94_=_C113( C94 C113 ) C95_=_C102( C95 C102 ) C95_=_C108( C95 C108 ) \nC95_=_C114( C95 C114 ) C95_=_C115( C95 C115 ) C95_=_C116( C95 C116 ) C95_=_C117( C95 C117 ) C95_=_C118( C95 C118 ) C101_=_C102( C101 C102 ) \nC101_=_C108( C101 C108 ) C101_=_C109( C101 C109 ) C101_=_C110( C101 C110 ) C101_=_C111( C101 C111 ) C101_=_C112( C101 C112 ) C101_=_C113( C101 C113 ) \nC102_=_C108( C102 C108 ) C102_=_C114( C102 C114 ) C102_=_C115( C102 C115 ) C102_=_C116( C102 C116 ) C102_=_C117( C102 C117 ) C102_=_C118( C102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10_=_C111( C110 C111 ) C110_=_C112( C110 C112 ) C110_=_C113( C110 C113 ) C111_=_C112( C111 C112 ) \nC111_=_C113( C111 C113 ) C112_=_C113( C112 C113 ) C114_=_C115( C114 C115 ) C114_=_C116( C114 C116 ) C114_=_C117( C114 C117 ) C114_=_C118( C114 C118 ) \nC115_=_C116( C115 C116 ) C115_=_C117( C115 C117 ) C115_=_C118( C115 C118 ) C116_=_C117( C116 C117 ) C116_=_C118( C116 C118 ) C117_=_C118( C117 C118 ) "];42-&gt;50[label="22: C6 C17 C67 C68 C77 \nC78 C86 C87 C94 C95 C101 \nC102 C109 C110 C111 C112 C113 \nC114 C115 C116 C117 C118 \n115: C6_=_C68 ,C6_=_C78 ,C6_=_C87 ,C6_=_C95 ,C6_=_C102 ,\nC6_=_C114 ,C6_=_C115 ,C6_=_C116 ,C6_=_C117 ,C6_=_C118 ,C17_=_C67 ,\nC17_=_C77 ,C17_=_C86 ,C17_=_C94 ,C17_=_C101 ,C17_=_C109 ,C17_=_C110 ,\nC17_=_C111 ,C17_=_C112 ,C17_=_C113 ,C67_=_C68 ,C67_=_C77 ,C67_=_C86 ,\nC67_=_C94 ,C67_=_C101 ,C67_=_C109 ,C67_=_C110 ,C67_=_C111 ,C67_=_C112 ,\nC67_=_C113 ,C68_=_C78 ,C68_=_C87 ,C68_=_C95 ,C68_=_C102 ,C68_=_C114 ,\nC68_=_C115 ,C68_=_C116 ,C68_=_C117 ,C68_=_C118 ,C77_=_C78 ,C77_=_C86 ,\nC77_=_C94 ,C77_=_C101 ,C77_=_C109 ,C77_=_C110 ,C77_=_C111 ,C77_=_C112 ,\nC77_=_C113 ,C78_=_C87 ,C78_=_C95 ,C78_=_C102 ,C78_=_C114 ,C78_=_C115 ,\nC78_=_C116 ,C78_=_C117 ,C78_=_C118 ,C86_=_C87 ,C86_=_C94 ,C86_=_C101 ,\nC86_=_C109 ,C86_=_C110 ,C86_=_C111 ,C86_=_C112 ,C86_=_C113 ,C87_=_C95 ,\nC87_=_C102 ,C87_=_C114 ,C87_=_C115 ,C87_=_C116 ,C87_=_C117 ,C87_=_C118 ,\nC94_=_C95 ,C94_=_C101 ,C94_=_C109 ,C94_=_C110 ,C94_=_C111 ,C94_=_C112 ,\nC94_=_C113 ,C95_=_C102 ,C95_=_C114 ,C95_=_C115 ,C95_=_C116 ,C95_=_C117 ,\nC95_=_C118 ,C101_=_C102 ,C101_=_C109 ,C101_=_C110 ,C101_=_C111 ,C101_=_C112 ,\nC101_=_C113 ,C102_=_C114 ,C102_=_C115 ,C102_=_C116 ,C102_=_C117 ,C102_=_C118 ,\nC109_=_C110 ,C109_=_C111 ,C109_=_C112 ,C109_=_C113 ,C110_=_C111 ,C110_=_C112 ,\nC110_=_C113 ,C111_=_C112 ,C111_=_C113 ,C112_=_C113 ,C114_=_C115 ,C114_=_C116 ,\nC114_=_C117 ,C114_=_C118 ,C115_=_C116 ,C115_=_C117 ,C115_=_C118 ,C116_=_C117 ,\nC116_=_C118 ,C117_=_C118 ,"];51[shape=box, label="id:51 level: 5\n23: C46 C53 C80 C97 C142 \nC149 C170 C173 C178 C181 C185 \nC188 C192 C193 C194 C195 C196 \nC197 C199 C203 C207 C208 C209 \n137: C46_=_C80( C46 C80 ) C46_=_C142( C46 C142 ) C46_=_C173( C46 C173 ) C46_=_C181( C46 C181 ) C46_=_C188( C46 C188 ) \nC46_=_C194( C46 C194 ) C46_=_C199( C46 C199 ) C46_=_C203( C46 C203 ) C46_=_C207( C46 C207 ) C46_=_C208( C46 C208 ) C46_=_C209( C46 C209 ) \nC53_=_C97( C53 C97 ) C53_=_C149( C53 C149</w:t>
      </w:r>
    </w:p>
    <w:p>
      <w:pPr>
        <w:pStyle w:val="PreformattedText"/>
        <w:bidi w:val="0"/>
        <w:spacing w:before="0" w:after="0"/>
        <w:jc w:val="left"/>
        <w:rPr/>
      </w:pPr>
      <w:r>
        <w:rPr/>
        <w:t xml:space="preserve"> </w:t>
      </w:r>
      <w:r>
        <w:rPr/>
        <w:t>) C53_=_C170( C53 C170 ) C53_=_C178( C53 C178 ) C53_=_C185( C53 C185 ) C53_=_C192( C53 C192 ) \nC53_=_C193( C53 C193 ) C53_=_C194( C53 C194 ) C53_=_C195( C53 C195 ) C53_=_C196( C53 C196 ) C53_=_C197( C53 C197 ) C80_=_C142( C80 C142 ) \nC80_=_C173( C80 C173 ) C80_=_C181( C80 C181 ) C80_=_C188( C80 C188 ) C80_=_C194( C80 C194 ) C80_=_C199( C80 C199 ) C80_=_C203( C80 C203 ) \nC80_=_C207( C80 C207 ) C80_=_C208( C80 C208 ) C80_=_C209( C80 C209 ) C97_=_C149( C97 C149 ) C97_=_C170( C97 C170 ) C97_=_C178( C97 C178 ) \nC97_=_C185( C97 C185 ) C97_=_C192( C97 C192 ) C97_=_C193( C97 C193 ) C97_=_C194( C97 C194 ) C97_=_C195( C97 C195 ) C97_=_C196( C97 C196 ) \nC97_=_C197( C97 C197 ) C142_=_C173( C142 C173 ) C142_=_C181( C142 C181 ) C142_=_C188( C142 C188 ) C142_=_C194( C142 C194 ) C142_=_C199( C142 C199 ) \nC142_=_C203( C142 C203 ) C142_=_C207( C142 C207 ) C142_=_C208( C142 C208 ) C142_=_C209( C142 C209 ) C149_=_C170( C149 C170 ) C149_=_C178( C149 C178 ) \nC149_=_C185( C149 C185 ) C149_=_C192( C149 C192 ) C149_=_C193( C149 C193 ) C149_=_C194( C149 C194 ) C149_=_C195( C149 C195 ) C149_=_C196( C149 C196 ) \nC149_=_C197( C149 C197 ) C170_=_C173( C170 C173 ) C170_=_C178( C170 C178 ) C170_=_C185( C170 C185 ) C170_=_C192( C170 C192 ) C170_=_C193( C170 C193 ) \nC170_=_C194( C170 C194 ) C170_=_C195( C170 C195 ) C170_=_C196( C170 C196 ) C170_=_C197( C170 C197 ) C173_=_C181( C173 C181 ) C173_=_C188( C173 C188 ) \nC173_=_C194( C173 C194 ) C173_=_C199( C173 C199 ) C173_=_C203( C173 C203 ) C173_=_C207( C173 C207 ) C173_=_C208( C173 C208 ) C173_=_C209( C173 C209 ) \nC178_=_C181( C178 C181 ) C178_=_C185( C178 C185 ) C178_=_C192( C178 C192 ) C178_=_C193( C178 C193 ) C178_=_C194( C178 C194 ) C178_=_C195( C178 C195 ) \nC178_=_C196( C178 C196 ) C178_=_C197( C178 C197 ) C181_=_C188( C181 C188 ) C181_=_C194( C181 C194 ) C181_=_C199( C181 C199 ) C181_=_C203( C181 C203 ) \nC181_=_C207( C181 C207 ) C181_=_C208( C181 C208 ) C181_=_C209( C181 C209 ) C185_=_C188( C185 C188 ) C185_=_C192( C185 C192 ) C185_=_C193( C185 C193 ) \nC185_=_C194( C185 C194 ) C185_=_C195( C185 C195 ) C185_=_C196( C185 C196 ) C185_=_C197( C185 C197 ) C188_=_C194( C188 C194 ) C188_=_C199( C188 C199 ) \nC188_=_C203( C188 C203 ) C188_=_C207( C188 C207 ) C188_=_C208( C188 C208 ) C188_=_C209( C188 C209 ) C192_=_C193( C192 C193 ) C192_=_C194( C192 C194 ) \nC192_=_C195( C192 C195 ) C192_=_C196( C192 C196 ) C192_=_C197( C192 C197 ) C192_=_C199( C192 C199 ) C193_=_C194( C193 C194 ) C193_=_C195( C193 C195 ) \nC193_=_C196( C193 C196 ) C193_=_C197( C193 C197 ) C193_=_C203( C193 C203 ) C194_=_C195( C194 C195 ) C194_=_C196( C194 C196 ) C194_=_C197( C194 C197 ) \nC194_=_C199( C194 C199 ) C194_=_C203( C194 C203 ) C194_=_C207( C194 C207 ) C194_=_C208( C194 C208 ) C194_=_C209( C194 C209 ) C195_=_C196( C195 C196 ) \nC195_=_C197( C195 C197 ) C196_=_C197( C196 C197 ) C199_=_C203( C199 C203 ) C199_=_C207( C199 C207 ) C199_=_C208( C199 C208 ) C199_=_C209( C199 C209 ) \nC203_=_C207( C203 C207 ) C203_=_C208( C203 C208 ) C203_=_C209( C203 C209 ) C207_=_C208( C207 C208 ) C207_=_C209( C207 C209 ) C208_=_C209( C208 C209 ) "];43-&gt;51[label="22: C46 C53 C80 C97 C142 \nC149 C170 C173 C178 C181 C185 \nC188 C192 C193 C195 C196 C197 \nC199 C203 C207 C208 C209 \n115: C46_=_C80 ,C46_=_C142 ,C46_=_C173 ,C46_=_C181 ,C46_=_C188 ,\nC46_=_C199 ,C46_=_C203 ,C46_=_C207 ,C46_=_C208 ,C46_=_C209 ,C53_=_C97 ,\nC53_=_C149 ,C53_=_C170 ,C53_=_C178 ,C53_=_C185 ,C53_=_C192 ,C53_=_C193 ,\nC53_=_C195 ,C53_=_C196 ,C53_=_C197 ,C80_=_C142 ,C80_=_C173 ,C80_=_C181 ,\nC80_=_C188 ,C80_=_C199 ,C80_=_C203 ,C80_=_C207 ,C80_=_C208 ,C80_=_C209 ,\nC97_=_C149 ,C97_=_C170 ,C97_=_C178 ,C97_=_C185 ,C97_=_C192 ,C97_=_C193 ,\nC97_=_C195 ,C97_=_C196 ,C97_=_C197 ,C142_=_C173 ,C142_=_C181 ,C142_=_C188 ,\nC142_=_C199 ,C142_=_C203 ,C142_=_C207 ,C142_=_C208 ,C142_=_C209 ,C149_=_C170 ,\nC149_=_C178 ,C149_=_C185 ,C149_=_C192 ,C149_=_C193 ,C149_=_C195 ,C149_=_C196 ,\nC149_=_C197 ,C170_=_C173 ,C170_=_C178 ,C170_=_C185 ,C170_=_C192 ,C170_=_C193 ,\nC170_=_C195 ,C170_=_C196 ,C170_=_C197 ,C173_=_C181 ,C173_=_C188 ,C173_=_C199 ,\nC173_=_C203 ,C173_=_C207 ,C173_=_C208 ,C173_=_C209 ,C178_=_C181 ,C178_=_C185 ,\nC178_=_C192 ,C178_=_C193 ,C178_=_C195 ,C178_=_C196 ,C178_=_C197 ,C181_=_C188 ,\nC181_=_C199 ,C181_=_C203 ,C181_=_C207 ,C181_=_C208 ,C181_=_C209 ,C185_=_C188 ,\nC185_=_C192 ,C185_=_C193 ,C185_=_C195 ,C185_=_C196 ,C185_=_C197 ,C188_=_C199 ,\nC188_=_C203 ,C188_=_C207 ,C188_=_C208 ,C188_=_C209 ,C192_=_C193 ,C192_=_C195 ,\nC192_=_C196 ,C192_=_C197 ,C192_=_C199 ,C193_=_C195 ,C193_=_C196 ,C193_=_C197 ,\nC193_=_C203 ,C195_=_C196 ,C195_=_C197 ,C196_=_C197 ,C199_=_C203 ,C199_=_C207 ,\nC199_=_C208 ,C199_=_C209 ,C203_=_C207 ,C203_=_C208 ,C203_=_C209 ,C207_=_C208 ,\nC207_=_C209 ,C208_=_C209 ,"];52[shape=box, label="id:52 level: 5\n23: C29 C38 C70 C89 C155 \nC160 C168 C172 C177 C178 C179 \nC180 C181 C182 C183 C184 C187 \nC193 C198 C203 C204 C205 C206 \n137: C29_=_C70( C29 C70 ) C29_=_C155( C29 C155 ) C29_=_C168( C29 C168 ) C29_=_C177( C29 C177 ) C29_=_C178( C29 C178 ) \nC29_=_C179( C29 C179 ) C29_=_C180( C29 C180 ) C29_=_C181( C29 C181 ) C29_=_C182( C29 C182 ) C29_=_C183( C29 C183 ) C29_=_C184( C29 C184 ) \nC38_=_C89( C38 C89 ) C38_=_C160( C38 C160 ) C38_=_C172( C38 C172 ) C38_=_C180( C38 C180 ) C38_=_C187( C38 C187 ) C38_=_C193( C38 C193 ) \nC38_=_C198( C38 C198 ) C38_=_C203( C38 C203 ) C38_=_C204( C38 C204 ) C38_=_C205( C38 C205 ) C38_=_C206( C38 C206 ) C70_=_C155( C70 C155 ) \nC70_=_C168( C70 C168 ) C70_=_C177( C70 C177 ) C70_=_C178( C70 C178 ) C70_=_C179( C70 C179 ) C70_=_C180( C70 C180 ) C70_=_C181( C70 C181 ) \nC70_=_C182( C70 C182 ) C70_=_C183( C70 C183 ) C70_=_C184( C70 C184 ) C89_=_C160( C89 C160 ) C89_=_C172( C89 C172 ) C89_=_C180( C89 C180 ) \nC89_=_C187( C89 C187 ) C89_=_C193( C89 C193 ) C89_=_C198( C89 C198 ) C89_=_C203( C89 C203 ) C89_=_C204( C89 C204 ) C89_=_C205( C89 C205 ) \nC89_=_C206( C89 C206 ) C155_=_C168( C155 C168 ) C155_=_C177( C155 C177 ) C155_=_C178( C155 C178 ) C155_=_C179( C155 C179 ) C155_=_C180( C155 C180 ) \nC155_=_C181( C155 C181 ) C155_=_C182( C155 C182 ) C155_=_C183( C155 C183 ) C155_=_C184( C155 C184 ) C160_=_C172( C160 C172 ) C160_=_C180( C160 C180 ) \nC160_=_C187( C160 C187 ) C160_=_C193( C160 C193 ) C160_=_C198( C160 C198 ) C160_=_C203( C160 C203 ) C160_=_C204( C160 C204 ) C160_=_C205( C160 C205 ) \nC160_=_C206( C160 C206 ) C168_=_C172( C168 C172 ) C168_=_C177( C168 C177 ) C168_=_C178( C168 C178 ) C168_=_C179( C168 C179 ) C168_=_C180( C168 C180 ) \nC168_=_C181( C168 C181 ) C168_=_C182( C168 C182 ) C168_=_C183( C168 C183 ) C168_=_C184( C168 C184 ) C172_=_C180( C172 C180 ) C172_=_C187( C172 C187 ) \nC172_=_C193( C172 C193 ) C172_=_C198( C172 C198 ) C172_=_C203( C172 C203 ) C172_=_C204( C172 C204 ) C172_=_C205( C172 C205 ) C172_=_C206( C172 C206 ) \nC177_=_C178( C177 C178 ) C177_=_C179( C177 C179 ) C177_=_C180( C177 C180 ) C177_=_C181( C177 C181 ) C177_=_C182( C177 C182 ) C177_=_C183( C177 C183 ) \nC177_=_C184( C177 C184 ) C177_=_C187( C177 C187 ) C178_=_C179( C178 C179 ) C178_=_C180( C178 C180 ) C178_=_C181( C178 C181 ) C178_=_C182( C178 C182 ) \nC178_=_C183( C178 C183 ) C178_=_C184( C178 C184 ) C178_=_C193( C178 C193 ) C179_=_C180( C179 C180 ) C179_=_C181( C179 C181 ) C179_=_C182( C179 C182 ) \nC179_=_C183( C179 C183 ) C179_=_C184( C179 C184 ) C179_=_C198( C179 C198 ) C180_=_C181( C180 C181 ) C180_=_C182( C180 C182 ) C180_=_C183( C180 C183 ) \nC180_=_C184( C180 C184 ) C180_=_C187( C180 C187 ) C180_=_C193( C180 C193 ) C180_=_C198( C180 C198 ) C180_=_C203( C180 C203 ) C180_=_C204( C180 C204 ) \nC180_=_C205( C180 C205 ) C180_=_C206( C180 C206 ) C181_=_C182( C181 C182 ) C181_=_C183( C181 C183 ) C181_=_C184( C181 C184 ) C181_=_C203( C181 C203 ) \nC182_=_C183( C182 C183 ) C182_=_C184( C182 C184 ) C183_=_C184( C183 C184 ) C187_=_C193( C187 C193 ) C187_=_C198( C187 C198 ) C187_=_C203( C187 C203 ) \nC187_=_C204( C187 C204 ) C187_=_C205( C187 C205 ) C187_=_C206( C187 C206 ) C193_=_C198( C193 C198 ) C193_=_C203( C193 C203 ) C193_=_C204( C193 C204 ) \nC193_=_C205( C193 C205 ) C193_=_C206( C193 C206 ) C198_=_C203( C198 C203 ) C198_=_C204( C198 C204 ) C198_=_C205( C198 C205 ) C198_=_C206( C198 C206 ) \nC203_=_C204( C203 C204 ) C203_=_C205( C203 C205 ) C203_=_C206( C203 C206 ) C204_=_C205( C204 C205 ) C204_=_C206( C204 C206 ) C205_=_C206( C205 C206 ) "];43-&gt;52[label="22: C29 C38 C70 C89 C155 \nC160 C168 C172 C177 C178 C179 \nC181 C182 C183 C184 C187 C193 \nC198 C203 C204 C205 C206 \n115: C29_=_C70 ,C29_=_C155 ,C29_=_C168 ,C29_=_C177 ,C29_=_C178 ,\nC29_=_C179 ,C29_=_C181 ,C29_=_C182 ,C29_=_C183 ,C29_=_C184 ,C38_=_C89 ,\nC38_=_C160 ,C38_=_C172 ,C38_=_C187 ,C38_=_C193 ,C38_=_C198 ,C38_=_C203 ,\nC38_=_C204 ,C38_=_C205 ,C38_=_C206 ,C70_=_C155 ,C70_=_C168 ,C70_=_C177 ,\nC70_=_C178 ,C70_=_C179 ,C70_=_C181 ,C70_=_C182 ,C70_=_C183 ,C70_=_C184 ,\nC89_=_C160 ,C89_=_C172 ,C89_=_C187 ,C89_=_C193 ,C89_=_C198 ,C89_=_C203 ,\nC89_=_C204 ,C89_=_C205 ,C89_=_C206 ,C155_=_C168 ,C155_=_C177 ,C155_=_C178 ,\nC155_=_C179 ,C155_=_C181 ,C155_=_C182 ,C155_=_C183 ,C155_=_C184 ,C160_=_C172 ,\nC160_=_C187 ,C160_=_C193 ,C160_=_C198 ,C160_=_C203 ,C160_=_C204 ,C160_=_C205 ,\nC160_=_C206 ,C168_=_C172 ,C168_=_C177 ,C168_=_C178 ,C168_=_C179 ,C168_=_C181 ,\nC168_=_C182 ,C168_=_C183 ,C168_=_C184 ,C172_=_C187 ,C172_=_C193 ,C172_=_C198 ,\nC172_=_C203 ,C172_=_C204 ,C172_=_C205 ,C172_=_C206 ,C177_=_C178 ,C177_=_C179 ,\nC177_=_C181 ,C177_=_C182 ,C177_=_C183 ,C177_=_C184 ,C177_=_C187 ,C178_=_C179 ,\nC178_=_C181 ,C178_=_C182 ,C178_=_C183 ,C178_=_C184 ,C178_=_C193 ,C179_=_C181 ,\nC179_=_C182 ,C179_=_C183 ,C179_=_C184 ,C179_=_C198 ,C181_=_C182 ,C181_=_C183 ,\nC181_=_C184 ,C181_=_C203 ,C182_=_C183 ,C182_=_C184 ,C183_=_C184 ,C187_=_C193 ,\nC187_=_C198 ,C187_=_C203 ,C187_=_C204 ,C187_=_C205 ,C187_=_C206 ,C193_=_C198 ,\nC193_=_C203 ,C193_=_C204 ,C193_=_C205 ,C193_=_C206 ,C198_=_C203 ,C198_=_C204 ,\nC198_=_C205 ,C198_=_C206 ,C203_=_C204 ,C203_=_C205 ,C203_=_C206 ,C204_=_C205 ,\nC204_=_C206 ,C205_=_C206 ,"];53[shape=box,</w:t>
      </w:r>
    </w:p>
    <w:p>
      <w:pPr>
        <w:pStyle w:val="PreformattedText"/>
        <w:bidi w:val="0"/>
        <w:spacing w:before="0" w:after="0"/>
        <w:jc w:val="left"/>
        <w:rPr/>
      </w:pPr>
      <w:r>
        <w:rPr/>
        <w:t xml:space="preserve"> </w:t>
      </w:r>
      <w:r>
        <w:rPr/>
        <w:t>label="id:53 level: 5\n23: C9 C20 C111 C116 C126 \nC135 C174 C200 C210 C213 C218 \nC219 C220 C221 C222 C223 C224 \nC226 C231 C236 C237 C238 C239 \n137: C9_=_C116( C9 C116 ) C9_=_C126( C9 C126 ) C9_=_C200( C9 C200 ) C9_=_C213( C9 C213 ) C9_=_C220( C9 C220 ) \nC9_=_C226( C9 C226 ) C9_=_C231( C9 C231 ) C9_=_C236( C9 C236 ) C9_=_C237( C9 C237 ) C9_=_C238( C9 C238 ) C9_=_C239( C9 C239 ) \nC20_=_C111( C20 C111 ) C20_=_C135( C20 C135 ) C20_=_C174( C20 C174 ) C20_=_C210( C20 C210 ) C20_=_C218( C20 C218 ) C20_=_C219( C20 C219 ) \nC20_=_C220( C20 C220 ) C20_=_C221( C20 C221 ) C20_=_C222( C20 C222 ) C20_=_C223( C20 C223 ) C20_=_C224( C20 C224 ) C111_=_C135( C111 C135 ) \nC111_=_C174( C111 C174 ) C111_=_C210( C111 C210 ) C111_=_C218( C111 C218 ) C111_=_C219( C111 C219 ) C111_=_C220( C111 C220 ) C111_=_C221( C111 C221 ) \nC111_=_C222( C111 C222 ) C111_=_C223( C111 C223 ) C111_=_C224( C111 C224 ) C116_=_C126( C116 C126 ) C116_=_C200( C116 C200 ) C116_=_C213( C116 C213 ) \nC116_=_C220( C116 C220 ) C116_=_C226( C116 C226 ) C116_=_C231( C116 C231 ) C116_=_C236( C116 C236 ) C116_=_C237( C116 C237 ) C116_=_C238( C116 C238 ) \nC116_=_C239( C116 C239 ) C126_=_C200( C126 C200 ) C126_=_C213( C126 C213 ) C126_=_C220( C126 C220 ) C126_=_C226( C126 C226 ) C126_=_C231( C126 C231 ) \nC126_=_C236( C126 C236 ) C126_=_C237( C126 C237 ) C126_=_C238( C126 C238 ) C126_=_C239( C126 C239 ) C135_=_C174( C135 C174 ) C135_=_C210( C135 C210 ) \nC135_=_C218( C135 C218 ) C135_=_C219( C135 C219 ) C135_=_C220( C135 C220 ) C135_=_C221( C135 C221 ) C135_=_C222( C135 C222 ) C135_=_C223( C135 C223 ) \nC135_=_C224( C135 C224 ) C174_=_C210( C174 C210 ) C174_=_C218( C174 C218 ) C174_=_C219( C174 C219 ) C174_=_C220( C174 C220 ) C174_=_C221( C174 C221 ) \nC174_=_C222( C174 C222 ) C174_=_C223( C174 C223 ) C174_=_C224( C174 C224 ) C200_=_C213( C200 C213 ) C200_=_C220( C200 C220 ) C200_=_C226( C200 C226 ) \nC200_=_C231( C200 C231 ) C200_=_C236( C200 C236 ) C200_=_C237( C200 C237 ) C200_=_C238( C200 C238 ) C200_=_C239( C200 C239 ) C210_=_C213( C210 C213 ) \nC210_=_C218( C210 C218 ) C210_=_C219( C210 C219 ) C210_=_C220( C210 C220 ) C210_=_C221( C210 C221 ) C210_=_C222( C210 C222 ) C210_=_C223( C210 C223 ) \nC210_=_C224( C210 C224 ) C213_=_C220( C213 C220 ) C213_=_C226( C213 C226 ) C213_=_C231( C213 C231 ) C213_=_C236( C213 C236 ) C213_=_C237( C213 C237 ) \nC213_=_C238( C213 C238 ) C213_=_C239( C213 C239 ) C218_=_C219( C218 C219 ) C218_=_C220( C218 C220 ) C218_=_C221( C218 C221 ) C218_=_C222( C218 C222 ) \nC218_=_C223( C218 C223 ) C218_=_C224( C218 C224 ) C218_=_C226( C218 C226 ) C219_=_C220( C219 C220 ) C219_=_C221( C219 C221 ) C219_=_C222( C219 C222 ) \nC219_=_C223( C219 C223 ) C219_=_C224( C219 C224 ) C219_=_C231( C219 C231 ) C220_=_C221( C220 C221 ) C220_=_C222( C220 C222 ) C220_=_C223( C220 C223 ) \nC220_=_C224( C220 C224 ) C220_=_C226( C220 C226 ) C220_=_C231( C220 C231 ) C220_=_C236( C220 C236 ) C220_=_C237( C220 C237 ) C220_=_C238( C220 C238 ) \nC220_=_C239( C220 C239 ) C221_=_C222( C221 C222 ) C221_=_C223( C221 C223 ) C221_=_C224( C221 C224 ) C221_=_C236( C221 C236 ) C222_=_C223( C222 C223 ) \nC222_=_C224( C222 C224 ) C222_=_C237( C222 C237 ) C223_=_C224( C223 C224 ) C226_=_C231( C226 C231 ) C226_=_C236( C226 C236 ) C226_=_C237( C226 C237 ) \nC226_=_C238( C226 C238 ) C226_=_C239( C226 C239 ) C231_=_C236( C231 C236 ) C231_=_C237( C231 C237 ) C231_=_C238( C231 C238 ) C231_=_C239( C231 C239 ) \nC236_=_C237( C236 C237 ) C236_=_C238( C236 C238 ) C236_=_C239( C236 C239 ) C237_=_C238( C237 C238 ) C237_=_C239( C237 C239 ) C238_=_C239( C238 C239 ) "];44-&gt;53[label="22: C9 C20 C111 C116 C126 \nC135 C174 C200 C210 C213 C218 \nC219 C221 C222 C223 C224 C226 \nC231 C236 C237 C238 C239 \n115: C9_=_C116 ,C9_=_C126 ,C9_=_C200 ,C9_=_C213 ,C9_=_C226 ,\nC9_=_C231 ,C9_=_C236 ,C9_=_C237 ,C9_=_C238 ,C9_=_C239 ,C20_=_C111 ,\nC20_=_C135 ,C20_=_C174 ,C20_=_C210 ,C20_=_C218 ,C20_=_C219 ,C20_=_C221 ,\nC20_=_C222 ,C20_=_C223 ,C20_=_C224 ,C111_=_C135 ,C111_=_C174 ,C111_=_C210 ,\nC111_=_C218 ,C111_=_C219 ,C111_=_C221 ,C111_=_C222 ,C111_=_C223 ,C111_=_C224 ,\nC116_=_C126 ,C116_=_C200 ,C116_=_C213 ,C116_=_C226 ,C116_=_C231 ,C116_=_C236 ,\nC116_=_C237 ,C116_=_C238 ,C116_=_C239 ,C126_=_C200 ,C126_=_C213 ,C126_=_C226 ,\nC126_=_C231 ,C126_=_C236 ,C126_=_C237 ,C126_=_C238 ,C126_=_C239 ,C135_=_C174 ,\nC135_=_C210 ,C135_=_C218 ,C135_=_C219 ,C135_=_C221 ,C135_=_C222 ,C135_=_C223 ,\nC135_=_C224 ,C174_=_C210 ,C174_=_C218 ,C174_=_C219 ,C174_=_C221 ,C174_=_C222 ,\nC174_=_C223 ,C174_=_C224 ,C200_=_C213 ,C200_=_C226 ,C200_=_C231 ,C200_=_C236 ,\nC200_=_C237 ,C200_=_C238 ,C200_=_C239 ,C210_=_C213 ,C210_=_C218 ,C210_=_C219 ,\nC210_=_C221 ,C210_=_C222 ,C210_=_C223 ,C210_=_C224 ,C213_=_C226 ,C213_=_C231 ,\nC213_=_C236 ,C213_=_C237 ,C213_=_C238 ,C213_=_C239 ,C218_=_C219 ,C218_=_C221 ,\nC218_=_C222 ,C218_=_C223 ,C218_=_C224 ,C218_=_C226 ,C219_=_C221 ,C219_=_C222 ,\nC219_=_C223 ,C219_=_C224 ,C219_=_C231 ,C221_=_C222 ,C221_=_C223 ,C221_=_C224 ,\nC221_=_C236 ,C222_=_C223 ,C222_=_C224 ,C222_=_C237 ,C223_=_C224 ,C226_=_C231 ,\nC226_=_C236 ,C226_=_C237 ,C226_=_C238 ,C226_=_C239 ,C231_=_C236 ,C231_=_C237 ,\nC231_=_C238 ,C231_=_C239 ,C236_=_C237 ,C236_=_C238 ,C236_=_C239 ,C237_=_C238 ,\nC237_=_C239 ,C238_=_C239 ,"];54[shape=box, label="id:54 level: 5\n23: C8 C19 C110 C115 C125 \nC134 C168 C169 C170 C171 C172 \nC173 C174 C175 C176 C179 C186 \nC192 C198 C199 C200 C201 C202 \n137: C8_=_C115( C8 C115 ) C8_=_C125( C8 C125 ) C8_=_C171( C8 C171 ) C8_=_C179( C8 C179 ) C8_=_C186( C8 C186 ) \nC8_=_C192( C8 C192 ) C8_=_C198( C8 C198 ) C8_=_C199( C8 C199 ) C8_=_C200( C8 C200 ) C8_=_C201( C8 C201 ) C8_=_C202( C8 C202 ) \nC19_=_C110( C19 C110 ) C19_=_C134( C19 C134 ) C19_=_C168( C19 C168 ) C19_=_C169( C19 C169 ) C19_=_C170( C19 C170 ) C19_=_C171( C19 C171 ) \nC19_=_C172( C19 C172 ) C19_=_C173( C19 C173 ) C19_=_C174( C19 C174 ) C19_=_C175( C19 C175 ) C19_=_C176( C19 C176 ) C110_=_C134( C110 C134 ) \nC110_=_C168( C110 C168 ) C110_=_C169( C110 C169 ) C110_=_C170( C110 C170 ) C110_=_C171( C110 C171 ) C110_=_C172( C110 C172 ) C110_=_C173( C110 C173 ) \nC110_=_C174( C110 C174 ) C110_=_C175( C110 C175 ) C110_=_C176( C110 C176 ) C115_=_C125( C115 C125 ) C115_=_C171( C115 C171 ) C115_=_C179( C115 C179 ) \nC115_=_C186( C115 C186 ) C115_=_C192( C115 C192 ) C115_=_C198( C115 C198 ) C115_=_C199( C115 C199 ) C115_=_C200( C115 C200 ) C115_=_C201( C115 C201 ) \nC115_=_C202( C115 C202 ) C125_=_C171( C125 C171 ) C125_=_C179( C125 C179 ) C125_=_C186( C125 C186 ) C125_=_C192( C125 C192 ) C125_=_C198( C125 C198 ) \nC125_=_C199( C125 C199 ) C125_=_C200( C125 C200 ) C125_=_C201( C125 C201 ) C125_=_C202( C125 C202 ) C134_=_C168( C134 C168 ) C134_=_C169( C134 C169 ) \nC134_=_C170( C134 C170 ) C134_=_C171( C134 C171 ) C134_=_C172( C134 C172 ) C134_=_C173( C134 C173 ) C134_=_C174( C134 C174 ) C134_=_C175( C134 C175 ) \nC134_=_C176( C134 C176 ) C168_=_C169( C168 C169 ) C168_=_C170( C168 C170 ) C168_=_C171( C168 C171 ) C168_=_C172( C168 C172 ) C168_=_C173( C168 C173 ) \nC168_=_C174( C168 C174 ) C168_=_C175( C168 C175 ) C168_=_C176( C168 C176 ) C168_=_C179( C168 C179 ) C169_=_C170( C169 C170 ) C169_=_C171( C169 C171 ) \nC169_=_C172( C169 C172 ) C169_=_C173( C169 C173 ) C169_=_C174( C169 C174 ) C169_=_C175( C169 C175 ) C169_=_C176( C169 C176 ) C169_=_C186( C169 C186 ) \nC170_=_C171( C170 C171 ) C170_=_C172( C170 C172 ) C170_=_C173( C170 C173 ) C170_=_C174( C170 C174 ) C170_=_C175( C170 C175 ) C170_=_C176( C170 C176 ) \nC170_=_C192( C170 C192 ) C171_=_C172( C171 C172 ) C171_=_C173( C171 C173 ) C171_=_C174( C171 C174 ) C171_=_C175( C171 C175 ) C171_=_C176( C171 C176 ) \nC171_=_C179( C171 C179 ) C171_=_C186( C171 C186 ) C171_=_C192( C171 C192 ) C171_=_C198( C171 C198 ) C171_=_C199( C171 C199 ) C171_=_C200( C171 C200 ) \nC171_=_C201( C171 C201 ) C171_=_C202( C171 C202 ) C172_=_C173( C172 C173 ) C172_=_C174( C172 C174 ) C172_=_C175( C172 C175 ) C172_=_C176( C172 C176 ) \nC172_=_C198( C172 C198 ) C173_=_C174( C173 C174 ) C173_=_C175( C173 C175 ) C173_=_C176( C173 C176 ) C173_=_C199( C173 C199 ) C174_=_C175( C174 C175 ) \nC174_=_C176( C174 C176 ) C175_=_C176( C175 C176 ) C179_=_C186( C179 C186 ) C179_=_C192( C179 C192 ) C179_=_C198( C179 C198 ) C179_=_C199( C179 C199 ) \nC179_=_C200( C179 C200 ) C179_=_C201( C179 C201 ) C179_=_C202( C179 C202 ) C186_=_C192( C186 C192 ) C186_=_C198( C186 C198 ) C186_=_C199( C186 C199 ) \nC186_=_C200( C186 C200 ) C186_=_C201( C186 C201 ) C186_=_C202( C186 C202 ) C192_=_C198( C192 C198 ) C192_=_C199( C192 C199 ) C192_=_C200( C192 C200 ) \nC192_=_C201( C192 C201 ) C192_=_C202( C192 C202 ) C198_=_C199( C198 C199 ) C198_=_C200( C198 C200 ) C198_=_C201( C198 C201 ) C198_=_C202( C198 C202 ) \nC199_=_C200( C199 C200 ) C199_=_C201( C199 C201 ) C199_=_C202( C199 C202 ) C200_=_C201( C200 C201 ) C200_=_C202( C200 C202 ) C201_=_C202( C201 C202 ) "];44-&gt;54[label="22: C8 C19 C110 C115 C125 \nC134 C168 C169 C170 C172 C173 \nC174 C175 C176 C179 C186 C192 \nC198 C199 C200 C201 C202 \n115: C8_=_C115 ,C8_=_C125 ,C8_=_C179 ,C8_=_C186 ,C8_=_C192 ,\nC8_=_C198 ,C8_=_C199 ,C8_=_C200 ,C8_=_C201 ,C8_=_C202 ,C19_=_C110 ,\nC19_=_C134 ,C19_=_C168 ,C19_=_C169 ,C19_=_C170 ,C19_=_C172 ,C19_=_C173 ,\nC19_=_C174 ,C19_=_C175 ,C19_=_C176 ,C110_=_C134 ,C110_=_C168 ,C110_=_C169 ,\nC110_=_C170 ,C110_=_C172 ,C110_=_C173 ,C110_=_C174 ,C110_=_C175 ,C110_=_C176 ,\nC115_=_C125 ,C115_=_C179 ,C115_=_C186 ,C115_=_C192 ,C115_=_C198 ,C115_=_C199 ,\nC115_=_C200 ,C115_=_C201 ,C115_=_C202 ,C125_=_C179 ,C125_=_C186 ,C125_=_C192 ,\nC125_=_C198 ,C125_=_C199 ,C125_=_C200 ,C125_=_C201 ,C125_=_C202 ,C134_=_C168 ,\nC134_=_C169 ,C134_=_C170 ,C134_=_C172 ,C134_=_C173 ,C134_=_C174 ,C134_=_C175 ,\nC134_=_C176 ,C168_=_C169 ,C168_=_C170 ,C168_=_C172 ,C168_=_C173 ,C168_=_C174 ,\nC168_=_C175 ,C168_=_C176 ,C168_=_C179 ,C169_=_C170 ,C169_=_C172 ,C169_=_C173 ,\nC169_=_C174 ,C169_=_C175 ,C169_=_C176 ,C169_=_C186 ,C170_=_C172 ,C170_=_C173 ,\nC170_=_C174 ,C170_=_C175 ,C170_=_C176 ,C170_=_C192 ,C172_=_C173 ,C172_=_C174</w:t>
      </w:r>
    </w:p>
    <w:p>
      <w:pPr>
        <w:pStyle w:val="PreformattedText"/>
        <w:bidi w:val="0"/>
        <w:spacing w:before="0" w:after="0"/>
        <w:jc w:val="left"/>
        <w:rPr/>
      </w:pPr>
      <w:r>
        <w:rPr/>
        <w:t xml:space="preserve"> </w:t>
      </w:r>
      <w:r>
        <w:rPr/>
        <w:t>,\nC172_=_C175 ,C172_=_C176 ,C172_=_C198 ,C173_=_C174 ,C173_=_C175 ,C173_=_C176 ,\nC173_=_C199 ,C174_=_C175 ,C174_=_C176 ,C175_=_C176 ,C179_=_C186 ,C179_=_C192 ,\nC179_=_C198 ,C179_=_C199 ,C179_=_C200 ,C179_=_C201 ,C179_=_C202 ,C186_=_C192 ,\nC186_=_C198 ,C186_=_C199 ,C186_=_C200 ,C186_=_C201 ,C186_=_C202 ,C192_=_C198 ,\nC192_=_C199 ,C192_=_C200 ,C192_=_C201 ,C192_=_C202 ,C198_=_C199 ,C198_=_C200 ,\nC198_=_C201 ,C198_=_C202 ,C199_=_C200 ,C199_=_C201 ,C199_=_C202 ,C200_=_C201 ,\nC200_=_C202 ,C201_=_C202 ,"];55[shape=box, label="id:55 level: 5\n23: C47 C54 C81 C98 C143 \nC150 C195 C207 C211 C215 C218 \nC222 C225 C226 C227 C228 C229 \nC230 C233 C237 C240 C243 C244 \n137: C47_=_C81( C47 C81 ) C47_=_C143( C47 C143 ) C47_=_C207( C47 C207 ) C47_=_C211( C47 C211 ) C47_=_C218( C47 C218 ) \nC47_=_C225( C47 C225 ) C47_=_C226( C47 C226 ) C47_=_C227( C47 C227 ) C47_=_C228( C47 C228 ) C47_=_C229( C47 C229 ) C47_=_C230( C47 C230 ) \nC54_=_C98( C54 C98 ) C54_=_C150( C54 C150 ) C54_=_C195( C54 C195 ) C54_=_C215( C54 C215 ) C54_=_C222( C54 C222 ) C54_=_C228( C54 C228 ) \nC54_=_C233( C54 C233 ) C54_=_C237( C54 C237 ) C54_=_C240( C54 C240 ) C54_=_C243( C54 C243 ) C54_=_C244( C54 C244 ) C81_=_C143( C81 C143 ) \nC81_=_C207( C81 C207 ) C81_=_C211( C81 C211 ) C81_=_C218( C81 C218 ) C81_=_C225( C81 C225 ) C81_=_C226( C81 C226 ) C81_=_C227( C81 C227 ) \nC81_=_C228( C81 C228 ) C81_=_C229( C81 C229 ) C81_=_C230( C81 C230 ) C98_=_C150( C98 C150 ) C98_=_C195( C98 C195 ) C98_=_C215( C98 C215 ) \nC98_=_C222( C98 C222 ) C98_=_C228( C98 C228 ) C98_=_C233( C98 C233 ) C98_=_C237( C98 C237 ) C98_=_C240( C98 C240 ) C98_=_C243( C98 C243 ) \nC98_=_C244( C98 C244 ) C143_=_C207( C143 C207 ) C143_=_C211( C143 C211 ) C143_=_C218( C143 C218 ) C143_=_C225( C143 C225 ) C143_=_C226( C143 C226 ) \nC143_=_C227( C143 C227 ) C143_=_C228( C143 C228 ) C143_=_C229( C143 C229 ) C143_=_C230( C143 C230 ) C150_=_C195( C150 C195 ) C150_=_C215( C150 C215 ) \nC150_=_C222( C150 C222 ) C150_=_C228( C150 C228 ) C150_=_C233( C150 C233 ) C150_=_C237( C150 C237 ) C150_=_C240( C150 C240 ) C150_=_C243( C150 C243 ) \nC150_=_C244( C150 C244 ) C195_=_C215( C195 C215 ) C195_=_C222( C195 C222 ) C195_=_C228( C195 C228 ) C195_=_C233( C195 C233 ) C195_=_C237( C195 C237 ) \nC195_=_C240( C195 C240 ) C195_=_C243( C195 C243 ) C195_=_C244( C195 C244 ) C207_=_C211( C207 C211 ) C207_=_C218( C207 C218 ) C207_=_C225( C207 C225 ) \nC207_=_C226( C207 C226 ) C207_=_C227( C207 C227 ) C207_=_C228( C207 C228 ) C207_=_C229( C207 C229 ) C207_=_C230( C207 C230 ) C211_=_C215( C211 C215 ) \nC211_=_C218( C211 C218 ) C211_=_C225( C211 C225 ) C211_=_C226( C211 C226 ) C211_=_C227( C211 C227 ) C211_=_C228( C211 C228 ) C211_=_C229( C211 C229 ) \nC211_=_C230( C211 C230 ) C215_=_C222( C215 C222 ) C215_=_C228( C215 C228 ) C215_=_C233( C215 C233 ) C215_=_C237( C215 C237 ) C215_=_C240( C215 C240 ) \nC215_=_C243( C215 C243 ) C215_=_C244( C215 C244 ) C218_=_C222( C218 C222 ) C218_=_C225( C218 C225 ) C218_=_C226( C218 C226 ) C218_=_C227( C218 C227 ) \nC218_=_C228( C218 C228 ) C218_=_C229( C218 C229 ) C218_=_C230( C218 C230 ) C222_=_C228( C222 C228 ) C222_=_C233( C222 C233 ) C222_=_C237( C222 C237 ) \nC222_=_C240( C222 C240 ) C222_=_C243( C222 C243 ) C222_=_C244( C222 C244 ) C225_=_C226( C225 C226 ) C225_=_C227( C225 C227 ) C225_=_C228( C225 C228 ) \nC225_=_C229( C225 C229 ) C225_=_C230( C225 C230 ) C225_=_C233( C225 C233 ) C226_=_C227( C226 C227 ) C226_=_C228( C226 C228 ) C226_=_C229( C226 C229 ) \nC226_=_C230( C226 C230 ) C226_=_C237( C226 C237 ) C227_=_C228( C227 C228 ) C227_=_C229( C227 C229 ) C227_=_C230( C227 C230 ) C227_=_C240( C227 C240 ) \nC228_=_C229( C228 C229 ) C228_=_C230( C228 C230 ) C228_=_C233( C228 C233 ) C228_=_C237( C228 C237 ) C228_=_C240( C228 C240 ) C228_=_C243( C228 C243 ) \nC228_=_C244( C228 C244 ) C229_=_C230( C229 C230 ) C233_=_C237( C233 C237 ) C233_=_C240( C233 C240 ) C233_=_C243( C233 C243 ) C233_=_C244( C233 C244 ) \nC237_=_C240( C237 C240 ) C237_=_C243( C237 C243 ) C237_=_C244( C237 C244 ) C240_=_C243( C240 C243 ) C240_=_C244( C240 C244 ) C243_=_C244( C243 C244 ) "];45-&gt;55[label="22: C47 C54 C81 C98 C143 \nC150 C195 C207 C211 C215 C218 \nC222 C225 C226 C227 C229 C230 \nC233 C237 C240 C243 C244 \n115: C47_=_C81 ,C47_=_C143 ,C47_=_C207 ,C47_=_C211 ,C47_=_C218 ,\nC47_=_C225 ,C47_=_C226 ,C47_=_C227 ,C47_=_C229 ,C47_=_C230 ,C54_=_C98 ,\nC54_=_C150 ,C54_=_C195 ,C54_=_C215 ,C54_=_C222 ,C54_=_C233 ,C54_=_C237 ,\nC54_=_C240 ,C54_=_C243 ,C54_=_C244 ,C81_=_C143 ,C81_=_C207 ,C81_=_C211 ,\nC81_=_C218 ,C81_=_C225 ,C81_=_C226 ,C81_=_C227 ,C81_=_C229 ,C81_=_C230 ,\nC98_=_C150 ,C98_=_C195 ,C98_=_C215 ,C98_=_C222 ,C98_=_C233 ,C98_=_C237 ,\nC98_=_C240 ,C98_=_C243 ,C98_=_C244 ,C143_=_C207 ,C143_=_C211 ,C143_=_C218 ,\nC143_=_C225 ,C143_=_C226 ,C143_=_C227 ,C143_=_C229 ,C143_=_C230 ,C150_=_C195 ,\nC150_=_C215 ,C150_=_C222 ,C150_=_C233 ,C150_=_C237 ,C150_=_C240 ,C150_=_C243 ,\nC150_=_C244 ,C195_=_C215 ,C195_=_C222 ,C195_=_C233 ,C195_=_C237 ,C195_=_C240 ,\nC195_=_C243 ,C195_=_C244 ,C207_=_C211 ,C207_=_C218 ,C207_=_C225 ,C207_=_C226 ,\nC207_=_C227 ,C207_=_C229 ,C207_=_C230 ,C211_=_C215 ,C211_=_C218 ,C211_=_C225 ,\nC211_=_C226 ,C211_=_C227 ,C211_=_C229 ,C211_=_C230 ,C215_=_C222 ,C215_=_C233 ,\nC215_=_C237 ,C215_=_C240 ,C215_=_C243 ,C215_=_C244 ,C218_=_C222 ,C218_=_C225 ,\nC218_=_C226 ,C218_=_C227 ,C218_=_C229 ,C218_=_C230 ,C222_=_C233 ,C222_=_C237 ,\nC222_=_C240 ,C222_=_C243 ,C222_=_C244 ,C225_=_C226 ,C225_=_C227 ,C225_=_C229 ,\nC225_=_C230 ,C225_=_C233 ,C226_=_C227 ,C226_=_C229 ,C226_=_C230 ,C226_=_C237 ,\nC227_=_C229 ,C227_=_C230 ,C227_=_C240 ,C229_=_C230 ,C233_=_C237 ,C233_=_C240 ,\nC233_=_C243 ,C233_=_C244 ,C237_=_C240 ,C237_=_C243 ,C237_=_C244 ,C240_=_C243 ,\nC240_=_C244 ,C243_=_C244 ,"];56[shape=box, label="id:56 level: 5\n23: C30 C39 C71 C90 C156 \nC161 C182 C204 C210 C211 C212 \nC213 C214 C215 C216 C217 C219 \nC225 C231 C232 C233 C234 C235 \n137: C30_=_C71( C30 C71 ) C30_=_C156( C30 C156 ) C30_=_C182( C30 C182 ) C30_=_C210( C30 C210 ) C30_=_C211( C30 C211 ) \nC30_=_C212( C30 C212 ) C30_=_C213( C30 C213 ) C30_=_C214( C30 C214 ) C30_=_C215( C30 C215 ) C30_=_C216( C30 C216 ) C30_=_C217( C30 C217 ) \nC39_=_C90( C39 C90 ) C39_=_C161( C39 C161 ) C39_=_C204( C39 C204 ) C39_=_C212( C39 C212 ) C39_=_C219( C39 C219 ) C39_=_C225( C39 C225 ) \nC39_=_C231( C39 C231 ) C39_=_C232( C39 C232 ) C39_=_C233( C39 C233 ) C39_=_C234( C39 C234 ) C39_=_C235( C39 C235 ) C71_=_C156( C71 C156 ) \nC71_=_C182( C71 C182 ) C71_=_C210( C71 C210 ) C71_=_C211( C71 C211 ) C71_=_C212( C71 C212 ) C71_=_C213( C71 C213 ) C71_=_C214( C71 C214 ) \nC71_=_C215( C71 C215 ) C71_=_C216( C71 C216 ) C71_=_C217( C71 C217 ) C90_=_C161( C90 C161 ) C90_=_C204( C90 C204 ) C90_=_C212( C90 C212 ) \nC90_=_C219( C90 C219 ) C90_=_C225( C90 C225 ) C90_=_C231( C90 C231 ) C90_=_C232( C90 C232 ) C90_=_C233( C90 C233 ) C90_=_C234( C90 C234 ) \nC90_=_C235( C90 C235 ) C156_=_C182( C156 C182 ) C156_=_C210( C156 C210 ) C156_=_C211( C156 C211 ) C156_=_C212( C156 C212 ) C156_=_C213( C156 C213 ) \nC156_=_C214( C156 C214 ) C156_=_C215( C156 C215 ) C156_=_C216( C156 C216 ) C156_=_C217( C156 C217 ) C161_=_C204( C161 C204 ) C161_=_C212( C161 C212 ) \nC161_=_C219( C161 C219 ) C161_=_C225( C161 C225 ) C161_=_C231( C161 C231 ) C161_=_C232( C161 C232 ) C161_=_C233( C161 C233 ) C161_=_C234( C161 C234 ) \nC161_=_C235( C161 C235 ) C182_=_C210( C182 C210 ) C182_=_C211( C182 C211 ) C182_=_C212( C182 C212 ) C182_=_C213( C182 C213 ) C182_=_C214( C182 C214 ) \nC182_=_C215( C182 C215 ) C182_=_C216( C182 C216 ) C182_=_C217( C182 C217 ) C204_=_C212( C204 C212 ) C204_=_C219( C204 C219 ) C204_=_C225( C204 C225 ) \nC204_=_C231( C204 C231 ) C204_=_C232( C204 C232 ) C204_=_C233( C204 C233 ) C204_=_C234( C204 C234 ) C204_=_C235( C204 C235 ) C210_=_C211( C210 C211 ) \nC210_=_C212( C210 C212 ) C210_=_C213( C210 C213 ) C210_=_C214( C210 C214 ) C210_=_C215( C210 C215 ) C210_=_C216( C210 C216 ) C210_=_C217( C210 C217 ) \nC210_=_C219( C210 C219 ) C211_=_C212( C211 C212 ) C211_=_C213( C211 C213 ) C211_=_C214( C211 C214 ) C211_=_C215( C211 C215 ) C211_=_C216( C211 C216 ) \nC211_=_C217( C211 C217 ) C211_=_C225( C211 C225 ) C212_=_C213( C212 C213 ) C212_=_C214( C212 C214 ) C212_=_C215( C212 C215 ) C212_=_C216( C212 C216 ) \nC212_=_C217( C212 C217 ) C212_=_C219( C212 C219 ) C212_=_C225( C212 C225 ) C212_=_C231( C212 C231 ) C212_=_C232( C212 C232 ) C212_=_C233( C212 C233 ) \nC212_=_C234( C212 C234 ) C212_=_C235( C212 C235 ) C213_=_C214( C213 C214 ) C213_=_C215( C213 C215 ) C213_=_C216( C213 C216 ) C213_=_C217( C213 C217 ) \nC213_=_C231( C213 C231 ) C214_=_C215( C214 C215 ) C214_=_C216( C214 C216 ) C214_=_C217( C214 C217 ) C214_=_C232( C214 C232 ) C215_=_C216( C215 C216 ) \nC215_=_C217( C215 C217 ) C215_=_C233( C215 C233 ) C216_=_C217( C216 C217 ) C219_=_C225( C219 C225 ) C219_=_C231( C219 C231 ) C219_=_C232( C219 C232 ) \nC219_=_C233( C219 C233 ) C219_=_C234( C219 C234 ) C219_=_C235( C219 C235 ) C225_=_C231( C225 C231 ) C225_=_C232( C225 C232 ) C225_=_C233( C225 C233 ) \nC225_=_C234( C225 C234 ) C225_=_C235( C225 C235 ) C231_=_C232( C231 C232 ) C231_=_C233( C231 C233 ) C231_=_C234( C231 C234 ) C231_=_C235( C231 C235 ) \nC232_=_C233( C232 C233 ) C232_=_C234( C232 C234 ) C232_=_C235( C232 C235 ) C233_=_C234( C233 C234 ) C233_=_C235( C233 C235 ) C234_=_C235( C234 C235 ) "];45-&gt;56[label="22: C30 C39 C71 C90 C156 \nC161 C182 C204 C210 C211 C213 \nC214 C215 C216 C217 C219 C225 \nC231 C232 C233 C234 C235 \n115: C30_=_C71 ,C30_=_C156 ,C30_=_C182 ,C30_=_C210 ,C30_=_C211 ,\nC30_=_C213 ,C30_=_C214 ,C30_=_C215 ,C30_=_C216 ,C30_=_C217 ,C39_=_C90 ,\nC39_=_C161 ,C39_=_C204 ,C39_=_C219 ,C39_=_C225 ,C39_=_C231 ,C39_=_C232 ,\nC39_=_C233 ,C39_=_C234 ,C39_=_C235 ,C71_=_C156 ,C71_=_C182 ,C71_=_C210 ,\nC71_=_C211 ,C71_=_C213 ,C71_=_C214 ,C71_=_C215 ,C71_=_C216 ,C71_=_C217 ,\nC90_=_C161 ,C90_=_C204 ,C90_=_C219 ,C90_=_C225 ,C90_=_C231 ,C90_=_C232 ,\nC90_=_C233 ,C90_=_C234 ,C90_=_C235 ,C156_=_C182 ,C156_=_C210 ,C156_=_C211 ,\nC156_=_C213 ,C156_=_C214</w:t>
      </w:r>
    </w:p>
    <w:p>
      <w:pPr>
        <w:pStyle w:val="PreformattedText"/>
        <w:bidi w:val="0"/>
        <w:spacing w:before="0" w:after="0"/>
        <w:jc w:val="left"/>
        <w:rPr/>
      </w:pPr>
      <w:r>
        <w:rPr/>
        <w:t xml:space="preserve"> </w:t>
      </w:r>
      <w:r>
        <w:rPr/>
        <w:t>,C156_=_C215 ,C156_=_C216 ,C156_=_C217 ,C161_=_C204 ,\nC161_=_C219 ,C161_=_C225 ,C161_=_C231 ,C161_=_C232 ,C161_=_C233 ,C161_=_C234 ,\nC161_=_C235 ,C182_=_C210 ,C182_=_C211 ,C182_=_C213 ,C182_=_C214 ,C182_=_C215 ,\nC182_=_C216 ,C182_=_C217 ,C204_=_C219 ,C204_=_C225 ,C204_=_C231 ,C204_=_C232 ,\nC204_=_C233 ,C204_=_C234 ,C204_=_C235 ,C210_=_C211 ,C210_=_C213 ,C210_=_C214 ,\nC210_=_C215 ,C210_=_C216 ,C210_=_C217 ,C210_=_C219 ,C211_=_C213 ,C211_=_C214 ,\nC211_=_C215 ,C211_=_C216 ,C211_=_C217 ,C211_=_C225 ,C213_=_C214 ,C213_=_C215 ,\nC213_=_C216 ,C213_=_C217 ,C213_=_C231 ,C214_=_C215 ,C214_=_C216 ,C214_=_C217 ,\nC214_=_C232 ,C215_=_C216 ,C215_=_C217 ,C215_=_C233 ,C216_=_C217 ,C219_=_C225 ,\nC219_=_C231 ,C219_=_C232 ,C219_=_C233 ,C219_=_C234 ,C219_=_C235 ,C225_=_C231 ,\nC225_=_C232 ,C225_=_C233 ,C225_=_C234 ,C225_=_C235 ,C231_=_C232 ,C231_=_C233 ,\nC231_=_C234 ,C231_=_C235 ,C232_=_C233 ,C232_=_C234 ,C232_=_C235 ,C233_=_C234 ,\nC233_=_C235 ,C234_=_C235 ,"];57[shape=box, label="id:57 level: 5\n23: C59 C60 C104 C105 C164 \nC165 C169 C177 C185 C186 C187 \nC188 C189 C190 C191 C214 C221 \nC227 C232 C236 C240 C241 C242 \n137: C59_=_C60( C59 C60 ) C59_=_C104( C59 C104 ) C59_=_C164( C59 C164 ) C59_=_C169( C59 C169 ) C59_=_C177( C59 C177 ) \nC59_=_C185( C59 C185 ) C59_=_C186( C59 C186 ) C59_=_C187( C59 C187 ) C59_=_C188( C59 C188 ) C59_=_C189( C59 C189 ) C59_=_C190( C59 C190 ) \nC59_=_C191( C59 C191 ) C60_=_C105( C60 C105 ) C60_=_C165( C60 C165 ) C60_=_C189( C60 C189 ) C60_=_C214( C60 C214 ) C60_=_C221( C60 C221 ) \nC60_=_C227( C60 C227 ) C60_=_C232( C60 C232 ) C60_=_C236( C60 C236 ) C60_=_C240( C60 C240 ) C60_=_C241( C60 C241 ) C60_=_C242( C60 C242 ) \nC104_=_C105( C104 C105 ) C104_=_C164( C104 C164 ) C104_=_C169( C104 C169 ) C104_=_C177( C104 C177 ) C104_=_C185( C104 C185 ) C104_=_C186( C104 C186 ) \nC104_=_C187( C104 C187 ) C104_=_C188( C104 C188 ) C104_=_C189( C104 C189 ) C104_=_C190( C104 C190 ) C104_=_C191( C104 C191 ) C105_=_C165( C105 C165 ) \nC105_=_C189( C105 C189 ) C105_=_C214( C105 C214 ) C105_=_C221( C105 C221 ) C105_=_C227( C105 C227 ) C105_=_C232( C105 C232 ) C105_=_C236( C105 C236 ) \nC105_=_C240( C105 C240 ) C105_=_C241( C105 C241 ) C105_=_C242( C105 C242 ) C164_=_C165( C164 C165 ) C164_=_C169( C164 C169 ) C164_=_C177( C164 C177 ) \nC164_=_C185( C164 C185 ) C164_=_C186( C164 C186 ) C164_=_C187( C164 C187 ) C164_=_C188( C164 C188 ) C164_=_C189( C164 C189 ) C164_=_C190( C164 C190 ) \nC164_=_C191( C164 C191 ) C165_=_C189( C165 C189 ) C165_=_C214( C165 C214 ) C165_=_C221( C165 C221 ) C165_=_C227( C165 C227 ) C165_=_C232( C165 C232 ) \nC165_=_C236( C165 C236 ) C165_=_C240( C165 C240 ) C165_=_C241( C165 C241 ) C165_=_C242( C165 C242 ) C169_=_C177( C169 C177 ) C169_=_C185( C169 C185 ) \nC169_=_C186( C169 C186 ) C169_=_C187( C169 C187 ) C169_=_C188( C169 C188 ) C169_=_C189( C169 C189 ) C169_=_C190( C169 C190 ) C169_=_C191( C169 C191 ) \nC177_=_C185( C177 C185 ) C177_=_C186( C177 C186 ) C177_=_C187( C177 C187 ) C177_=_C188( C177 C188 ) C177_=_C189( C177 C189 ) C177_=_C190( C177 C190 ) \nC177_=_C191( C177 C191 ) C185_=_C186( C185 C186 ) C185_=_C187( C185 C187 ) C185_=_C188( C185 C188 ) C185_=_C189( C185 C189 ) C185_=_C190( C185 C190 ) \nC185_=_C191( C185 C191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89_=_C214( C189 C214 ) C189_=_C221( C189 C221 ) C189_=_C227( C189 C227 ) \nC189_=_C232( C189 C232 ) C189_=_C236( C189 C236 ) C189_=_C240( C189 C240 ) C189_=_C241( C189 C241 ) C189_=_C242( C189 C242 ) C190_=_C191( C190 C191 ) \nC190_=_C241( C190 C241 ) C191_=_C242( C191 C242 ) C214_=_C221( C214 C221 ) C214_=_C227( C214 C227 ) C214_=_C232( C214 C232 ) C214_=_C236( C214 C236 ) \nC214_=_C240( C214 C240 ) C214_=_C241( C214 C241 ) C214_=_C242( C214 C242 ) C221_=_C227( C221 C227 ) C221_=_C232( C221 C232 ) C221_=_C236( C221 C236 ) \nC221_=_C240( C221 C240 ) C221_=_C241( C221 C241 ) C221_=_C242( C221 C242 ) C227_=_C232( C227 C232 ) C227_=_C236( C227 C236 ) C227_=_C240( C227 C240 ) \nC227_=_C241( C227 C241 ) C227_=_C242( C227 C242 ) C232_=_C236( C232 C236 ) C232_=_C240( C232 C240 ) C232_=_C241( C232 C241 ) C232_=_C242( C232 C242 ) \nC236_=_C240( C236 C240 ) C236_=_C241( C236 C241 ) C236_=_C242( C236 C242 ) C240_=_C241( C240 C241 ) C240_=_C242( C240 C242 ) C241_=_C242( C241 C242 ) "];46-&gt;57[label="22: C59 C60 C104 C105 C164 \nC165 C169 C177 C185 C186 C187 \nC188 C190 C191 C214 C221 C227 \nC232 C236 C240 C241 C242 \n115: C59_=_C60 ,C59_=_C104 ,C59_=_C164 ,C59_=_C169 ,C59_=_C177 ,\nC59_=_C185 ,C59_=_C186 ,C59_=_C187 ,C59_=_C188 ,C59_=_C190 ,C59_=_C191 ,\nC60_=_C105 ,C60_=_C165 ,C60_=_C214 ,C60_=_C221 ,C60_=_C227 ,C60_=_C232 ,\nC60_=_C236 ,C60_=_C240 ,C60_=_C241 ,C60_=_C242 ,C104_=_C105 ,C104_=_C164 ,\nC104_=_C169 ,C104_=_C177 ,C104_=_C185 ,C104_=_C186 ,C104_=_C187 ,C104_=_C188 ,\nC104_=_C190 ,C104_=_C191 ,C105_=_C165 ,C105_=_C214 ,C105_=_C221 ,C105_=_C227 ,\nC105_=_C232 ,C105_=_C236 ,C105_=_C240 ,C105_=_C241 ,C105_=_C242 ,C164_=_C165 ,\nC164_=_C169 ,C164_=_C177 ,C164_=_C185 ,C164_=_C186 ,C164_=_C187 ,C164_=_C188 ,\nC164_=_C190 ,C164_=_C191 ,C165_=_C214 ,C165_=_C221 ,C165_=_C227 ,C165_=_C232 ,\nC165_=_C236 ,C165_=_C240 ,C165_=_C241 ,C165_=_C242 ,C169_=_C177 ,C169_=_C185 ,\nC169_=_C186 ,C169_=_C187 ,C169_=_C188 ,C169_=_C190 ,C169_=_C191 ,C177_=_C185 ,\nC177_=_C186 ,C177_=_C187 ,C177_=_C188 ,C177_=_C190 ,C177_=_C191 ,C185_=_C186 ,\nC185_=_C187 ,C185_=_C188 ,C185_=_C190 ,C185_=_C191 ,C186_=_C187 ,C186_=_C188 ,\nC186_=_C190 ,C186_=_C191 ,C187_=_C188 ,C187_=_C190 ,C187_=_C191 ,C188_=_C190 ,\nC188_=_C191 ,C190_=_C191 ,C190_=_C241 ,C191_=_C242 ,C214_=_C221 ,C214_=_C227 ,\nC214_=_C232 ,C214_=_C236 ,C214_=_C240 ,C214_=_C241 ,C214_=_C242 ,C221_=_C227 ,\nC221_=_C232 ,C221_=_C236 ,C221_=_C240 ,C221_=_C241 ,C221_=_C242 ,C227_=_C232 ,\nC227_=_C236 ,C227_=_C240 ,C227_=_C241 ,C227_=_C242 ,C232_=_C236 ,C232_=_C240 ,\nC232_=_C241 ,C232_=_C242 ,C236_=_C240 ,C236_=_C241 ,C236_=_C242 ,C240_=_C241 ,\nC240_=_C242 ,C241_=_C242 ,"];58[shape=box, label="id:58 level: 5\n23: C57 C58 C66 C76 C85 \nC93 C101 C102 C103 C104 C105 \nC106 C107 C124 C133 C141 C148 \nC154 C159 C164 C165 C166 C167 \n137: C57_=_C58( C57 C58 ) C57_=_C66( C57 C66 ) C57_=_C76( C57 C76 ) C57_=_C85( C57 C85 ) C57_=_C93( C57 C93 ) \nC57_=_C101( C57 C101 ) C57_=_C102( C57 C102 ) C57_=_C103( C57 C103 ) C57_=_C104( C57 C104 ) C57_=_C105( C57 C105 ) C57_=_C106( C57 C106 ) \nC57_=_C107( C57 C107 ) C58_=_C103( C58 C103 ) C58_=_C124( C58 C124 ) C58_=_C133( C58 C133 ) C58_=_C141( C58 C141 ) C58_=_C148( C58 C148 ) \nC58_=_C154( C58 C154 ) C58_=_C159( C58 C159 ) C58_=_C164( C58 C164 ) C58_=_C165( C58 C165 ) C58_=_C166( C58 C166 ) C58_=_C167( C58 C167 ) \nC66_=_C76( C66 C76 ) C66_=_C85( C66 C85 ) C66_=_C93( C66 C93 ) C66_=_C101( C66 C101 ) C66_=_C102( C66 C102 ) C66_=_C103( C66 C103 ) \nC66_=_C104( C66 C104 ) C66_=_C105( C66 C105 ) C66_=_C106( C66 C106 ) C66_=_C107( C66 C107 ) C76_=_C85( C76 C85 ) C76_=_C93( C76 C93 ) \nC76_=_C101( C76 C101 ) C76_=_C102( C76 C102 ) C76_=_C103( C76 C103 ) C76_=_C104( C76 C104 ) C76_=_C105( C76 C105 ) C76_=_C106( C76 C106 ) \nC76_=_C107( C76 C107 ) C85_=_C93( C85 C93 ) C85_=_C101( C85 C101 ) C85_=_C102( C85 C102 ) C85_=_C103( C85 C103 ) C85_=_C104( C85 C104 ) \nC85_=_C105( C85 C105 ) C85_=_C106( C85 C106 ) C85_=_C107( C85 C107 ) C93_=_C101( C93 C101 ) C93_=_C102( C93 C102 ) C93_=_C103( C93 C103 ) \nC93_=_C104( C93 C104 ) C93_=_C105( C93 C105 ) C93_=_C106( C93 C106 ) C93_=_C107( C93 C107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3_=_C124( C103 C124 ) C103_=_C133( C103 C133 ) C103_=_C141( C103 C141 ) C103_=_C148( C103 C148 ) C103_=_C154( C103 C154 ) \nC103_=_C159( C103 C159 ) C103_=_C164( C103 C164 ) C103_=_C165( C103 C165 ) C103_=_C166( C103 C166 ) C103_=_C167( C103 C167 ) C104_=_C105( C104 C105 ) \nC104_=_C106( C104 C106 ) C104_=_C107( C104 C107 ) C104_=_C164( C104 C164 ) C105_=_C106( C105 C106 ) C105_=_C107( C105 C107 ) C105_=_C165( C105 C165 ) \nC106_=_C107( C106 C107 ) C106_=_C166( C106 C166 ) C107_=_C167( C107 C167 ) C124_=_C133( C124 C133 ) C124_=_C141( C124 C141 ) C124_=_C148( C124 C148 ) \nC124_=_C154( C124 C154 ) C124_=_C159( C124 C159 ) C124_=_C164( C124 C164 ) C124_=_C165( C124 C165 ) C124_=_C166( C124 C166 ) C124_=_C167( C124 C167 ) \nC133_=_C141( C133 C141 ) C133_=_C148( C133 C148 ) C133_=_C154( C133 C154 ) C133_=_C159( C133 C159 ) C133_=_C164( C133 C164 ) C133_=_C165( C133 C165 ) \nC133_=_C166( C133 C166 ) C133_=_C167( C133 C167 ) C141_=_C148( C141 C148 ) C141_=_C154( C141 C154 ) C141_=_C159( C141 C159 ) C141_=_C164( C141 C164 ) \nC141_=_C165( C141 C165 ) C141_=_C166( C141 C166 ) C141_=_C167( C141 C167 ) C148_=_C154( C148 C154 ) C148_=_C159( C148 C159 ) C148_=_C164( C148 C164 ) \nC148_=_C165( C148 C165 ) C148_=_C166( C148 C166 ) C148_=_C167( C148 C167 ) C154_=_C159( C154 C159 ) C154_=_C164( C154 C164 ) C154_=_C165( C154 C165 ) \nC154_=_C166( C154 C166 ) C154_=_C167( C154 C167 ) C159_=_C164( C159 C164 ) C159_=_C165( C159 C165 ) C159_=_C166( C159 C166 ) C159_=_C167( C159 C167 ) \nC164_=_C165( C164 C165 ) C164_=_C166( C164 C166 ) C164_=_C167( C164 C167 ) C165_=_C166( C165 C166 ) C165_=_C167( C165 C167 ) C166_=_C167( C166 C167 ) "];46-&gt;58[label="22: C57 C58 C66 C76 C85 \nC93 C101 C102 C104 C105 C106 \nC107 C124 C133 C141 C148 C154 \nC159 C164 C165 C166 C167 \n115: C57_=_C58 ,C57_=_C66 ,C57_=_C76 ,C57_=_C85 ,C57_=_C93 ,\nC57_=_C101</w:t>
      </w:r>
    </w:p>
    <w:p>
      <w:pPr>
        <w:pStyle w:val="PreformattedText"/>
        <w:bidi w:val="0"/>
        <w:spacing w:before="0" w:after="0"/>
        <w:jc w:val="left"/>
        <w:rPr/>
      </w:pPr>
      <w:r>
        <w:rPr/>
        <w:t xml:space="preserve"> </w:t>
      </w:r>
      <w:r>
        <w:rPr/>
        <w:t>,C57_=_C102 ,C57_=_C104 ,C57_=_C105 ,C57_=_C106 ,C57_=_C107 ,\nC58_=_C124 ,C58_=_C133 ,C58_=_C141 ,C58_=_C148 ,C58_=_C154 ,C58_=_C159 ,\nC58_=_C164 ,C58_=_C165 ,C58_=_C166 ,C58_=_C167 ,C66_=_C76 ,C66_=_C85 ,\nC66_=_C93 ,C66_=_C101 ,C66_=_C102 ,C66_=_C104 ,C66_=_C105 ,C66_=_C106 ,\nC66_=_C107 ,C76_=_C85 ,C76_=_C93 ,C76_=_C101 ,C76_=_C102 ,C76_=_C104 ,\nC76_=_C105 ,C76_=_C106 ,C76_=_C107 ,C85_=_C93 ,C85_=_C101 ,C85_=_C102 ,\nC85_=_C104 ,C85_=_C105 ,C85_=_C106 ,C85_=_C107 ,C93_=_C101 ,C93_=_C102 ,\nC93_=_C104 ,C93_=_C105 ,C93_=_C106 ,C93_=_C107 ,C101_=_C102 ,C101_=_C104 ,\nC101_=_C105 ,C101_=_C106 ,C101_=_C107 ,C102_=_C104 ,C102_=_C105 ,C102_=_C106 ,\nC102_=_C107 ,C104_=_C105 ,C104_=_C106 ,C104_=_C107 ,C104_=_C164 ,C105_=_C106 ,\nC105_=_C107 ,C105_=_C165 ,C106_=_C107 ,C106_=_C166 ,C107_=_C167 ,C124_=_C133 ,\nC124_=_C141 ,C124_=_C148 ,C124_=_C154 ,C124_=_C159 ,C124_=_C164 ,C124_=_C165 ,\nC124_=_C166 ,C124_=_C167 ,C133_=_C141 ,C133_=_C148 ,C133_=_C154 ,C133_=_C159 ,\nC133_=_C164 ,C133_=_C165 ,C133_=_C166 ,C133_=_C167 ,C141_=_C148 ,C141_=_C154 ,\nC141_=_C159 ,C141_=_C164 ,C141_=_C165 ,C141_=_C166 ,C141_=_C167 ,C148_=_C154 ,\nC148_=_C159 ,C148_=_C164 ,C148_=_C165 ,C148_=_C166 ,C148_=_C167 ,C154_=_C159 ,\nC154_=_C164 ,C154_=_C165 ,C154_=_C166 ,C154_=_C167 ,C159_=_C164 ,C159_=_C165 ,\nC159_=_C166 ,C159_=_C167 ,C164_=_C165 ,C164_=_C166 ,C164_=_C167 ,C165_=_C166 ,\nC165_=_C167 ,C166_=_C1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