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20: C5 C6 C7 C8 C9 \nC11 C16 C17 C18 C19 C20 \nC22 C26 C27 C28 C29 C30 \nC32 C35 C36 C37 C38 C39 \nC41 C43 C44 C45 C46 C47 \nC49 C50 C51 C52 C53 C54 \nC56 C63 C64 C65 C66 C67 \nC68 C82 C83 C91 C92 C99 \nC100 C106 C107 C112 C113 C117 \nC118 C119 C120 C121 C122 C123 \nC124 C136 C137 C144 C145 C151 \nC152 C157 C158 C162 C163 C166 \nC167 C169 C175 C176 C177 C183 \nC184 C185 C186 C187 C188 C196 \nC197 C201 C202 C205 C206 C208 \nC209 C213 C216 C217 C220 C223 \nC224 C226 C229 C230 C231 C234 \nC235 C236 C237 C241 C242 C243 \nC244 C249 C251 C255 C257 C260 \nC262 C264 C266 C267 C269 C270 \nC272 \n504: C5_=_C6( C5 C6 ) C5_=_C7( C5 C7 ) C5_=_C8( C5 C8 ) C5_=_C9( C5 C9 ) C5_=_C11( C5 C11 ) \nC5_=_C16( C5 C16 ) C5_=_C26( C5 C26 ) C5_=_C35( C5 C35 ) C5_=_C43( C5 C43 ) C5_=_C50( C5 C50 ) C6_=_C7( C6 C7 ) \nC6_=_C8( C6 C8 ) C6_=_C9( C6 C9 ) C6_=_C11( C6 C11 ) C6_=_C68( C6 C68 ) C6_=_C117( C6 C117 ) C6_=_C118( C6 C118 ) \nC7_=_C8( C7 C8 ) C7_=_C9( C7 C9 ) C7_=_C11( C7 C11 ) C7_=_C123( C7 C123 ) C7_=_C162( C7 C162 ) C7_=_C163( C7 C163 ) \nC8_=_C9( C8 C9 ) C8_=_C11( C8 C11 ) C8_=_C187( C8 C187 ) C8_=_C205( C8 C205 ) C8_=_C206( C8 C206 ) C9_=_C11( C9 C11 ) \nC9_=_C226( C9 C226 ) C9_=_C229( C9 C229 ) C9_=_C230( C9 C230 ) C11_=_C118( C11 C118 ) C11_=_C163( C11 C163 ) C11_=_C206( C11 C206 ) \nC11_=_C230( C11 C230 ) C11_=_C269( C11 C269 ) C16_=_C17( C16 C17 ) C16_=_C18( C16 C18 ) C16_=_C19( C16 C19 ) C16_=_C20( C16 C20 ) \nC16_=_C22( C16 C22 ) C16_=_C26( C16 C26 ) C16_=_C35( C16 C35 ) C16_=_C43( C16 C43 ) C16_=_C50( C16 C50 ) C17_=_C18( C17 C18 ) \nC17_=_C19( C17 C19 ) C17_=_C20( C17 C20 ) C17_=_C22( C17 C22 ) C17_=_C64( C17 C64 ) C17_=_C91( C17 C91 ) C17_=_C92( C17 C92 ) \nC18_=_C19( C18 C19 ) C18_=_C20( C18 C20 ) C18_=_C22( C18 C22 ) C18_=_C124( C18 C124 ) C18_=_C166( C18 C166 ) C18_=_C167( C18 C167 ) \nC19_=_C20( C19 C20 ) C19_=_C22( C19 C22 ) C19_=_C185( C19 C185 ) C19_=_C196( C19 C196 ) C19_=_C197( C19 C197 ) C20_=_C22( C20 C22 ) \nC20_=_C220( C20 C220 ) C20_=_C223( C20 C223 ) C20_=_C224( C20 C224 ) C22_=_C92( C22 C92 ) C22_=_C167( C22 C167 ) C22_=_C197( C22 C197 ) \nC22_=_C224( C22 C224 ) C22_=_C262( C22 C262 ) C26_=_C27( C26 C27 ) C26_=_C28( C26 C28 ) C26_=_C29( C26 C29 ) C26_=_C30( C26 C30 ) \nC26_=_C32( C26 C32 ) C26_=_C35( C26 C35 ) C26_=_C43( C26 C43 ) C26_=_C50( C26 C50 ) C27_=_C28( C27 C28 ) C27_=_C29( C27 C29 ) \nC27_=_C30( C27 C30 ) C27_=_C32( C27 C32 ) C27_=_C65( C27 C65 ) C27_=_C99( C27 C99 ) C27_=_C100( C27 C100 ) C28_=_C29( C28 C29 ) \nC28_=_C30( C28 C30 ) C28_=_C32( C28 C32 ) C28_=_C121( C28 C121 ) C28_=_C151( C28 C151 ) C28_=_C152( C28 C152 ) C29_=_C30( C29 C30 ) \nC29_=_C32( C29 C32 ) C29_=_C188( C29 C188 ) C29_=_C208( C29 C208 ) C29_=_C209( C29 C209 ) C30_=_C32( C30 C32 ) C30_=_C231( C30 C231 ) \nC30_=_C234( C30 C234 ) C30_=_C235( C30 C235 ) C32_=_C100( C32 C100 ) C32_=_C152( C32 C152 ) C32_=_C209( C32 C209 ) C32_=_C235( C32 C235 ) \nC32_=_C272( C32 C272 ) C35_=_C36( C35 C36 ) C35_=_C37( C35 C37 ) C35_=_C38( C35 C38 ) C35_=_C39( C35 C39 ) C35_=_C41( C35 C41 ) \nC35_=_C43( C35 C43 ) C35_=_C50( C35 C50 ) C36_=_C37( C36 C37 ) C36_=_C38( C36 C38 ) C36_=_C39( C36 C39 ) C36_=_C41( C36 C41 ) \nC36_=_C63( C36 C63 ) C36_=_C82( C36 C82 ) C36_=_C83( C36 C83 ) C37_=_C38( C37 C38 ) C37_=_C39( C37 C39 ) C37_=_C41( C37 C41 ) \nC37_=_C120( C37 C120 ) C37_=_C144( C37 C144 ) C37_=_C145( C37 C145 ) C38_=_C39( C38 C39 ) C38_=_C41( C38 C41 ) C38_=_C177( C38 C177 ) \nC38_=_C183( C38 C183 ) C38_=_C184( C38 C184 ) C39_=_C41( C39 C41 ) C39_=_C213( C39 C213 ) C39_=_C216( C39 C216 ) C39_=_C217( C39 C217 ) \nC41_=_C83( C41 C83 ) C41_=_C145( C41 C145 ) C41_=_C184( C41 C184 ) C41_=_C217( C41 C217 ) C41_=_C257( C41 C257 ) C43_=_C44( C43 C44 ) \nC43_=_C45( C43 C45 ) C43_=_C46( C43 C46 ) C43_=_C47( C43 C47 ) C43_=_C49( C43 C49 ) C43_=_C50( C43 C50 ) C44_=_C45( C44 C45 ) \nC44_=_C46( C44 C46 ) C44_=_C47( C44 C47 ) C44_=_C49( C44 C49 ) C44_=_C67( C44 C67 ) C44_=_C112( C44 C112 ) C44_=_C113( C44 C113 ) \nC45_=_C46( C45 C46 ) C45_=_C47( C45 C47 ) C45_=_C49( C45 C49 ) C45_=_C119( C45 C119 ) C45_=_C136( C45 C136 ) C45_=_C137( C45 C137 ) \nC46_=_C47( C46 C47 ) C46_=_C49( C46 C49 ) C46_=_C169( C46 C169 ) C46_=_C175( C46 C175 ) C46_=_C176( C46 C176 ) C47_=_C49( C47 C49 ) \nC47_=_C236( C47 C236 ) C47_=_C241( C47 C241 ) C47_=_C242( C47 C242 ) C49_=_C113( C49 C113 ) C49_=_C137( C49 C137 ) C49_=_C176( C49 C176 ) \nC49_=_C242( C49 C242 ) C49_=_C251( C49 C251 ) C50_=_C51( C50 C51 ) C50_=_C52( C50 C52 ) C50_=_C53( C50 C53 ) C50_=_C54( C50 C54 ) \nC50_=_C56( C50 C56 ) C51_=_C52( C51 C52 ) C51_=_C53( C51 C53 ) C51_=_C54( C51 C54 ) C51_=_C56( C51 C56 ) C51_=_C66( C51 C66 ) \nC51_=_C106( C51 C106 ) C51_=_C107( C51 C107 ) C52_=_C53( C52 C53 ) C52_=_C54( C52 C54 ) C52_=_C56( C52 C56 ) C52_=_C122( C52 C122 ) \nC52_=_C157( C52 C157 ) C52_=_C158( C52 C158 ) C53_=_C54( C53 C54 ) C53_=_C56( C53 C56 ) C53_=_C186( C53 C186 ) C53_=_C201( C53 C201 ) \nC53_=_C202( C53 C202 ) C54_=_C56( C54 C56 ) C54_=_C237( C54 C237 ) C54_=_C243( C54 C243 ) C54_=_C244( C54 C244 ) C56_=_C107( C56 C107 ) \nC56_=_C158( C56 C158 ) C56_=_C202( C56 C202 ) C56_=_C244( C56 C244 ) C56_=_C266( C56 C266 ) C63_=_C64( C63 C64 ) C63_=_C65( C63 C65 ) \nC63_=_C66( C63 C66 ) C63_=_C67( C63 C67 ) C63_=_C68( C63 C68 ) C63_=_C82( C63 C82 ) C63_=_C83( C63 C83 ) C64_=_C65( C64 C65 ) \nC64_=_C66( C64 C66 ) C64_=_C67( C64 C67 ) C64_=_C68( C64 C68 ) C64_=_C91( C64 C91 ) C64_=_C92( C64 C92 ) C65_=_C66( C65 C66 ) \nC65_=_C67( C65 C67 ) C65_=_C68( C65 C68 ) C65_=_C99( C65 C99 ) C65_=_C100( C65 C100 ) C66_=_C67( C66 C67 ) C66_=_C68( C66 C68 ) \nC66_=_C106( C66 C106 ) C66_=_C107( C66 C107 ) C67_=_C68( C67 C68 ) C67_=_C112( C67 C112 ) C67_=_C113( C67 C113 ) C68_=_C117( C68 C117 ) \nC68_=_C118( C68 C118 ) C82_=_C83( C82 C83 ) C82_=_C144( C82 C144 ) C82_=_C183( C82 C183 ) C82_=_C216( C82 C216 ) C82_=_C255( C82 C255 ) \nC82_=_C257( C82 C257 ) C83_=_C145( C83 C145 ) C83_=_C184( C83 C184 ) C83_=_C217( C83 C217 ) C83_=_C257( C83 C257 ) C91_=_C92( C91 C92 ) \nC91_=_C166( C91 C166 ) C91_=_C196( C91 C196 ) C91_=_C223( C91 C223 ) C91_=_C260( C91 C260 ) C91_=_C262( C91 C262 ) C92_=_C167( C92 C167 ) \nC92_=_C197( C92 C197 ) C92_=_C224( C92 C224 ) C92_=_C262( C92 C262 ) C99_=_C100( C99 C100 ) C99_=_C151( C99 C151 ) C99_=_C208( C99 C208 ) \nC99_=_C234( C99 C234 ) C99_=_C270( C99 C270 ) C99_=_C272( C99 C272 ) C100_=_C152( C100 C152 ) C100_=_C209( C100 C209 ) C100_=_C235( C100 C235 ) \nC100_=_C272( C100 C272 ) C106_=_C107( C106 C107 ) C106_=_C157( C106 C157 ) C106_=_C201( C106 C201 ) C106_=_C243( C106 C243 ) C106_=_C264( C106 C264 ) \nC106_=_C266( C106 C266 ) C107_=_C158( C107 C158 ) C107_=_C202( C107 C202 ) C107_=_C244( C107 C244 ) C107_=_C266( C107 C266 ) C112_=_C113( C112 C113 ) \nC112_=_C136( C112 C136 ) C112_=_C175( C112 C175 ) C112_=_C241( C112 C241 ) C112_=_C249( C112 C249 ) C112_=_C251( C112 C251 ) C113_=_C137( C113 C137 ) \nC113_=_C176( C113 C176 ) C113_=_C242( C113 C242 ) C113_=_C251( C113 C251 ) C117_=_C118( C117 C118 ) C117_=_C162( C117 C162 ) C117_=_C205( C117 C205 ) \nC117_=_C229( C117 C229 ) C117_=_C267( C117 C267 ) C117_=_C269( C117 C269 ) C118_=_C163( C118 C163 ) C118_=_C206( C118 C206 ) C118_=_C230( C118 C230 ) \nC118_=_C269( C118 C269 ) C119_=_C120( C119 C120 ) C119_=_C121( C119 C121 ) C119_=_C122( C119 C122 ) C119_=_C123( C119 C123 ) C119_=_C124( C119 C124 ) \nC119_=_C136( C119 C136 ) C119_=_C137( C119 C137 ) C120_=_C121( C120 C121 ) C120_=_C122( C120 C122 ) C120_=_C123( C120 C123 ) C120_=_C124( C120 C124 ) \nC120_=_C144( C120 C144 ) C120_=_C145( C120 C145 ) C121_=_C122( C121 C122 ) C121_=_C123( C121 C123 ) C121_=_C124( C121 C124 ) C121_=_C151( C121 C151 ) \nC121_=_C152( C121 C152 ) C122_=_C123( C122 C123 ) C122_=_C124( C122 C124 ) C122_=_C157( C122 C157 ) C122_=_C158( C122 C158 ) C123_=_C124( C123 C124 ) \nC123_=_C162( C123 C162 ) C123_=_C163( C123 C163 ) C124_=_C166( C124 C166 ) C124_=_C167( C124 C167 ) C136_=_C137( C136 C137 ) C136_=_C175( C136 C175 ) \nC136_=_C241( C136 C241 ) C136_=_C249( C136 C249 ) C136_=_C251( C136 C251 ) C137_=_C176( C137 C176 ) C137_=_C242( C137 C242 ) C137_=_C251( C137 C251 ) \nC144_=_C145( C144 C145 ) C144_=_C183( C144 C183 ) C144_=_C216( C144 C216 ) C144_=_C255( C144 C255 ) C144_=_C257( C144 C257 ) C145_=_C184( C145 C184 ) \nC145_=_C217( C145 C217 ) C145_=_C257( C145 C257 ) C151_=_C152( C151 C152 ) C151_=_C208( C151 C208 ) C151_=_C234( C151 C234 ) C151_=_C270( C151 C270 ) \nC151_=_C272( C151 C272 ) C152_=_C209( C152 C209 ) C152_=_C235( C152 C235 ) C152_=_C272( C152 C272 ) C157_=_C158( C157 C158 ) C157_=_C201( C157 C201 ) \nC157_=_C243( C157 C243 ) C157_=_C264( C157 C264 ) C157_=_C266( C157 C266 ) C158_=_C202( C158 C202 ) C158_=_C244( C158 C244 ) C158_=_C266( C158 C266 ) \nC162_=_C163( C162 C163 ) C162_=_C205( C162 C205 ) C162_=_C229( C162 C229 ) C162_=_C267( C162 C267 ) C162_=_C269( C162 C269 ) C163_=_C206( C163 C206 ) \nC163_=_C230( C163 C230 ) C163_=_C269( C163 C269 ) C166_=_C167( C166 C167 ) C166_=_C196( C166 C196 ) C166_=_C223( C166 C223 ) C166_=_C260( C166 C260 ) \nC166_=_C262( C166 C262 ) C167_=_C197( C167 C197 ) C167_=_C224( C167 C224 ) C167_=_C262( C167 C262 ) C169_=_C175( C169 C175 ) C169_=_C176( C169 C176 ) \nC169_=_C177( C169 C177 ) C169_=_C185( C169 C185 ) C169_=_C186( C169 C186 ) C169_=_C187( C169 C187 ) C169_=_C188( C169 C188 ) C175_=_C176( C175 C176 ) \nC175_=_C241( C175 C241 ) C175_=_C249( C175 C249 ) C175_=_C251( C175 C251 ) C176_=_C242( C176 C242 ) C176_=_C251( C176 C251 ) C177_=_C183( C177 C183 ) \nC177_=_C184( C177 C184 ) C177_=_C185( C177 C185 ) C177_=_C186( C177 C186 ) C177_=_C187( C177 C187 ) C177_=_C188( C177 C188 ) C183_=_C184( C183 C184 ) \nC183_=_C216( C183 C216 ) C183_=_C255( C183 C255 ) C183_=_C257( C183 C257 ) C184_=_C217( C184 C217 ) C184_=_C257( C184 C257 ) C185_=_C186( C185 C186 ) \nC185_=_C187( C185 C187 ) C185_=_C188( C185 C188 ) C185_=_C196( C185 C196 ) C185_=_C197( C185 C197 ) C186_=_C187(</w:t>
      </w:r>
    </w:p>
    <w:p>
      <w:pPr>
        <w:pStyle w:val="PreformattedText"/>
        <w:bidi w:val="0"/>
        <w:spacing w:before="0" w:after="0"/>
        <w:jc w:val="left"/>
        <w:rPr/>
      </w:pPr>
      <w:r>
        <w:rPr/>
        <w:t xml:space="preserve"> </w:t>
      </w:r>
      <w:r>
        <w:rPr/>
        <w:t>C186 C187 ) C186_=_C188( C186 C188 ) \nC186_=_C201( C186 C201 ) C186_=_C202( C186 C202 ) C187_=_C188( C187 C188 ) C187_=_C205( C187 C205 ) C187_=_C206( C187 C206 ) C188_=_C208( C188 C208 ) \nC188_=_C209( C188 C209 ) C196_=_C197( C196 C197 ) C196_=_C223( C196 C223 ) C196_=_C260( C196 C260 ) C196_=_C262( C196 C262 ) C197_=_C224( C197 C224 ) \nC197_=_C262( C197 C262 ) C201_=_C202( C201 C202 ) C201_=_C243( C201 C243 ) C201_=_C264( C201 C264 ) C201_=_C266( C201 C266 ) C202_=_C244( C202 C244 ) \nC202_=_C266( C202 C266 ) C205_=_C206( C205 C206 ) C205_=_C229( C205 C229 ) C205_=_C267( C205 C267 ) C205_=_C269( C205 C269 ) C206_=_C230( C206 C230 ) \nC206_=_C269( C206 C269 ) C208_=_C209( C208 C209 ) C208_=_C234( C208 C234 ) C208_=_C270( C208 C270 ) C208_=_C272( C208 C272 ) C209_=_C235( C209 C235 ) \nC209_=_C272( C209 C272 ) C213_=_C216( C213 C216 ) C213_=_C217( C213 C217 ) C213_=_C220( C213 C220 ) C213_=_C226( C213 C226 ) C213_=_C231( C213 C231 ) \nC213_=_C236( C213 C236 ) C213_=_C237( C213 C237 ) C216_=_C217( C216 C217 ) C216_=_C255( C216 C255 ) C216_=_C257( C216 C257 ) C217_=_C257( C217 C257 ) \nC220_=_C223( C220 C223 ) C220_=_C224( C220 C224 ) C220_=_C226( C220 C226 ) C220_=_C231( C220 C231 ) C220_=_C236( C220 C236 ) C220_=_C237( C220 C237 ) \nC223_=_C224( C223 C224 ) C223_=_C260( C223 C260 ) C223_=_C262( C223 C262 ) C224_=_C262( C224 C262 ) C226_=_C229( C226 C229 ) C226_=_C230( C226 C230 ) \nC226_=_C231( C226 C231 ) C226_=_C236( C226 C236 ) C226_=_C237( C226 C237 ) C229_=_C230( C229 C230 ) C229_=_C267( C229 C267 ) C229_=_C269( C229 C269 ) \nC230_=_C269( C230 C269 ) C231_=_C234( C231 C234 ) C231_=_C235( C231 C235 ) C231_=_C236( C231 C236 ) C231_=_C237( C231 C237 ) C234_=_C235( C234 C235 ) \nC234_=_C270( C234 C270 ) C234_=_C272( C234 C272 ) C235_=_C272( C235 C272 ) C236_=_C237( C236 C237 ) C236_=_C241( C236 C241 ) C236_=_C242( C236 C242 ) \nC237_=_C243( C237 C243 ) C237_=_C244( C237 C244 ) C241_=_C242( C241 C242 ) C241_=_C249( C241 C249 ) C241_=_C251( C241 C251 ) C242_=_C251( C242 C251 ) \nC243_=_C244( C243 C244 ) C243_=_C264( C243 C264 ) C243_=_C266( C243 C266 ) C244_=_C266( C244 C266 ) C249_=_C251( C249 C251 ) C249_=_C255( C249 C255 ) \nC249_=_C260( C249 C260 ) C249_=_C264( C249 C264 ) C249_=_C267( C249 C267 ) C249_=_C270( C249 C270 ) C255_=_C257( C255 C257 ) C255_=_C260( C255 C260 ) \nC255_=_C264( C255 C264 ) C255_=_C267( C255 C267 ) C255_=_C270( C255 C270 ) C260_=_C262( C260 C262 ) C260_=_C264( C260 C264 ) C260_=_C267( C260 C267 ) \nC260_=_C270( C260 C270 ) C264_=_C266( C264 C266 ) C264_=_C267( C264 C267 ) C264_=_C270( C264 C270 ) C267_=_C269( C267 C269 ) C267_=_C270( C267 C270 ) \nC270_=_C272( C270 C272 ) "]13[shape=box, label="id:13 level: 1\n78: C5 C11 C16 C22 C26 \nC32 C35 C41 C43 C49 C50 \nC56 C63 C64 C65 C66 C67 \nC68 C83 C92 C100 C107 C113 \nC118 C119 C120 C121 C122 C123 \nC124 C137 C145 C152 C158 C163 \nC167 C169 C176 C177 C184 C185 \nC186 C187 C188 C197 C202 C206 \nC209 C213 C217 C220 C224 C226 \nC230 C231 C235 C236 C237 C242 \nC244 C249 C251 C255 C257 C260 \nC262 C264 C266 C267 C269 C270 \nC272 C277 C282 C286 C289 C291 \nC293 \n267: C5_=_C11( C5 C11 ) C5_=_C16( C5 C16 ) C5_=_C26( C5 C26 ) C5_=_C35( C5 C35 ) C5_=_C43( C5 C43 ) \nC5_=_C50( C5 C50 ) C11_=_C118( C11 C118 ) C11_=_C163( C11 C163 ) C11_=_C206( C11 C206 ) C11_=_C230( C11 C230 ) C11_=_C269( C11 C269 ) \nC11_=_C293( C11 C293 ) C16_=_C22( C16 C22 ) C16_=_C26( C16 C26 ) C16_=_C35( C16 C35 ) C16_=_C43( C16 C43 ) C16_=_C50( C16 C50 ) \nC22_=_C92( C22 C92 ) C22_=_C167( C22 C167 ) C22_=_C197( C22 C197 ) C22_=_C224( C22 C224 ) C22_=_C262( C22 C262 ) C22_=_C286( C22 C286 ) \nC26_=_C32( C26 C32 ) C26_=_C35( C26 C35 ) C26_=_C43( C26 C43 ) C26_=_C50( C26 C50 ) C32_=_C100( C32 C100 ) C32_=_C152( C32 C152 ) \nC32_=_C209( C32 C209 ) C32_=_C235( C32 C235 ) C32_=_C272( C32 C272 ) C32_=_C291( C32 C291 ) C35_=_C41( C35 C41 ) C35_=_C43( C35 C43 ) \nC35_=_C50( C35 C50 ) C41_=_C83( C41 C83 ) C41_=_C145( C41 C145 ) C41_=_C184( C41 C184 ) C41_=_C217( C41 C217 ) C41_=_C257( C41 C257 ) \nC41_=_C282( C41 C282 ) C43_=_C49( C43 C49 ) C43_=_C50( C43 C50 ) C49_=_C113( C49 C113 ) C49_=_C137( C49 C137 ) C49_=_C176( C49 C176 ) \nC49_=_C242( C49 C242 ) C49_=_C251( C49 C251 ) C49_=_C277( C49 C277 ) C50_=_C56( C50 C56 ) C56_=_C107( C56 C107 ) C56_=_C158( C56 C158 ) \nC56_=_C202( C56 C202 ) C56_=_C244( C56 C244 ) C56_=_C266( C56 C266 ) C56_=_C289( C56 C289 ) C63_=_C64( C63 C64 ) C63_=_C65( C63 C65 ) \nC63_=_C66( C63 C66 ) C63_=_C67( C63 C67 ) C63_=_C68( C63 C68 ) C63_=_C83( C63 C83 ) C64_=_C65( C64 C65 ) C64_=_C66( C64 C66 ) \nC64_=_C67( C64 C67 ) C64_=_C68( C64 C68 ) C64_=_C92( C64 C92 ) C65_=_C66( C65 C66 ) C65_=_C67( C65 C67 ) C65_=_C68( C65 C68 ) \nC65_=_C100( C65 C100 ) C66_=_C67( C66 C67 ) C66_=_C68( C66 C68 ) C66_=_C107( C66 C107 ) C67_=_C68( C67 C68 ) C67_=_C113( C67 C113 ) \nC68_=_C118( C68 C118 ) C83_=_C145( C83 C145 ) C83_=_C184( C83 C184 ) C83_=_C217( C83 C217 ) C83_=_C257( C83 C257 ) C83_=_C282( C83 C282 ) \nC92_=_C167( C92 C167 ) C92_=_C197( C92 C197 ) C92_=_C224( C92 C224 ) C92_=_C262( C92 C262 ) C92_=_C286( C92 C286 ) C100_=_C152( C100 C152 ) \nC100_=_C209( C100 C209 ) C100_=_C235( C100 C235 ) C100_=_C272( C100 C272 ) C100_=_C291( C100 C291 ) C107_=_C158( C107 C158 ) C107_=_C202( C107 C202 ) \nC107_=_C244( C107 C244 ) C107_=_C266( C107 C266 ) C107_=_C289( C107 C289 ) C113_=_C137( C113 C137 ) C113_=_C176( C113 C176 ) C113_=_C242( C113 C242 ) \nC113_=_C251( C113 C251 ) C113_=_C277( C113 C277 ) C118_=_C163( C118 C163 ) C118_=_C206( C118 C206 ) C118_=_C230( C118 C230 ) C118_=_C269( C118 C269 ) \nC118_=_C293( C118 C293 ) C119_=_C120( C119 C120 ) C119_=_C121( C119 C121 ) C119_=_C122( C119 C122 ) C119_=_C123( C119 C123 ) C119_=_C124( C119 C124 ) \nC119_=_C137( C119 C137 ) C120_=_C121( C120 C121 ) C120_=_C122( C120 C122 ) C120_=_C123( C120 C123 ) C120_=_C124( C120 C124 ) C120_=_C145( C120 C145 ) \nC121_=_C122( C121 C122 ) C121_=_C123( C121 C123 ) C121_=_C124( C121 C124 ) C121_=_C152( C121 C152 ) C122_=_C123( C122 C123 ) C122_=_C124( C122 C124 ) \nC122_=_C158( C122 C158 ) C123_=_C124( C123 C124 ) C123_=_C163( C123 C163 ) C124_=_C167( C124 C167 ) C137_=_C176( C137 C176 ) C137_=_C242( C137 C242 ) \nC137_=_C251( C137 C251 ) C137_=_C277( C137 C277 ) C145_=_C184( C145 C184 ) C145_=_C217( C145 C217 ) C145_=_C257( C145 C257 ) C145_=_C282( C145 C282 ) \nC152_=_C209( C152 C209 ) C152_=_C235( C152 C235 ) C152_=_C272( C152 C272 ) C152_=_C291( C152 C291 ) C158_=_C202( C158 C202 ) C158_=_C244( C158 C244 ) \nC158_=_C266( C158 C266 ) C158_=_C289( C158 C289 ) C163_=_C206( C163 C206 ) C163_=_C230( C163 C230 ) C163_=_C269( C163 C269 ) C163_=_C293( C163 C293 ) \nC167_=_C197( C167 C197 ) C167_=_C224( C167 C224 ) C167_=_C262( C167 C262 ) C167_=_C286( C167 C286 ) C169_=_C176( C169 C176 ) C169_=_C177( C169 C177 ) \nC169_=_C185( C169 C185 ) C169_=_C186( C169 C186 ) C169_=_C187( C169 C187 ) C169_=_C188( C169 C188 ) C176_=_C242( C176 C242 ) C176_=_C251( C176 C251 ) \nC176_=_C277( C176 C277 ) C177_=_C184( C177 C184 ) C177_=_C185( C177 C185 ) C177_=_C186( C177 C186 ) C177_=_C187( C177 C187 ) C177_=_C188( C177 C188 ) \nC184_=_C217( C184 C217 ) C184_=_C257( C184 C257 ) C184_=_C282( C184 C282 ) C185_=_C186( C185 C186 ) C185_=_C187( C185 C187 ) C185_=_C188( C185 C188 ) \nC185_=_C197( C185 C197 ) C186_=_C187( C186 C187 ) C186_=_C188( C186 C188 ) C186_=_C202( C186 C202 ) C187_=_C188( C187 C188 ) C187_=_C206( C187 C206 ) \nC188_=_C209( C188 C209 ) C197_=_C224( C197 C224 ) C197_=_C262( C197 C262 ) C197_=_C286( C197 C286 ) C202_=_C244( C202 C244 ) C202_=_C266( C202 C266 ) \nC202_=_C289( C202 C289 ) C206_=_C230( C206 C230 ) C206_=_C269( C206 C269 ) C206_=_C293( C206 C293 ) C209_=_C235( C209 C235 ) C209_=_C272( C209 C272 ) \nC209_=_C291( C209 C291 ) C213_=_C217( C213 C217 ) C213_=_C220( C213 C220 ) C213_=_C226( C213 C226 ) C213_=_C231( C213 C231 ) C213_=_C236( C213 C236 ) \nC213_=_C237( C213 C237 ) C217_=_C257( C217 C257 ) C217_=_C282( C217 C282 ) C220_=_C224( C220 C224 ) C220_=_C226( C220 C226 ) C220_=_C231( C220 C231 ) \nC220_=_C236( C220 C236 ) C220_=_C237( C220 C237 ) C224_=_C262( C224 C262 ) C224_=_C286( C224 C286 ) C226_=_C230( C226 C230 ) C226_=_C231( C226 C231 ) \nC226_=_C236( C226 C236 ) C226_=_C237( C226 C237 ) C230_=_C269( C230 C269 ) C230_=_C293( C230 C293 ) C231_=_C235( C231 C235 ) C231_=_C236( C231 C236 ) \nC231_=_C237( C231 C237 ) C235_=_C272( C235 C272 ) C235_=_C291( C235 C291 ) C236_=_C237( C236 C237 ) C236_=_C242( C236 C242 ) C237_=_C244( C237 C244 ) \nC242_=_C251( C242 C251 ) C242_=_C277( C242 C277 ) C244_=_C266( C244 C266 ) C244_=_C289( C244 C289 ) C249_=_C251( C249 C251 ) C249_=_C255( C249 C255 ) \nC249_=_C260( C249 C260 ) C249_=_C264( C249 C264 ) C249_=_C267( C249 C267 ) C249_=_C270( C249 C270 ) C251_=_C277( C251 C277 ) C255_=_C257( C255 C257 ) \nC255_=_C260( C255 C260 ) C255_=_C264( C255 C264 ) C255_=_C267( C255 C267 ) C255_=_C270( C255 C270 ) C257_=_C282( C257 C282 ) C260_=_C262( C260 C262 ) \nC260_=_C264( C260 C264 ) C260_=_C267( C260 C267 ) C260_=_C270( C260 C270 ) C262_=_C286( C262 C286 ) C264_=_C266( C264 C266 ) C264_=_C267( C264 C267 ) \nC264_=_C270( C264 C270 ) C266_=_C289( C266 C289 ) C267_=_C269( C267 C269 ) C267_=_C270( C267 C270 ) C269_=_C293( C269 C293 ) C270_=_C272( C270 C272 ) \nC272_=_C291( C272 C291 ) C277_=_C282( C277 C282 ) C277_=_C286( C277 C286 ) C277_=_C289( C277 C289 ) C277_=_C291( C277 C291 ) C277_=_C293( C277 C293 ) \nC282_=_C286( C282 C286 ) C282_=_C289( C282 C289 ) C282_=_C291( C282 C291 ) C282_=_C293( C282 C293 ) C286_=_C289( C286 C289 ) C286_=_C291( C286 C291 ) \nC286_=_C293( C286 C293 ) C289_=_C291( C289 C291 ) C289_=_C293( C289 C293 ) C291_=_C293( C291 C293 ) "];12-&gt;13[label="72: C5 C11 C16 C22 C26 \nC32 C35 C41 C43 C49 C50 \nC56 C63 C64 C65 C66 C67 \nC68 C83 C92 C100 C107 C113 \nC118 C119 C120 C121 C122 C123 \nC124 C137 C145 C152 C158 C163 \nC167 C169 C176 C177 C184 C185 \nC186 C187 C188 C197 C202 C206 \nC209 C213 C217 C220 C224 C226 \nC230 C231 C235 C236 C237 C242</w:t>
      </w:r>
    </w:p>
    <w:p>
      <w:pPr>
        <w:pStyle w:val="PreformattedText"/>
        <w:bidi w:val="0"/>
        <w:spacing w:before="0" w:after="0"/>
        <w:jc w:val="left"/>
        <w:rPr/>
      </w:pPr>
      <w:r>
        <w:rPr/>
        <w:t xml:space="preserve"> </w:t>
      </w:r>
      <w:r>
        <w:rPr/>
        <w:t>\nC244 C249 C251 C255 C257 C260 \nC262 C264 C266 C267 C269 C270 \nC272 \n216: C5_=_C11 ,C5_=_C16 ,C5_=_C26 ,C5_=_C35 ,C5_=_C43 ,\nC5_=_C50 ,C11_=_C118 ,C11_=_C163 ,C11_=_C206 ,C11_=_C230 ,C11_=_C269 ,\nC16_=_C22 ,C16_=_C26 ,C16_=_C35 ,C16_=_C43 ,C16_=_C50 ,C22_=_C92 ,\nC22_=_C167 ,C22_=_C197 ,C22_=_C224 ,C22_=_C262 ,C26_=_C32 ,C26_=_C35 ,\nC26_=_C43 ,C26_=_C50 ,C32_=_C100 ,C32_=_C152 ,C32_=_C209 ,C32_=_C235 ,\nC32_=_C272 ,C35_=_C41 ,C35_=_C43 ,C35_=_C50 ,C41_=_C83 ,C41_=_C145 ,\nC41_=_C184 ,C41_=_C217 ,C41_=_C257 ,C43_=_C49 ,C43_=_C50 ,C49_=_C113 ,\nC49_=_C137 ,C49_=_C176 ,C49_=_C242 ,C49_=_C251 ,C50_=_C56 ,C56_=_C107 ,\nC56_=_C158 ,C56_=_C202 ,C56_=_C244 ,C56_=_C266 ,C63_=_C64 ,C63_=_C65 ,\nC63_=_C66 ,C63_=_C67 ,C63_=_C68 ,C63_=_C83 ,C64_=_C65 ,C64_=_C66 ,\nC64_=_C67 ,C64_=_C68 ,C64_=_C92 ,C65_=_C66 ,C65_=_C67 ,C65_=_C68 ,\nC65_=_C100 ,C66_=_C67 ,C66_=_C68 ,C66_=_C107 ,C67_=_C68 ,C67_=_C113 ,\nC68_=_C118 ,C83_=_C145 ,C83_=_C184 ,C83_=_C217 ,C83_=_C257 ,C92_=_C167 ,\nC92_=_C197 ,C92_=_C224 ,C92_=_C262 ,C100_=_C152 ,C100_=_C209 ,C100_=_C235 ,\nC100_=_C272 ,C107_=_C158 ,C107_=_C202 ,C107_=_C244 ,C107_=_C266 ,C113_=_C137 ,\nC113_=_C176 ,C113_=_C242 ,C113_=_C251 ,C118_=_C163 ,C118_=_C206 ,C118_=_C230 ,\nC118_=_C269 ,C119_=_C120 ,C119_=_C121 ,C119_=_C122 ,C119_=_C123 ,C119_=_C124 ,\nC119_=_C137 ,C120_=_C121 ,C120_=_C122 ,C120_=_C123 ,C120_=_C124 ,C120_=_C145 ,\nC121_=_C122 ,C121_=_C123 ,C121_=_C124 ,C121_=_C152 ,C122_=_C123 ,C122_=_C124 ,\nC122_=_C158 ,C123_=_C124 ,C123_=_C163 ,C124_=_C167 ,C137_=_C176 ,C137_=_C242 ,\nC137_=_C251 ,C145_=_C184 ,C145_=_C217 ,C145_=_C257 ,C152_=_C209 ,C152_=_C235 ,\nC152_=_C272 ,C158_=_C202 ,C158_=_C244 ,C158_=_C266 ,C163_=_C206 ,C163_=_C230 ,\nC163_=_C269 ,C167_=_C197 ,C167_=_C224 ,C167_=_C262 ,C169_=_C176 ,C169_=_C177 ,\nC169_=_C185 ,C169_=_C186 ,C169_=_C187 ,C169_=_C188 ,C176_=_C242 ,C176_=_C251 ,\nC177_=_C184 ,C177_=_C185 ,C177_=_C186 ,C177_=_C187 ,C177_=_C188 ,C184_=_C217 ,\nC184_=_C257 ,C185_=_C186 ,C185_=_C187 ,C185_=_C188 ,C185_=_C197 ,C186_=_C187 ,\nC186_=_C188 ,C186_=_C202 ,C187_=_C188 ,C187_=_C206 ,C188_=_C209 ,C197_=_C224 ,\nC197_=_C262 ,C202_=_C244 ,C202_=_C266 ,C206_=_C230 ,C206_=_C269 ,C209_=_C235 ,\nC209_=_C272 ,C213_=_C217 ,C213_=_C220 ,C213_=_C226 ,C213_=_C231 ,C213_=_C236 ,\nC213_=_C237 ,C217_=_C257 ,C220_=_C224 ,C220_=_C226 ,C220_=_C231 ,C220_=_C236 ,\nC220_=_C237 ,C224_=_C262 ,C226_=_C230 ,C226_=_C231 ,C226_=_C236 ,C226_=_C237 ,\nC230_=_C269 ,C231_=_C235 ,C231_=_C236 ,C231_=_C237 ,C235_=_C272 ,C236_=_C237 ,\nC236_=_C242 ,C237_=_C244 ,C242_=_C251 ,C244_=_C266 ,C249_=_C251 ,C249_=_C255 ,\nC249_=_C260 ,C249_=_C264 ,C249_=_C267 ,C249_=_C270 ,C255_=_C257 ,C255_=_C260 ,\nC255_=_C264 ,C255_=_C267 ,C255_=_C270 ,C260_=_C262 ,C260_=_C264 ,C260_=_C267 ,\nC260_=_C270 ,C264_=_C266 ,C264_=_C267 ,C264_=_C270 ,C267_=_C269 ,C267_=_C270 ,\nC270_=_C272 ,"];14[shape=box, label="id:14 level: 1\n124: C6 C7 C8 C9 C17 \nC18 C19 C20 C27 C28 C29 \nC30 C36 C37 C38 C39 C44 \nC45 C46 C47 C51 C52 C53 \nC54 C63 C64 C65 C66 C67 \nC68 C79 C82 C83 C88 C91 \nC92 C96 C99 C100 C103 C104 \nC106 C107 C109 C110 C112 C113 \nC114 C117 C118 C119 C120 C121 \nC122 C123 C124 C135 C136 C137 \nC142 C143 C144 C145 C149 C150 \nC151 C152 C156 C157 C158 C160 \nC161 C162 C163 C164 C165 C166 \nC167 C168 C169 C170 C172 C173 \nC174 C175 C176 C177 C179 C183 \nC184 C185 C186 C187 C188 C192 \nC196 C197 C198 C199 C200 C201 \nC202 C205 C206 C208 C209 C213 \nC216 C217 C220 C223 C224 C226 \nC229 C230 C231 C234 C235 C236 \nC237 C241 C242 C243 C244 \n596: C6_=_C7( C6 C7 ) C6_=_C8( C6 C8 ) C6_=_C9( C6 C9 ) C6_=_C68( C6 C68 ) C6_=_C114( C6 C114 ) \nC6_=_C117( C6 C117 ) C6_=_C118( C6 C118 ) C7_=_C8( C7 C8 ) C7_=_C9( C7 C9 ) C7_=_C114( C7 C114 ) C7_=_C123( C7 C123 ) \nC7_=_C160( C7 C160 ) C7_=_C161( C7 C161 ) C7_=_C162( C7 C162 ) C7_=_C163( C7 C163 ) C8_=_C9( C8 C9 ) C8_=_C160( C8 C160 ) \nC8_=_C172( C8 C172 ) C8_=_C187( C8 C187 ) C8_=_C198( C8 C198 ) C8_=_C205( C8 C205 ) C8_=_C206( C8 C206 ) C9_=_C161( C9 C161 ) \nC9_=_C226( C9 C226 ) C9_=_C229( C9 C229 ) C9_=_C230( C9 C230 ) C17_=_C18( C17 C18 ) C17_=_C19( C17 C19 ) C17_=_C20( C17 C20 ) \nC17_=_C64( C17 C64 ) C17_=_C88( C17 C88 ) C17_=_C91( C17 C91 ) C17_=_C92( C17 C92 ) C18_=_C19( C18 C19 ) C18_=_C20( C18 C20 ) \nC18_=_C88( C18 C88 ) C18_=_C124( C18 C124 ) C18_=_C164( C18 C164 ) C18_=_C165( C18 C165 ) C18_=_C166( C18 C166 ) C18_=_C167( C18 C167 ) \nC19_=_C20( C19 C20 ) C19_=_C164( C19 C164 ) C19_=_C170( C19 C170 ) C19_=_C185( C19 C185 ) C19_=_C192( C19 C192 ) C19_=_C196( C19 C196 ) \nC19_=_C197( C19 C197 ) C20_=_C165( C20 C165 ) C20_=_C220( C20 C220 ) C20_=_C223( C20 C223 ) C20_=_C224( C20 C224 ) C27_=_C28( C27 C28 ) \nC27_=_C29( C27 C29 ) C27_=_C30( C27 C30 ) C27_=_C65( C27 C65 ) C27_=_C96( C27 C96 ) C27_=_C99( C27 C99 ) C27_=_C100( C27 C100 ) \nC28_=_C29( C28 C29 ) C28_=_C30( C28 C30 ) C28_=_C96( C28 C96 ) C28_=_C121( C28 C121 ) C28_=_C149( C28 C149 ) C28_=_C150( C28 C150 ) \nC28_=_C151( C28 C151 ) C28_=_C152( C28 C152 ) C29_=_C30( C29 C30 ) C29_=_C149( C29 C149 ) C29_=_C173( C29 C173 ) C29_=_C188( C29 C188 ) \nC29_=_C199( C29 C199 ) C29_=_C208( C29 C208 ) C29_=_C209( C29 C209 ) C30_=_C150( C30 C150 ) C30_=_C231( C30 C231 ) C30_=_C234( C30 C234 ) \nC30_=_C235( C30 C235 ) C36_=_C37( C36 C37 ) C36_=_C38( C36 C38 ) C36_=_C39( C36 C39 ) C36_=_C63( C36 C63 ) C36_=_C79( C36 C79 ) \nC36_=_C82( C36 C82 ) C36_=_C83( C36 C83 ) C37_=_C38( C37 C38 ) C37_=_C39( C37 C39 ) C37_=_C79( C37 C79 ) C37_=_C120( C37 C120 ) \nC37_=_C142( C37 C142 ) C37_=_C143( C37 C143 ) C37_=_C144( C37 C144 ) C37_=_C145( C37 C145 ) C38_=_C39( C38 C39 ) C38_=_C142( C38 C142 ) \nC38_=_C168( C38 C168 ) C38_=_C177( C38 C177 ) C38_=_C179( C38 C179 ) C38_=_C183( C38 C183 ) C38_=_C184( C38 C184 ) C39_=_C143( C39 C143 ) \nC39_=_C213( C39 C213 ) C39_=_C216( C39 C216 ) C39_=_C217( C39 C217 ) C44_=_C45( C44 C45 ) C44_=_C46( C44 C46 ) C44_=_C47( C44 C47 ) \nC44_=_C67( C44 C67 ) C44_=_C109( C44 C109 ) C44_=_C110( C44 C110 ) C44_=_C112( C44 C112 ) C44_=_C113( C44 C113 ) C45_=_C46( C45 C46 ) \nC45_=_C47( C45 C47 ) C45_=_C109( C45 C109 ) C45_=_C119( C45 C119 ) C45_=_C135( C45 C135 ) C45_=_C136( C45 C136 ) C45_=_C137( C45 C137 ) \nC46_=_C47( C46 C47 ) C46_=_C110( C46 C110 ) C46_=_C168( C46 C168 ) C46_=_C169( C46 C169 ) C46_=_C170( C46 C170 ) C46_=_C172( C46 C172 ) \nC46_=_C173( C46 C173 ) C46_=_C174( C46 C174 ) C46_=_C175( C46 C175 ) C46_=_C176( C46 C176 ) C47_=_C135( C47 C135 ) C47_=_C174( C47 C174 ) \nC47_=_C236( C47 C236 ) C47_=_C241( C47 C241 ) C47_=_C242( C47 C242 ) C51_=_C52( C51 C52 ) C51_=_C53( C51 C53 ) C51_=_C54( C51 C54 ) \nC51_=_C66( C51 C66 ) C51_=_C103( C51 C103 ) C51_=_C104( C51 C104 ) C51_=_C106( C51 C106 ) C51_=_C107( C51 C107 ) C52_=_C53( C52 C53 ) \nC52_=_C54( C52 C54 ) C52_=_C103( C52 C103 ) C52_=_C122( C52 C122 ) C52_=_C156( C52 C156 ) C52_=_C157( C52 C157 ) C52_=_C158( C52 C158 ) \nC53_=_C54( C53 C54 ) C53_=_C104( C53 C104 ) C53_=_C179( C53 C179 ) C53_=_C186( C53 C186 ) C53_=_C192( C53 C192 ) C53_=_C198( C53 C198 ) \nC53_=_C199( C53 C199 ) C53_=_C200( C53 C200 ) C53_=_C201( C53 C201 ) C53_=_C202( C53 C202 ) C54_=_C156( C54 C156 ) C54_=_C200( C54 C200 ) \nC54_=_C237( C54 C237 ) C54_=_C243( C54 C243 ) C54_=_C244( C54 C244 ) C63_=_C64( C63 C64 ) C63_=_C65( C63 C65 ) C63_=_C66( C63 C66 ) \nC63_=_C67( C63 C67 ) C63_=_C68( C63 C68 ) C63_=_C79( C63 C79 ) C63_=_C82( C63 C82 ) C63_=_C83( C63 C83 ) C64_=_C65( C64 C65 ) \nC64_=_C66( C64 C66 ) C64_=_C67( C64 C67 ) C64_=_C68( C64 C68 ) C64_=_C88( C64 C88 ) C64_=_C91( C64 C91 ) C64_=_C92( C64 C92 ) \nC65_=_C66( C65 C66 ) C65_=_C67( C65 C67 ) C65_=_C68( C65 C68 ) C65_=_C96( C65 C96 ) C65_=_C99( C65 C99 ) C65_=_C100( C65 C100 ) \nC66_=_C67( C66 C67 ) C66_=_C68( C66 C68 ) C66_=_C103( C66 C103 ) C66_=_C104( C66 C104 ) C66_=_C106( C66 C106 ) C66_=_C107( C66 C107 ) \nC67_=_C68( C67 C68 ) C67_=_C109( C67 C109 ) C67_=_C110( C67 C110 ) C67_=_C112( C67 C112 ) C67_=_C113( C67 C113 ) C68_=_C114( C68 C114 ) \nC68_=_C117( C68 C117 ) C68_=_C118( C68 C118 ) C79_=_C82( C79 C82 ) C79_=_C83( C79 C83 ) C79_=_C120( C79 C120 ) C79_=_C142( C79 C142 ) \nC79_=_C143( C79 C143 ) C79_=_C144( C79 C144 ) C79_=_C145( C79 C145 ) C82_=_C83( C82 C83 ) C82_=_C144( C82 C144 ) C82_=_C183( C82 C183 ) \nC82_=_C216( C82 C216 ) C83_=_C145( C83 C145 ) C83_=_C184( C83 C184 ) C83_=_C217( C83 C217 ) C88_=_C91( C88 C91 ) C88_=_C92( C88 C92 ) \nC88_=_C124( C88 C124 ) C88_=_C164( C88 C164 ) C88_=_C165( C88 C165 ) C88_=_C166( C88 C166 ) C88_=_C167( C88 C167 ) C91_=_C92( C91 C92 ) \nC91_=_C166( C91 C166 ) C91_=_C196( C91 C196 ) C91_=_C223( C91 C223 ) C92_=_C167( C92 C167 ) C92_=_C197( C92 C197 ) C92_=_C224( C92 C224 ) \nC96_=_C99( C96 C99 ) C96_=_C100( C96 C100 ) C96_=_C121( C96 C121 ) C96_=_C149( C96 C149 ) C96_=_C150( C96 C150 ) C96_=_C151( C96 C151 ) \nC96_=_C152( C96 C152 ) C99_=_C100( C99 C100 ) C99_=_C151( C99 C151 ) C99_=_C208( C99 C208 ) C99_=_C234( C99 C234 ) C100_=_C152( C100 C152 ) \nC100_=_C209( C100 C209 ) C100_=_C235( C100 C235 ) C103_=_C104( C103 C104 ) C103_=_C106( C103 C106 ) C103_=_C107( C103 C107 ) C103_=_C122( C103 C122 ) \nC103_=_C156( C103 C156 ) C103_=_C157( C103 C157 ) C103_=_C158( C103 C158 ) C104_=_C106( C104 C106 ) C104_=_C107( C104 C107 ) C104_=_C179( C104 C179 ) \nC104_=_C186( C104 C186 ) C104_=_C192( C104 C192 ) C104_=_C198( C104 C198 ) C104_=_C199( C104 C199 ) C104_=_C200( C104 C200 ) C104_=_C201( C104 C201 ) \nC104_=_C202( C104 C202 ) C106_=_C107( C106 C107 ) C106_=_C157( C106 C157 ) C106_=_C201( C106 C201 ) C106_=_C243( C106 C243 ) C107_=_C158( C107 C158 ) \nC107_=_C202( C107 C202 ) C107_=_C244( C107 C244 ) C109_=_C110( C109 C110 ) C109_=_C112( C109 C112 ) C109_=_C113( C109 C113 ) C109_=_C119( C109 C119 ) \nC109_=_C135( C109 C135 ) C109_=_C136( C109 C136 ) C109_=_C137( C109 C137 ) C110_=_C112( C110 C112 ) C110_=_C113( C110 C113 ) C110_=_C168( C110 C168 ) \nC110_=_C169( C110 C169 ) C110_=_C170( C110 C170 ) C110_=_C172( C110 C172 ) C110_=_C173( C110 C173 ) C110_=_C174( C110 C174 ) C110_=_C175(</w:t>
      </w:r>
    </w:p>
    <w:p>
      <w:pPr>
        <w:pStyle w:val="PreformattedText"/>
        <w:bidi w:val="0"/>
        <w:spacing w:before="0" w:after="0"/>
        <w:jc w:val="left"/>
        <w:rPr/>
      </w:pPr>
      <w:r>
        <w:rPr/>
        <w:t xml:space="preserve"> </w:t>
      </w:r>
      <w:r>
        <w:rPr/>
        <w:t>C110 C175 ) \nC110_=_C176( C110 C176 ) C112_=_C113( C112 C113 ) C112_=_C136( C112 C136 ) C112_=_C175( C112 C175 ) C112_=_C241( C112 C241 ) C113_=_C137( C113 C137 ) \nC113_=_C176( C113 C176 ) C113_=_C242( C113 C242 ) C114_=_C117( C114 C117 ) C114_=_C118( C114 C118 ) C114_=_C123( C114 C123 ) C114_=_C160( C114 C160 ) \nC114_=_C161( C114 C161 ) C114_=_C162( C114 C162 ) C114_=_C163( C114 C163 ) C117_=_C118( C117 C118 ) C117_=_C162( C117 C162 ) C117_=_C205( C117 C205 ) \nC117_=_C229( C117 C229 ) C118_=_C163( C118 C163 ) C118_=_C206( C118 C206 ) C118_=_C230( C118 C230 ) C119_=_C120( C119 C120 ) C119_=_C121( C119 C121 ) \nC119_=_C122( C119 C122 ) C119_=_C123( C119 C123 ) C119_=_C124( C119 C124 ) C119_=_C135( C119 C135 ) C119_=_C136( C119 C136 ) C119_=_C137( C119 C137 ) \nC120_=_C121( C120 C121 ) C120_=_C122( C120 C122 ) C120_=_C123( C120 C123 ) C120_=_C124( C120 C124 ) C120_=_C142( C120 C142 ) C120_=_C143( C120 C143 ) \nC120_=_C144( C120 C144 ) C120_=_C145( C120 C145 ) C121_=_C122( C121 C122 ) C121_=_C123( C121 C123 ) C121_=_C124( C121 C124 ) C121_=_C149( C121 C149 ) \nC121_=_C150( C121 C150 ) C121_=_C151( C121 C151 ) C121_=_C152( C121 C152 ) C122_=_C123( C122 C123 ) C122_=_C124( C122 C124 ) C122_=_C156( C122 C156 ) \nC122_=_C157( C122 C157 ) C122_=_C158( C122 C158 ) C123_=_C124( C123 C124 ) C123_=_C160( C123 C160 ) C123_=_C161( C123 C161 ) C123_=_C162( C123 C162 ) \nC123_=_C163( C123 C163 ) C124_=_C164( C124 C164 ) C124_=_C165( C124 C165 ) C124_=_C166( C124 C166 ) C124_=_C167( C124 C167 ) C135_=_C136( C135 C136 ) \nC135_=_C137( C135 C137 ) C135_=_C174( C135 C174 ) C135_=_C236( C135 C236 ) C135_=_C241( C135 C241 ) C135_=_C242( C135 C242 ) C136_=_C137( C136 C137 ) \nC136_=_C175( C136 C175 ) C136_=_C241( C136 C241 ) C137_=_C176( C137 C176 ) C137_=_C242( C137 C242 ) C142_=_C143( C142 C143 ) C142_=_C144( C142 C144 ) \nC142_=_C145( C142 C145 ) C142_=_C168( C142 C168 ) C142_=_C177( C142 C177 ) C142_=_C179( C142 C179 ) C142_=_C183( C142 C183 ) C142_=_C184( C142 C184 ) \nC143_=_C144( C143 C144 ) C143_=_C145( C143 C145 ) C143_=_C213( C143 C213 ) C143_=_C216( C143 C216 ) C143_=_C217( C143 C217 ) C144_=_C145( C144 C145 ) \nC144_=_C183( C144 C183 ) C144_=_C216( C144 C216 ) C145_=_C184( C145 C184 ) C145_=_C217( C145 C217 ) C149_=_C150( C149 C150 ) C149_=_C151( C149 C151 ) \nC149_=_C152( C149 C152 ) C149_=_C173( C149 C173 ) C149_=_C188( C149 C188 ) C149_=_C199( C149 C199 ) C149_=_C208( C149 C208 ) C149_=_C209( C149 C209 ) \nC150_=_C151( C150 C151 ) C150_=_C152( C150 C152 ) C150_=_C231( C150 C231 ) C150_=_C234( C150 C234 ) C150_=_C235( C150 C235 ) C151_=_C152( C151 C152 ) \nC151_=_C208( C151 C208 ) C151_=_C234( C151 C234 ) C152_=_C209( C152 C209 ) C152_=_C235( C152 C235 ) C156_=_C157( C156 C157 ) C156_=_C158( C156 C158 ) \nC156_=_C200( C156 C200 ) C156_=_C237( C156 C237 ) C156_=_C243( C156 C243 ) C156_=_C244( C156 C244 ) C157_=_C158( C157 C158 ) C157_=_C201( C157 C201 ) \nC157_=_C243( C157 C243 ) C158_=_C202( C158 C202 ) C158_=_C244( C158 C244 ) C160_=_C161( C160 C161 ) C160_=_C162( C160 C162 ) C160_=_C163( C160 C163 ) \nC160_=_C172( C160 C172 ) C160_=_C187( C160 C187 ) C160_=_C198( C160 C198 ) C160_=_C205( C160 C205 ) C160_=_C206( C160 C206 ) C161_=_C162( C161 C162 ) \nC161_=_C163( C161 C163 ) C161_=_C226( C161 C226 ) C161_=_C229( C161 C229 ) C161_=_C230( C161 C230 ) C162_=_C163( C162 C163 ) C162_=_C205( C162 C205 ) \nC162_=_C229( C162 C229 ) C163_=_C206( C163 C206 ) C163_=_C230( C163 C230 ) C164_=_C165( C164 C165 ) C164_=_C166( C164 C166 ) C164_=_C167( C164 C167 ) \nC164_=_C170( C164 C170 ) C164_=_C185( C164 C185 ) C164_=_C192( C164 C192 ) C164_=_C196( C164 C196 ) C164_=_C197( C164 C197 ) C165_=_C166( C165 C166 ) \nC165_=_C167( C165 C167 ) C165_=_C220( C165 C220 ) C165_=_C223( C165 C223 ) C165_=_C224( C165 C224 ) C166_=_C167( C166 C167 ) C166_=_C196( C166 C196 ) \nC166_=_C223( C166 C223 ) C167_=_C197( C167 C197 ) C167_=_C224( C167 C224 ) C168_=_C169( C168 C169 ) C168_=_C170( C168 C170 ) C168_=_C172( C168 C172 ) \nC168_=_C173( C168 C173 ) C168_=_C174( C168 C174 ) C168_=_C175( C168 C175 ) C168_=_C176( C168 C176 ) C168_=_C177( C168 C177 ) C168_=_C179( C168 C179 ) \nC168_=_C183( C168 C183 ) C168_=_C184( C168 C184 ) C169_=_C170( C169 C170 ) C169_=_C172( C169 C172 ) C169_=_C173( C169 C173 ) C169_=_C174( C169 C174 ) \nC169_=_C175( C169 C175 ) C169_=_C176( C169 C176 ) C169_=_C177( C169 C177 ) C169_=_C185( C169 C185 ) C169_=_C186( C169 C186 ) C169_=_C187( C169 C187 ) \nC169_=_C188( C169 C188 ) C170_=_C172( C170 C172 ) C170_=_C173( C170 C173 ) C170_=_C174( C170 C174 ) C170_=_C175( C170 C175 ) C170_=_C176( C170 C176 ) \nC170_=_C185( C170 C185 ) C170_=_C192( C170 C192 ) C170_=_C196( C170 C196 ) C170_=_C197( C170 C197 ) C172_=_C173( C172 C173 ) C172_=_C174( C172 C174 ) \nC172_=_C175( C172 C175 ) C172_=_C176( C172 C176 ) C172_=_C187( C172 C187 ) C172_=_C198( C172 C198 ) C172_=_C205( C172 C205 ) C172_=_C206( C172 C206 ) \nC173_=_C174( C173 C174 ) C173_=_C175( C173 C175 ) C173_=_C176( C173 C176 ) C173_=_C188( C173 C188 ) C173_=_C199( C173 C199 ) C173_=_C208( C173 C208 ) \nC173_=_C209( C173 C209 ) C174_=_C175( C174 C175 ) C174_=_C176( C174 C176 ) C174_=_C236( C174 C236 ) C174_=_C241( C174 C241 ) C174_=_C242( C174 C242 ) \nC175_=_C176( C175 C176 ) C175_=_C241( C175 C241 ) C176_=_C242( C176 C242 ) C177_=_C179( C177 C179 ) C177_=_C183( C177 C183 ) C177_=_C184( C177 C184 ) \nC177_=_C185( C177 C185 ) C177_=_C186( C177 C186 ) C177_=_C187( C177 C187 ) C177_=_C188( C177 C188 ) C179_=_C183( C179 C183 ) C179_=_C184( C179 C184 ) \nC179_=_C186( C179 C186 ) C179_=_C192( C179 C192 ) C179_=_C198( C179 C198 ) C179_=_C199( C179 C199 ) C179_=_C200( C179 C200 ) C179_=_C201( C179 C201 ) \nC179_=_C202( C179 C202 ) C183_=_C184( C183 C184 ) C183_=_C216( C183 C216 ) C184_=_C217( C184 C217 ) C185_=_C186( C185 C186 ) C185_=_C187( C185 C187 ) \nC185_=_C188( C185 C188 ) C185_=_C192( C185 C192 ) C185_=_C196( C185 C196 ) C185_=_C197( C185 C197 ) C186_=_C187( C186 C187 ) C186_=_C188( C186 C188 ) \nC186_=_C192( C186 C192 ) C186_=_C198( C186 C198 ) C186_=_C199( C186 C199 ) C186_=_C200( C186 C200 ) C186_=_C201( C186 C201 ) C186_=_C202( C186 C202 ) \nC187_=_C188( C187 C188 ) C187_=_C198( C187 C198 ) C187_=_C205( C187 C205 ) C187_=_C206( C187 C206 ) C188_=_C199( C188 C199 ) C188_=_C208( C188 C208 ) \nC188_=_C209( C188 C209 ) C192_=_C196( C192 C196 ) C192_=_C197( C192 C197 ) C192_=_C198( C192 C198 ) C192_=_C199( C192 C199 ) C192_=_C200( C192 C200 ) \nC192_=_C201( C192 C201 ) C192_=_C202( C192 C202 ) C196_=_C197( C196 C197 ) C196_=_C223( C196 C223 ) C197_=_C224( C197 C224 ) C198_=_C199( C198 C199 ) \nC198_=_C200( C198 C200 ) C198_=_C201( C198 C201 ) C198_=_C202( C198 C202 ) C198_=_C205( C198 C205 ) C198_=_C206( C198 C206 ) C199_=_C200( C199 C200 ) \nC199_=_C201( C199 C201 ) C199_=_C202( C199 C202 ) C199_=_C208( C199 C208 ) C199_=_C209( C199 C209 ) C200_=_C201( C200 C201 ) C200_=_C202( C200 C202 ) \nC200_=_C237( C200 C237 ) C200_=_C243( C200 C243 ) C200_=_C244( C200 C244 ) C201_=_C202( C201 C202 ) C201_=_C243( C201 C243 ) C202_=_C244( C202 C244 ) \nC205_=_C206( C205 C206 ) C205_=_C229( C205 C229 ) C206_=_C230( C206 C230 ) C208_=_C209( C208 C209 ) C208_=_C234( C208 C234 ) C209_=_C235( C209 C235 ) \nC213_=_C216( C213 C216 ) C213_=_C217( C213 C217 ) C213_=_C220( C213 C220 ) C213_=_C226( C213 C226 ) C213_=_C231( C213 C231 ) C213_=_C236( C213 C236 ) \nC213_=_C237( C213 C237 ) C216_=_C217( C216 C217 ) C220_=_C223( C220 C223 ) C220_=_C224( C220 C224 ) C220_=_C226( C220 C226 ) C220_=_C231( C220 C231 ) \nC220_=_C236( C220 C236 ) C220_=_C237( C220 C237 ) C223_=_C224( C223 C224 ) C226_=_C229( C226 C229 ) C226_=_C230( C226 C230 ) C226_=_C231( C226 C231 ) \nC226_=_C236( C226 C236 ) C226_=_C237( C226 C237 ) C229_=_C230( C229 C230 ) C231_=_C234( C231 C234 ) C231_=_C235( C231 C235 ) C231_=_C236( C231 C236 ) \nC231_=_C237( C231 C237 ) C234_=_C235( C234 C235 ) C236_=_C237( C236 C237 ) C236_=_C241( C236 C241 ) C236_=_C242( C236 C242 ) C237_=_C243( C237 C243 ) \nC237_=_C244( C237 C244 ) C241_=_C242( C241 C242 ) C243_=_C244( C243 C244 ) "];12-&gt;14[label="96: C6 C7 C8 C9 C17 \nC18 C19 C20 C27 C28 C29 \nC30 C36 C37 C38 C39 C44 \nC45 C46 C47 C51 C52 C53 \nC54 C63 C64 C65 C66 C67 \nC68 C82 C83 C91 C92 C99 \nC100 C106 C107 C112 C113 C117 \nC118 C119 C120 C121 C122 C123 \nC124 C136 C137 C144 C145 C151 \nC152 C157 C158 C162 C163 C166 \nC167 C169 C175 C176 C177 C183 \nC184 C185 C186 C187 C188 C196 \nC197 C201 C202 C205 C206 C208 \nC209 C213 C216 C217 C220 C223 \nC224 C226 C229 C230 C231 C234 \nC235 C236 C237 C241 C242 C243 \nC244 \n312: C6_=_C7 ,C6_=_C8 ,C6_=_C9 ,C6_=_C68 ,C6_=_C117 ,\nC6_=_C118 ,C7_=_C8 ,C7_=_C9 ,C7_=_C123 ,C7_=_C162 ,C7_=_C163 ,\nC8_=_C9 ,C8_=_C187 ,C8_=_C205 ,C8_=_C206 ,C9_=_C226 ,C9_=_C229 ,\nC9_=_C230 ,C17_=_C18 ,C17_=_C19 ,C17_=_C20 ,C17_=_C64 ,C17_=_C91 ,\nC17_=_C92 ,C18_=_C19 ,C18_=_C20 ,C18_=_C124 ,C18_=_C166 ,C18_=_C167 ,\nC19_=_C20 ,C19_=_C185 ,C19_=_C196 ,C19_=_C197 ,C20_=_C220 ,C20_=_C223 ,\nC20_=_C224 ,C27_=_C28 ,C27_=_C29 ,C27_=_C30 ,C27_=_C65 ,C27_=_C99 ,\nC27_=_C100 ,C28_=_C29 ,C28_=_C30 ,C28_=_C121 ,C28_=_C151 ,C28_=_C152 ,\nC29_=_C30 ,C29_=_C188 ,C29_=_C208 ,C29_=_C209 ,C30_=_C231 ,C30_=_C234 ,\nC30_=_C235 ,C36_=_C37 ,C36_=_C38 ,C36_=_C39 ,C36_=_C63 ,C36_=_C82 ,\nC36_=_C83 ,C37_=_C38 ,C37_=_C39 ,C37_=_C120 ,C37_=_C144 ,C37_=_C145 ,\nC38_=_C39 ,C38_=_C177 ,C38_=_C183 ,C38_=_C184 ,C39_=_C213 ,C39_=_C216 ,\nC39_=_C217 ,C44_=_C45 ,C44_=_C46 ,C44_=_C47 ,C44_=_C67 ,C44_=_C112 ,\nC44_=_C113 ,C45_=_C46 ,C45_=_C47 ,C45_=_C119 ,C45_=_C136 ,C45_=_C137 ,\nC46_=_C47 ,C46_=_C169 ,C46_=_C175 ,C46_=_C176 ,C47_=_C236 ,C47_=_C241 ,\nC47_=_C242 ,C51_=_C52 ,C51_=_C53 ,C51_=_C54 ,C51_=_C66 ,C51_=_C106 ,\nC51_=_C107 ,C52_=_C53 ,C52_=_C54 ,C52_=_C122 ,C52_=_C157 ,C52_=_C158 ,\nC53_=_C54 ,C53_=_C186 ,C53_=_C201 ,C53_=_C202 ,C54_=_C237 ,C54_=_C243 ,\nC54_=_C244 ,C63_=_C64 ,C63_=_C65 ,C63_=_C66 ,C63_=_C67 ,C63_=_C68 ,\nC63_=_C82 ,C63_=_C83 ,C64_=_C65 ,C64_=_C66 ,C64_=_C67 ,C64_=_C68 ,\nC64_=_C91 ,C64_=_C92</w:t>
      </w:r>
    </w:p>
    <w:p>
      <w:pPr>
        <w:pStyle w:val="PreformattedText"/>
        <w:bidi w:val="0"/>
        <w:spacing w:before="0" w:after="0"/>
        <w:jc w:val="left"/>
        <w:rPr/>
      </w:pPr>
      <w:r>
        <w:rPr/>
        <w:t xml:space="preserve"> </w:t>
      </w:r>
      <w:r>
        <w:rPr/>
        <w:t>,C65_=_C66 ,C65_=_C67 ,C65_=_C68 ,C65_=_C99 ,\nC65_=_C100 ,C66_=_C67 ,C66_=_C68 ,C66_=_C106 ,C66_=_C107 ,C67_=_C68 ,\nC67_=_C112 ,C67_=_C113 ,C68_=_C117 ,C68_=_C118 ,C82_=_C83 ,C82_=_C144 ,\nC82_=_C183 ,C82_=_C216 ,C83_=_C145 ,C83_=_C184 ,C83_=_C217 ,C91_=_C92 ,\nC91_=_C166 ,C91_=_C196 ,C91_=_C223 ,C92_=_C167 ,C92_=_C197 ,C92_=_C224 ,\nC99_=_C100 ,C99_=_C151 ,C99_=_C208 ,C99_=_C234 ,C100_=_C152 ,C100_=_C209 ,\nC100_=_C235 ,C106_=_C107 ,C106_=_C157 ,C106_=_C201 ,C106_=_C243 ,C107_=_C158 ,\nC107_=_C202 ,C107_=_C244 ,C112_=_C113 ,C112_=_C136 ,C112_=_C175 ,C112_=_C241 ,\nC113_=_C137 ,C113_=_C176 ,C113_=_C242 ,C117_=_C118 ,C117_=_C162 ,C117_=_C205 ,\nC117_=_C229 ,C118_=_C163 ,C118_=_C206 ,C118_=_C230 ,C119_=_C120 ,C119_=_C121 ,\nC119_=_C122 ,C119_=_C123 ,C119_=_C124 ,C119_=_C136 ,C119_=_C137 ,C120_=_C121 ,\nC120_=_C122 ,C120_=_C123 ,C120_=_C124 ,C120_=_C144 ,C120_=_C145 ,C121_=_C122 ,\nC121_=_C123 ,C121_=_C124 ,C121_=_C151 ,C121_=_C152 ,C122_=_C123 ,C122_=_C124 ,\nC122_=_C157 ,C122_=_C158 ,C123_=_C124 ,C123_=_C162 ,C123_=_C163 ,C124_=_C166 ,\nC124_=_C167 ,C136_=_C137 ,C136_=_C175 ,C136_=_C241 ,C137_=_C176 ,C137_=_C242 ,\nC144_=_C145 ,C144_=_C183 ,C144_=_C216 ,C145_=_C184 ,C145_=_C217 ,C151_=_C152 ,\nC151_=_C208 ,C151_=_C234 ,C152_=_C209 ,C152_=_C235 ,C157_=_C158 ,C157_=_C201 ,\nC157_=_C243 ,C158_=_C202 ,C158_=_C244 ,C162_=_C163 ,C162_=_C205 ,C162_=_C229 ,\nC163_=_C206 ,C163_=_C230 ,C166_=_C167 ,C166_=_C196 ,C166_=_C223 ,C167_=_C197 ,\nC167_=_C224 ,C169_=_C175 ,C169_=_C176 ,C169_=_C177 ,C169_=_C185 ,C169_=_C186 ,\nC169_=_C187 ,C169_=_C188 ,C175_=_C176 ,C175_=_C241 ,C176_=_C242 ,C177_=_C183 ,\nC177_=_C184 ,C177_=_C185 ,C177_=_C186 ,C177_=_C187 ,C177_=_C188 ,C183_=_C184 ,\nC183_=_C216 ,C184_=_C217 ,C185_=_C186 ,C185_=_C187 ,C185_=_C188 ,C185_=_C196 ,\nC185_=_C197 ,C186_=_C187 ,C186_=_C188 ,C186_=_C201 ,C186_=_C202 ,C187_=_C188 ,\nC187_=_C205 ,C187_=_C206 ,C188_=_C208 ,C188_=_C209 ,C196_=_C197 ,C196_=_C223 ,\nC197_=_C224 ,C201_=_C202 ,C201_=_C243 ,C202_=_C244 ,C205_=_C206 ,C205_=_C229 ,\nC206_=_C230 ,C208_=_C209 ,C208_=_C234 ,C209_=_C235 ,C213_=_C216 ,C213_=_C217 ,\nC213_=_C220 ,C213_=_C226 ,C213_=_C231 ,C213_=_C236 ,C213_=_C237 ,C216_=_C217 ,\nC220_=_C223 ,C220_=_C224 ,C220_=_C226 ,C220_=_C231 ,C220_=_C236 ,C220_=_C237 ,\nC223_=_C224 ,C226_=_C229 ,C226_=_C230 ,C226_=_C231 ,C226_=_C236 ,C226_=_C237 ,\nC229_=_C230 ,C231_=_C234 ,C231_=_C235 ,C231_=_C236 ,C231_=_C237 ,C234_=_C235 ,\nC236_=_C237 ,C236_=_C241 ,C236_=_C242 ,C237_=_C243 ,C237_=_C244 ,C241_=_C242 ,\nC243_=_C244 ,"];15[shape=box, label="id:15 level: 1\n84: C5 C6 C7 C8 C9 \nC10 C11 C16 C17 C18 C19 \nC20 C21 C22 C26 C27 C28 \nC29 C30 C31 C32 C35 C36 \nC37 C38 C39 C40 C41 C43 \nC44 C45 C46 C47 C49 C50 \nC51 C52 C53 C54 C56 C82 \nC91 C99 C106 C112 C117 C136 \nC144 C151 C157 C162 C166 C175 \nC183 C196 C201 C205 C208 C216 \nC223 C229 C234 C241 C243 C245 \nC246 C248 C249 C250 C251 C253 \nC255 C257 C258 C260 C262 C263 \nC264 C265 C266 C267 C269 C270 \nC272 \n408: C5_=_C6( C5 C6 ) C5_=_C7( C5 C7 ) C5_=_C8( C5 C8 ) C5_=_C9( C5 C9 ) C5_=_C10( C5 C10 ) \nC5_=_C11( C5 C11 ) C5_=_C16( C5 C16 ) C5_=_C26( C5 C26 ) C5_=_C35( C5 C35 ) C5_=_C43( C5 C43 ) C5_=_C50( C5 C50 ) \nC6_=_C7( C6 C7 ) C6_=_C8( C6 C8 ) C6_=_C9( C6 C9 ) C6_=_C10( C6 C10 ) C6_=_C11( C6 C11 ) C6_=_C117( C6 C117 ) \nC7_=_C8( C7 C8 ) C7_=_C9( C7 C9 ) C7_=_C10( C7 C10 ) C7_=_C11( C7 C11 ) C7_=_C162( C7 C162 ) C8_=_C9( C8 C9 ) \nC8_=_C10( C8 C10 ) C8_=_C11( C8 C11 ) C8_=_C205( C8 C205 ) C9_=_C10( C9 C10 ) C9_=_C11( C9 C11 ) C9_=_C229( C9 C229 ) \nC10_=_C11( C10 C11 ) C10_=_C117( C10 C117 ) C10_=_C162( C10 C162 ) C10_=_C205( C10 C205 ) C10_=_C229( C10 C229 ) C10_=_C248( C10 C248 ) \nC10_=_C263( C10 C263 ) C10_=_C267( C10 C267 ) C10_=_C269( C10 C269 ) C11_=_C269( C11 C269 ) C16_=_C17( C16 C17 ) C16_=_C18( C16 C18 ) \nC16_=_C19( C16 C19 ) C16_=_C20( C16 C20 ) C16_=_C21( C16 C21 ) C16_=_C22( C16 C22 ) C16_=_C26( C16 C26 ) C16_=_C35( C16 C35 ) \nC16_=_C43( C16 C43 ) C16_=_C50( C16 C50 ) C17_=_C18( C17 C18 ) C17_=_C19( C17 C19 ) C17_=_C20( C17 C20 ) C17_=_C21( C17 C21 ) \nC17_=_C22( C17 C22 ) C17_=_C91( C17 C91 ) C18_=_C19( C18 C19 ) C18_=_C20( C18 C20 ) C18_=_C21( C18 C21 ) C18_=_C22( C18 C22 ) \nC18_=_C166( C18 C166 ) C19_=_C20( C19 C20 ) C19_=_C21( C19 C21 ) C19_=_C22( C19 C22 ) C19_=_C196( C19 C196 ) C20_=_C21( C20 C21 ) \nC20_=_C22( C20 C22 ) C20_=_C223( C20 C223 ) C21_=_C22( C21 C22 ) C21_=_C91( C21 C91 ) C21_=_C166( C21 C166 ) C21_=_C196( C21 C196 ) \nC21_=_C223( C21 C223 ) C21_=_C246( C21 C246 ) C21_=_C258( C21 C258 ) C21_=_C260( C21 C260 ) C21_=_C262( C21 C262 ) C22_=_C262( C22 C262 ) \nC26_=_C27( C26 C27 ) C26_=_C28( C26 C28 ) C26_=_C29( C26 C29 ) C26_=_C30( C26 C30 ) C26_=_C31( C26 C31 ) C26_=_C32( C26 C32 ) \nC26_=_C35( C26 C35 ) C26_=_C43( C26 C43 ) C26_=_C50( C26 C50 ) C27_=_C28( C27 C28 ) C27_=_C29( C27 C29 ) C27_=_C30( C27 C30 ) \nC27_=_C31( C27 C31 ) C27_=_C32( C27 C32 ) C27_=_C99( C27 C99 ) C28_=_C29( C28 C29 ) C28_=_C30( C28 C30 ) C28_=_C31( C28 C31 ) \nC28_=_C32( C28 C32 ) C28_=_C151( C28 C151 ) C29_=_C30( C29 C30 ) C29_=_C31( C29 C31 ) C29_=_C32( C29 C32 ) C29_=_C208( C29 C208 ) \nC30_=_C31( C30 C31 ) C30_=_C32( C30 C32 ) C30_=_C234( C30 C234 ) C31_=_C32( C31 C32 ) C31_=_C99( C31 C99 ) C31_=_C151( C31 C151 ) \nC31_=_C208( C31 C208 ) C31_=_C234( C31 C234 ) C31_=_C250( C31 C250 ) C31_=_C265( C31 C265 ) C31_=_C270( C31 C270 ) C31_=_C272( C31 C272 ) \nC32_=_C272( C32 C272 ) C35_=_C36( C35 C36 ) C35_=_C37( C35 C37 ) C35_=_C38( C35 C38 ) C35_=_C39( C35 C39 ) C35_=_C40( C35 C40 ) \nC35_=_C41( C35 C41 ) C35_=_C43( C35 C43 ) C35_=_C50( C35 C50 ) C36_=_C37( C36 C37 ) C36_=_C38( C36 C38 ) C36_=_C39( C36 C39 ) \nC36_=_C40( C36 C40 ) C36_=_C41( C36 C41 ) C36_=_C82( C36 C82 ) C37_=_C38( C37 C38 ) C37_=_C39( C37 C39 ) C37_=_C40( C37 C40 ) \nC37_=_C41( C37 C41 ) C37_=_C144( C37 C144 ) C38_=_C39( C38 C39 ) C38_=_C40( C38 C40 ) C38_=_C41( C38 C41 ) C38_=_C183( C38 C183 ) \nC39_=_C40( C39 C40 ) C39_=_C41( C39 C41 ) C39_=_C216( C39 C216 ) C40_=_C41( C40 C41 ) C40_=_C82( C40 C82 ) C40_=_C144( C40 C144 ) \nC40_=_C183( C40 C183 ) C40_=_C216( C40 C216 ) C40_=_C245( C40 C245 ) C40_=_C253( C40 C253 ) C40_=_C255( C40 C255 ) C40_=_C257( C40 C257 ) \nC41_=_C257( C41 C257 ) C43_=_C44( C43 C44 ) C43_=_C45( C43 C45 ) C43_=_C46( C43 C46 ) C43_=_C47( C43 C47 ) C43_=_C49( C43 C49 ) \nC43_=_C50( C43 C50 ) C44_=_C45( C44 C45 ) C44_=_C46( C44 C46 ) C44_=_C47( C44 C47 ) C44_=_C49( C44 C49 ) C44_=_C112( C44 C112 ) \nC45_=_C46( C45 C46 ) C45_=_C47( C45 C47 ) C45_=_C49( C45 C49 ) C45_=_C136( C45 C136 ) C46_=_C47( C46 C47 ) C46_=_C49( C46 C49 ) \nC46_=_C175( C46 C175 ) C47_=_C49( C47 C49 ) C47_=_C241( C47 C241 ) C49_=_C251( C49 C251 ) C50_=_C51( C50 C51 ) C50_=_C52( C50 C52 ) \nC50_=_C53( C50 C53 ) C50_=_C54( C50 C54 ) C50_=_C56( C50 C56 ) C51_=_C52( C51 C52 ) C51_=_C53( C51 C53 ) C51_=_C54( C51 C54 ) \nC51_=_C56( C51 C56 ) C51_=_C106( C51 C106 ) C52_=_C53( C52 C53 ) C52_=_C54( C52 C54 ) C52_=_C56( C52 C56 ) C52_=_C157( C52 C157 ) \nC53_=_C54( C53 C54 ) C53_=_C56( C53 C56 ) C53_=_C201( C53 C201 ) C54_=_C56( C54 C56 ) C54_=_C243( C54 C243 ) C56_=_C266( C56 C266 ) \nC82_=_C144( C82 C144 ) C82_=_C183( C82 C183 ) C82_=_C216( C82 C216 ) C82_=_C245( C82 C245 ) C82_=_C253( C82 C253 ) C82_=_C255( C82 C255 ) \nC82_=_C257( C82 C257 ) C91_=_C166( C91 C166 ) C91_=_C196( C91 C196 ) C91_=_C223( C91 C223 ) C91_=_C246( C91 C246 ) C91_=_C258( C91 C258 ) \nC91_=_C260( C91 C260 ) C91_=_C262( C91 C262 ) C99_=_C151( C99 C151 ) C99_=_C208( C99 C208 ) C99_=_C234( C99 C234 ) C99_=_C250( C99 C250 ) \nC99_=_C265( C99 C265 ) C99_=_C270( C99 C270 ) C99_=_C272( C99 C272 ) C106_=_C157( C106 C157 ) C106_=_C201( C106 C201 ) C106_=_C243( C106 C243 ) \nC106_=_C253( C106 C253 ) C106_=_C258( C106 C258 ) C106_=_C263( C106 C263 ) C106_=_C264( C106 C264 ) C106_=_C265( C106 C265 ) C106_=_C266( C106 C266 ) \nC112_=_C136( C112 C136 ) C112_=_C175( C112 C175 ) C112_=_C241( C112 C241 ) C112_=_C245( C112 C245 ) C112_=_C246( C112 C246 ) C112_=_C248( C112 C248 ) \nC112_=_C249( C112 C249 ) C112_=_C250( C112 C250 ) C112_=_C251( C112 C251 ) C117_=_C162( C117 C162 ) C117_=_C205( C117 C205 ) C117_=_C229( C117 C229 ) \nC117_=_C248( C117 C248 ) C117_=_C263( C117 C263 ) C117_=_C267( C117 C267 ) C117_=_C269( C117 C269 ) C136_=_C175( C136 C175 ) C136_=_C241( C136 C241 ) \nC136_=_C245( C136 C245 ) C136_=_C246( C136 C246 ) C136_=_C248( C136 C248 ) C136_=_C249( C136 C249 ) C136_=_C250( C136 C250 ) C136_=_C251( C136 C251 ) \nC144_=_C183( C144 C183 ) C144_=_C216( C144 C216 ) C144_=_C245( C144 C245 ) C144_=_C253( C144 C253 ) C144_=_C255( C144 C255 ) C144_=_C257( C144 C257 ) \nC151_=_C208( C151 C208 ) C151_=_C234( C151 C234 ) C151_=_C250( C151 C250 ) C151_=_C265( C151 C265 ) C151_=_C270( C151 C270 ) C151_=_C272( C151 C272 ) \nC157_=_C201( C157 C201 ) C157_=_C243( C157 C243 ) C157_=_C253( C157 C253 ) C157_=_C258( C157 C258 ) C157_=_C263( C157 C263 ) C157_=_C264( C157 C264 ) \nC157_=_C265( C157 C265 ) C157_=_C266( C157 C266 ) C162_=_C205( C162 C205 ) C162_=_C229( C162 C229 ) C162_=_C248( C162 C248 ) C162_=_C263( C162 C263 ) \nC162_=_C267( C162 C267 ) C162_=_C269( C162 C269 ) C166_=_C196( C166 C196 ) C166_=_C223( C166 C223 ) C166_=_C246( C166 C246 ) C166_=_C258( C166 C258 ) \nC166_=_C260( C166 C260 ) C166_=_C262( C166 C262 ) C175_=_C241( C175 C241 ) C175_=_C245( C175 C245 ) C175_=_C246( C175 C246 ) C175_=_C248( C175 C248 ) \nC175_=_C249( C175 C249 ) C175_=_C250( C175 C250 ) C175_=_C251( C175 C251 ) C183_=_C216( C183 C216 ) C183_=_C245( C183 C245 ) C183_=_C253( C183 C253 ) \nC183_=_C255( C183 C255 ) C183_=_C257( C183 C257 ) C196_=_C223( C196 C223 ) C196_=_C246( C196 C246 ) C196_=_C258( C196 C258 ) C196_=_C260( C196 C260 ) \nC196_=_C262( C196 C262 ) C201_=_C243( C201 C243 ) C201_=_C253( C201 C253 ) C201_=_C258( C201 C258 ) C201_=_C263( C201 C263 ) C201_=_C264( C201 C264 ) \nC201_=_C265( C201 C265 ) C201_=_C266( C201 C266 ) C205_=_C229( C205 C229 ) C205_=_C248( C205 C248 ) C205_=_C263( C205 C263 ) C205_=_C267( C205</w:t>
      </w:r>
    </w:p>
    <w:p>
      <w:pPr>
        <w:pStyle w:val="PreformattedText"/>
        <w:bidi w:val="0"/>
        <w:spacing w:before="0" w:after="0"/>
        <w:jc w:val="left"/>
        <w:rPr/>
      </w:pPr>
      <w:r>
        <w:rPr/>
        <w:t xml:space="preserve"> </w:t>
      </w:r>
      <w:r>
        <w:rPr/>
        <w:t>C267 ) \nC205_=_C269( C205 C269 ) C208_=_C234( C208 C234 ) C208_=_C250( C208 C250 ) C208_=_C265( C208 C265 ) C208_=_C270( C208 C270 ) C208_=_C272( C208 C272 ) \nC216_=_C245( C216 C245 ) C216_=_C253( C216 C253 ) C216_=_C255( C216 C255 ) C216_=_C257( C216 C257 ) C223_=_C246( C223 C246 ) C223_=_C258( C223 C258 ) \nC223_=_C260( C223 C260 ) C223_=_C262( C223 C262 ) C229_=_C248( C229 C248 ) C229_=_C263( C229 C263 ) C229_=_C267( C229 C267 ) C229_=_C269( C229 C269 ) \nC234_=_C250( C234 C250 ) C234_=_C265( C234 C265 ) C234_=_C270( C234 C270 ) C234_=_C272( C234 C272 ) C241_=_C245( C241 C245 ) C241_=_C246( C241 C246 ) \nC241_=_C248( C241 C248 ) C241_=_C249( C241 C249 ) C241_=_C250( C241 C250 ) C241_=_C251( C241 C251 ) C243_=_C253( C243 C253 ) C243_=_C258( C243 C258 ) \nC243_=_C263( C243 C263 ) C243_=_C264( C243 C264 ) C243_=_C265( C243 C265 ) C243_=_C266( C243 C266 ) C245_=_C246( C245 C246 ) C245_=_C248( C245 C248 ) \nC245_=_C249( C245 C249 ) C245_=_C250( C245 C250 ) C245_=_C251( C245 C251 ) C245_=_C253( C245 C253 ) C245_=_C255( C245 C255 ) C245_=_C257( C245 C257 ) \nC246_=_C248( C246 C248 ) C246_=_C249( C246 C249 ) C246_=_C250( C246 C250 ) C246_=_C251( C246 C251 ) C246_=_C258( C246 C258 ) C246_=_C260( C246 C260 ) \nC246_=_C262( C246 C262 ) C248_=_C249( C248 C249 ) C248_=_C250( C248 C250 ) C248_=_C251( C248 C251 ) C248_=_C263( C248 C263 ) C248_=_C267( C248 C267 ) \nC248_=_C269( C248 C269 ) C249_=_C250( C249 C250 ) C249_=_C251( C249 C251 ) C249_=_C255( C249 C255 ) C249_=_C260( C249 C260 ) C249_=_C264( C249 C264 ) \nC249_=_C267( C249 C267 ) C249_=_C270( C249 C270 ) C250_=_C251( C250 C251 ) C250_=_C265( C250 C265 ) C250_=_C270( C250 C270 ) C250_=_C272( C250 C272 ) \nC253_=_C255( C253 C255 ) C253_=_C257( C253 C257 ) C253_=_C258( C253 C258 ) C253_=_C263( C253 C263 ) C253_=_C264( C253 C264 ) C253_=_C265( C253 C265 ) \nC253_=_C266( C253 C266 ) C255_=_C257( C255 C257 ) C255_=_C260( C255 C260 ) C255_=_C264( C255 C264 ) C255_=_C267( C255 C267 ) C255_=_C270( C255 C270 ) \nC258_=_C260( C258 C260 ) C258_=_C262( C258 C262 ) C258_=_C263( C258 C263 ) C258_=_C264( C258 C264 ) C258_=_C265( C258 C265 ) C258_=_C266( C258 C266 ) \nC260_=_C262( C260 C262 ) C260_=_C264( C260 C264 ) C260_=_C267( C260 C267 ) C260_=_C270( C260 C270 ) C263_=_C264( C263 C264 ) C263_=_C265( C263 C265 ) \nC263_=_C266( C263 C266 ) C263_=_C267( C263 C267 ) C263_=_C269( C263 C269 ) C264_=_C265( C264 C265 ) C264_=_C266( C264 C266 ) C264_=_C267( C264 C267 ) \nC264_=_C270( C264 C270 ) C265_=_C266( C265 C266 ) C265_=_C270( C265 C270 ) C265_=_C272( C265 C272 ) C267_=_C269( C267 C269 ) C267_=_C270( C267 C270 ) \nC270_=_C272( C270 C272 ) "];12-&gt;15[label="72: C5 C6 C7 C8 C9 \nC11 C16 C17 C18 C19 C20 \nC22 C26 C27 C28 C29 C30 \nC32 C35 C36 C37 C38 C39 \nC41 C43 C44 C45 C46 C47 \nC49 C50 C51 C52 C53 C54 \nC56 C82 C91 C99 C106 C112 \nC117 C136 C144 C151 C157 C162 \nC166 C175 C183 C196 C201 C205 \nC208 C216 C223 C229 C234 C241 \nC243 C249 C251 C255 C257 C260 \nC262 C264 C266 C267 C269 C270 \nC272 \n240: C5_=_C6 ,C5_=_C7 ,C5_=_C8 ,C5_=_C9 ,C5_=_C11 ,\nC5_=_C16 ,C5_=_C26 ,C5_=_C35 ,C5_=_C43 ,C5_=_C50 ,C6_=_C7 ,\nC6_=_C8 ,C6_=_C9 ,C6_=_C11 ,C6_=_C117 ,C7_=_C8 ,C7_=_C9 ,\nC7_=_C11 ,C7_=_C162 ,C8_=_C9 ,C8_=_C11 ,C8_=_C205 ,C9_=_C11 ,\nC9_=_C229 ,C11_=_C269 ,C16_=_C17 ,C16_=_C18 ,C16_=_C19 ,C16_=_C20 ,\nC16_=_C22 ,C16_=_C26 ,C16_=_C35 ,C16_=_C43 ,C16_=_C50 ,C17_=_C18 ,\nC17_=_C19 ,C17_=_C20 ,C17_=_C22 ,C17_=_C91 ,C18_=_C19 ,C18_=_C20 ,\nC18_=_C22 ,C18_=_C166 ,C19_=_C20 ,C19_=_C22 ,C19_=_C196 ,C20_=_C22 ,\nC20_=_C223 ,C22_=_C262 ,C26_=_C27 ,C26_=_C28 ,C26_=_C29 ,C26_=_C30 ,\nC26_=_C32 ,C26_=_C35 ,C26_=_C43 ,C26_=_C50 ,C27_=_C28 ,C27_=_C29 ,\nC27_=_C30 ,C27_=_C32 ,C27_=_C99 ,C28_=_C29 ,C28_=_C30 ,C28_=_C32 ,\nC28_=_C151 ,C29_=_C30 ,C29_=_C32 ,C29_=_C208 ,C30_=_C32 ,C30_=_C234 ,\nC32_=_C272 ,C35_=_C36 ,C35_=_C37 ,C35_=_C38 ,C35_=_C39 ,C35_=_C41 ,\nC35_=_C43 ,C35_=_C50 ,C36_=_C37 ,C36_=_C38 ,C36_=_C39 ,C36_=_C41 ,\nC36_=_C82 ,C37_=_C38 ,C37_=_C39 ,C37_=_C41 ,C37_=_C144 ,C38_=_C39 ,\nC38_=_C41 ,C38_=_C183 ,C39_=_C41 ,C39_=_C216 ,C41_=_C257 ,C43_=_C44 ,\nC43_=_C45 ,C43_=_C46 ,C43_=_C47 ,C43_=_C49 ,C43_=_C50 ,C44_=_C45 ,\nC44_=_C46 ,C44_=_C47 ,C44_=_C49 ,C44_=_C112 ,C45_=_C46 ,C45_=_C47 ,\nC45_=_C49 ,C45_=_C136 ,C46_=_C47 ,C46_=_C49 ,C46_=_C175 ,C47_=_C49 ,\nC47_=_C241 ,C49_=_C251 ,C50_=_C51 ,C50_=_C52 ,C50_=_C53 ,C50_=_C54 ,\nC50_=_C56 ,C51_=_C52 ,C51_=_C53 ,C51_=_C54 ,C51_=_C56 ,C51_=_C106 ,\nC52_=_C53 ,C52_=_C54 ,C52_=_C56 ,C52_=_C157 ,C53_=_C54 ,C53_=_C56 ,\nC53_=_C201 ,C54_=_C56 ,C54_=_C243 ,C56_=_C266 ,C82_=_C144 ,C82_=_C183 ,\nC82_=_C216 ,C82_=_C255 ,C82_=_C257 ,C91_=_C166 ,C91_=_C196 ,C91_=_C223 ,\nC91_=_C260 ,C91_=_C262 ,C99_=_C151 ,C99_=_C208 ,C99_=_C234 ,C99_=_C270 ,\nC99_=_C272 ,C106_=_C157 ,C106_=_C201 ,C106_=_C243 ,C106_=_C264 ,C106_=_C266 ,\nC112_=_C136 ,C112_=_C175 ,C112_=_C241 ,C112_=_C249 ,C112_=_C251 ,C117_=_C162 ,\nC117_=_C205 ,C117_=_C229 ,C117_=_C267 ,C117_=_C269 ,C136_=_C175 ,C136_=_C241 ,\nC136_=_C249 ,C136_=_C251 ,C144_=_C183 ,C144_=_C216 ,C144_=_C255 ,C144_=_C257 ,\nC151_=_C208 ,C151_=_C234 ,C151_=_C270 ,C151_=_C272 ,C157_=_C201 ,C157_=_C243 ,\nC157_=_C264 ,C157_=_C266 ,C162_=_C205 ,C162_=_C229 ,C162_=_C267 ,C162_=_C269 ,\nC166_=_C196 ,C166_=_C223 ,C166_=_C260 ,C166_=_C262 ,C175_=_C241 ,C175_=_C249 ,\nC175_=_C251 ,C183_=_C216 ,C183_=_C255 ,C183_=_C257 ,C196_=_C223 ,C196_=_C260 ,\nC196_=_C262 ,C201_=_C243 ,C201_=_C264 ,C201_=_C266 ,C205_=_C229 ,C205_=_C267 ,\nC205_=_C269 ,C208_=_C234 ,C208_=_C270 ,C208_=_C272 ,C216_=_C255 ,C216_=_C257 ,\nC223_=_C260 ,C223_=_C262 ,C229_=_C267 ,C229_=_C269 ,C234_=_C270 ,C234_=_C272 ,\nC241_=_C249 ,C241_=_C251 ,C243_=_C264 ,C243_=_C266 ,C249_=_C251 ,C249_=_C255 ,\nC249_=_C260 ,C249_=_C264 ,C249_=_C267 ,C249_=_C270 ,C255_=_C257 ,C255_=_C260 ,\nC255_=_C264 ,C255_=_C267 ,C255_=_C270 ,C260_=_C262 ,C260_=_C264 ,C260_=_C267 ,\nC260_=_C270 ,C264_=_C266 ,C264_=_C267 ,C264_=_C270 ,C267_=_C269 ,C267_=_C270 ,\nC270_=_C272 ,"];16[shape=box, label="id:16 level: 2\n50: C11 C22 C32 C41 C49 \nC56 C83 C92 C100 C107 C113 \nC118 C137 C145 C152 C158 C163 \nC167 C176 C184 C197 C202 C206 \nC209 C217 C224 C230 C235 C242 \nC244 C251 C257 C262 C266 C269 \nC272 C273 C274 C276 C277 C278 \nC280 C282 C284 C286 C288 C289 \nC290 C291 C293 \n269: C11_=_C118( C11 C118 ) C11_=_C163( C11 C163 ) C11_=_C206( C11 C206 ) C11_=_C230( C11 C230 ) C11_=_C269( C11 C269 ) \nC11_=_C278( C11 C278 ) C11_=_C290( C11 C290 ) C11_=_C293( C11 C293 ) C22_=_C92( C22 C92 ) C22_=_C167( C22 C167 ) C22_=_C197( C22 C197 ) \nC22_=_C224( C22 C224 ) C22_=_C262( C22 C262 ) C22_=_C274( C22 C274 ) C22_=_C284( C22 C284 ) C22_=_C286( C22 C286 ) C32_=_C100( C32 C100 ) \nC32_=_C152( C32 C152 ) C32_=_C209( C32 C209 ) C32_=_C235( C32 C235 ) C32_=_C272( C32 C272 ) C32_=_C276( C32 C276 ) C32_=_C288( C32 C288 ) \nC32_=_C291( C32 C291 ) C41_=_C83( C41 C83 ) C41_=_C145( C41 C145 ) C41_=_C184( C41 C184 ) C41_=_C217( C41 C217 ) C41_=_C257( C41 C257 ) \nC41_=_C273( C41 C273 ) C41_=_C280( C41 C280 ) C41_=_C282( C41 C282 ) C49_=_C113( C49 C113 ) C49_=_C137( C49 C137 ) C49_=_C176( C49 C176 ) \nC49_=_C242( C49 C242 ) C49_=_C251( C49 C251 ) C49_=_C273( C49 C273 ) C49_=_C274( C49 C274 ) C49_=_C276( C49 C276 ) C49_=_C277( C49 C277 ) \nC49_=_C278( C49 C278 ) C56_=_C107( C56 C107 ) C56_=_C158( C56 C158 ) C56_=_C202( C56 C202 ) C56_=_C244( C56 C244 ) C56_=_C266( C56 C266 ) \nC56_=_C280( C56 C280 ) C56_=_C284( C56 C284 ) C56_=_C288( C56 C288 ) C56_=_C289( C56 C289 ) C56_=_C290( C56 C290 ) C83_=_C145( C83 C145 ) \nC83_=_C184( C83 C184 ) C83_=_C217( C83 C217 ) C83_=_C257( C83 C257 ) C83_=_C273( C83 C273 ) C83_=_C280( C83 C280 ) C83_=_C282( C83 C282 ) \nC92_=_C167( C92 C167 ) C92_=_C197( C92 C197 ) C92_=_C224( C92 C224 ) C92_=_C262( C92 C262 ) C92_=_C274( C92 C274 ) C92_=_C284( C92 C284 ) \nC92_=_C286( C92 C286 ) C100_=_C152( C100 C152 ) C100_=_C209( C100 C209 ) C100_=_C235( C100 C235 ) C100_=_C272( C100 C272 ) C100_=_C276( C100 C276 ) \nC100_=_C288( C100 C288 ) C100_=_C291( C100 C291 ) C107_=_C158( C107 C158 ) C107_=_C202( C107 C202 ) C107_=_C244( C107 C244 ) C107_=_C266( C107 C266 ) \nC107_=_C280( C107 C280 ) C107_=_C284( C107 C284 ) C107_=_C288( C107 C288 ) C107_=_C289( C107 C289 ) C107_=_C290( C107 C290 ) C113_=_C137( C113 C137 ) \nC113_=_C176( C113 C176 ) C113_=_C242( C113 C242 ) C113_=_C251( C113 C251 ) C113_=_C273( C113 C273 ) C113_=_C274( C113 C274 ) C113_=_C276( C113 C276 ) \nC113_=_C277( C113 C277 ) C113_=_C278( C113 C278 ) C118_=_C163( C118 C163 ) C118_=_C206( C118 C206 ) C118_=_C230( C118 C230 ) C118_=_C269( C118 C269 ) \nC118_=_C278( C118 C278 ) C118_=_C290( C118 C290 ) C118_=_C293( C118 C293 ) C137_=_C176( C137 C176 ) C137_=_C242( C137 C242 ) C137_=_C251( C137 C251 ) \nC137_=_C273( C137 C273 ) C137_=_C274( C137 C274 ) C137_=_C276( C137 C276 ) C137_=_C277( C137 C277 ) C137_=_C278( C137 C278 ) C145_=_C184( C145 C184 ) \nC145_=_C217( C145 C217 ) C145_=_C257( C145 C257 ) C145_=_C273( C145 C273 ) C145_=_C280( C145 C280 ) C145_=_C282( C145 C282 ) C152_=_C209( C152 C209 ) \nC152_=_C235( C152 C235 ) C152_=_C272( C152 C272 ) C152_=_C276( C152 C276 ) C152_=_C288( C152 C288 ) C152_=_C291( C152 C291 ) C158_=_C202( C158 C202 ) \nC158_=_C244( C158 C244 ) C158_=_C266( C158 C266 ) C158_=_C280( C158 C280 ) C158_=_C284( C158 C284 ) C158_=_C288( C158 C288 ) C158_=_C289( C158 C289 ) \nC158_=_C290( C158 C290 ) C163_=_C206( C163 C206 ) C163_=_C230( C163 C230 ) C163_=_C269( C163 C269 ) C163_=_C278( C163 C278 ) C163_=_C290( C163 C290 ) \nC163_=_C293( C163 C293 ) C167_=_C197( C167 C197 ) C167_=_C224( C167 C224 ) C167_=_C262( C167 C262 ) C167_=_C274( C167 C274 ) C167_=_C284( C167 C284 ) \nC167_=_C286( C167 C286 ) C176_=_C242( C176 C242 ) C176_=_C251( C176 C251 ) C176_=_C273( C176 C273 ) C176_=_C274( C176 C274 ) C176_=_C276( C176 C276 ) \nC176_=_C277( C176 C277 ) C176_=_C278( C176 C278 ) C184_=_C217( C184 C217 ) C184_=_C257( C184 C257 ) C184_=_C273( C184 C273 ) C184_=_C280( C184 C280 ) \nC184_=_C282( C184 C282 ) C197_=_C224( C197 C224 ) C197_=_C262(</w:t>
      </w:r>
    </w:p>
    <w:p>
      <w:pPr>
        <w:pStyle w:val="PreformattedText"/>
        <w:bidi w:val="0"/>
        <w:spacing w:before="0" w:after="0"/>
        <w:jc w:val="left"/>
        <w:rPr/>
      </w:pPr>
      <w:r>
        <w:rPr/>
        <w:t xml:space="preserve"> </w:t>
      </w:r>
      <w:r>
        <w:rPr/>
        <w:t>C197 C262 ) C197_=_C274( C197 C274 ) C197_=_C284( C197 C284 ) C197_=_C286( C197 C286 ) \nC202_=_C244( C202 C244 ) C202_=_C266( C202 C266 ) C202_=_C280( C202 C280 ) C202_=_C284( C202 C284 ) C202_=_C288( C202 C288 ) C202_=_C289( C202 C289 ) \nC202_=_C290( C202 C290 ) C206_=_C230( C206 C230 ) C206_=_C269( C206 C269 ) C206_=_C278( C206 C278 ) C206_=_C290( C206 C290 ) C206_=_C293( C206 C293 ) \nC209_=_C235( C209 C235 ) C209_=_C272( C209 C272 ) C209_=_C276( C209 C276 ) C209_=_C288( C209 C288 ) C209_=_C291( C209 C291 ) C217_=_C257( C217 C257 ) \nC217_=_C273( C217 C273 ) C217_=_C280( C217 C280 ) C217_=_C282( C217 C282 ) C224_=_C262( C224 C262 ) C224_=_C274( C224 C274 ) C224_=_C284( C224 C284 ) \nC224_=_C286( C224 C286 ) C230_=_C269( C230 C269 ) C230_=_C278( C230 C278 ) C230_=_C290( C230 C290 ) C230_=_C293( C230 C293 ) C235_=_C272( C235 C272 ) \nC235_=_C276( C235 C276 ) C235_=_C288( C235 C288 ) C235_=_C291( C235 C291 ) C242_=_C251( C242 C251 ) C242_=_C273( C242 C273 ) C242_=_C274( C242 C274 ) \nC242_=_C276( C242 C276 ) C242_=_C277( C242 C277 ) C242_=_C278( C242 C278 ) C244_=_C266( C244 C266 ) C244_=_C280( C244 C280 ) C244_=_C284( C244 C284 ) \nC244_=_C288( C244 C288 ) C244_=_C289( C244 C289 ) C244_=_C290( C244 C290 ) C251_=_C273( C251 C273 ) C251_=_C274( C251 C274 ) C251_=_C276( C251 C276 ) \nC251_=_C277( C251 C277 ) C251_=_C278( C251 C278 ) C257_=_C273( C257 C273 ) C257_=_C280( C257 C280 ) C257_=_C282( C257 C282 ) C262_=_C274( C262 C274 ) \nC262_=_C284( C262 C284 ) C262_=_C286( C262 C286 ) C266_=_C280( C266 C280 ) C266_=_C284( C266 C284 ) C266_=_C288( C266 C288 ) C266_=_C289( C266 C289 ) \nC266_=_C290( C266 C290 ) C269_=_C278( C269 C278 ) C269_=_C290( C269 C290 ) C269_=_C293( C269 C293 ) C272_=_C276( C272 C276 ) C272_=_C288( C272 C288 ) \nC272_=_C291( C272 C291 ) C273_=_C274( C273 C274 ) C273_=_C276( C273 C276 ) C273_=_C277( C273 C277 ) C273_=_C278( C273 C278 ) C273_=_C280( C273 C280 ) \nC273_=_C282( C273 C282 ) C274_=_C276( C274 C276 ) C274_=_C277( C274 C277 ) C274_=_C278( C274 C278 ) C274_=_C284( C274 C284 ) C274_=_C286( C274 C286 ) \nC276_=_C277( C276 C277 ) C276_=_C278( C276 C278 ) C276_=_C288( C276 C288 ) C276_=_C291( C276 C291 ) C277_=_C278( C277 C278 ) C277_=_C282( C277 C282 ) \nC277_=_C286( C277 C286 ) C277_=_C289( C277 C289 ) C277_=_C291( C277 C291 ) C277_=_C293( C277 C293 ) C278_=_C290( C278 C290 ) C278_=_C293( C278 C293 ) \nC280_=_C282( C280 C282 ) C280_=_C284( C280 C284 ) C280_=_C288( C280 C288 ) C280_=_C289( C280 C289 ) C280_=_C290( C280 C290 ) C282_=_C286( C282 C286 ) \nC282_=_C289( C282 C289 ) C282_=_C291( C282 C291 ) C282_=_C293( C282 C293 ) C284_=_C286( C284 C286 ) C284_=_C288( C284 C288 ) C284_=_C289( C284 C289 ) \nC284_=_C290( C284 C290 ) C286_=_C289( C286 C289 ) C286_=_C291( C286 C291 ) C286_=_C293( C286 C293 ) C288_=_C289( C288 C289 ) C288_=_C290( C288 C290 ) \nC288_=_C291( C288 C291 ) C289_=_C290( C289 C290 ) C289_=_C291( C289 C291 ) C289_=_C293( C289 C293 ) C290_=_C293( C290 C293 ) C291_=_C293( C291 C293 ) "];13-&gt;16[label="42: C11 C22 C32 C41 C49 \nC56 C83 C92 C100 C107 C113 \nC118 C137 C145 C152 C158 C163 \nC167 C176 C184 C197 C202 C206 \nC209 C217 C224 C230 C235 C242 \nC244 C251 C257 C262 C266 C269 \nC272 C277 C282 C286 C289 C291 \nC293 \n141: C11_=_C118 ,C11_=_C163 ,C11_=_C206 ,C11_=_C230 ,C11_=_C269 ,\nC11_=_C293 ,C22_=_C92 ,C22_=_C167 ,C22_=_C197 ,C22_=_C224 ,C22_=_C262 ,\nC22_=_C286 ,C32_=_C100 ,C32_=_C152 ,C32_=_C209 ,C32_=_C235 ,C32_=_C272 ,\nC32_=_C291 ,C41_=_C83 ,C41_=_C145 ,C41_=_C184 ,C41_=_C217 ,C41_=_C257 ,\nC41_=_C282 ,C49_=_C113 ,C49_=_C137 ,C49_=_C176 ,C49_=_C242 ,C49_=_C251 ,\nC49_=_C277 ,C56_=_C107 ,C56_=_C158 ,C56_=_C202 ,C56_=_C244 ,C56_=_C266 ,\nC56_=_C289 ,C83_=_C145 ,C83_=_C184 ,C83_=_C217 ,C83_=_C257 ,C83_=_C282 ,\nC92_=_C167 ,C92_=_C197 ,C92_=_C224 ,C92_=_C262 ,C92_=_C286 ,C100_=_C152 ,\nC100_=_C209 ,C100_=_C235 ,C100_=_C272 ,C100_=_C291 ,C107_=_C158 ,C107_=_C202 ,\nC107_=_C244 ,C107_=_C266 ,C107_=_C289 ,C113_=_C137 ,C113_=_C176 ,C113_=_C242 ,\nC113_=_C251 ,C113_=_C277 ,C118_=_C163 ,C118_=_C206 ,C118_=_C230 ,C118_=_C269 ,\nC118_=_C293 ,C137_=_C176 ,C137_=_C242 ,C137_=_C251 ,C137_=_C277 ,C145_=_C184 ,\nC145_=_C217 ,C145_=_C257 ,C145_=_C282 ,C152_=_C209 ,C152_=_C235 ,C152_=_C272 ,\nC152_=_C291 ,C158_=_C202 ,C158_=_C244 ,C158_=_C266 ,C158_=_C289 ,C163_=_C206 ,\nC163_=_C230 ,C163_=_C269 ,C163_=_C293 ,C167_=_C197 ,C167_=_C224 ,C167_=_C262 ,\nC167_=_C286 ,C176_=_C242 ,C176_=_C251 ,C176_=_C277 ,C184_=_C217 ,C184_=_C257 ,\nC184_=_C282 ,C197_=_C224 ,C197_=_C262 ,C197_=_C286 ,C202_=_C244 ,C202_=_C266 ,\nC202_=_C289 ,C206_=_C230 ,C206_=_C269 ,C206_=_C293 ,C209_=_C235 ,C209_=_C272 ,\nC209_=_C291 ,C217_=_C257 ,C217_=_C282 ,C224_=_C262 ,C224_=_C286 ,C230_=_C269 ,\nC230_=_C293 ,C235_=_C272 ,C235_=_C291 ,C242_=_C251 ,C242_=_C277 ,C244_=_C266 ,\nC244_=_C289 ,C251_=_C277 ,C257_=_C282 ,C262_=_C286 ,C266_=_C289 ,C269_=_C293 ,\nC272_=_C291 ,C277_=_C282 ,C277_=_C286 ,C277_=_C289 ,C277_=_C291 ,C277_=_C293 ,\nC282_=_C286 ,C282_=_C289 ,C282_=_C291 ,C282_=_C293 ,C286_=_C289 ,C286_=_C291 ,\nC286_=_C293 ,C289_=_C291 ,C289_=_C293 ,C291_=_C293 ,"];17[shape=box, label="id:17 level: 2\n54: C5 C16 C26 C35 C43 \nC50 C58 C59 C62 C63 C64 \nC65 C66 C67 C68 C69 C70 \nC73 C119 C120 C121 C122 C123 \nC124 C126 C127 C169 C177 C185 \nC186 C187 C188 C189 C190 C213 \nC220 C226 C231 C236 C237 C239 \nC249 C255 C260 C264 C267 C270 \nC271 C277 C282 C286 C289 C291 \nC293 \n279: C5_=_C16( C5 C16 ) C5_=_C26( C5 C26 ) C5_=_C35( C5 C35 ) C5_=_C43( C5 C43 ) C5_=_C50( C5 C50 ) \nC5_=_C58( C5 C58 ) C5_=_C59( C5 C59 ) C5_=_C62( C5 C62 ) C16_=_C26( C16 C26 ) C16_=_C35( C16 C35 ) C16_=_C43( C16 C43 ) \nC16_=_C50( C16 C50 ) C16_=_C58( C16 C58 ) C16_=_C59( C16 C59 ) C16_=_C62( C16 C62 ) C26_=_C35( C26 C35 ) C26_=_C43( C26 C43 ) \nC26_=_C50( C26 C50 ) C26_=_C58( C26 C58 ) C26_=_C59( C26 C59 ) C26_=_C62( C26 C62 ) C35_=_C43( C35 C43 ) C35_=_C50( C35 C50 ) \nC35_=_C58( C35 C58 ) C35_=_C59( C35 C59 ) C35_=_C62( C35 C62 ) C43_=_C50( C43 C50 ) C43_=_C58( C43 C58 ) C43_=_C59( C43 C59 ) \nC43_=_C62( C43 C62 ) C50_=_C58( C50 C58 ) C50_=_C59( C50 C59 ) C50_=_C62( C50 C62 ) C58_=_C59( C58 C59 ) C58_=_C62( C58 C62 ) \nC58_=_C69( C58 C69 ) C58_=_C119( C58 C119 ) C58_=_C120( C58 C120 ) C58_=_C121( C58 C121 ) C58_=_C122( C58 C122 ) C58_=_C123( C58 C123 ) \nC58_=_C124( C58 C124 ) C58_=_C126( C58 C126 ) C58_=_C127( C58 C127 ) C59_=_C62( C59 C62 ) C59_=_C70( C59 C70 ) C59_=_C169( C59 C169 ) \nC59_=_C177( C59 C177 ) C59_=_C185( C59 C185 ) C59_=_C186( C59 C186 ) C59_=_C187( C59 C187 ) C59_=_C188( C59 C188 ) C59_=_C189( C59 C189 ) \nC59_=_C190( C59 C190 ) C62_=_C73( C62 C73 ) C62_=_C239( C62 C239 ) C62_=_C271( C62 C271 ) C62_=_C277( C62 C277 ) C62_=_C282( C62 C282 ) \nC62_=_C286( C62 C286 ) C62_=_C289( C62 C289 ) C62_=_C291( C62 C291 ) C62_=_C293( C62 C293 ) C63_=_C64( C63 C64 ) C63_=_C65( C63 C65 ) \nC63_=_C66( C63 C66 ) C63_=_C67( C63 C67 ) C63_=_C68( C63 C68 ) C63_=_C69( C63 C69 ) C63_=_C70( C63 C70 ) C63_=_C73( C63 C73 ) \nC64_=_C65( C64 C65 ) C64_=_C66( C64 C66 ) C64_=_C67( C64 C67 ) C64_=_C68( C64 C68 ) C64_=_C69( C64 C69 ) C64_=_C70( C64 C70 ) \nC64_=_C73( C64 C73 ) C65_=_C66( C65 C66 ) C65_=_C67( C65 C67 ) C65_=_C68( C65 C68 ) C65_=_C69( C65 C69 ) C65_=_C70( C65 C70 ) \nC65_=_C73( C65 C73 ) C66_=_C67( C66 C67 ) C66_=_C68( C66 C68 ) C66_=_C69( C66 C69 ) C66_=_C70( C66 C70 ) C66_=_C73( C66 C73 ) \nC67_=_C68( C67 C68 ) C67_=_C69( C67 C69 ) C67_=_C70( C67 C70 ) C67_=_C73( C67 C73 ) C68_=_C69( C68 C69 ) C68_=_C70( C68 C70 ) \nC68_=_C73( C68 C73 ) C69_=_C70( C69 C70 ) C69_=_C73( C69 C73 ) C69_=_C119( C69 C119 ) C69_=_C120( C69 C120 ) C69_=_C121( C69 C121 ) \nC69_=_C122( C69 C122 ) C69_=_C123( C69 C123 ) C69_=_C124( C69 C124 ) C69_=_C126( C69 C126 ) C69_=_C127( C69 C127 ) C70_=_C73( C70 C73 ) \nC70_=_C169( C70 C169 ) C70_=_C177( C70 C177 ) C70_=_C185( C70 C185 ) C70_=_C186( C70 C186 ) C70_=_C187( C70 C187 ) C70_=_C188( C70 C188 ) \nC70_=_C189( C70 C189 ) C70_=_C190( C70 C190 ) C73_=_C239( C73 C239 ) C73_=_C271( C73 C271 ) C73_=_C277( C73 C277 ) C73_=_C282( C73 C282 ) \nC73_=_C286( C73 C286 ) C73_=_C289( C73 C289 ) C73_=_C291( C73 C291 ) C73_=_C293( C73 C293 ) C119_=_C120( C119 C120 ) C119_=_C121( C119 C121 ) \nC119_=_C122( C119 C122 ) C119_=_C123( C119 C123 ) C119_=_C124( C119 C124 ) C119_=_C126( C119 C126 ) C119_=_C127( C119 C127 ) C120_=_C121( C120 C121 ) \nC120_=_C122( C120 C122 ) C120_=_C123( C120 C123 ) C120_=_C124( C120 C124 ) C120_=_C126( C120 C126 ) C120_=_C127( C120 C127 ) C121_=_C122( C121 C122 ) \nC121_=_C123( C121 C123 ) C121_=_C124( C121 C124 ) C121_=_C126( C121 C126 ) C121_=_C127( C121 C127 ) C122_=_C123( C122 C123 ) C122_=_C124( C122 C124 ) \nC122_=_C126( C122 C126 ) C122_=_C127( C122 C127 ) C123_=_C124( C123 C124 ) C123_=_C126( C123 C126 ) C123_=_C127( C123 C127 ) C124_=_C126( C124 C126 ) \nC124_=_C127( C124 C127 ) C126_=_C127( C126 C127 ) C126_=_C189( C126 C189 ) C126_=_C213( C126 C213 ) C126_=_C220( C126 C220 ) C126_=_C226( C126 C226 ) \nC126_=_C231( C126 C231 ) C126_=_C236( C126 C236 ) C126_=_C237( C126 C237 ) C126_=_C239( C126 C239 ) C127_=_C190( C127 C190 ) C127_=_C249( C127 C249 ) \nC127_=_C255( C127 C255 ) C127_=_C260( C127 C260 ) C127_=_C264( C127 C264 ) C127_=_C267( C127 C267 ) C127_=_C270( C127 C270 ) C127_=_C271( C127 C271 ) \nC169_=_C177( C169 C177 ) C169_=_C185( C169 C185 ) C169_=_C186( C169 C186 ) C169_=_C187( C169 C187 ) C169_=_C188( C169 C188 ) C169_=_C189( C169 C189 ) \nC169_=_C190( C169 C190 ) C177_=_C185( C177 C185 ) C177_=_C186( C177 C186 ) C177_=_C187( C177 C187 ) C177_=_C188( C177 C188 ) C177_=_C189( C177 C189 ) \nC177_=_C190( C177 C190 ) C185_=_C186( C185 C186 ) C185_=_C187( C185 C187 ) C185_=_C188( C185 C188 ) C185_=_C189( C185 C189 ) C185_=_C190( C185 C190 ) \nC186_=_C187( C186 C187 ) C186_=_C188( C186 C188 ) C186_=_C189( C186 C189 ) C186_=_C190( C186 C190 ) C187_=_C188( C187 C188 ) C187_=_C189( C187 C189 ) \nC187_=_C190( C187 C190 ) C188_=_C189( C188 C189 ) C188_=_C190( C188 C190 ) C189_=_C190( C189 C190 ) C189_=_C213(</w:t>
      </w:r>
    </w:p>
    <w:p>
      <w:pPr>
        <w:pStyle w:val="PreformattedText"/>
        <w:bidi w:val="0"/>
        <w:spacing w:before="0" w:after="0"/>
        <w:jc w:val="left"/>
        <w:rPr/>
      </w:pPr>
      <w:r>
        <w:rPr/>
        <w:t xml:space="preserve"> </w:t>
      </w:r>
      <w:r>
        <w:rPr/>
        <w:t>C189 C213 ) C189_=_C220( C189 C220 ) \nC189_=_C226( C189 C226 ) C189_=_C231( C189 C231 ) C189_=_C236( C189 C236 ) C189_=_C237( C189 C237 ) C189_=_C239( C189 C239 ) C190_=_C249( C190 C249 ) \nC190_=_C255( C190 C255 ) C190_=_C260( C190 C260 ) C190_=_C264( C190 C264 ) C190_=_C267( C190 C267 ) C190_=_C270( C190 C270 ) C190_=_C271( C190 C271 ) \nC213_=_C220( C213 C220 ) C213_=_C226( C213 C226 ) C213_=_C231( C213 C231 ) C213_=_C236( C213 C236 ) C213_=_C237( C213 C237 ) C213_=_C239( C213 C239 ) \nC220_=_C226( C220 C226 ) C220_=_C231( C220 C231 ) C220_=_C236( C220 C236 ) C220_=_C237( C220 C237 ) C220_=_C239( C220 C239 ) C226_=_C231( C226 C231 ) \nC226_=_C236( C226 C236 ) C226_=_C237( C226 C237 ) C226_=_C239( C226 C239 ) C231_=_C236( C231 C236 ) C231_=_C237( C231 C237 ) C231_=_C239( C231 C239 ) \nC236_=_C237( C236 C237 ) C236_=_C239( C236 C239 ) C237_=_C239( C237 C239 ) C239_=_C271( C239 C271 ) C239_=_C277( C239 C277 ) C239_=_C282( C239 C282 ) \nC239_=_C286( C239 C286 ) C239_=_C289( C239 C289 ) C239_=_C291( C239 C291 ) C239_=_C293( C239 C293 ) C249_=_C255( C249 C255 ) C249_=_C260( C249 C260 ) \nC249_=_C264( C249 C264 ) C249_=_C267( C249 C267 ) C249_=_C270( C249 C270 ) C249_=_C271( C249 C271 ) C255_=_C260( C255 C260 ) C255_=_C264( C255 C264 ) \nC255_=_C267( C255 C267 ) C255_=_C270( C255 C270 ) C255_=_C271( C255 C271 ) C260_=_C264( C260 C264 ) C260_=_C267( C260 C267 ) C260_=_C270( C260 C270 ) \nC260_=_C271( C260 C271 ) C264_=_C267( C264 C267 ) C264_=_C270( C264 C270 ) C264_=_C271( C264 C271 ) C267_=_C270( C267 C270 ) C267_=_C271( C267 C271 ) \nC270_=_C271( C270 C271 ) C271_=_C277( C271 C277 ) C271_=_C282( C271 C282 ) C271_=_C286( C271 C286 ) C271_=_C289( C271 C289 ) C271_=_C291( C271 C291 ) \nC271_=_C293( C271 C293 ) C277_=_C282( C277 C282 ) C277_=_C286( C277 C286 ) C277_=_C289( C277 C289 ) C277_=_C291( C277 C291 ) C277_=_C293( C277 C293 ) \nC282_=_C286( C282 C286 ) C282_=_C289( C282 C289 ) C282_=_C291( C282 C291 ) C282_=_C293( C282 C293 ) C286_=_C289( C286 C289 ) C286_=_C291( C286 C291 ) \nC286_=_C293( C286 C293 ) C289_=_C291( C289 C291 ) C289_=_C293( C289 C293 ) C291_=_C293( C291 C293 ) "];13-&gt;17[label="42: C5 C16 C26 C35 C43 \nC50 C63 C64 C65 C66 C67 \nC68 C119 C120 C121 C122 C123 \nC124 C169 C177 C185 C186 C187 \nC188 C213 C220 C226 C231 C236 \nC237 C249 C255 C260 C264 C267 \nC270 C277 C282 C286 C289 C291 \nC293 \n105: C5_=_C16 ,C5_=_C26 ,C5_=_C35 ,C5_=_C43 ,C5_=_C50 ,\nC16_=_C26 ,C16_=_C35 ,C16_=_C43 ,C16_=_C50 ,C26_=_C35 ,C26_=_C43 ,\nC26_=_C50 ,C35_=_C43 ,C35_=_C50 ,C43_=_C50 ,C63_=_C64 ,C63_=_C65 ,\nC63_=_C66 ,C63_=_C67 ,C63_=_C68 ,C64_=_C65 ,C64_=_C66 ,C64_=_C67 ,\nC64_=_C68 ,C65_=_C66 ,C65_=_C67 ,C65_=_C68 ,C66_=_C67 ,C66_=_C68 ,\nC67_=_C68 ,C119_=_C120 ,C119_=_C121 ,C119_=_C122 ,C119_=_C123 ,C119_=_C124 ,\nC120_=_C121 ,C120_=_C122 ,C120_=_C123 ,C120_=_C124 ,C121_=_C122 ,C121_=_C123 ,\nC121_=_C124 ,C122_=_C123 ,C122_=_C124 ,C123_=_C124 ,C169_=_C177 ,C169_=_C185 ,\nC169_=_C186 ,C169_=_C187 ,C169_=_C188 ,C177_=_C185 ,C177_=_C186 ,C177_=_C187 ,\nC177_=_C188 ,C185_=_C186 ,C185_=_C187 ,C185_=_C188 ,C186_=_C187 ,C186_=_C188 ,\nC187_=_C188 ,C213_=_C220 ,C213_=_C226 ,C213_=_C231 ,C213_=_C236 ,C213_=_C237 ,\nC220_=_C226 ,C220_=_C231 ,C220_=_C236 ,C220_=_C237 ,C226_=_C231 ,C226_=_C236 ,\nC226_=_C237 ,C231_=_C236 ,C231_=_C237 ,C236_=_C237 ,C249_=_C255 ,C249_=_C260 ,\nC249_=_C264 ,C249_=_C267 ,C249_=_C270 ,C255_=_C260 ,C255_=_C264 ,C255_=_C267 ,\nC255_=_C270 ,C260_=_C264 ,C260_=_C267 ,C260_=_C270 ,C264_=_C267 ,C264_=_C270 ,\nC267_=_C270 ,C277_=_C282 ,C277_=_C286 ,C277_=_C289 ,C277_=_C291 ,C277_=_C293 ,\nC282_=_C286 ,C282_=_C289 ,C282_=_C291 ,C282_=_C293 ,C286_=_C289 ,C286_=_C291 ,\nC286_=_C293 ,C289_=_C291 ,C289_=_C293 ,C291_=_C293 ,"];18[shape=box, label="id:18 level: 2\n68: C7 C18 C28 C37 C45 \nC46 C52 C53 C79 C88 C96 \nC103 C104 C109 C110 C114 C119 \nC120 C121 C122 C123 C124 C129 \nC130 C132 C133 C135 C136 C137 \nC139 C142 C143 C144 C145 C146 \nC149 C150 C151 C152 C153 C154 \nC156 C157 C158 C160 C161 C162 \nC163 C164 C165 C166 C167 C168 \nC169 C170 C172 C173 C174 C175 \nC176 C179 C186 C192 C198 C199 \nC200 C201 C202 \n362: C7_=_C114( C7 C114 ) C7_=_C123( C7 C123 ) C7_=_C132( C7 C132 ) C7_=_C153( C7 C153 ) C7_=_C160( C7 C160 ) \nC7_=_C161( C7 C161 ) C7_=_C162( C7 C162 ) C7_=_C163( C7 C163 ) C18_=_C88( C18 C88 ) C18_=_C124( C18 C124 ) C18_=_C133( C18 C133 ) \nC18_=_C154( C18 C154 ) C18_=_C164( C18 C164 ) C18_=_C165( C18 C165 ) C18_=_C166( C18 C166 ) C18_=_C167( C18 C167 ) C28_=_C96( C28 C96 ) \nC28_=_C121( C28 C121 ) C28_=_C130( C28 C130 ) C28_=_C146( C28 C146 ) C28_=_C149( C28 C149 ) C28_=_C150( C28 C150 ) C28_=_C151( C28 C151 ) \nC28_=_C152( C28 C152 ) C37_=_C79( C37 C79 ) C37_=_C120( C37 C120 ) C37_=_C129( C37 C129 ) C37_=_C139( C37 C139 ) C37_=_C142( C37 C142 ) \nC37_=_C143( C37 C143 ) C37_=_C144( C37 C144 ) C37_=_C145( C37 C145 ) C45_=_C46( C45 C46 ) C45_=_C109( C45 C109 ) C45_=_C119( C45 C119 ) \nC45_=_C129( C45 C129 ) C45_=_C130( C45 C130 ) C45_=_C132( C45 C132 ) C45_=_C133( C45 C133 ) C45_=_C135( C45 C135 ) C45_=_C136( C45 C136 ) \nC45_=_C137( C45 C137 ) C46_=_C110( C46 C110 ) C46_=_C168( C46 C168 ) C46_=_C169( C46 C169 ) C46_=_C170( C46 C170 ) C46_=_C172( C46 C172 ) \nC46_=_C173( C46 C173 ) C46_=_C174( C46 C174 ) C46_=_C175( C46 C175 ) C46_=_C176( C46 C176 ) C52_=_C53( C52 C53 ) C52_=_C103( C52 C103 ) \nC52_=_C122( C52 C122 ) C52_=_C139( C52 C139 ) C52_=_C146( C52 C146 ) C52_=_C153( C52 C153 ) C52_=_C154( C52 C154 ) C52_=_C156( C52 C156 ) \nC52_=_C157( C52 C157 ) C52_=_C158( C52 C158 ) C53_=_C104( C53 C104 ) C53_=_C179( C53 C179 ) C53_=_C186( C53 C186 ) C53_=_C192( C53 C192 ) \nC53_=_C198( C53 C198 ) C53_=_C199( C53 C199 ) C53_=_C200( C53 C200 ) C53_=_C201( C53 C201 ) C53_=_C202( C53 C202 ) C79_=_C120( C79 C120 ) \nC79_=_C129( C79 C129 ) C79_=_C139( C79 C139 ) C79_=_C142( C79 C142 ) C79_=_C143( C79 C143 ) C79_=_C144( C79 C144 ) C79_=_C145( C79 C145 ) \nC88_=_C124( C88 C124 ) C88_=_C133( C88 C133 ) C88_=_C154( C88 C154 ) C88_=_C164( C88 C164 ) C88_=_C165( C88 C165 ) C88_=_C166( C88 C166 ) \nC88_=_C167( C88 C167 ) C96_=_C121( C96 C121 ) C96_=_C130( C96 C130 ) C96_=_C146( C96 C146 ) C96_=_C149( C96 C149 ) C96_=_C150( C96 C150 ) \nC96_=_C151( C96 C151 ) C96_=_C152( C96 C152 ) C103_=_C104( C103 C104 ) C103_=_C122( C103 C122 ) C103_=_C139( C103 C139 ) C103_=_C146( C103 C146 ) \nC103_=_C153( C103 C153 ) C103_=_C154( C103 C154 ) C103_=_C156( C103 C156 ) C103_=_C157( C103 C157 ) C103_=_C158( C103 C158 ) C104_=_C179( C104 C179 ) \nC104_=_C186( C104 C186 ) C104_=_C192( C104 C192 ) C104_=_C198( C104 C198 ) C104_=_C199( C104 C199 ) C104_=_C200( C104 C200 ) C104_=_C201( C104 C201 ) \nC104_=_C202( C104 C202 ) C109_=_C110( C109 C110 ) C109_=_C119( C109 C119 ) C109_=_C129( C109 C129 ) C109_=_C130( C109 C130 ) C109_=_C132( C109 C132 ) \nC109_=_C133( C109 C133 ) C109_=_C135( C109 C135 ) C109_=_C136( C109 C136 ) C109_=_C137( C109 C137 ) C110_=_C168( C110 C168 ) C110_=_C169( C110 C169 ) \nC110_=_C170( C110 C170 ) C110_=_C172( C110 C172 ) C110_=_C173( C110 C173 ) C110_=_C174( C110 C174 ) C110_=_C175( C110 C175 ) C110_=_C176( C110 C176 ) \nC114_=_C123( C114 C123 ) C114_=_C132( C114 C132 ) C114_=_C153( C114 C153 ) C114_=_C160( C114 C160 ) C114_=_C161( C114 C161 ) C114_=_C162( C114 C162 ) \nC114_=_C163( C114 C163 ) C119_=_C120( C119 C120 ) C119_=_C121( C119 C121 ) C119_=_C122( C119 C122 ) C119_=_C123( C119 C123 ) C119_=_C124( C119 C124 ) \nC119_=_C129( C119 C129 ) C119_=_C130( C119 C130 ) C119_=_C132( C119 C132 ) C119_=_C133( C119 C133 ) C119_=_C135( C119 C135 ) C119_=_C136( C119 C136 ) \nC119_=_C137( C119 C137 ) C120_=_C121( C120 C121 ) C120_=_C122( C120 C122 ) C120_=_C123( C120 C123 ) C120_=_C124( C120 C124 ) C120_=_C129( C120 C129 ) \nC120_=_C139( C120 C139 ) C120_=_C142( C120 C142 ) C120_=_C143( C120 C143 ) C120_=_C144( C120 C144 ) C120_=_C145( C120 C145 ) C121_=_C122( C121 C122 ) \nC121_=_C123( C121 C123 ) C121_=_C124( C121 C124 ) C121_=_C130( C121 C130 ) C121_=_C146( C121 C146 ) C121_=_C149( C121 C149 ) C121_=_C150( C121 C150 ) \nC121_=_C151( C121 C151 ) C121_=_C152( C121 C152 ) C122_=_C123( C122 C123 ) C122_=_C124( C122 C124 ) C122_=_C139( C122 C139 ) C122_=_C146( C122 C146 ) \nC122_=_C153( C122 C153 ) C122_=_C154( C122 C154 ) C122_=_C156( C122 C156 ) C122_=_C157( C122 C157 ) C122_=_C158( C122 C158 ) C123_=_C124( C123 C124 ) \nC123_=_C132( C123 C132 ) C123_=_C153( C123 C153 ) C123_=_C160( C123 C160 ) C123_=_C161( C123 C161 ) C123_=_C162( C123 C162 ) C123_=_C163( C123 C163 ) \nC124_=_C133( C124 C133 ) C124_=_C154( C124 C154 ) C124_=_C164( C124 C164 ) C124_=_C165( C124 C165 ) C124_=_C166( C124 C166 ) C124_=_C167( C124 C167 ) \nC129_=_C130( C129 C130 ) C129_=_C132( C129 C132 ) C129_=_C133( C129 C133 ) C129_=_C135( C129 C135 ) C129_=_C136( C129 C136 ) C129_=_C137( C129 C137 ) \nC129_=_C139( C129 C139 ) C129_=_C142( C129 C142 ) C129_=_C143( C129 C143 ) C129_=_C144( C129 C144 ) C129_=_C145( C129 C145 ) C130_=_C132( C130 C132 ) \nC130_=_C133( C130 C133 ) C130_=_C135( C130 C135 ) C130_=_C136( C130 C136 ) C130_=_C137( C130 C137 ) C130_=_C146( C130 C146 ) C130_=_C149( C130 C149 ) \nC130_=_C150( C130 C150 ) C130_=_C151( C130 C151 ) C130_=_C152( C130 C152 ) C132_=_C133( C132 C133 ) C132_=_C135( C132 C135 ) C132_=_C136( C132 C136 ) \nC132_=_C137( C132 C137 ) C132_=_C153( C132 C153 ) C132_=_C160( C132 C160 ) C132_=_C161( C132 C161 ) C132_=_C162( C132 C162 ) C132_=_C163( C132 C163 ) \nC133_=_C135( C133 C135 ) C133_=_C136( C133 C136 ) C133_=_C137( C133 C137 ) C133_=_C154( C133 C154 ) C133_=_C164( C133 C164 ) C133_=_C165( C133 C165 ) \nC133_=_C166( C133 C166 ) C133_=_C167( C133 C167 ) C135_=_C136( C135 C136 ) C135_=_C137( C135 C137 ) C135_=_C174( C135 C174 ) C136_=_C137( C136 C137 ) \nC136_=_C175( C136 C175 ) C137_=_C176( C137 C176 ) C139_=_C142( C139 C142 ) C139_=_C143( C139 C143 ) C139_=_C144( C139 C144 ) C139_=_C145( C139 C145 ) \nC139_=_C146( C139 C146 ) C139_=_C153( C139 C153 ) C139_=_C154( C139 C154 ) C139_=_C156( C139 C156 ) C139_=_C157( C139</w:t>
      </w:r>
    </w:p>
    <w:p>
      <w:pPr>
        <w:pStyle w:val="PreformattedText"/>
        <w:bidi w:val="0"/>
        <w:spacing w:before="0" w:after="0"/>
        <w:jc w:val="left"/>
        <w:rPr/>
      </w:pPr>
      <w:r>
        <w:rPr/>
        <w:t xml:space="preserve"> </w:t>
      </w:r>
      <w:r>
        <w:rPr/>
        <w:t>C157 ) C139_=_C158( C139 C158 ) \nC142_=_C143( C142 C143 ) C142_=_C144( C142 C144 ) C142_=_C145( C142 C145 ) C142_=_C168( C142 C168 ) C142_=_C179( C142 C179 ) C143_=_C144( C143 C144 ) \nC143_=_C145( C143 C145 ) C144_=_C145( C144 C145 ) C146_=_C149( C146 C149 ) C146_=_C150( C146 C150 ) C146_=_C151( C146 C151 ) C146_=_C152( C146 C152 ) \nC146_=_C153( C146 C153 ) C146_=_C154( C146 C154 ) C146_=_C156( C146 C156 ) C146_=_C157( C146 C157 ) C146_=_C158( C146 C158 ) C149_=_C150( C149 C150 ) \nC149_=_C151( C149 C151 ) C149_=_C152( C149 C152 ) C149_=_C173( C149 C173 ) C149_=_C199( C149 C199 ) C150_=_C151( C150 C151 ) C150_=_C152( C150 C152 ) \nC151_=_C152( C151 C152 ) C153_=_C154( C153 C154 ) C153_=_C156( C153 C156 ) C153_=_C157( C153 C157 ) C153_=_C158( C153 C158 ) C153_=_C160( C153 C160 ) \nC153_=_C161( C153 C161 ) C153_=_C162( C153 C162 ) C153_=_C163( C153 C163 ) C154_=_C156( C154 C156 ) C154_=_C157( C154 C157 ) C154_=_C158( C154 C158 ) \nC154_=_C164( C154 C164 ) C154_=_C165( C154 C165 ) C154_=_C166( C154 C166 ) C154_=_C167( C154 C167 ) C156_=_C157( C156 C157 ) C156_=_C158( C156 C158 ) \nC156_=_C200( C156 C200 ) C157_=_C158( C157 C158 ) C157_=_C201( C157 C201 ) C158_=_C202( C158 C202 ) C160_=_C161( C160 C161 ) C160_=_C162( C160 C162 ) \nC160_=_C163( C160 C163 ) C160_=_C172( C160 C172 ) C160_=_C198( C160 C198 ) C161_=_C162( C161 C162 ) C161_=_C163( C161 C163 ) C162_=_C163( C162 C163 ) \nC164_=_C165( C164 C165 ) C164_=_C166( C164 C166 ) C164_=_C167( C164 C167 ) C164_=_C170( C164 C170 ) C164_=_C192( C164 C192 ) C165_=_C166( C165 C166 ) \nC165_=_C167( C165 C167 ) C166_=_C167( C166 C167 ) C168_=_C169( C168 C169 ) C168_=_C170( C168 C170 ) C168_=_C172( C168 C172 ) C168_=_C173( C168 C173 ) \nC168_=_C174( C168 C174 ) C168_=_C175( C168 C175 ) C168_=_C176( C168 C176 ) C168_=_C179( C168 C179 ) C169_=_C170( C169 C170 ) C169_=_C172( C169 C172 ) \nC169_=_C173( C169 C173 ) C169_=_C174( C169 C174 ) C169_=_C175( C169 C175 ) C169_=_C176( C169 C176 ) C169_=_C186( C169 C186 ) C170_=_C172( C170 C172 ) \nC170_=_C173( C170 C173 ) C170_=_C174( C170 C174 ) C170_=_C175( C170 C175 ) C170_=_C176( C170 C176 ) C170_=_C192( C170 C192 ) C172_=_C173( C172 C173 ) \nC172_=_C174( C172 C174 ) C172_=_C175( C172 C175 ) C172_=_C176( C172 C176 ) C172_=_C198( C172 C198 ) C173_=_C174( C173 C174 ) C173_=_C175( C173 C175 ) \nC173_=_C176( C173 C176 ) C173_=_C199( C173 C199 ) C174_=_C175( C174 C175 ) C174_=_C176( C174 C176 ) C175_=_C176( C175 C176 ) C179_=_C186( C179 C186 ) \nC179_=_C192( C179 C192 ) C179_=_C198( C179 C198 ) C179_=_C199( C179 C199 ) C179_=_C200( C179 C200 ) C179_=_C201( C179 C201 ) C179_=_C202( C179 C202 ) \nC186_=_C192( C186 C192 ) C186_=_C198( C186 C198 ) C186_=_C199( C186 C199 ) C186_=_C200( C186 C200 ) C186_=_C201( C186 C201 ) C186_=_C202( C186 C202 ) \nC192_=_C198( C192 C198 ) C192_=_C199( C192 C199 ) C192_=_C200( C192 C200 ) C192_=_C201( C192 C201 ) C192_=_C202( C192 C202 ) C198_=_C199( C198 C199 ) \nC198_=_C200( C198 C200 ) C198_=_C201( C198 C201 ) C198_=_C202( C198 C202 ) C199_=_C200( C199 C200 ) C199_=_C201( C199 C201 ) C199_=_C202( C199 C202 ) \nC200_=_C201( C200 C201 ) C200_=_C202( C200 C202 ) C201_=_C202( C201 C202 ) "];14-&gt;18[label="60: C7 C18 C28 C37 C45 \nC46 C52 C53 C79 C88 C96 \nC103 C104 C109 C110 C114 C119 \nC120 C121 C122 C123 C124 C135 \nC136 C137 C142 C143 C144 C145 \nC149 C150 C151 C152 C156 C157 \nC158 C160 C161 C162 C163 C164 \nC165 C166 C167 C168 C169 C170 \nC172 C173 C174 C175 C176 C179 \nC186 C192 C198 C199 C200 C201 \nC202 \n242: C7_=_C114 ,C7_=_C123 ,C7_=_C160 ,C7_=_C161 ,C7_=_C162 ,\nC7_=_C163 ,C18_=_C88 ,C18_=_C124 ,C18_=_C164 ,C18_=_C165 ,C18_=_C166 ,\nC18_=_C167 ,C28_=_C96 ,C28_=_C121 ,C28_=_C149 ,C28_=_C150 ,C28_=_C151 ,\nC28_=_C152 ,C37_=_C79 ,C37_=_C120 ,C37_=_C142 ,C37_=_C143 ,C37_=_C144 ,\nC37_=_C145 ,C45_=_C46 ,C45_=_C109 ,C45_=_C119 ,C45_=_C135 ,C45_=_C136 ,\nC45_=_C137 ,C46_=_C110 ,C46_=_C168 ,C46_=_C169 ,C46_=_C170 ,C46_=_C172 ,\nC46_=_C173 ,C46_=_C174 ,C46_=_C175 ,C46_=_C176 ,C52_=_C53 ,C52_=_C103 ,\nC52_=_C122 ,C52_=_C156 ,C52_=_C157 ,C52_=_C158 ,C53_=_C104 ,C53_=_C179 ,\nC53_=_C186 ,C53_=_C192 ,C53_=_C198 ,C53_=_C199 ,C53_=_C200 ,C53_=_C201 ,\nC53_=_C202 ,C79_=_C120 ,C79_=_C142 ,C79_=_C143 ,C79_=_C144 ,C79_=_C145 ,\nC88_=_C124 ,C88_=_C164 ,C88_=_C165 ,C88_=_C166 ,C88_=_C167 ,C96_=_C121 ,\nC96_=_C149 ,C96_=_C150 ,C96_=_C151 ,C96_=_C152 ,C103_=_C104 ,C103_=_C122 ,\nC103_=_C156 ,C103_=_C157 ,C103_=_C158 ,C104_=_C179 ,C104_=_C186 ,C104_=_C192 ,\nC104_=_C198 ,C104_=_C199 ,C104_=_C200 ,C104_=_C201 ,C104_=_C202 ,C109_=_C110 ,\nC109_=_C119 ,C109_=_C135 ,C109_=_C136 ,C109_=_C137 ,C110_=_C168 ,C110_=_C169 ,\nC110_=_C170 ,C110_=_C172 ,C110_=_C173 ,C110_=_C174 ,C110_=_C175 ,C110_=_C176 ,\nC114_=_C123 ,C114_=_C160 ,C114_=_C161 ,C114_=_C162 ,C114_=_C163 ,C119_=_C120 ,\nC119_=_C121 ,C119_=_C122 ,C119_=_C123 ,C119_=_C124 ,C119_=_C135 ,C119_=_C136 ,\nC119_=_C137 ,C120_=_C121 ,C120_=_C122 ,C120_=_C123 ,C120_=_C124 ,C120_=_C142 ,\nC120_=_C143 ,C120_=_C144 ,C120_=_C145 ,C121_=_C122 ,C121_=_C123 ,C121_=_C124 ,\nC121_=_C149 ,C121_=_C150 ,C121_=_C151 ,C121_=_C152 ,C122_=_C123 ,C122_=_C124 ,\nC122_=_C156 ,C122_=_C157 ,C122_=_C158 ,C123_=_C124 ,C123_=_C160 ,C123_=_C161 ,\nC123_=_C162 ,C123_=_C163 ,C124_=_C164 ,C124_=_C165 ,C124_=_C166 ,C124_=_C167 ,\nC135_=_C136 ,C135_=_C137 ,C135_=_C174 ,C136_=_C137 ,C136_=_C175 ,C137_=_C176 ,\nC142_=_C143 ,C142_=_C144 ,C142_=_C145 ,C142_=_C168 ,C142_=_C179 ,C143_=_C144 ,\nC143_=_C145 ,C144_=_C145 ,C149_=_C150 ,C149_=_C151 ,C149_=_C152 ,C149_=_C173 ,\nC149_=_C199 ,C150_=_C151 ,C150_=_C152 ,C151_=_C152 ,C156_=_C157 ,C156_=_C158 ,\nC156_=_C200 ,C157_=_C158 ,C157_=_C201 ,C158_=_C202 ,C160_=_C161 ,C160_=_C162 ,\nC160_=_C163 ,C160_=_C172 ,C160_=_C198 ,C161_=_C162 ,C161_=_C163 ,C162_=_C163 ,\nC164_=_C165 ,C164_=_C166 ,C164_=_C167 ,C164_=_C170 ,C164_=_C192 ,C165_=_C166 ,\nC165_=_C167 ,C166_=_C167 ,C168_=_C169 ,C168_=_C170 ,C168_=_C172 ,C168_=_C173 ,\nC168_=_C174 ,C168_=_C175 ,C168_=_C176 ,C168_=_C179 ,C169_=_C170 ,C169_=_C172 ,\nC169_=_C173 ,C169_=_C174 ,C169_=_C175 ,C169_=_C176 ,C169_=_C186 ,C170_=_C172 ,\nC170_=_C173 ,C170_=_C174 ,C170_=_C175 ,C170_=_C176 ,C170_=_C192 ,C172_=_C173 ,\nC172_=_C174 ,C172_=_C175 ,C172_=_C176 ,C172_=_C198 ,C173_=_C174 ,C173_=_C175 ,\nC173_=_C176 ,C173_=_C199 ,C174_=_C175 ,C174_=_C176 ,C175_=_C176 ,C179_=_C186 ,\nC179_=_C192 ,C179_=_C198 ,C179_=_C199 ,C179_=_C200 ,C179_=_C201 ,C179_=_C202 ,\nC186_=_C192 ,C186_=_C198 ,C186_=_C199 ,C186_=_C200 ,C186_=_C201 ,C186_=_C202 ,\nC192_=_C198 ,C192_=_C199 ,C192_=_C200 ,C192_=_C201 ,C192_=_C202 ,C198_=_C199 ,\nC198_=_C200 ,C198_=_C201 ,C198_=_C202 ,C199_=_C200 ,C199_=_C201 ,C199_=_C202 ,\nC200_=_C201 ,C200_=_C202 ,C201_=_C202 ,"];19[shape=box, label="id:19 level: 2\n108: C6 C8 C9 C17 C19 \nC20 C27 C29 C30 C36 C38 \nC39 C44 C47 C51 C54 C63 \nC64 C65 C66 C67 C68 C79 \nC80 C81 C82 C83 C88 C89 \nC90 C91 C92 C96 C97 C98 \nC99 C100 C103 C104 C106 C107 \nC109 C110 C112 C113 C114 C115 \nC116 C117 C118 C135 C142 C143 \nC149 C150 C156 C160 C161 C164 \nC165 C168 C170 C172 C173 C174 \nC177 C179 C183 C184 C185 C187 \nC188 C192 C196 C197 C198 C199 \nC200 C205 C206 C208 C209 C213 \nC214 C215 C216 C217 C220 C221 \nC222 C223 C224 C226 C227 C228 \nC229 C230 C231 C232 C233 C234 \nC235 C236 C237 C241 C242 C243 \nC244 \n550: C6_=_C8( C6 C8 ) C6_=_C9( C6 C9 ) C6_=_C68( C6 C68 ) C6_=_C114( C6 C114 ) C6_=_C115( C6 C115 ) \nC6_=_C116( C6 C116 ) C6_=_C117( C6 C117 ) C6_=_C118( C6 C118 ) C8_=_C9( C8 C9 ) C8_=_C115( C8 C115 ) C8_=_C160( C8 C160 ) \nC8_=_C172( C8 C172 ) C8_=_C187( C8 C187 ) C8_=_C198( C8 C198 ) C8_=_C205( C8 C205 ) C8_=_C206( C8 C206 ) C9_=_C116( C9 C116 ) \nC9_=_C161( C9 C161 ) C9_=_C226( C9 C226 ) C9_=_C227( C9 C227 ) C9_=_C228( C9 C228 ) C9_=_C229( C9 C229 ) C9_=_C230( C9 C230 ) \nC17_=_C19( C17 C19 ) C17_=_C20( C17 C20 ) C17_=_C64( C17 C64 ) C17_=_C88( C17 C88 ) C17_=_C89( C17 C89 ) C17_=_C90( C17 C90 ) \nC17_=_C91( C17 C91 ) C17_=_C92( C17 C92 ) C19_=_C20( C19 C20 ) C19_=_C89( C19 C89 ) C19_=_C164( C19 C164 ) C19_=_C170( C19 C170 ) \nC19_=_C185( C19 C185 ) C19_=_C192( C19 C192 ) C19_=_C196( C19 C196 ) C19_=_C197( C19 C197 ) C20_=_C90( C20 C90 ) C20_=_C165( C20 C165 ) \nC20_=_C220( C20 C220 ) C20_=_C221( C20 C221 ) C20_=_C222( C20 C222 ) C20_=_C223( C20 C223 ) C20_=_C224( C20 C224 ) C27_=_C29( C27 C29 ) \nC27_=_C30( C27 C30 ) C27_=_C65( C27 C65 ) C27_=_C96( C27 C96 ) C27_=_C97( C27 C97 ) C27_=_C98( C27 C98 ) C27_=_C99( C27 C99 ) \nC27_=_C100( C27 C100 ) C29_=_C30( C29 C30 ) C29_=_C97( C29 C97 ) C29_=_C149( C29 C149 ) C29_=_C173( C29 C173 ) C29_=_C188( C29 C188 ) \nC29_=_C199( C29 C199 ) C29_=_C208( C29 C208 ) C29_=_C209( C29 C209 ) C30_=_C98( C30 C98 ) C30_=_C150( C30 C150 ) C30_=_C231( C30 C231 ) \nC30_=_C232( C30 C232 ) C30_=_C233( C30 C233 ) C30_=_C234( C30 C234 ) C30_=_C235( C30 C235 ) C36_=_C38( C36 C38 ) C36_=_C39( C36 C39 ) \nC36_=_C63( C36 C63 ) C36_=_C79( C36 C79 ) C36_=_C80( C36 C80 ) C36_=_C81( C36 C81 ) C36_=_C82( C36 C82 ) C36_=_C83( C36 C83 ) \nC38_=_C39( C38 C39 ) C38_=_C80( C38 C80 ) C38_=_C142( C38 C142 ) C38_=_C168( C38 C168 ) C38_=_C177( C38 C177 ) C38_=_C179( C38 C179 ) \nC38_=_C183( C38 C183 ) C38_=_C184( C38 C184 ) C39_=_C81( C39 C81 ) C39_=_C143( C39 C143 ) C39_=_C213( C39 C213 ) C39_=_C214( C39 C214 ) \nC39_=_C215( C39 C215 ) C39_=_C216( C39 C216 ) C39_=_C217( C39 C217 ) C44_=_C47( C44 C47 ) C44_=_C67( C44 C67 ) C44_=_C109( C44 C109 ) \nC44_=_C110( C44 C110 ) C44_=_C112( C44 C112 ) C44_=_C113( C44 C113 ) C47_=_C135( C47 C135 ) C47_=_C174( C47 C174 ) C47_=_C214( C47 C214 ) \nC47_=_C221( C47 C221 ) C47_=_C227( C47 C227 ) C47_=_C232( C47 C232 ) C47_=_C236( C47 C236 ) C47_=_C241( C47 C241 ) C47_=_C242( C47 C242 ) \nC51_=_C54( C51 C54 ) C51_=_C66( C51 C66 ) C51_=_C103( C51 C103 ) C51_=_C104( C51 C104 ) C51_=_C106( C51 C106 ) C51_=_C107( C51 C107 ) \nC54_=_C156( C54 C156 ) C54_=_C200( C54 C200 ) C54_=_C215( C54 C215 ) C54_=_C222( C54 C222 ) C54_=_C228( C54 C228 ) C54_=_C233( C54 C233 ) \nC54_=_C237( C54 C237 ) C54_=_C243(</w:t>
      </w:r>
    </w:p>
    <w:p>
      <w:pPr>
        <w:pStyle w:val="PreformattedText"/>
        <w:bidi w:val="0"/>
        <w:spacing w:before="0" w:after="0"/>
        <w:jc w:val="left"/>
        <w:rPr/>
      </w:pPr>
      <w:r>
        <w:rPr/>
        <w:t xml:space="preserve"> </w:t>
      </w:r>
      <w:r>
        <w:rPr/>
        <w:t>C54 C243 ) C54_=_C244( C54 C244 ) C63_=_C64( C63 C64 ) C63_=_C65( C63 C65 ) C63_=_C66( C63 C66 ) \nC63_=_C67( C63 C67 ) C63_=_C68( C63 C68 ) C63_=_C79( C63 C79 ) C63_=_C80( C63 C80 ) C63_=_C81( C63 C81 ) C63_=_C82( C63 C82 ) \nC63_=_C83( C63 C83 ) C64_=_C65( C64 C65 ) C64_=_C66( C64 C66 ) C64_=_C67( C64 C67 ) C64_=_C68( C64 C68 ) C64_=_C88( C64 C88 ) \nC64_=_C89( C64 C89 ) C64_=_C90( C64 C90 ) C64_=_C91( C64 C91 ) C64_=_C92( C64 C92 ) C65_=_C66( C65 C66 ) C65_=_C67( C65 C67 ) \nC65_=_C68( C65 C68 ) C65_=_C96( C65 C96 ) C65_=_C97( C65 C97 ) C65_=_C98( C65 C98 ) C65_=_C99( C65 C99 ) C65_=_C100( C65 C100 ) \nC66_=_C67( C66 C67 ) C66_=_C68( C66 C68 ) C66_=_C103( C66 C103 ) C66_=_C104( C66 C104 ) C66_=_C106( C66 C106 ) C66_=_C107( C66 C107 ) \nC67_=_C68( C67 C68 ) C67_=_C109( C67 C109 ) C67_=_C110( C67 C110 ) C67_=_C112( C67 C112 ) C67_=_C113( C67 C113 ) C68_=_C114( C68 C114 ) \nC68_=_C115( C68 C115 ) C68_=_C116( C68 C116 ) C68_=_C117( C68 C117 ) C68_=_C118( C68 C118 ) C79_=_C80( C79 C80 ) C79_=_C81( C79 C81 ) \nC79_=_C82( C79 C82 ) C79_=_C83( C79 C83 ) C79_=_C142( C79 C142 ) C79_=_C143( C79 C143 ) C80_=_C81( C80 C81 ) C80_=_C82( C80 C82 ) \nC80_=_C83( C80 C83 ) C80_=_C142( C80 C142 ) C80_=_C168( C80 C168 ) C80_=_C177( C80 C177 ) C80_=_C179( C80 C179 ) C80_=_C183( C80 C183 ) \nC80_=_C184( C80 C184 ) C81_=_C82( C81 C82 ) C81_=_C83( C81 C83 ) C81_=_C143( C81 C143 ) C81_=_C213( C81 C213 ) C81_=_C214( C81 C214 ) \nC81_=_C215( C81 C215 ) C81_=_C216( C81 C216 ) C81_=_C217( C81 C217 ) C82_=_C83( C82 C83 ) C82_=_C183( C82 C183 ) C82_=_C216( C82 C216 ) \nC83_=_C184( C83 C184 ) C83_=_C217( C83 C217 ) C88_=_C89( C88 C89 ) C88_=_C90( C88 C90 ) C88_=_C91( C88 C91 ) C88_=_C92( C88 C92 ) \nC88_=_C164( C88 C164 ) C88_=_C165( C88 C165 ) C89_=_C90( C89 C90 ) C89_=_C91( C89 C91 ) C89_=_C92( C89 C92 ) C89_=_C164( C89 C164 ) \nC89_=_C170( C89 C170 ) C89_=_C185( C89 C185 ) C89_=_C192( C89 C192 ) C89_=_C196( C89 C196 ) C89_=_C197( C89 C197 ) C90_=_C91( C90 C91 ) \nC90_=_C92( C90 C92 ) C90_=_C165( C90 C165 ) C90_=_C220( C90 C220 ) C90_=_C221( C90 C221 ) C90_=_C222( C90 C222 ) C90_=_C223( C90 C223 ) \nC90_=_C224( C90 C224 ) C91_=_C92( C91 C92 ) C91_=_C196( C91 C196 ) C91_=_C223( C91 C223 ) C92_=_C197( C92 C197 ) C92_=_C224( C92 C224 ) \nC96_=_C97( C96 C97 ) C96_=_C98( C96 C98 ) C96_=_C99( C96 C99 ) C96_=_C100( C96 C100 ) C96_=_C149( C96 C149 ) C96_=_C150( C96 C150 ) \nC97_=_C98( C97 C98 ) C97_=_C99( C97 C99 ) C97_=_C100( C97 C100 ) C97_=_C149( C97 C149 ) C97_=_C173( C97 C173 ) C97_=_C188( C97 C188 ) \nC97_=_C199( C97 C199 ) C97_=_C208( C97 C208 ) C97_=_C209( C97 C209 ) C98_=_C99( C98 C99 ) C98_=_C100( C98 C100 ) C98_=_C150( C98 C150 ) \nC98_=_C231( C98 C231 ) C98_=_C232( C98 C232 ) C98_=_C233( C98 C233 ) C98_=_C234( C98 C234 ) C98_=_C235( C98 C235 ) C99_=_C100( C99 C100 ) \nC99_=_C208( C99 C208 ) C99_=_C234( C99 C234 ) C100_=_C209( C100 C209 ) C100_=_C235( C100 C235 ) C103_=_C104( C103 C104 ) C103_=_C106( C103 C106 ) \nC103_=_C107( C103 C107 ) C103_=_C156( C103 C156 ) C104_=_C106( C104 C106 ) C104_=_C107( C104 C107 ) C104_=_C179( C104 C179 ) C104_=_C192( C104 C192 ) \nC104_=_C198( C104 C198 ) C104_=_C199( C104 C199 ) C104_=_C200( C104 C200 ) C106_=_C107( C106 C107 ) C106_=_C243( C106 C243 ) C107_=_C244( C107 C244 ) \nC109_=_C110( C109 C110 ) C109_=_C112( C109 C112 ) C109_=_C113( C109 C113 ) C109_=_C135( C109 C135 ) C110_=_C112( C110 C112 ) C110_=_C113( C110 C113 ) \nC110_=_C168( C110 C168 ) C110_=_C170( C110 C170 ) C110_=_C172( C110 C172 ) C110_=_C173( C110 C173 ) C110_=_C174( C110 C174 ) C112_=_C113( C112 C113 ) \nC112_=_C241( C112 C241 ) C113_=_C242( C113 C242 ) C114_=_C115( C114 C115 ) C114_=_C116( C114 C116 ) C114_=_C117( C114 C117 ) C114_=_C118( C114 C118 ) \nC114_=_C160( C114 C160 ) C114_=_C161( C114 C161 ) C115_=_C116( C115 C116 ) C115_=_C117( C115 C117 ) C115_=_C118( C115 C118 ) C115_=_C160( C115 C160 ) \nC115_=_C172( C115 C172 ) C115_=_C187( C115 C187 ) C115_=_C198( C115 C198 ) C115_=_C205( C115 C205 ) C115_=_C206( C115 C206 ) C116_=_C117( C116 C117 ) \nC116_=_C118( C116 C118 ) C116_=_C161( C116 C161 ) C116_=_C226( C116 C226 ) C116_=_C227( C116 C227 ) C116_=_C228( C116 C228 ) C116_=_C229( C116 C229 ) \nC116_=_C230( C116 C230 ) C117_=_C118( C117 C118 ) C117_=_C205( C117 C205 ) C117_=_C229( C117 C229 ) C118_=_C206( C118 C206 ) C118_=_C230( C118 C230 ) \nC135_=_C174( C135 C174 ) C135_=_C214( C135 C214 ) C135_=_C221( C135 C221 ) C135_=_C227( C135 C227 ) C135_=_C232( C135 C232 ) C135_=_C236( C135 C236 ) \nC135_=_C241( C135 C241 ) C135_=_C242( C135 C242 ) C142_=_C143( C142 C143 ) C142_=_C168( C142 C168 ) C142_=_C177( C142 C177 ) C142_=_C179( C142 C179 ) \nC142_=_C183( C142 C183 ) C142_=_C184( C142 C184 ) C143_=_C213( C143 C213 ) C143_=_C214( C143 C214 ) C143_=_C215( C143 C215 ) C143_=_C216( C143 C216 ) \nC143_=_C217( C143 C217 ) C149_=_C150( C149 C150 ) C149_=_C173( C149 C173 ) C149_=_C188( C149 C188 ) C149_=_C199( C149 C199 ) C149_=_C208( C149 C208 ) \nC149_=_C209( C149 C209 ) C150_=_C231( C150 C231 ) C150_=_C232( C150 C232 ) C150_=_C233( C150 C233 ) C150_=_C234( C150 C234 ) C150_=_C235( C150 C235 ) \nC156_=_C200( C156 C200 ) C156_=_C215( C156 C215 ) C156_=_C222( C156 C222 ) C156_=_C228( C156 C228 ) C156_=_C233( C156 C233 ) C156_=_C237( C156 C237 ) \nC156_=_C243( C156 C243 ) C156_=_C244( C156 C244 ) C160_=_C161( C160 C161 ) C160_=_C172( C160 C172 ) C160_=_C187( C160 C187 ) C160_=_C198( C160 C198 ) \nC160_=_C205( C160 C205 ) C160_=_C206( C160 C206 ) C161_=_C226( C161 C226 ) C161_=_C227( C161 C227 ) C161_=_C228( C161 C228 ) C161_=_C229( C161 C229 ) \nC161_=_C230( C161 C230 ) C164_=_C165( C164 C165 ) C164_=_C170( C164 C170 ) C164_=_C185( C164 C185 ) C164_=_C192( C164 C192 ) C164_=_C196( C164 C196 ) \nC164_=_C197( C164 C197 ) C165_=_C220( C165 C220 ) C165_=_C221( C165 C221 ) C165_=_C222( C165 C222 ) C165_=_C223( C165 C223 ) C165_=_C224( C165 C224 ) \nC168_=_C170( C168 C170 ) C168_=_C172( C168 C172 ) C168_=_C173( C168 C173 ) C168_=_C174( C168 C174 ) C168_=_C177( C168 C177 ) C168_=_C179( C168 C179 ) \nC168_=_C183( C168 C183 ) C168_=_C184( C168 C184 ) C170_=_C172( C170 C172 ) C170_=_C173( C170 C173 ) C170_=_C174( C170 C174 ) C170_=_C185( C170 C185 ) \nC170_=_C192( C170 C192 ) C170_=_C196( C170 C196 ) C170_=_C197( C170 C197 ) C172_=_C173( C172 C173 ) C172_=_C174( C172 C174 ) C172_=_C187( C172 C187 ) \nC172_=_C198( C172 C198 ) C172_=_C205( C172 C205 ) C172_=_C206( C172 C206 ) C173_=_C174( C173 C174 ) C173_=_C188( C173 C188 ) C173_=_C199( C173 C199 ) \nC173_=_C208( C173 C208 ) C173_=_C209( C173 C209 ) C174_=_C214( C174 C214 ) C174_=_C221( C174 C221 ) C174_=_C227( C174 C227 ) C174_=_C232( C174 C232 ) \nC174_=_C236( C174 C236 ) C174_=_C241( C174 C241 ) C174_=_C242( C174 C242 ) C177_=_C179( C177 C179 ) C177_=_C183( C177 C183 ) C177_=_C184( C177 C184 ) \nC177_=_C185( C177 C185 ) C177_=_C187( C177 C187 ) C177_=_C188( C177 C188 ) C179_=_C183( C179 C183 ) C179_=_C184( C179 C184 ) C179_=_C192( C179 C192 ) \nC179_=_C198( C179 C198 ) C179_=_C199( C179 C199 ) C179_=_C200( C179 C200 ) C183_=_C184( C183 C184 ) C183_=_C216( C183 C216 ) C184_=_C217( C184 C217 ) \nC185_=_C187( C185 C187 ) C185_=_C188( C185 C188 ) C185_=_C192( C185 C192 ) C185_=_C196( C185 C196 ) C185_=_C197( C185 C197 ) C187_=_C188( C187 C188 ) \nC187_=_C198( C187 C198 ) C187_=_C205( C187 C205 ) C187_=_C206( C187 C206 ) C188_=_C199( C188 C199 ) C188_=_C208( C188 C208 ) C188_=_C209( C188 C209 ) \nC192_=_C196( C192 C196 ) C192_=_C197( C192 C197 ) C192_=_C198( C192 C198 ) C192_=_C199( C192 C199 ) C192_=_C200( C192 C200 ) C196_=_C197( C196 C197 ) \nC196_=_C223( C196 C223 ) C197_=_C224( C197 C224 ) C198_=_C199( C198 C199 ) C198_=_C200( C198 C200 ) C198_=_C205( C198 C205 ) C198_=_C206( C198 C206 ) \nC199_=_C200( C199 C200 ) C199_=_C208( C199 C208 ) C199_=_C209( C199 C209 ) C200_=_C215( C200 C215 ) C200_=_C222( C200 C222 ) C200_=_C228( C200 C228 ) \nC200_=_C233( C200 C233 ) C200_=_C237( C200 C237 ) C200_=_C243( C200 C243 ) C200_=_C244( C200 C244 ) C205_=_C206( C205 C206 ) C205_=_C229( C205 C229 ) \nC206_=_C230( C206 C230 ) C208_=_C209( C208 C209 ) C208_=_C234( C208 C234 ) C209_=_C235( C209 C235 ) C213_=_C214( C213 C214 ) C213_=_C215( C213 C215 ) \nC213_=_C216( C213 C216 ) C213_=_C217( C213 C217 ) C213_=_C220( C213 C220 ) C213_=_C226( C213 C226 ) C213_=_C231( C213 C231 ) C213_=_C236( C213 C236 ) \nC213_=_C237( C213 C237 ) C214_=_C215( C214 C215 ) C214_=_C216( C214 C216 ) C214_=_C217( C214 C217 ) C214_=_C221( C214 C221 ) C214_=_C227( C214 C227 ) \nC214_=_C232( C214 C232 ) C214_=_C236( C214 C236 ) C214_=_C241( C214 C241 ) C214_=_C242( C214 C242 ) C215_=_C216( C215 C216 ) C215_=_C217( C215 C217 ) \nC215_=_C222( C215 C222 ) C215_=_C228( C215 C228 ) C215_=_C233( C215 C233 ) C215_=_C237( C215 C237 ) C215_=_C243( C215 C243 ) C215_=_C244( C215 C244 ) \nC216_=_C217( C216 C217 ) C220_=_C221( C220 C221 ) C220_=_C222( C220 C222 ) C220_=_C223( C220 C223 ) C220_=_C224( C220 C224 ) C220_=_C226( C220 C226 ) \nC220_=_C231( C220 C231 ) C220_=_C236( C220 C236 ) C220_=_C237( C220 C237 ) C221_=_C222( C221 C222 ) C221_=_C223( C221 C223 ) C221_=_C224( C221 C224 ) \nC221_=_C227( C221 C227 ) C221_=_C232( C221 C232 ) C221_=_C236( C221 C236 ) C221_=_C241( C221 C241 ) C221_=_C242( C221 C242 ) C222_=_C223( C222 C223 ) \nC222_=_C224( C222 C224 ) C222_=_C228( C222 C228 ) C222_=_C233( C222 C233 ) C222_=_C237( C222 C237 ) C222_=_C243( C222 C243 ) C222_=_C244( C222 C244 ) \nC223_=_C224( C223 C224 ) C226_=_C227( C226 C227 ) C226_=_C228( C226 C228 ) C226_=_C229( C226 C229 ) C226_=_C230( C226 C230 ) C226_=_C231( C226 C231 ) \nC226_=_C236( C226 C236 ) C226_=_C237( C226 C237 ) C227_=_C228( C227 C228 ) C227_=_C229( C227 C229 ) C227_=_C230( C227 C230 ) C227_=_C232( C227 C232 ) \nC227_=_C236( C227 C236 ) C227_=_C241( C227 C241 ) C227_=_C242( C227 C242 ) C228_=_C229( C228 C229 ) C228_=_C230( C228 C230 ) C228_=_C233( C228 C233 ) \nC228_=_C237( C228 C237 ) C228_=_C243( C228 C243 ) C228_=_C244( C228 C244 ) C229_=_C230( C229 C230 ) C231_=_C232( C231</w:t>
      </w:r>
    </w:p>
    <w:p>
      <w:pPr>
        <w:pStyle w:val="PreformattedText"/>
        <w:bidi w:val="0"/>
        <w:spacing w:before="0" w:after="0"/>
        <w:jc w:val="left"/>
        <w:rPr/>
      </w:pPr>
      <w:r>
        <w:rPr/>
        <w:t xml:space="preserve"> </w:t>
      </w:r>
      <w:r>
        <w:rPr/>
        <w:t>C232 ) C231_=_C233( C231 C233 ) \nC231_=_C234( C231 C234 ) C231_=_C235( C231 C235 ) C231_=_C236( C231 C236 ) C231_=_C237( C231 C237 ) C232_=_C233( C232 C233 ) C232_=_C234( C232 C234 ) \nC232_=_C235( C232 C235 ) C232_=_C236( C232 C236 ) C232_=_C241( C232 C241 ) C232_=_C242( C232 C242 ) C233_=_C234( C233 C234 ) C233_=_C235( C233 C235 ) \nC233_=_C237( C233 C237 ) C233_=_C243( C233 C243 ) C233_=_C244( C233 C244 ) C234_=_C235( C234 C235 ) C236_=_C237( C236 C237 ) C236_=_C241( C236 C241 ) \nC236_=_C242( C236 C242 ) C237_=_C243( C237 C243 ) C237_=_C244( C237 C244 ) C241_=_C242( C241 C242 ) C243_=_C244( C243 C244 ) "];14-&gt;19[label="92: C6 C8 C9 C17 C19 \nC20 C27 C29 C30 C36 C38 \nC39 C44 C47 C51 C54 C63 \nC64 C65 C66 C67 C68 C79 \nC82 C83 C88 C91 C92 C96 \nC99 C100 C103 C104 C106 C107 \nC109 C110 C112 C113 C114 C117 \nC118 C135 C142 C143 C149 C150 \nC156 C160 C161 C164 C165 C168 \nC170 C172 C173 C174 C177 C179 \nC183 C184 C185 C187 C188 C192 \nC196 C197 C198 C199 C200 C205 \nC206 C208 C209 C213 C216 C217 \nC220 C223 C224 C226 C229 C230 \nC231 C234 C235 C236 C237 C241 \nC242 C243 C244 \n346: C6_=_C8 ,C6_=_C9 ,C6_=_C68 ,C6_=_C114 ,C6_=_C117 ,\nC6_=_C118 ,C8_=_C9 ,C8_=_C160 ,C8_=_C172 ,C8_=_C187 ,C8_=_C198 ,\nC8_=_C205 ,C8_=_C206 ,C9_=_C161 ,C9_=_C226 ,C9_=_C229 ,C9_=_C230 ,\nC17_=_C19 ,C17_=_C20 ,C17_=_C64 ,C17_=_C88 ,C17_=_C91 ,C17_=_C92 ,\nC19_=_C20 ,C19_=_C164 ,C19_=_C170 ,C19_=_C185 ,C19_=_C192 ,C19_=_C196 ,\nC19_=_C197 ,C20_=_C165 ,C20_=_C220 ,C20_=_C223 ,C20_=_C224 ,C27_=_C29 ,\nC27_=_C30 ,C27_=_C65 ,C27_=_C96 ,C27_=_C99 ,C27_=_C100 ,C29_=_C30 ,\nC29_=_C149 ,C29_=_C173 ,C29_=_C188 ,C29_=_C199 ,C29_=_C208 ,C29_=_C209 ,\nC30_=_C150 ,C30_=_C231 ,C30_=_C234 ,C30_=_C235 ,C36_=_C38 ,C36_=_C39 ,\nC36_=_C63 ,C36_=_C79 ,C36_=_C82 ,C36_=_C83 ,C38_=_C39 ,C38_=_C142 ,\nC38_=_C168 ,C38_=_C177 ,C38_=_C179 ,C38_=_C183 ,C38_=_C184 ,C39_=_C143 ,\nC39_=_C213 ,C39_=_C216 ,C39_=_C217 ,C44_=_C47 ,C44_=_C67 ,C44_=_C109 ,\nC44_=_C110 ,C44_=_C112 ,C44_=_C113 ,C47_=_C135 ,C47_=_C174 ,C47_=_C236 ,\nC47_=_C241 ,C47_=_C242 ,C51_=_C54 ,C51_=_C66 ,C51_=_C103 ,C51_=_C104 ,\nC51_=_C106 ,C51_=_C107 ,C54_=_C156 ,C54_=_C200 ,C54_=_C237 ,C54_=_C243 ,\nC54_=_C244 ,C63_=_C64 ,C63_=_C65 ,C63_=_C66 ,C63_=_C67 ,C63_=_C68 ,\nC63_=_C79 ,C63_=_C82 ,C63_=_C83 ,C64_=_C65 ,C64_=_C66 ,C64_=_C67 ,\nC64_=_C68 ,C64_=_C88 ,C64_=_C91 ,C64_=_C92 ,C65_=_C66 ,C65_=_C67 ,\nC65_=_C68 ,C65_=_C96 ,C65_=_C99 ,C65_=_C100 ,C66_=_C67 ,C66_=_C68 ,\nC66_=_C103 ,C66_=_C104 ,C66_=_C106 ,C66_=_C107 ,C67_=_C68 ,C67_=_C109 ,\nC67_=_C110 ,C67_=_C112 ,C67_=_C113 ,C68_=_C114 ,C68_=_C117 ,C68_=_C118 ,\nC79_=_C82 ,C79_=_C83 ,C79_=_C142 ,C79_=_C143 ,C82_=_C83 ,C82_=_C183 ,\nC82_=_C216 ,C83_=_C184 ,C83_=_C217 ,C88_=_C91 ,C88_=_C92 ,C88_=_C164 ,\nC88_=_C165 ,C91_=_C92 ,C91_=_C196 ,C91_=_C223 ,C92_=_C197 ,C92_=_C224 ,\nC96_=_C99 ,C96_=_C100 ,C96_=_C149 ,C96_=_C150 ,C99_=_C100 ,C99_=_C208 ,\nC99_=_C234 ,C100_=_C209 ,C100_=_C235 ,C103_=_C104 ,C103_=_C106 ,C103_=_C107 ,\nC103_=_C156 ,C104_=_C106 ,C104_=_C107 ,C104_=_C179 ,C104_=_C192 ,C104_=_C198 ,\nC104_=_C199 ,C104_=_C200 ,C106_=_C107 ,C106_=_C243 ,C107_=_C244 ,C109_=_C110 ,\nC109_=_C112 ,C109_=_C113 ,C109_=_C135 ,C110_=_C112 ,C110_=_C113 ,C110_=_C168 ,\nC110_=_C170 ,C110_=_C172 ,C110_=_C173 ,C110_=_C174 ,C112_=_C113 ,C112_=_C241 ,\nC113_=_C242 ,C114_=_C117 ,C114_=_C118 ,C114_=_C160 ,C114_=_C161 ,C117_=_C118 ,\nC117_=_C205 ,C117_=_C229 ,C118_=_C206 ,C118_=_C230 ,C135_=_C174 ,C135_=_C236 ,\nC135_=_C241 ,C135_=_C242 ,C142_=_C143 ,C142_=_C168 ,C142_=_C177 ,C142_=_C179 ,\nC142_=_C183 ,C142_=_C184 ,C143_=_C213 ,C143_=_C216 ,C143_=_C217 ,C149_=_C150 ,\nC149_=_C173 ,C149_=_C188 ,C149_=_C199 ,C149_=_C208 ,C149_=_C209 ,C150_=_C231 ,\nC150_=_C234 ,C150_=_C235 ,C156_=_C200 ,C156_=_C237 ,C156_=_C243 ,C156_=_C244 ,\nC160_=_C161 ,C160_=_C172 ,C160_=_C187 ,C160_=_C198 ,C160_=_C205 ,C160_=_C206 ,\nC161_=_C226 ,C161_=_C229 ,C161_=_C230 ,C164_=_C165 ,C164_=_C170 ,C164_=_C185 ,\nC164_=_C192 ,C164_=_C196 ,C164_=_C197 ,C165_=_C220 ,C165_=_C223 ,C165_=_C224 ,\nC168_=_C170 ,C168_=_C172 ,C168_=_C173 ,C168_=_C174 ,C168_=_C177 ,C168_=_C179 ,\nC168_=_C183 ,C168_=_C184 ,C170_=_C172 ,C170_=_C173 ,C170_=_C174 ,C170_=_C185 ,\nC170_=_C192 ,C170_=_C196 ,C170_=_C197 ,C172_=_C173 ,C172_=_C174 ,C172_=_C187 ,\nC172_=_C198 ,C172_=_C205 ,C172_=_C206 ,C173_=_C174 ,C173_=_C188 ,C173_=_C199 ,\nC173_=_C208 ,C173_=_C209 ,C174_=_C236 ,C174_=_C241 ,C174_=_C242 ,C177_=_C179 ,\nC177_=_C183 ,C177_=_C184 ,C177_=_C185 ,C177_=_C187 ,C177_=_C188 ,C179_=_C183 ,\nC179_=_C184 ,C179_=_C192 ,C179_=_C198 ,C179_=_C199 ,C179_=_C200 ,C183_=_C184 ,\nC183_=_C216 ,C184_=_C217 ,C185_=_C187 ,C185_=_C188 ,C185_=_C192 ,C185_=_C196 ,\nC185_=_C197 ,C187_=_C188 ,C187_=_C198 ,C187_=_C205 ,C187_=_C206 ,C188_=_C199 ,\nC188_=_C208 ,C188_=_C209 ,C192_=_C196 ,C192_=_C197 ,C192_=_C198 ,C192_=_C199 ,\nC192_=_C200 ,C196_=_C197 ,C196_=_C223 ,C197_=_C224 ,C198_=_C199 ,C198_=_C200 ,\nC198_=_C205 ,C198_=_C206 ,C199_=_C200 ,C199_=_C208 ,C199_=_C209 ,C200_=_C237 ,\nC200_=_C243 ,C200_=_C244 ,C205_=_C206 ,C205_=_C229 ,C206_=_C230 ,C208_=_C209 ,\nC208_=_C234 ,C209_=_C235 ,C213_=_C216 ,C213_=_C217 ,C213_=_C220 ,C213_=_C226 ,\nC213_=_C231 ,C213_=_C236 ,C213_=_C237 ,C216_=_C217 ,C220_=_C223 ,C220_=_C224 ,\nC220_=_C226 ,C220_=_C231 ,C220_=_C236 ,C220_=_C237 ,C223_=_C224 ,C226_=_C229 ,\nC226_=_C230 ,C226_=_C231 ,C226_=_C236 ,C226_=_C237 ,C229_=_C230 ,C231_=_C234 ,\nC231_=_C235 ,C231_=_C236 ,C231_=_C237 ,C234_=_C235 ,C236_=_C237 ,C236_=_C241 ,\nC236_=_C242 ,C237_=_C243 ,C237_=_C244 ,C241_=_C242 ,C243_=_C244 ,"];20[shape=box, label="id:20 level: 2\n40: C10 C21 C31 C40 C82 \nC91 C99 C117 C144 C151 C162 \nC166 C183 C196 C205 C208 C216 \nC223 C229 C234 C245 C246 C248 \nC250 C252 C253 C254 C255 C257 \nC258 C260 C261 C262 C263 C265 \nC267 C268 C269 C270 C272 \n238: C10_=_C117( C10 C117 ) C10_=_C162( C10 C162 ) C10_=_C205( C10 C205 ) C10_=_C229( C10 C229 ) C10_=_C248( C10 C248 ) \nC10_=_C254( C10 C254 ) C10_=_C263( C10 C263 ) C10_=_C267( C10 C267 ) C10_=_C268( C10 C268 ) C10_=_C269( C10 C269 ) C21_=_C91( C21 C91 ) \nC21_=_C166( C21 C166 ) C21_=_C196( C21 C196 ) C21_=_C223( C21 C223 ) C21_=_C246( C21 C246 ) C21_=_C252( C21 C252 ) C21_=_C258( C21 C258 ) \nC21_=_C260( C21 C260 ) C21_=_C261( C21 C261 ) C21_=_C262( C21 C262 ) C31_=_C99( C31 C99 ) C31_=_C151( C31 C151 ) C31_=_C208( C31 C208 ) \nC31_=_C234( C31 C234 ) C31_=_C250( C31 C250 ) C31_=_C261( C31 C261 ) C31_=_C265( C31 C265 ) C31_=_C268( C31 C268 ) C31_=_C270( C31 C270 ) \nC31_=_C272( C31 C272 ) C40_=_C82( C40 C82 ) C40_=_C144( C40 C144 ) C40_=_C183( C40 C183 ) C40_=_C216( C40 C216 ) C40_=_C245( C40 C245 ) \nC40_=_C252( C40 C252 ) C40_=_C253( C40 C253 ) C40_=_C254( C40 C254 ) C40_=_C255( C40 C255 ) C40_=_C257( C40 C257 ) C82_=_C144( C82 C144 ) \nC82_=_C183( C82 C183 ) C82_=_C216( C82 C216 ) C82_=_C245( C82 C245 ) C82_=_C252( C82 C252 ) C82_=_C253( C82 C253 ) C82_=_C254( C82 C254 ) \nC82_=_C255( C82 C255 ) C82_=_C257( C82 C257 ) C91_=_C166( C91 C166 ) C91_=_C196( C91 C196 ) C91_=_C223( C91 C223 ) C91_=_C246( C91 C246 ) \nC91_=_C252( C91 C252 ) C91_=_C258( C91 C258 ) C91_=_C260( C91 C260 ) C91_=_C261( C91 C261 ) C91_=_C262( C91 C262 ) C99_=_C151( C99 C151 ) \nC99_=_C208( C99 C208 ) C99_=_C234( C99 C234 ) C99_=_C250( C99 C250 ) C99_=_C261( C99 C261 ) C99_=_C265( C99 C265 ) C99_=_C268( C99 C268 ) \nC99_=_C270( C99 C270 ) C99_=_C272( C99 C272 ) C117_=_C162( C117 C162 ) C117_=_C205( C117 C205 ) C117_=_C229( C117 C229 ) C117_=_C248( C117 C248 ) \nC117_=_C254( C117 C254 ) C117_=_C263( C117 C263 ) C117_=_C267( C117 C267 ) C117_=_C268( C117 C268 ) C117_=_C269( C117 C269 ) C144_=_C183( C144 C183 ) \nC144_=_C216( C144 C216 ) C144_=_C245( C144 C245 ) C144_=_C252( C144 C252 ) C144_=_C253( C144 C253 ) C144_=_C254( C144 C254 ) C144_=_C255( C144 C255 ) \nC144_=_C257( C144 C257 ) C151_=_C208( C151 C208 ) C151_=_C234( C151 C234 ) C151_=_C250( C151 C250 ) C151_=_C261( C151 C261 ) C151_=_C265( C151 C265 ) \nC151_=_C268( C151 C268 ) C151_=_C270( C151 C270 ) C151_=_C272( C151 C272 ) C162_=_C205( C162 C205 ) C162_=_C229( C162 C229 ) C162_=_C248( C162 C248 ) \nC162_=_C254( C162 C254 ) C162_=_C263( C162 C263 ) C162_=_C267( C162 C267 ) C162_=_C268( C162 C268 ) C162_=_C269( C162 C269 ) C166_=_C196( C166 C196 ) \nC166_=_C223( C166 C223 ) C166_=_C246( C166 C246 ) C166_=_C252( C166 C252 ) C166_=_C258( C166 C258 ) C166_=_C260( C166 C260 ) C166_=_C261( C166 C261 ) \nC166_=_C262( C166 C262 ) C183_=_C216( C183 C216 ) C183_=_C245( C183 C245 ) C183_=_C252( C183 C252 ) C183_=_C253( C183 C253 ) C183_=_C254( C183 C254 ) \nC183_=_C255( C183 C255 ) C183_=_C257( C183 C257 ) C196_=_C223( C196 C223 ) C196_=_C246( C196 C246 ) C196_=_C252( C196 C252 ) C196_=_C258( C196 C258 ) \nC196_=_C260( C196 C260 ) C196_=_C261( C196 C261 ) C196_=_C262( C196 C262 ) C205_=_C229( C205 C229 ) C205_=_C248( C205 C248 ) C205_=_C254( C205 C254 ) \nC205_=_C263( C205 C263 ) C205_=_C267( C205 C267 ) C205_=_C268( C205 C268 ) C205_=_C269( C205 C269 ) C208_=_C234( C208 C234 ) C208_=_C250( C208 C250 ) \nC208_=_C261( C208 C261 ) C208_=_C265( C208 C265 ) C208_=_C268( C208 C268 ) C208_=_C270( C208 C270 ) C208_=_C272( C208 C272 ) C216_=_C245( C216 C245 ) \nC216_=_C252( C216 C252 ) C216_=_C253( C216 C253 ) C216_=_C254( C216 C254 ) C216_=_C255( C216 C255 ) C216_=_C257( C216 C257 ) C223_=_C246( C223 C246 ) \nC223_=_C252( C223 C252 ) C223_=_C258( C223 C258 ) C223_=_C260( C223 C260 ) C223_=_C261( C223 C261 ) C223_=_C262( C223 C262 ) C229_=_C248( C229 C248 ) \nC229_=_C254( C229 C254 ) C229_=_C263( C229 C263 ) C229_=_C267( C229 C267 ) C229_=_C268( C229 C268 ) C229_=_C269( C229 C269 ) C234_=_C250( C234 C250 ) \nC234_=_C261( C234 C261 ) C234_=_C265( C234 C265 ) C234_=_C268( C234 C268 ) C234_=_C270( C234 C270 ) C234_=_C272( C234 C272 ) C245_=_C246( C245 C246 ) \nC245_=_C248( C245 C248 ) C245_=_C250( C245 C250 ) C245_=_C252( C245 C252 ) C245_=_C253( C245 C253 ) C245_=_C254( C245 C254 ) C245_=_C255( C245 C255 ) \nC245_=_C257( C245 C257 ) C246_=_C248( C246 C248 ) C246_=_C250( C246 C250</w:t>
      </w:r>
    </w:p>
    <w:p>
      <w:pPr>
        <w:pStyle w:val="PreformattedText"/>
        <w:bidi w:val="0"/>
        <w:spacing w:before="0" w:after="0"/>
        <w:jc w:val="left"/>
        <w:rPr/>
      </w:pPr>
      <w:r>
        <w:rPr/>
        <w:t xml:space="preserve"> </w:t>
      </w:r>
      <w:r>
        <w:rPr/>
        <w:t>) C246_=_C252( C246 C252 ) C246_=_C258( C246 C258 ) C246_=_C260( C246 C260 ) \nC246_=_C261( C246 C261 ) C246_=_C262( C246 C262 ) C248_=_C250( C248 C250 ) C248_=_C254( C248 C254 ) C248_=_C263( C248 C263 ) C248_=_C267( C248 C267 ) \nC248_=_C268( C248 C268 ) C248_=_C269( C248 C269 ) C250_=_C261( C250 C261 ) C250_=_C265( C250 C265 ) C250_=_C268( C250 C268 ) C250_=_C270( C250 C270 ) \nC250_=_C272( C250 C272 ) C252_=_C253( C252 C253 ) C252_=_C254( C252 C254 ) C252_=_C255( C252 C255 ) C252_=_C257( C252 C257 ) C252_=_C258( C252 C258 ) \nC252_=_C260( C252 C260 ) C252_=_C261( C252 C261 ) C252_=_C262( C252 C262 ) C253_=_C254( C253 C254 ) C253_=_C255( C253 C255 ) C253_=_C257( C253 C257 ) \nC253_=_C258( C253 C258 ) C253_=_C263( C253 C263 ) C253_=_C265( C253 C265 ) C254_=_C255( C254 C255 ) C254_=_C257( C254 C257 ) C254_=_C263( C254 C263 ) \nC254_=_C267( C254 C267 ) C254_=_C268( C254 C268 ) C254_=_C269( C254 C269 ) C255_=_C257( C255 C257 ) C255_=_C260( C255 C260 ) C255_=_C267( C255 C267 ) \nC255_=_C270( C255 C270 ) C258_=_C260( C258 C260 ) C258_=_C261( C258 C261 ) C258_=_C262( C258 C262 ) C258_=_C263( C258 C263 ) C258_=_C265( C258 C265 ) \nC260_=_C261( C260 C261 ) C260_=_C262( C260 C262 ) C260_=_C267( C260 C267 ) C260_=_C270( C260 C270 ) C261_=_C262( C261 C262 ) C261_=_C265( C261 C265 ) \nC261_=_C268( C261 C268 ) C261_=_C270( C261 C270 ) C261_=_C272( C261 C272 ) C263_=_C265( C263 C265 ) C263_=_C267( C263 C267 ) C263_=_C268( C263 C268 ) \nC263_=_C269( C263 C269 ) C265_=_C268( C265 C268 ) C265_=_C270( C265 C270 ) C265_=_C272( C265 C272 ) C267_=_C268( C267 C268 ) C267_=_C269( C267 C269 ) \nC267_=_C270( C267 C270 ) C268_=_C269( C268 C269 ) C268_=_C270( C268 C270 ) C268_=_C272( C268 C272 ) C270_=_C272( C270 C272 ) "];15-&gt;20[label="36: C10 C21 C31 C40 C82 \nC91 C99 C117 C144 C151 C162 \nC166 C183 C196 C205 C208 C216 \nC223 C229 C234 C245 C246 C248 \nC250 C253 C255 C257 C258 C260 \nC262 C263 C265 C267 C269 C270 \nC272 \n162: C10_=_C117 ,C10_=_C162 ,C10_=_C205 ,C10_=_C229 ,C10_=_C248 ,\nC10_=_C263 ,C10_=_C267 ,C10_=_C269 ,C21_=_C91 ,C21_=_C166 ,C21_=_C196 ,\nC21_=_C223 ,C21_=_C246 ,C21_=_C258 ,C21_=_C260 ,C21_=_C262 ,C31_=_C99 ,\nC31_=_C151 ,C31_=_C208 ,C31_=_C234 ,C31_=_C250 ,C31_=_C265 ,C31_=_C270 ,\nC31_=_C272 ,C40_=_C82 ,C40_=_C144 ,C40_=_C183 ,C40_=_C216 ,C40_=_C245 ,\nC40_=_C253 ,C40_=_C255 ,C40_=_C257 ,C82_=_C144 ,C82_=_C183 ,C82_=_C216 ,\nC82_=_C245 ,C82_=_C253 ,C82_=_C255 ,C82_=_C257 ,C91_=_C166 ,C91_=_C196 ,\nC91_=_C223 ,C91_=_C246 ,C91_=_C258 ,C91_=_C260 ,C91_=_C262 ,C99_=_C151 ,\nC99_=_C208 ,C99_=_C234 ,C99_=_C250 ,C99_=_C265 ,C99_=_C270 ,C99_=_C272 ,\nC117_=_C162 ,C117_=_C205 ,C117_=_C229 ,C117_=_C248 ,C117_=_C263 ,C117_=_C267 ,\nC117_=_C269 ,C144_=_C183 ,C144_=_C216 ,C144_=_C245 ,C144_=_C253 ,C144_=_C255 ,\nC144_=_C257 ,C151_=_C208 ,C151_=_C234 ,C151_=_C250 ,C151_=_C265 ,C151_=_C270 ,\nC151_=_C272 ,C162_=_C205 ,C162_=_C229 ,C162_=_C248 ,C162_=_C263 ,C162_=_C267 ,\nC162_=_C269 ,C166_=_C196 ,C166_=_C223 ,C166_=_C246 ,C166_=_C258 ,C166_=_C260 ,\nC166_=_C262 ,C183_=_C216 ,C183_=_C245 ,C183_=_C253 ,C183_=_C255 ,C183_=_C257 ,\nC196_=_C223 ,C196_=_C246 ,C196_=_C258 ,C196_=_C260 ,C196_=_C262 ,C205_=_C229 ,\nC205_=_C248 ,C205_=_C263 ,C205_=_C267 ,C205_=_C269 ,C208_=_C234 ,C208_=_C250 ,\nC208_=_C265 ,C208_=_C270 ,C208_=_C272 ,C216_=_C245 ,C216_=_C253 ,C216_=_C255 ,\nC216_=_C257 ,C223_=_C246 ,C223_=_C258 ,C223_=_C260 ,C223_=_C262 ,C229_=_C248 ,\nC229_=_C263 ,C229_=_C267 ,C229_=_C269 ,C234_=_C250 ,C234_=_C265 ,C234_=_C270 ,\nC234_=_C272 ,C245_=_C246 ,C245_=_C248 ,C245_=_C250 ,C245_=_C253 ,C245_=_C255 ,\nC245_=_C257 ,C246_=_C248 ,C246_=_C250 ,C246_=_C258 ,C246_=_C260 ,C246_=_C262 ,\nC248_=_C250 ,C248_=_C263 ,C248_=_C267 ,C248_=_C269 ,C250_=_C265 ,C250_=_C270 ,\nC250_=_C272 ,C253_=_C255 ,C253_=_C257 ,C253_=_C258 ,C253_=_C263 ,C253_=_C265 ,\nC255_=_C257 ,C255_=_C260 ,C255_=_C267 ,C255_=_C270 ,C258_=_C260 ,C258_=_C262 ,\nC258_=_C263 ,C258_=_C265 ,C260_=_C262 ,C260_=_C267 ,C260_=_C270 ,C263_=_C265 ,\nC263_=_C267 ,C263_=_C269 ,C265_=_C270 ,C265_=_C272 ,C267_=_C269 ,C267_=_C270 ,\nC270_=_C272 ,"];21[shape=box, label="id:21 level: 2\n68: C3 C4 C5 C6 C7 \nC8 C9 C10 C11 C14 C15 \nC16 C17 C18 C19 C20 C21 \nC22 C24 C25 C26 C27 C28 \nC29 C30 C31 C32 C33 C34 \nC35 C36 C37 C38 C39 C40 \nC41 C43 C44 C45 C46 C47 \nC49 C50 C51 C52 C53 C54 \nC56 C106 C112 C136 C157 C175 \nC201 C241 C243 C245 C246 C248 \nC249 C250 C251 C253 C258 C263 \nC264 C265 C266 \n362: C3_=_C4( C3 C4 ) C3_=_C5( C3 C5 ) C3_=_C6( C3 C6 ) C3_=_C7( C3 C7 ) C3_=_C8( C3 C8 ) \nC3_=_C9( C3 C9 ) C3_=_C10( C3 C10 ) C3_=_C11( C3 C11 ) C3_=_C14( C3 C14 ) C3_=_C24( C3 C24 ) C3_=_C33( C3 C33 ) \nC3_=_C43( C3 C43 ) C3_=_C44( C3 C44 ) C3_=_C45( C3 C45 ) C3_=_C46( C3 C46 ) C3_=_C47( C3 C47 ) C3_=_C49( C3 C49 ) \nC4_=_C5( C4 C5 ) C4_=_C6( C4 C6 ) C4_=_C7( C4 C7 ) C4_=_C8( C4 C8 ) C4_=_C9( C4 C9 ) C4_=_C10( C4 C10 ) \nC4_=_C11( C4 C11 ) C4_=_C15( C4 C15 ) C4_=_C25( C4 C25 ) C4_=_C34( C4 C34 ) C4_=_C50( C4 C50 ) C4_=_C51( C4 C51 ) \nC4_=_C52( C4 C52 ) C4_=_C53( C4 C53 ) C4_=_C54( C4 C54 ) C4_=_C56( C4 C56 ) C5_=_C6( C5 C6 ) C5_=_C7( C5 C7 ) \nC5_=_C8( C5 C8 ) C5_=_C9( C5 C9 ) C5_=_C10( C5 C10 ) C5_=_C11( C5 C11 ) C5_=_C16( C5 C16 ) C5_=_C26( C5 C26 ) \nC5_=_C35( C5 C35 ) C5_=_C43( C5 C43 ) C5_=_C50( C5 C50 ) C6_=_C7( C6 C7 ) C6_=_C8( C6 C8 ) C6_=_C9( C6 C9 ) \nC6_=_C10( C6 C10 ) C6_=_C11( C6 C11 ) C7_=_C8( C7 C8 ) C7_=_C9( C7 C9 ) C7_=_C10( C7 C10 ) C7_=_C11( C7 C11 ) \nC8_=_C9( C8 C9 ) C8_=_C10( C8 C10 ) C8_=_C11( C8 C11 ) C9_=_C10( C9 C10 ) C9_=_C11( C9 C11 ) C10_=_C11( C10 C11 ) \nC10_=_C248( C10 C248 ) C10_=_C263( C10 C263 ) C14_=_C15( C14 C15 ) C14_=_C16( C14 C16 ) C14_=_C17( C14 C17 ) C14_=_C18( C14 C18 ) \nC14_=_C19( C14 C19 ) C14_=_C20( C14 C20 ) C14_=_C21( C14 C21 ) C14_=_C22( C14 C22 ) C14_=_C24( C14 C24 ) C14_=_C33( C14 C33 ) \nC14_=_C43( C14 C43 ) C14_=_C44( C14 C44 ) C14_=_C45( C14 C45 ) C14_=_C46( C14 C46 ) C14_=_C47( C14 C47 ) C14_=_C49( C14 C49 ) \nC15_=_C16( C15 C16 ) C15_=_C17( C15 C17 ) C15_=_C18( C15 C18 ) C15_=_C19( C15 C19 ) C15_=_C20( C15 C20 ) C15_=_C21( C15 C21 ) \nC15_=_C22( C15 C22 ) C15_=_C25( C15 C25 ) C15_=_C34( C15 C34 ) C15_=_C50( C15 C50 ) C15_=_C51( C15 C51 ) C15_=_C52( C15 C52 ) \nC15_=_C53( C15 C53 ) C15_=_C54( C15 C54 ) C15_=_C56( C15 C56 ) C16_=_C17( C16 C17 ) C16_=_C18( C16 C18 ) C16_=_C19( C16 C19 ) \nC16_=_C20( C16 C20 ) C16_=_C21( C16 C21 ) C16_=_C22( C16 C22 ) C16_=_C26( C16 C26 ) C16_=_C35( C16 C35 ) C16_=_C43( C16 C43 ) \nC16_=_C50( C16 C50 ) C17_=_C18( C17 C18 ) C17_=_C19( C17 C19 ) C17_=_C20( C17 C20 ) C17_=_C21( C17 C21 ) C17_=_C22( C17 C22 ) \nC18_=_C19( C18 C19 ) C18_=_C20( C18 C20 ) C18_=_C21( C18 C21 ) C18_=_C22( C18 C22 ) C19_=_C20( C19 C20 ) C19_=_C21( C19 C21 ) \nC19_=_C22( C19 C22 ) C20_=_C21( C20 C21 ) C20_=_C22( C20 C22 ) C21_=_C22( C21 C22 ) C21_=_C246( C21 C246 ) C21_=_C258( C21 C258 ) \nC24_=_C25( C24 C25 ) C24_=_C26( C24 C26 ) C24_=_C27( C24 C27 ) C24_=_C28( C24 C28 ) C24_=_C29( C24 C29 ) C24_=_C30( C24 C30 ) \nC24_=_C31( C24 C31 ) C24_=_C32( C24 C32 ) C24_=_C33( C24 C33 ) C24_=_C43( C24 C43 ) C24_=_C44( C24 C44 ) C24_=_C45( C24 C45 ) \nC24_=_C46( C24 C46 ) C24_=_C47( C24 C47 ) C24_=_C49( C24 C49 ) C25_=_C26( C25 C26 ) C25_=_C27( C25 C27 ) C25_=_C28( C25 C28 ) \nC25_=_C29( C25 C29 ) C25_=_C30( C25 C30 ) C25_=_C31( C25 C31 ) C25_=_C32( C25 C32 ) C25_=_C34( C25 C34 ) C25_=_C50( C25 C50 ) \nC25_=_C51( C25 C51 ) C25_=_C52( C25 C52 ) C25_=_C53( C25 C53 ) C25_=_C54( C25 C54 ) C25_=_C56( C25 C56 ) C26_=_C27( C26 C27 ) \nC26_=_C28( C26 C28 ) C26_=_C29( C26 C29 ) C26_=_C30( C26 C30 ) C26_=_C31( C26 C31 ) C26_=_C32( C26 C32 ) C26_=_C35( C26 C35 ) \nC26_=_C43( C26 C43 ) C26_=_C50( C26 C50 ) C27_=_C28( C27 C28 ) C27_=_C29( C27 C29 ) C27_=_C30( C27 C30 ) C27_=_C31( C27 C31 ) \nC27_=_C32( C27 C32 ) C28_=_C29( C28 C29 ) C28_=_C30( C28 C30 ) C28_=_C31( C28 C31 ) C28_=_C32( C28 C32 ) C29_=_C30( C29 C30 ) \nC29_=_C31( C29 C31 ) C29_=_C32( C29 C32 ) C30_=_C31( C30 C31 ) C30_=_C32( C30 C32 ) C31_=_C32( C31 C32 ) C31_=_C250( C31 C250 ) \nC31_=_C265( C31 C265 ) C33_=_C34( C33 C34 ) C33_=_C35( C33 C35 ) C33_=_C36( C33 C36 ) C33_=_C37( C33 C37 ) C33_=_C38( C33 C38 ) \nC33_=_C39( C33 C39 ) C33_=_C40( C33 C40 ) C33_=_C41( C33 C41 ) C33_=_C43( C33 C43 ) C33_=_C44( C33 C44 ) C33_=_C45( C33 C45 ) \nC33_=_C46( C33 C46 ) C33_=_C47( C33 C47 ) C33_=_C49( C33 C49 ) C34_=_C35( C34 C35 ) C34_=_C36( C34 C36 ) C34_=_C37( C34 C37 ) \nC34_=_C38( C34 C38 ) C34_=_C39( C34 C39 ) C34_=_C40( C34 C40 ) C34_=_C41( C34 C41 ) C34_=_C50( C34 C50 ) C34_=_C51( C34 C51 ) \nC34_=_C52( C34 C52 ) C34_=_C53( C34 C53 ) C34_=_C54( C34 C54 ) C34_=_C56( C34 C56 ) C35_=_C36( C35 C36 ) C35_=_C37( C35 C37 ) \nC35_=_C38( C35 C38 ) C35_=_C39( C35 C39 ) C35_=_C40( C35 C40 ) C35_=_C41( C35 C41 ) C35_=_C43( C35 C43 ) C35_=_C50( C35 C50 ) \nC36_=_C37( C36 C37 ) C36_=_C38( C36 C38 ) C36_=_C39( C36 C39 ) C36_=_C40( C36 C40 ) C36_=_C41( C36 C41 ) C37_=_C38( C37 C38 ) \nC37_=_C39( C37 C39 ) C37_=_C40( C37 C40 ) C37_=_C41( C37 C41 ) C38_=_C39( C38 C39 ) C38_=_C40( C38 C40 ) C38_=_C41( C38 C41 ) \nC39_=_C40( C39 C40 ) C39_=_C41( C39 C41 ) C40_=_C41( C40 C41 ) C40_=_C245( C40 C245 ) C40_=_C253( C40 C253 ) C43_=_C44( C43 C44 ) \nC43_=_C45( C43 C45 ) C43_=_C46( C43 C46 ) C43_=_C47( C43 C47 ) C43_=_C49( C43 C49 ) C43_=_C50( C43 C50 ) C44_=_C45( C44 C45 ) \nC44_=_C46( C44 C46 ) C44_=_C47( C44 C47 ) C44_=_C49( C44 C49 ) C44_=_C112( C44 C112 ) C45_=_C46( C45 C46 ) C45_=_C47( C45 C47 ) \nC45_=_C49( C45 C49 ) C45_=_C136( C45 C136 ) C46_=_C47( C46 C47 ) C46_=_C49( C46 C49 ) C46_=_C175( C46 C175 ) C47_=_C49( C47 C49 ) \nC47_=_C241( C47 C241 ) C49_=_C251( C49 C251 ) C50_=_C51( C50 C51 ) C50_=_C52( C50 C52 ) C50_=_C53( C50 C53 ) C50_=_C54( C50 C54 ) \nC50_=_C56( C50 C56 ) C51_=_C52( C51 C52 ) C51_=_C53( C51 C53 ) C51_=_C54( C51 C54 ) C51_=_C56( C51 C56 ) C51_=_C106( C51 C106 ) \nC52_=_C53( C52 C53 ) C52_=_C54( C52 C54 ) C52_=_C56( C52 C56 ) C52_=_C157( C52 C157 ) C53_=_C54( C53 C54 ) C53_=_C56( C53 C56 ) \nC53_=_C201( C53 C201</w:t>
      </w:r>
    </w:p>
    <w:p>
      <w:pPr>
        <w:pStyle w:val="PreformattedText"/>
        <w:bidi w:val="0"/>
        <w:spacing w:before="0" w:after="0"/>
        <w:jc w:val="left"/>
        <w:rPr/>
      </w:pPr>
      <w:r>
        <w:rPr/>
        <w:t xml:space="preserve"> </w:t>
      </w:r>
      <w:r>
        <w:rPr/>
        <w:t>) C54_=_C56( C54 C56 ) C54_=_C243( C54 C243 ) C56_=_C266( C56 C266 ) C106_=_C157( C106 C157 ) C106_=_C201( C106 C201 ) \nC106_=_C243( C106 C243 ) C106_=_C253( C106 C253 ) C106_=_C258( C106 C258 ) C106_=_C263( C106 C263 ) C106_=_C264( C106 C264 ) C106_=_C265( C106 C265 ) \nC106_=_C266( C106 C266 ) C112_=_C136( C112 C136 ) C112_=_C175( C112 C175 ) C112_=_C241( C112 C241 ) C112_=_C245( C112 C245 ) C112_=_C246( C112 C246 ) \nC112_=_C248( C112 C248 ) C112_=_C249( C112 C249 ) C112_=_C250( C112 C250 ) C112_=_C251( C112 C251 ) C136_=_C175( C136 C175 ) C136_=_C241( C136 C241 ) \nC136_=_C245( C136 C245 ) C136_=_C246( C136 C246 ) C136_=_C248( C136 C248 ) C136_=_C249( C136 C249 ) C136_=_C250( C136 C250 ) C136_=_C251( C136 C251 ) \nC157_=_C201( C157 C201 ) C157_=_C243( C157 C243 ) C157_=_C253( C157 C253 ) C157_=_C258( C157 C258 ) C157_=_C263( C157 C263 ) C157_=_C264( C157 C264 ) \nC157_=_C265( C157 C265 ) C157_=_C266( C157 C266 ) C175_=_C241( C175 C241 ) C175_=_C245( C175 C245 ) C175_=_C246( C175 C246 ) C175_=_C248( C175 C248 ) \nC175_=_C249( C175 C249 ) C175_=_C250( C175 C250 ) C175_=_C251( C175 C251 ) C201_=_C243( C201 C243 ) C201_=_C253( C201 C253 ) C201_=_C258( C201 C258 ) \nC201_=_C263( C201 C263 ) C201_=_C264( C201 C264 ) C201_=_C265( C201 C265 ) C201_=_C266( C201 C266 ) C241_=_C245( C241 C245 ) C241_=_C246( C241 C246 ) \nC241_=_C248( C241 C248 ) C241_=_C249( C241 C249 ) C241_=_C250( C241 C250 ) C241_=_C251( C241 C251 ) C243_=_C253( C243 C253 ) C243_=_C258( C243 C258 ) \nC243_=_C263( C243 C263 ) C243_=_C264( C243 C264 ) C243_=_C265( C243 C265 ) C243_=_C266( C243 C266 ) C245_=_C246( C245 C246 ) C245_=_C248( C245 C248 ) \nC245_=_C249( C245 C249 ) C245_=_C250( C245 C250 ) C245_=_C251( C245 C251 ) C245_=_C253( C245 C253 ) C246_=_C248( C246 C248 ) C246_=_C249( C246 C249 ) \nC246_=_C250( C246 C250 ) C246_=_C251( C246 C251 ) C246_=_C258( C246 C258 ) C248_=_C249( C248 C249 ) C248_=_C250( C248 C250 ) C248_=_C251( C248 C251 ) \nC248_=_C263( C248 C263 ) C249_=_C250( C249 C250 ) C249_=_C251( C249 C251 ) C249_=_C264( C249 C264 ) C250_=_C251( C250 C251 ) C250_=_C265( C250 C265 ) \nC253_=_C258( C253 C258 ) C253_=_C263( C253 C263 ) C253_=_C264( C253 C264 ) C253_=_C265( C253 C265 ) C253_=_C266( C253 C266 ) C258_=_C263( C258 C263 ) \nC258_=_C264( C258 C264 ) C258_=_C265( C258 C265 ) C258_=_C266( C258 C266 ) C263_=_C264( C263 C264 ) C263_=_C265( C263 C265 ) C263_=_C266( C263 C266 ) \nC264_=_C265( C264 C265 ) C264_=_C266( C264 C266 ) C265_=_C266( C265 C266 ) "];15-&gt;21[label="60: C5 C6 C7 C8 C9 \nC10 C11 C16 C17 C18 C19 \nC20 C21 C22 C26 C27 C28 \nC29 C30 C31 C32 C35 C36 \nC37 C38 C39 C40 C41 C43 \nC44 C45 C46 C47 C49 C50 \nC51 C52 C53 C54 C56 C106 \nC112 C136 C157 C175 C201 C241 \nC243 C245 C246 C248 C249 C250 \nC251 C253 C258 C263 C264 C265 \nC266 \n242: C5_=_C6 ,C5_=_C7 ,C5_=_C8 ,C5_=_C9 ,C5_=_C10 ,\nC5_=_C11 ,C5_=_C16 ,C5_=_C26 ,C5_=_C35 ,C5_=_C43 ,C5_=_C50 ,\nC6_=_C7 ,C6_=_C8 ,C6_=_C9 ,C6_=_C10 ,C6_=_C11 ,C7_=_C8 ,\nC7_=_C9 ,C7_=_C10 ,C7_=_C11 ,C8_=_C9 ,C8_=_C10 ,C8_=_C11 ,\nC9_=_C10 ,C9_=_C11 ,C10_=_C11 ,C10_=_C248 ,C10_=_C263 ,C16_=_C17 ,\nC16_=_C18 ,C16_=_C19 ,C16_=_C20 ,C16_=_C21 ,C16_=_C22 ,C16_=_C26 ,\nC16_=_C35 ,C16_=_C43 ,C16_=_C50 ,C17_=_C18 ,C17_=_C19 ,C17_=_C20 ,\nC17_=_C21 ,C17_=_C22 ,C18_=_C19 ,C18_=_C20 ,C18_=_C21 ,C18_=_C22 ,\nC19_=_C20 ,C19_=_C21 ,C19_=_C22 ,C20_=_C21 ,C20_=_C22 ,C21_=_C22 ,\nC21_=_C246 ,C21_=_C258 ,C26_=_C27 ,C26_=_C28 ,C26_=_C29 ,C26_=_C30 ,\nC26_=_C31 ,C26_=_C32 ,C26_=_C35 ,C26_=_C43 ,C26_=_C50 ,C27_=_C28 ,\nC27_=_C29 ,C27_=_C30 ,C27_=_C31 ,C27_=_C32 ,C28_=_C29 ,C28_=_C30 ,\nC28_=_C31 ,C28_=_C32 ,C29_=_C30 ,C29_=_C31 ,C29_=_C32 ,C30_=_C31 ,\nC30_=_C32 ,C31_=_C32 ,C31_=_C250 ,C31_=_C265 ,C35_=_C36 ,C35_=_C37 ,\nC35_=_C38 ,C35_=_C39 ,C35_=_C40 ,C35_=_C41 ,C35_=_C43 ,C35_=_C50 ,\nC36_=_C37 ,C36_=_C38 ,C36_=_C39 ,C36_=_C40 ,C36_=_C41 ,C37_=_C38 ,\nC37_=_C39 ,C37_=_C40 ,C37_=_C41 ,C38_=_C39 ,C38_=_C40 ,C38_=_C41 ,\nC39_=_C40 ,C39_=_C41 ,C40_=_C41 ,C40_=_C245 ,C40_=_C253 ,C43_=_C44 ,\nC43_=_C45 ,C43_=_C46 ,C43_=_C47 ,C43_=_C49 ,C43_=_C50 ,C44_=_C45 ,\nC44_=_C46 ,C44_=_C47 ,C44_=_C49 ,C44_=_C112 ,C45_=_C46 ,C45_=_C47 ,\nC45_=_C49 ,C45_=_C136 ,C46_=_C47 ,C46_=_C49 ,C46_=_C175 ,C47_=_C49 ,\nC47_=_C241 ,C49_=_C251 ,C50_=_C51 ,C50_=_C52 ,C50_=_C53 ,C50_=_C54 ,\nC50_=_C56 ,C51_=_C52 ,C51_=_C53 ,C51_=_C54 ,C51_=_C56 ,C51_=_C106 ,\nC52_=_C53 ,C52_=_C54 ,C52_=_C56 ,C52_=_C157 ,C53_=_C54 ,C53_=_C56 ,\nC53_=_C201 ,C54_=_C56 ,C54_=_C243 ,C56_=_C266 ,C106_=_C157 ,C106_=_C201 ,\nC106_=_C243 ,C106_=_C253 ,C106_=_C258 ,C106_=_C263 ,C106_=_C264 ,C106_=_C265 ,\nC106_=_C266 ,C112_=_C136 ,C112_=_C175 ,C112_=_C241 ,C112_=_C245 ,C112_=_C246 ,\nC112_=_C248 ,C112_=_C249 ,C112_=_C250 ,C112_=_C251 ,C136_=_C175 ,C136_=_C241 ,\nC136_=_C245 ,C136_=_C246 ,C136_=_C248 ,C136_=_C249 ,C136_=_C250 ,C136_=_C251 ,\nC157_=_C201 ,C157_=_C243 ,C157_=_C253 ,C157_=_C258 ,C157_=_C263 ,C157_=_C264 ,\nC157_=_C265 ,C157_=_C266 ,C175_=_C241 ,C175_=_C245 ,C175_=_C246 ,C175_=_C248 ,\nC175_=_C249 ,C175_=_C250 ,C175_=_C251 ,C201_=_C243 ,C201_=_C253 ,C201_=_C258 ,\nC201_=_C263 ,C201_=_C264 ,C201_=_C265 ,C201_=_C266 ,C241_=_C245 ,C241_=_C246 ,\nC241_=_C248 ,C241_=_C249 ,C241_=_C250 ,C241_=_C251 ,C243_=_C253 ,C243_=_C258 ,\nC243_=_C263 ,C243_=_C264 ,C243_=_C265 ,C243_=_C266 ,C245_=_C246 ,C245_=_C248 ,\nC245_=_C249 ,C245_=_C250 ,C245_=_C251 ,C245_=_C253 ,C246_=_C248 ,C246_=_C249 ,\nC246_=_C250 ,C246_=_C251 ,C246_=_C258 ,C248_=_C249 ,C248_=_C250 ,C248_=_C251 ,\nC248_=_C263 ,C249_=_C250 ,C249_=_C251 ,C249_=_C264 ,C250_=_C251 ,C250_=_C265 ,\nC253_=_C258 ,C253_=_C263 ,C253_=_C264 ,C253_=_C265 ,C253_=_C266 ,C258_=_C263 ,\nC258_=_C264 ,C258_=_C265 ,C258_=_C266 ,C263_=_C264 ,C263_=_C265 ,C263_=_C266 ,\nC264_=_C265 ,C264_=_C266 ,C265_=_C266 ,"];22[shape=box, label="id:22 level: 3\n23: C49 C56 C107 C113 C137 \nC158 C176 C202 C242 C244 C251 \nC266 C273 C274 C275 C276 C277 \nC278 C280 C284 C288 C289 C290 \n137: C49_=_C113( C49 C113 ) C49_=_C137( C49 C137 ) C49_=_C176( C49 C176 ) C49_=_C242( C49 C242 ) C49_=_C251( C49 C251 ) \nC49_=_C273( C49 C273 ) C49_=_C274( C49 C274 ) C49_=_C275( C49 C275 ) C49_=_C276( C49 C276 ) C49_=_C277( C49 C277 ) C49_=_C278( C49 C278 ) \nC56_=_C107( C56 C107 ) C56_=_C158( C56 C158 ) C56_=_C202( C56 C202 ) C56_=_C244( C56 C244 ) C56_=_C266( C56 C266 ) C56_=_C275( C56 C275 ) \nC56_=_C280( C56 C280 ) C56_=_C284( C56 C284 ) C56_=_C288( C56 C288 ) C56_=_C289( C56 C289 ) C56_=_C290( C56 C290 ) C107_=_C158( C107 C158 ) \nC107_=_C202( C107 C202 ) C107_=_C244( C107 C244 ) C107_=_C266( C107 C266 ) C107_=_C275( C107 C275 ) C107_=_C280( C107 C280 ) C107_=_C284( C107 C284 ) \nC107_=_C288( C107 C288 ) C107_=_C289( C107 C289 ) C107_=_C290( C107 C290 ) C113_=_C137( C113 C137 ) C113_=_C176( C113 C176 ) C113_=_C242( C113 C242 ) \nC113_=_C251( C113 C251 ) C113_=_C273( C113 C273 ) C113_=_C274( C113 C274 ) C113_=_C275( C113 C275 ) C113_=_C276( C113 C276 ) C113_=_C277( C113 C277 ) \nC113_=_C278( C113 C278 ) C137_=_C176( C137 C176 ) C137_=_C242( C137 C242 ) C137_=_C251( C137 C251 ) C137_=_C273( C137 C273 ) C137_=_C274( C137 C274 ) \nC137_=_C275( C137 C275 ) C137_=_C276( C137 C276 ) C137_=_C277( C137 C277 ) C137_=_C278( C137 C278 ) C158_=_C202( C158 C202 ) C158_=_C244( C158 C244 ) \nC158_=_C266( C158 C266 ) C158_=_C275( C158 C275 ) C158_=_C280( C158 C280 ) C158_=_C284( C158 C284 ) C158_=_C288( C158 C288 ) C158_=_C289( C158 C289 ) \nC158_=_C290( C158 C290 ) C176_=_C242( C176 C242 ) C176_=_C251( C176 C251 ) C176_=_C273( C176 C273 ) C176_=_C274( C176 C274 ) C176_=_C275( C176 C275 ) \nC176_=_C276( C176 C276 ) C176_=_C277( C176 C277 ) C176_=_C278( C176 C278 ) C202_=_C244( C202 C244 ) C202_=_C266( C202 C266 ) C202_=_C275( C202 C275 ) \nC202_=_C280( C202 C280 ) C202_=_C284( C202 C284 ) C202_=_C288( C202 C288 ) C202_=_C289( C202 C289 ) C202_=_C290( C202 C290 ) C242_=_C251( C242 C251 ) \nC242_=_C273( C242 C273 ) C242_=_C274( C242 C274 ) C242_=_C275( C242 C275 ) C242_=_C276( C242 C276 ) C242_=_C277( C242 C277 ) C242_=_C278( C242 C278 ) \nC244_=_C266( C244 C266 ) C244_=_C275( C244 C275 ) C244_=_C280( C244 C280 ) C244_=_C284( C244 C284 ) C244_=_C288( C244 C288 ) C244_=_C289( C244 C289 ) \nC244_=_C290( C244 C290 ) C251_=_C273( C251 C273 ) C251_=_C274( C251 C274 ) C251_=_C275( C251 C275 ) C251_=_C276( C251 C276 ) C251_=_C277( C251 C277 ) \nC251_=_C278( C251 C278 ) C266_=_C275( C266 C275 ) C266_=_C280( C266 C280 ) C266_=_C284( C266 C284 ) C266_=_C288( C266 C288 ) C266_=_C289( C266 C289 ) \nC266_=_C290( C266 C290 ) C273_=_C274( C273 C274 ) C273_=_C275( C273 C275 ) C273_=_C276( C273 C276 ) C273_=_C277( C273 C277 ) C273_=_C278( C273 C278 ) \nC273_=_C280( C273 C280 ) C274_=_C275( C274 C275 ) C274_=_C276( C274 C276 ) C274_=_C277( C274 C277 ) C274_=_C278( C274 C278 ) C274_=_C284( C274 C284 ) \nC275_=_C276( C275 C276 ) C275_=_C277( C275 C277 ) C275_=_C278( C275 C278 ) C275_=_C280( C275 C280 ) C275_=_C284( C275 C284 ) C275_=_C288( C275 C288 ) \nC275_=_C289( C275 C289 ) C275_=_C290( C275 C290 ) C276_=_C277( C276 C277 ) C276_=_C278( C276 C278 ) C276_=_C288( C276 C288 ) C277_=_C278( C277 C278 ) \nC277_=_C289( C277 C289 ) C278_=_C290( C278 C290 ) C280_=_C284( C280 C284 ) C280_=_C288( C280 C288 ) C280_=_C289( C280 C289 ) C280_=_C290( C280 C290 ) \nC284_=_C288( C284 C288 ) C284_=_C289( C284 C289 ) C284_=_C290( C284 C290 ) C288_=_C289( C288 C289 ) C288_=_C290( C288 C290 ) C289_=_C290( C289 C290 ) "];16-&gt;22[label="22: C49 C56 C107 C113 C137 \nC158 C176 C202 C242 C244 C251 \nC266 C273 C274 C276 C277 C278 \nC280 C284 C288 C289 C290 \n115: C49_=_C113 ,C49_=_C137 ,C49_=_C176 ,C49_=_C242 ,C49_=_C251 ,\nC49_=_C273 ,C49_=_C274 ,C49_=_C276 ,C49_=_C277 ,C49_=_C278 ,C56_=_C107 ,\nC56_=_C158 ,C56_=_C202 ,C56_=_C244 ,C56_=_C266 ,C56_=_C280 ,C56_=_C284 ,\nC56_=_C288 ,C56_=_C289 ,C56_=_C290 ,C107_=_C158 ,C107_=_C202 ,C107_=_C244 ,\nC107_=_C266 ,C107_=_C280 ,C107_=_C284 ,C107_=_C288 ,C107_=_C289 ,C107_=_C290 ,\nC113_=_C137 ,C113_=_C176 ,C113_=_C242 ,C113_=_C251 ,C113_=_C273 ,C113_=_C274 ,\nC113_=_C276 ,C113_=_C277</w:t>
      </w:r>
    </w:p>
    <w:p>
      <w:pPr>
        <w:pStyle w:val="PreformattedText"/>
        <w:bidi w:val="0"/>
        <w:spacing w:before="0" w:after="0"/>
        <w:jc w:val="left"/>
        <w:rPr/>
      </w:pPr>
      <w:r>
        <w:rPr/>
        <w:t xml:space="preserve"> </w:t>
      </w:r>
      <w:r>
        <w:rPr/>
        <w:t>,C113_=_C278 ,C137_=_C176 ,C137_=_C242 ,C137_=_C251 ,\nC137_=_C273 ,C137_=_C274 ,C137_=_C276 ,C137_=_C277 ,C137_=_C278 ,C158_=_C202 ,\nC158_=_C244 ,C158_=_C266 ,C158_=_C280 ,C158_=_C284 ,C158_=_C288 ,C158_=_C289 ,\nC158_=_C290 ,C176_=_C242 ,C176_=_C251 ,C176_=_C273 ,C176_=_C274 ,C176_=_C276 ,\nC176_=_C277 ,C176_=_C278 ,C202_=_C244 ,C202_=_C266 ,C202_=_C280 ,C202_=_C284 ,\nC202_=_C288 ,C202_=_C289 ,C202_=_C290 ,C242_=_C251 ,C242_=_C273 ,C242_=_C274 ,\nC242_=_C276 ,C242_=_C277 ,C242_=_C278 ,C244_=_C266 ,C244_=_C280 ,C244_=_C284 ,\nC244_=_C288 ,C244_=_C289 ,C244_=_C290 ,C251_=_C273 ,C251_=_C274 ,C251_=_C276 ,\nC251_=_C277 ,C251_=_C278 ,C266_=_C280 ,C266_=_C284 ,C266_=_C288 ,C266_=_C289 ,\nC266_=_C290 ,C273_=_C274 ,C273_=_C276 ,C273_=_C277 ,C273_=_C278 ,C273_=_C280 ,\nC274_=_C276 ,C274_=_C277 ,C274_=_C278 ,C274_=_C284 ,C276_=_C277 ,C276_=_C278 ,\nC276_=_C288 ,C277_=_C278 ,C277_=_C289 ,C278_=_C290 ,C280_=_C284 ,C280_=_C288 ,\nC280_=_C289 ,C280_=_C290 ,C284_=_C288 ,C284_=_C289 ,C284_=_C290 ,C288_=_C289 ,\nC288_=_C290 ,C289_=_C290 ,"];23[shape=box, label="id:23 level: 3\n40: C11 C22 C32 C41 C83 \nC92 C100 C118 C145 C152 C163 \nC167 C184 C197 C206 C209 C217 \nC224 C230 C235 C257 C262 C269 \nC272 C273 C274 C276 C278 C279 \nC280 C282 C283 C284 C285 C286 \nC288 C290 C291 C292 C293 \n238: C11_=_C118( C11 C118 ) C11_=_C163( C11 C163 ) C11_=_C206( C11 C206 ) C11_=_C230( C11 C230 ) C11_=_C269( C11 C269 ) \nC11_=_C278( C11 C278 ) C11_=_C283( C11 C283 ) C11_=_C290( C11 C290 ) C11_=_C292( C11 C292 ) C11_=_C293( C11 C293 ) C22_=_C92( C22 C92 ) \nC22_=_C167( C22 C167 ) C22_=_C197( C22 C197 ) C22_=_C224( C22 C224 ) C22_=_C262( C22 C262 ) C22_=_C274( C22 C274 ) C22_=_C279( C22 C279 ) \nC22_=_C284( C22 C284 ) C22_=_C285( C22 C285 ) C22_=_C286( C22 C286 ) C32_=_C100( C32 C100 ) C32_=_C152( C32 C152 ) C32_=_C209( C32 C209 ) \nC32_=_C235( C32 C235 ) C32_=_C272( C32 C272 ) C32_=_C276( C32 C276 ) C32_=_C285( C32 C285 ) C32_=_C288( C32 C288 ) C32_=_C291( C32 C291 ) \nC32_=_C292( C32 C292 ) C41_=_C83( C41 C83 ) C41_=_C145( C41 C145 ) C41_=_C184( C41 C184 ) C41_=_C217( C41 C217 ) C41_=_C257( C41 C257 ) \nC41_=_C273( C41 C273 ) C41_=_C279( C41 C279 ) C41_=_C280( C41 C280 ) C41_=_C282( C41 C282 ) C41_=_C283( C41 C283 ) C83_=_C145( C83 C145 ) \nC83_=_C184( C83 C184 ) C83_=_C217( C83 C217 ) C83_=_C257( C83 C257 ) C83_=_C273( C83 C273 ) C83_=_C279( C83 C279 ) C83_=_C280( C83 C280 ) \nC83_=_C282( C83 C282 ) C83_=_C283( C83 C283 ) C92_=_C167( C92 C167 ) C92_=_C197( C92 C197 ) C92_=_C224( C92 C224 ) C92_=_C262( C92 C262 ) \nC92_=_C274( C92 C274 ) C92_=_C279( C92 C279 ) C92_=_C284( C92 C284 ) C92_=_C285( C92 C285 ) C92_=_C286( C92 C286 ) C100_=_C152( C100 C152 ) \nC100_=_C209( C100 C209 ) C100_=_C235( C100 C235 ) C100_=_C272( C100 C272 ) C100_=_C276( C100 C276 ) C100_=_C285( C100 C285 ) C100_=_C288( C100 C288 ) \nC100_=_C291( C100 C291 ) C100_=_C292( C100 C292 ) C118_=_C163( C118 C163 ) C118_=_C206( C118 C206 ) C118_=_C230( C118 C230 ) C118_=_C269( C118 C269 ) \nC118_=_C278( C118 C278 ) C118_=_C283( C118 C283 ) C118_=_C290( C118 C290 ) C118_=_C292( C118 C292 ) C118_=_C293( C118 C293 ) C145_=_C184( C145 C184 ) \nC145_=_C217( C145 C217 ) C145_=_C257( C145 C257 ) C145_=_C273( C145 C273 ) C145_=_C279( C145 C279 ) C145_=_C280( C145 C280 ) C145_=_C282( C145 C282 ) \nC145_=_C283( C145 C283 ) C152_=_C209( C152 C209 ) C152_=_C235( C152 C235 ) C152_=_C272( C152 C272 ) C152_=_C276( C152 C276 ) C152_=_C285( C152 C285 ) \nC152_=_C288( C152 C288 ) C152_=_C291( C152 C291 ) C152_=_C292( C152 C292 ) C163_=_C206( C163 C206 ) C163_=_C230( C163 C230 ) C163_=_C269( C163 C269 ) \nC163_=_C278( C163 C278 ) C163_=_C283( C163 C283 ) C163_=_C290( C163 C290 ) C163_=_C292( C163 C292 ) C163_=_C293( C163 C293 ) C167_=_C197( C167 C197 ) \nC167_=_C224( C167 C224 ) C167_=_C262( C167 C262 ) C167_=_C274( C167 C274 ) C167_=_C279( C167 C279 ) C167_=_C284( C167 C284 ) C167_=_C285( C167 C285 ) \nC167_=_C286( C167 C286 ) C184_=_C217( C184 C217 ) C184_=_C257( C184 C257 ) C184_=_C273( C184 C273 ) C184_=_C279( C184 C279 ) C184_=_C280( C184 C280 ) \nC184_=_C282( C184 C282 ) C184_=_C283( C184 C283 ) C197_=_C224( C197 C224 ) C197_=_C262( C197 C262 ) C197_=_C274( C197 C274 ) C197_=_C279( C197 C279 ) \nC197_=_C284( C197 C284 ) C197_=_C285( C197 C285 ) C197_=_C286( C197 C286 ) C206_=_C230( C206 C230 ) C206_=_C269( C206 C269 ) C206_=_C278( C206 C278 ) \nC206_=_C283( C206 C283 ) C206_=_C290( C206 C290 ) C206_=_C292( C206 C292 ) C206_=_C293( C206 C293 ) C209_=_C235( C209 C235 ) C209_=_C272( C209 C272 ) \nC209_=_C276( C209 C276 ) C209_=_C285( C209 C285 ) C209_=_C288( C209 C288 ) C209_=_C291( C209 C291 ) C209_=_C292( C209 C292 ) C217_=_C257( C217 C257 ) \nC217_=_C273( C217 C273 ) C217_=_C279( C217 C279 ) C217_=_C280( C217 C280 ) C217_=_C282( C217 C282 ) C217_=_C283( C217 C283 ) C224_=_C262( C224 C262 ) \nC224_=_C274( C224 C274 ) C224_=_C279( C224 C279 ) C224_=_C284( C224 C284 ) C224_=_C285( C224 C285 ) C224_=_C286( C224 C286 ) C230_=_C269( C230 C269 ) \nC230_=_C278( C230 C278 ) C230_=_C283( C230 C283 ) C230_=_C290( C230 C290 ) C230_=_C292( C230 C292 ) C230_=_C293( C230 C293 ) C235_=_C272( C235 C272 ) \nC235_=_C276( C235 C276 ) C235_=_C285( C235 C285 ) C235_=_C288( C235 C288 ) C235_=_C291( C235 C291 ) C235_=_C292( C235 C292 ) C257_=_C273( C257 C273 ) \nC257_=_C279( C257 C279 ) C257_=_C280( C257 C280 ) C257_=_C282( C257 C282 ) C257_=_C283( C257 C283 ) C262_=_C274( C262 C274 ) C262_=_C279( C262 C279 ) \nC262_=_C284( C262 C284 ) C262_=_C285( C262 C285 ) C262_=_C286( C262 C286 ) C269_=_C278( C269 C278 ) C269_=_C283( C269 C283 ) C269_=_C290( C269 C290 ) \nC269_=_C292( C269 C292 ) C269_=_C293( C269 C293 ) C272_=_C276( C272 C276 ) C272_=_C285( C272 C285 ) C272_=_C288( C272 C288 ) C272_=_C291( C272 C291 ) \nC272_=_C292( C272 C292 ) C273_=_C274( C273 C274 ) C273_=_C276( C273 C276 ) C273_=_C278( C273 C278 ) C273_=_C279( C273 C279 ) C273_=_C280( C273 C280 ) \nC273_=_C282( C273 C282 ) C273_=_C283( C273 C283 ) C274_=_C276( C274 C276 ) C274_=_C278( C274 C278 ) C274_=_C279( C274 C279 ) C274_=_C284( C274 C284 ) \nC274_=_C285( C274 C285 ) C274_=_C286( C274 C286 ) C276_=_C278( C276 C278 ) C276_=_C285( C276 C285 ) C276_=_C288( C276 C288 ) C276_=_C291( C276 C291 ) \nC276_=_C292( C276 C292 ) C278_=_C283( C278 C283 ) C278_=_C290( C278 C290 ) C278_=_C292( C278 C292 ) C278_=_C293( C278 C293 ) C279_=_C280( C279 C280 ) \nC279_=_C282( C279 C282 ) C279_=_C283( C279 C283 ) C279_=_C284( C279 C284 ) C279_=_C285( C279 C285 ) C279_=_C286( C279 C286 ) C280_=_C282( C280 C282 ) \nC280_=_C283( C280 C283 ) C280_=_C284( C280 C284 ) C280_=_C288( C280 C288 ) C280_=_C290( C280 C290 ) C282_=_C283( C282 C283 ) C282_=_C286( C282 C286 ) \nC282_=_C291( C282 C291 ) C282_=_C293( C282 C293 ) C283_=_C290( C283 C290 ) C283_=_C292( C283 C292 ) C283_=_C293( C283 C293 ) C284_=_C285( C284 C285 ) \nC284_=_C286( C284 C286 ) C284_=_C288( C284 C288 ) C284_=_C290( C284 C290 ) C285_=_C286( C285 C286 ) C285_=_C288( C285 C288 ) C285_=_C291( C285 C291 ) \nC285_=_C292( C285 C292 ) C286_=_C291( C286 C291 ) C286_=_C293( C286 C293 ) C288_=_C290( C288 C290 ) C288_=_C291( C288 C291 ) C288_=_C292( C288 C292 ) \nC290_=_C292( C290 C292 ) C290_=_C293( C290 C293 ) C291_=_C292( C291 C292 ) C291_=_C293( C291 C293 ) C292_=_C293( C292 C293 ) "];16-&gt;23[label="36: C11 C22 C32 C41 C83 \nC92 C100 C118 C145 C152 C163 \nC167 C184 C197 C206 C209 C217 \nC224 C230 C235 C257 C262 C269 \nC272 C273 C274 C276 C278 C280 \nC282 C284 C286 C288 C290 C291 \nC293 \n162: C11_=_C118 ,C11_=_C163 ,C11_=_C206 ,C11_=_C230 ,C11_=_C269 ,\nC11_=_C278 ,C11_=_C290 ,C11_=_C293 ,C22_=_C92 ,C22_=_C167 ,C22_=_C197 ,\nC22_=_C224 ,C22_=_C262 ,C22_=_C274 ,C22_=_C284 ,C22_=_C286 ,C32_=_C100 ,\nC32_=_C152 ,C32_=_C209 ,C32_=_C235 ,C32_=_C272 ,C32_=_C276 ,C32_=_C288 ,\nC32_=_C291 ,C41_=_C83 ,C41_=_C145 ,C41_=_C184 ,C41_=_C217 ,C41_=_C257 ,\nC41_=_C273 ,C41_=_C280 ,C41_=_C282 ,C83_=_C145 ,C83_=_C184 ,C83_=_C217 ,\nC83_=_C257 ,C83_=_C273 ,C83_=_C280 ,C83_=_C282 ,C92_=_C167 ,C92_=_C197 ,\nC92_=_C224 ,C92_=_C262 ,C92_=_C274 ,C92_=_C284 ,C92_=_C286 ,C100_=_C152 ,\nC100_=_C209 ,C100_=_C235 ,C100_=_C272 ,C100_=_C276 ,C100_=_C288 ,C100_=_C291 ,\nC118_=_C163 ,C118_=_C206 ,C118_=_C230 ,C118_=_C269 ,C118_=_C278 ,C118_=_C290 ,\nC118_=_C293 ,C145_=_C184 ,C145_=_C217 ,C145_=_C257 ,C145_=_C273 ,C145_=_C280 ,\nC145_=_C282 ,C152_=_C209 ,C152_=_C235 ,C152_=_C272 ,C152_=_C276 ,C152_=_C288 ,\nC152_=_C291 ,C163_=_C206 ,C163_=_C230 ,C163_=_C269 ,C163_=_C278 ,C163_=_C290 ,\nC163_=_C293 ,C167_=_C197 ,C167_=_C224 ,C167_=_C262 ,C167_=_C274 ,C167_=_C284 ,\nC167_=_C286 ,C184_=_C217 ,C184_=_C257 ,C184_=_C273 ,C184_=_C280 ,C184_=_C282 ,\nC197_=_C224 ,C197_=_C262 ,C197_=_C274 ,C197_=_C284 ,C197_=_C286 ,C206_=_C230 ,\nC206_=_C269 ,C206_=_C278 ,C206_=_C290 ,C206_=_C293 ,C209_=_C235 ,C209_=_C272 ,\nC209_=_C276 ,C209_=_C288 ,C209_=_C291 ,C217_=_C257 ,C217_=_C273 ,C217_=_C280 ,\nC217_=_C282 ,C224_=_C262 ,C224_=_C274 ,C224_=_C284 ,C224_=_C286 ,C230_=_C269 ,\nC230_=_C278 ,C230_=_C290 ,C230_=_C293 ,C235_=_C272 ,C235_=_C276 ,C235_=_C288 ,\nC235_=_C291 ,C257_=_C273 ,C257_=_C280 ,C257_=_C282 ,C262_=_C274 ,C262_=_C284 ,\nC262_=_C286 ,C269_=_C278 ,C269_=_C290 ,C269_=_C293 ,C272_=_C276 ,C272_=_C288 ,\nC272_=_C291 ,C273_=_C274 ,C273_=_C276 ,C273_=_C278 ,C273_=_C280 ,C273_=_C282 ,\nC274_=_C276 ,C274_=_C278 ,C274_=_C284 ,C274_=_C286 ,C276_=_C278 ,C276_=_C288 ,\nC276_=_C291 ,C278_=_C290 ,C278_=_C293 ,C280_=_C282 ,C280_=_C284 ,C280_=_C288 ,\nC280_=_C290 ,C282_=_C286 ,C282_=_C291 ,C282_=_C293 ,C284_=_C286 ,C284_=_C288 ,\nC284_=_C290 ,C286_=_C291 ,C286_=_C293 ,C288_=_C290 ,C288_=_C291 ,C290_=_C293 ,\nC291_=_C293 ,"];24[shape=box, label="id:24 level: 3\n32: C58 C59 C62 C69 C70 \nC73 C119 C120 C121 C122 C123 \nC124 C126 C127 C128 C169 C177 \nC185 C186 C187 C188 C189 C190 \nC191 C239 C271 C277 C282 C286 \nC289 C291 C293 \n188: C58_=_C59( C58 C59 ) C58_=_C62( C58 C62 ) C58_=_C69( C58 C69 ) C58_=_C119( C58 C119 ) C58_=_C120( C58 C120 ) \nC58_=_C121( C58 C121 ) C58_=_C122( C58 C122</w:t>
      </w:r>
    </w:p>
    <w:p>
      <w:pPr>
        <w:pStyle w:val="PreformattedText"/>
        <w:bidi w:val="0"/>
        <w:spacing w:before="0" w:after="0"/>
        <w:jc w:val="left"/>
        <w:rPr/>
      </w:pPr>
      <w:r>
        <w:rPr/>
        <w:t xml:space="preserve"> </w:t>
      </w:r>
      <w:r>
        <w:rPr/>
        <w:t>) C58_=_C123( C58 C123 ) C58_=_C124( C58 C124 ) C58_=_C126( C58 C126 ) C58_=_C127( C58 C127 ) \nC58_=_C128( C58 C128 ) C59_=_C62( C59 C62 ) C59_=_C70( C59 C70 ) C59_=_C169( C59 C169 ) C59_=_C177( C59 C177 ) C59_=_C185( C59 C185 ) \nC59_=_C186( C59 C186 ) C59_=_C187( C59 C187 ) C59_=_C188( C59 C188 ) C59_=_C189( C59 C189 ) C59_=_C190( C59 C190 ) C59_=_C191( C59 C191 ) \nC62_=_C73( C62 C73 ) C62_=_C128( C62 C128 ) C62_=_C191( C62 C191 ) C62_=_C239( C62 C239 ) C62_=_C271( C62 C271 ) C62_=_C277( C62 C277 ) \nC62_=_C282( C62 C282 ) C62_=_C286( C62 C286 ) C62_=_C289( C62 C289 ) C62_=_C291( C62 C291 ) C62_=_C293( C62 C293 ) C69_=_C70( C69 C70 ) \nC69_=_C73( C69 C73 ) C69_=_C119( C69 C119 ) C69_=_C120( C69 C120 ) C69_=_C121( C69 C121 ) C69_=_C122( C69 C122 ) C69_=_C123( C69 C123 ) \nC69_=_C124( C69 C124 ) C69_=_C126( C69 C126 ) C69_=_C127( C69 C127 ) C69_=_C128( C69 C128 ) C70_=_C73( C70 C73 ) C70_=_C169( C70 C169 ) \nC70_=_C177( C70 C177 ) C70_=_C185( C70 C185 ) C70_=_C186( C70 C186 ) C70_=_C187( C70 C187 ) C70_=_C188( C70 C188 ) C70_=_C189( C70 C189 ) \nC70_=_C190( C70 C190 ) C70_=_C191( C70 C191 ) C73_=_C128( C73 C128 ) C73_=_C191( C73 C191 ) C73_=_C239( C73 C239 ) C73_=_C271( C73 C271 ) \nC73_=_C277( C73 C277 ) C73_=_C282( C73 C282 ) C73_=_C286( C73 C286 ) C73_=_C289( C73 C289 ) C73_=_C291( C73 C291 ) C73_=_C293( C73 C293 ) \nC119_=_C120( C119 C120 ) C119_=_C121( C119 C121 ) C119_=_C122( C119 C122 ) C119_=_C123( C119 C123 ) C119_=_C124( C119 C124 ) C119_=_C126( C119 C126 ) \nC119_=_C127( C119 C127 ) C119_=_C128( C119 C128 ) C120_=_C121( C120 C121 ) C120_=_C122( C120 C122 ) C120_=_C123( C120 C123 ) C120_=_C124( C120 C124 ) \nC120_=_C126( C120 C126 ) C120_=_C127( C120 C127 ) C120_=_C128( C120 C128 ) C121_=_C122( C121 C122 ) C121_=_C123( C121 C123 ) C121_=_C124( C121 C124 ) \nC121_=_C126( C121 C126 ) C121_=_C127( C121 C127 ) C121_=_C128( C121 C128 ) C122_=_C123( C122 C123 ) C122_=_C124( C122 C124 ) C122_=_C126( C122 C126 ) \nC122_=_C127( C122 C127 ) C122_=_C128( C122 C128 ) C123_=_C124( C123 C124 ) C123_=_C126( C123 C126 ) C123_=_C127( C123 C127 ) C123_=_C128( C123 C128 ) \nC124_=_C126( C124 C126 ) C124_=_C127( C124 C127 ) C124_=_C128( C124 C128 ) C126_=_C127( C126 C127 ) C126_=_C128( C126 C128 ) C126_=_C189( C126 C189 ) \nC126_=_C239( C126 C239 ) C127_=_C128( C127 C128 ) C127_=_C190( C127 C190 ) C127_=_C271( C127 C271 ) C128_=_C191( C128 C191 ) C128_=_C239( C128 C239 ) \nC128_=_C271( C128 C271 ) C128_=_C277( C128 C277 ) C128_=_C282( C128 C282 ) C128_=_C286( C128 C286 ) C128_=_C289( C128 C289 ) C128_=_C291( C128 C291 ) \nC128_=_C293( C128 C293 ) C169_=_C177( C169 C177 ) C169_=_C185( C169 C185 ) C169_=_C186( C169 C186 ) C169_=_C187( C169 C187 ) C169_=_C188( C169 C188 ) \nC169_=_C189( C169 C189 ) C169_=_C190( C169 C190 ) C169_=_C191( C169 C191 ) C177_=_C185( C177 C185 ) C177_=_C186( C177 C186 ) C177_=_C187( C177 C187 ) \nC177_=_C188( C177 C188 ) C177_=_C189( C177 C189 ) C177_=_C190( C177 C190 ) C177_=_C191( C177 C191 ) C185_=_C186( C185 C186 ) C185_=_C187( C185 C187 ) \nC185_=_C188( C185 C188 ) C185_=_C189( C185 C189 ) C185_=_C190( C185 C190 ) C185_=_C191( C185 C191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89_=_C239( C189 C239 ) C190_=_C191( C190 C191 ) C190_=_C271( C190 C271 ) C191_=_C239( C191 C239 ) C191_=_C271( C191 C271 ) C191_=_C277( C191 C277 ) \nC191_=_C282( C191 C282 ) C191_=_C286( C191 C286 ) C191_=_C289( C191 C289 ) C191_=_C291( C191 C291 ) C191_=_C293( C191 C293 ) C239_=_C271( C239 C271 ) \nC239_=_C277( C239 C277 ) C239_=_C282( C239 C282 ) C239_=_C286( C239 C286 ) C239_=_C289( C239 C289 ) C239_=_C291( C239 C291 ) C239_=_C293( C239 C293 ) \nC271_=_C277( C271 C277 ) C271_=_C282( C271 C282 ) C271_=_C286( C271 C286 ) C271_=_C289( C271 C289 ) C271_=_C291( C271 C291 ) C271_=_C293( C271 C293 ) \nC277_=_C282( C277 C282 ) C277_=_C286( C277 C286 ) C277_=_C289( C277 C289 ) C277_=_C291( C277 C291 ) C277_=_C293( C277 C293 ) C282_=_C286( C282 C286 ) \nC282_=_C289( C282 C289 ) C282_=_C291( C282 C291 ) C282_=_C293( C282 C293 ) C286_=_C289( C286 C289 ) C286_=_C291( C286 C291 ) C286_=_C293( C286 C293 ) \nC289_=_C291( C289 C291 ) C289_=_C293( C289 C293 ) C291_=_C293( C291 C293 ) "];17-&gt;24[label="30: C58 C59 C62 C69 C70 \nC73 C119 C120 C121 C122 C123 \nC124 C126 C127 C169 C177 C185 \nC186 C187 C188 C189 C190 C239 \nC271 C277 C282 C286 C289 C291 \nC293 \n147: C58_=_C59 ,C58_=_C62 ,C58_=_C69 ,C58_=_C119 ,C58_=_C120 ,\nC58_=_C121 ,C58_=_C122 ,C58_=_C123 ,C58_=_C124 ,C58_=_C126 ,C58_=_C127 ,\nC59_=_C62 ,C59_=_C70 ,C59_=_C169 ,C59_=_C177 ,C59_=_C185 ,C59_=_C186 ,\nC59_=_C187 ,C59_=_C188 ,C59_=_C189 ,C59_=_C190 ,C62_=_C73 ,C62_=_C239 ,\nC62_=_C271 ,C62_=_C277 ,C62_=_C282 ,C62_=_C286 ,C62_=_C289 ,C62_=_C291 ,\nC62_=_C293 ,C69_=_C70 ,C69_=_C73 ,C69_=_C119 ,C69_=_C120 ,C69_=_C121 ,\nC69_=_C122 ,C69_=_C123 ,C69_=_C124 ,C69_=_C126 ,C69_=_C127 ,C70_=_C73 ,\nC70_=_C169 ,C70_=_C177 ,C70_=_C185 ,C70_=_C186 ,C70_=_C187 ,C70_=_C188 ,\nC70_=_C189 ,C70_=_C190 ,C73_=_C239 ,C73_=_C271 ,C73_=_C277 ,C73_=_C282 ,\nC73_=_C286 ,C73_=_C289 ,C73_=_C291 ,C73_=_C293 ,C119_=_C120 ,C119_=_C121 ,\nC119_=_C122 ,C119_=_C123 ,C119_=_C124 ,C119_=_C126 ,C119_=_C127 ,C120_=_C121 ,\nC120_=_C122 ,C120_=_C123 ,C120_=_C124 ,C120_=_C126 ,C120_=_C127 ,C121_=_C122 ,\nC121_=_C123 ,C121_=_C124 ,C121_=_C126 ,C121_=_C127 ,C122_=_C123 ,C122_=_C124 ,\nC122_=_C126 ,C122_=_C127 ,C123_=_C124 ,C123_=_C126 ,C123_=_C127 ,C124_=_C126 ,\nC124_=_C127 ,C126_=_C127 ,C126_=_C189 ,C126_=_C239 ,C127_=_C190 ,C127_=_C271 ,\nC169_=_C177 ,C169_=_C185 ,C169_=_C186 ,C169_=_C187 ,C169_=_C188 ,C169_=_C189 ,\nC169_=_C190 ,C177_=_C185 ,C177_=_C186 ,C177_=_C187 ,C177_=_C188 ,C177_=_C189 ,\nC177_=_C190 ,C185_=_C186 ,C185_=_C187 ,C185_=_C188 ,C185_=_C189 ,C185_=_C190 ,\nC186_=_C187 ,C186_=_C188 ,C186_=_C189 ,C186_=_C190 ,C187_=_C188 ,C187_=_C189 ,\nC187_=_C190 ,C188_=_C189 ,C188_=_C190 ,C189_=_C190 ,C189_=_C239 ,C190_=_C271 ,\nC239_=_C271 ,C239_=_C277 ,C239_=_C282 ,C239_=_C286 ,C239_=_C289 ,C239_=_C291 ,\nC239_=_C293 ,C271_=_C277 ,C271_=_C282 ,C271_=_C286 ,C271_=_C289 ,C271_=_C291 ,\nC271_=_C293 ,C277_=_C282 ,C277_=_C286 ,C277_=_C289 ,C277_=_C291 ,C277_=_C293 ,\nC282_=_C286 ,C282_=_C289 ,C282_=_C291 ,C282_=_C293 ,C286_=_C289 ,C286_=_C291 ,\nC286_=_C293 ,C289_=_C291 ,C289_=_C293 ,C291_=_C293 ,"];25[shape=box, label="id:25 level: 3\n40: C5 C16 C26 C35 C43 \nC50 C58 C59 C60 C61 C62 \nC63 C64 C65 C66 C67 C68 \nC69 C70 C71 C72 C73 C126 \nC127 C189 C190 C213 C220 C226 \nC231 C236 C237 C239 C249 C255 \nC260 C264 C267 C270 C271 \n238: C5_=_C16( C5 C16 ) C5_=_C26( C5 C26 ) C5_=_C35( C5 C35 ) C5_=_C43( C5 C43 ) C5_=_C50( C5 C50 ) \nC5_=_C58( C5 C58 ) C5_=_C59( C5 C59 ) C5_=_C60( C5 C60 ) C5_=_C61( C5 C61 ) C5_=_C62( C5 C62 ) C16_=_C26( C16 C26 ) \nC16_=_C35( C16 C35 ) C16_=_C43( C16 C43 ) C16_=_C50( C16 C50 ) C16_=_C58( C16 C58 ) C16_=_C59( C16 C59 ) C16_=_C60( C16 C60 ) \nC16_=_C61( C16 C61 ) C16_=_C62( C16 C62 ) C26_=_C35( C26 C35 ) C26_=_C43( C26 C43 ) C26_=_C50( C26 C50 ) C26_=_C58( C26 C58 ) \nC26_=_C59( C26 C59 ) C26_=_C60( C26 C60 ) C26_=_C61( C26 C61 ) C26_=_C62( C26 C62 ) C35_=_C43( C35 C43 ) C35_=_C50( C35 C50 ) \nC35_=_C58( C35 C58 ) C35_=_C59( C35 C59 ) C35_=_C60( C35 C60 ) C35_=_C61( C35 C61 ) C35_=_C62( C35 C62 ) C43_=_C50( C43 C50 ) \nC43_=_C58( C43 C58 ) C43_=_C59( C43 C59 ) C43_=_C60( C43 C60 ) C43_=_C61( C43 C61 ) C43_=_C62( C43 C62 ) C50_=_C58( C50 C58 ) \nC50_=_C59( C50 C59 ) C50_=_C60( C50 C60 ) C50_=_C61( C50 C61 ) C50_=_C62( C50 C62 ) C58_=_C59( C58 C59 ) C58_=_C60( C58 C60 ) \nC58_=_C61( C58 C61 ) C58_=_C62( C58 C62 ) C58_=_C69( C58 C69 ) C58_=_C126( C58 C126 ) C58_=_C127( C58 C127 ) C59_=_C60( C59 C60 ) \nC59_=_C61( C59 C61 ) C59_=_C62( C59 C62 ) C59_=_C70( C59 C70 ) C59_=_C189( C59 C189 ) C59_=_C190( C59 C190 ) C60_=_C61( C60 C61 ) \nC60_=_C62( C60 C62 ) C60_=_C71( C60 C71 ) C60_=_C126( C60 C126 ) C60_=_C189( C60 C189 ) C60_=_C213( C60 C213 ) C60_=_C220( C60 C220 ) \nC60_=_C226( C60 C226 ) C60_=_C231( C60 C231 ) C60_=_C236( C60 C236 ) C60_=_C237( C60 C237 ) C60_=_C239( C60 C239 ) C61_=_C62( C61 C62 ) \nC61_=_C72( C61 C72 ) C61_=_C127( C61 C127 ) C61_=_C190( C61 C190 ) C61_=_C249( C61 C249 ) C61_=_C255( C61 C255 ) C61_=_C260( C61 C260 ) \nC61_=_C264( C61 C264 ) C61_=_C267( C61 C267 ) C61_=_C270( C61 C270 ) C61_=_C271( C61 C271 ) C62_=_C73( C62 C73 ) C62_=_C239( C62 C239 ) \nC62_=_C271( C62 C271 ) C63_=_C64( C63 C64 ) C63_=_C65( C63 C65 ) C63_=_C66( C63 C66 ) C63_=_C67( C63 C67 ) C63_=_C68( C63 C68 ) \nC63_=_C69( C63 C69 ) C63_=_C70( C63 C70 ) C63_=_C71( C63 C71 ) C63_=_C72( C63 C72 ) C63_=_C73( C63 C73 ) C64_=_C65( C64 C65 ) \nC64_=_C66( C64 C66 ) C64_=_C67( C64 C67 ) C64_=_C68( C64 C68 ) C64_=_C69( C64 C69 ) C64_=_C70( C64 C70 ) C64_=_C71( C64 C71 ) \nC64_=_C72( C64 C72 ) C64_=_C73( C64 C73 ) C65_=_C66( C65 C66 ) C65_=_C67( C65 C67 ) C65_=_C68( C65 C68 ) C65_=_C69( C65 C69 ) \nC65_=_C70( C65 C70 ) C65_=_C71( C65 C71 ) C65_=_C72( C65 C72 ) C65_=_C73( C65 C73 ) C66_=_C67( C66 C67 ) C66_=_C68( C66 C68 ) \nC66_=_C69( C66 C69 ) C66_=_C70( C66 C70 ) C66_=_C71( C66 C71 ) C66_=_C72( C66 C72 ) C66_=_C73( C66 C73 ) C67_=_C68( C67 C68 ) \nC67_=_C69( C67 C69 ) C67_=_C70( C67 C70 ) C67_=_C71( C67 C71 ) C67_=_C72( C67 C72 ) C67_=_C73( C67 C73 ) C68_=_C69( C68 C69 ) \nC68_=_C70( C68 C70 ) C68_=_C71( C68 C71 ) C68_=_C72( C68 C72 ) C68_=_C73( C68 C73 ) C69_=_C70( C69 C70 ) C69_=_C71( C69 C71 ) \nC69_=_C72( C69 C72 ) C69_=_C73( C69 C73 ) C69_=_C126( C69 C126 ) C69_=_C127( C69 C127 ) C70_=_C71( C70 C71 ) C70_=_C72( C70 C72 ) \nC70_=_C73( C70 C73 ) C70_=_C189( C70 C189 ) C70_=_C190( C70 C190 ) C71_=_C72( C71 C72 ) C71_=_C73( C71 C73 ) C71_=_C126( C71 C126 ) \nC71_=_C189( C71 C189 ) C71_=_C213( C71</w:t>
      </w:r>
    </w:p>
    <w:p>
      <w:pPr>
        <w:pStyle w:val="PreformattedText"/>
        <w:bidi w:val="0"/>
        <w:spacing w:before="0" w:after="0"/>
        <w:jc w:val="left"/>
        <w:rPr/>
      </w:pPr>
      <w:r>
        <w:rPr/>
        <w:t xml:space="preserve"> </w:t>
      </w:r>
      <w:r>
        <w:rPr/>
        <w:t>C213 ) C71_=_C220( C71 C220 ) C71_=_C226( C71 C226 ) C71_=_C231( C71 C231 ) C71_=_C236( C71 C236 ) \nC71_=_C237( C71 C237 ) C71_=_C239( C71 C239 ) C72_=_C73( C72 C73 ) C72_=_C127( C72 C127 ) C72_=_C190( C72 C190 ) C72_=_C249( C72 C249 ) \nC72_=_C255( C72 C255 ) C72_=_C260( C72 C260 ) C72_=_C264( C72 C264 ) C72_=_C267( C72 C267 ) C72_=_C270( C72 C270 ) C72_=_C271( C72 C271 ) \nC73_=_C239( C73 C239 ) C73_=_C271( C73 C271 ) C126_=_C127( C126 C127 ) C126_=_C189( C126 C189 ) C126_=_C213( C126 C213 ) C126_=_C220( C126 C220 ) \nC126_=_C226( C126 C226 ) C126_=_C231( C126 C231 ) C126_=_C236( C126 C236 ) C126_=_C237( C126 C237 ) C126_=_C239( C126 C239 ) C127_=_C190( C127 C190 ) \nC127_=_C249( C127 C249 ) C127_=_C255( C127 C255 ) C127_=_C260( C127 C260 ) C127_=_C264( C127 C264 ) C127_=_C267( C127 C267 ) C127_=_C270( C127 C270 ) \nC127_=_C271( C127 C271 ) C189_=_C190( C189 C190 ) C189_=_C213( C189 C213 ) C189_=_C220( C189 C220 ) C189_=_C226( C189 C226 ) C189_=_C231( C189 C231 ) \nC189_=_C236( C189 C236 ) C189_=_C237( C189 C237 ) C189_=_C239( C189 C239 ) C190_=_C249( C190 C249 ) C190_=_C255( C190 C255 ) C190_=_C260( C190 C260 ) \nC190_=_C264( C190 C264 ) C190_=_C267( C190 C267 ) C190_=_C270( C190 C270 ) C190_=_C271( C190 C271 ) C213_=_C220( C213 C220 ) C213_=_C226( C213 C226 ) \nC213_=_C231( C213 C231 ) C213_=_C236( C213 C236 ) C213_=_C237( C213 C237 ) C213_=_C239( C213 C239 ) C220_=_C226( C220 C226 ) C220_=_C231( C220 C231 ) \nC220_=_C236( C220 C236 ) C220_=_C237( C220 C237 ) C220_=_C239( C220 C239 ) C226_=_C231( C226 C231 ) C226_=_C236( C226 C236 ) C226_=_C237( C226 C237 ) \nC226_=_C239( C226 C239 ) C231_=_C236( C231 C236 ) C231_=_C237( C231 C237 ) C231_=_C239( C231 C239 ) C236_=_C237( C236 C237 ) C236_=_C239( C236 C239 ) \nC237_=_C239( C237 C239 ) C239_=_C271( C239 C271 ) C249_=_C255( C249 C255 ) C249_=_C260( C249 C260 ) C249_=_C264( C249 C264 ) C249_=_C267( C249 C267 ) \nC249_=_C270( C249 C270 ) C249_=_C271( C249 C271 ) C255_=_C260( C255 C260 ) C255_=_C264( C255 C264 ) C255_=_C267( C255 C267 ) C255_=_C270( C255 C270 ) \nC255_=_C271( C255 C271 ) C260_=_C264( C260 C264 ) C260_=_C267( C260 C267 ) C260_=_C270( C260 C270 ) C260_=_C271( C260 C271 ) C264_=_C267( C264 C267 ) \nC264_=_C270( C264 C270 ) C264_=_C271( C264 C271 ) C267_=_C270( C267 C270 ) C267_=_C271( C267 C271 ) C270_=_C271( C270 C271 ) "];17-&gt;25[label="36: C5 C16 C26 C35 C43 \nC50 C58 C59 C62 C63 C64 \nC65 C66 C67 C68 C69 C70 \nC73 C126 C127 C189 C190 C213 \nC220 C226 C231 C236 C237 C239 \nC249 C255 C260 C264 C267 C270 \nC271 \n162: C5_=_C16 ,C5_=_C26 ,C5_=_C35 ,C5_=_C43 ,C5_=_C50 ,\nC5_=_C58 ,C5_=_C59 ,C5_=_C62 ,C16_=_C26 ,C16_=_C35 ,C16_=_C43 ,\nC16_=_C50 ,C16_=_C58 ,C16_=_C59 ,C16_=_C62 ,C26_=_C35 ,C26_=_C43 ,\nC26_=_C50 ,C26_=_C58 ,C26_=_C59 ,C26_=_C62 ,C35_=_C43 ,C35_=_C50 ,\nC35_=_C58 ,C35_=_C59 ,C35_=_C62 ,C43_=_C50 ,C43_=_C58 ,C43_=_C59 ,\nC43_=_C62 ,C50_=_C58 ,C50_=_C59 ,C50_=_C62 ,C58_=_C59 ,C58_=_C62 ,\nC58_=_C69 ,C58_=_C126 ,C58_=_C127 ,C59_=_C62 ,C59_=_C70 ,C59_=_C189 ,\nC59_=_C190 ,C62_=_C73 ,C62_=_C239 ,C62_=_C271 ,C63_=_C64 ,C63_=_C65 ,\nC63_=_C66 ,C63_=_C67 ,C63_=_C68 ,C63_=_C69 ,C63_=_C70 ,C63_=_C73 ,\nC64_=_C65 ,C64_=_C66 ,C64_=_C67 ,C64_=_C68 ,C64_=_C69 ,C64_=_C70 ,\nC64_=_C73 ,C65_=_C66 ,C65_=_C67 ,C65_=_C68 ,C65_=_C69 ,C65_=_C70 ,\nC65_=_C73 ,C66_=_C67 ,C66_=_C68 ,C66_=_C69 ,C66_=_C70 ,C66_=_C73 ,\nC67_=_C68 ,C67_=_C69 ,C67_=_C70 ,C67_=_C73 ,C68_=_C69 ,C68_=_C70 ,\nC68_=_C73 ,C69_=_C70 ,C69_=_C73 ,C69_=_C126 ,C69_=_C127 ,C70_=_C73 ,\nC70_=_C189 ,C70_=_C190 ,C73_=_C239 ,C73_=_C271 ,C126_=_C127 ,C126_=_C189 ,\nC126_=_C213 ,C126_=_C220 ,C126_=_C226 ,C126_=_C231 ,C126_=_C236 ,C126_=_C237 ,\nC126_=_C239 ,C127_=_C190 ,C127_=_C249 ,C127_=_C255 ,C127_=_C260 ,C127_=_C264 ,\nC127_=_C267 ,C127_=_C270 ,C127_=_C271 ,C189_=_C190 ,C189_=_C213 ,C189_=_C220 ,\nC189_=_C226 ,C189_=_C231 ,C189_=_C236 ,C189_=_C237 ,C189_=_C239 ,C190_=_C249 ,\nC190_=_C255 ,C190_=_C260 ,C190_=_C264 ,C190_=_C267 ,C190_=_C270 ,C190_=_C271 ,\nC213_=_C220 ,C213_=_C226 ,C213_=_C231 ,C213_=_C236 ,C213_=_C237 ,C213_=_C239 ,\nC220_=_C226 ,C220_=_C231 ,C220_=_C236 ,C220_=_C237 ,C220_=_C239 ,C226_=_C231 ,\nC226_=_C236 ,C226_=_C237 ,C226_=_C239 ,C231_=_C236 ,C231_=_C237 ,C231_=_C239 ,\nC236_=_C237 ,C236_=_C239 ,C237_=_C239 ,C239_=_C271 ,C249_=_C255 ,C249_=_C260 ,\nC249_=_C264 ,C249_=_C267 ,C249_=_C270 ,C249_=_C271 ,C255_=_C260 ,C255_=_C264 ,\nC255_=_C267 ,C255_=_C270 ,C255_=_C271 ,C260_=_C264 ,C260_=_C267 ,C260_=_C270 ,\nC260_=_C271 ,C264_=_C267 ,C264_=_C270 ,C264_=_C271 ,C267_=_C270 ,C267_=_C271 ,\nC270_=_C271 ,"];26[shape=box, label="id:26 level: 3\n40: C7 C18 C28 C37 C79 \nC88 C96 C114 C120 C121 C123 \nC124 C129 C130 C132 C133 C139 \nC140 C141 C142 C143 C144 C145 \nC146 C147 C148 C149 C150 C151 \nC152 C153 C154 C160 C161 C162 \nC163 C164 C165 C166 C167 \n238: C7_=_C114( C7 C114 ) C7_=_C123( C7 C123 ) C7_=_C132( C7 C132 ) C7_=_C140( C7 C140 ) C7_=_C147( C7 C147 ) \nC7_=_C153( C7 C153 ) C7_=_C160( C7 C160 ) C7_=_C161( C7 C161 ) C7_=_C162( C7 C162 ) C7_=_C163( C7 C163 ) C18_=_C88( C18 C88 ) \nC18_=_C124( C18 C124 ) C18_=_C133( C18 C133 ) C18_=_C141( C18 C141 ) C18_=_C148( C18 C148 ) C18_=_C154( C18 C154 ) C18_=_C164( C18 C164 ) \nC18_=_C165( C18 C165 ) C18_=_C166( C18 C166 ) C18_=_C167( C18 C167 ) C28_=_C96( C28 C96 ) C28_=_C121( C28 C121 ) C28_=_C130( C28 C130 ) \nC28_=_C146( C28 C146 ) C28_=_C147( C28 C147 ) C28_=_C148( C28 C148 ) C28_=_C149( C28 C149 ) C28_=_C150( C28 C150 ) C28_=_C151( C28 C151 ) \nC28_=_C152( C28 C152 ) C37_=_C79( C37 C79 ) C37_=_C120( C37 C120 ) C37_=_C129( C37 C129 ) C37_=_C139( C37 C139 ) C37_=_C140( C37 C140 ) \nC37_=_C141( C37 C141 ) C37_=_C142( C37 C142 ) C37_=_C143( C37 C143 ) C37_=_C144( C37 C144 ) C37_=_C145( C37 C145 ) C79_=_C120( C79 C120 ) \nC79_=_C129( C79 C129 ) C79_=_C139( C79 C139 ) C79_=_C140( C79 C140 ) C79_=_C141( C79 C141 ) C79_=_C142( C79 C142 ) C79_=_C143( C79 C143 ) \nC79_=_C144( C79 C144 ) C79_=_C145( C79 C145 ) C88_=_C124( C88 C124 ) C88_=_C133( C88 C133 ) C88_=_C141( C88 C141 ) C88_=_C148( C88 C148 ) \nC88_=_C154( C88 C154 ) C88_=_C164( C88 C164 ) C88_=_C165( C88 C165 ) C88_=_C166( C88 C166 ) C88_=_C167( C88 C167 ) C96_=_C121( C96 C121 ) \nC96_=_C130( C96 C130 ) C96_=_C146( C96 C146 ) C96_=_C147( C96 C147 ) C96_=_C148( C96 C148 ) C96_=_C149( C96 C149 ) C96_=_C150( C96 C150 ) \nC96_=_C151( C96 C151 ) C96_=_C152( C96 C152 ) C114_=_C123( C114 C123 ) C114_=_C132( C114 C132 ) C114_=_C140( C114 C140 ) C114_=_C147( C114 C147 ) \nC114_=_C153( C114 C153 ) C114_=_C160( C114 C160 ) C114_=_C161( C114 C161 ) C114_=_C162( C114 C162 ) C114_=_C163( C114 C163 ) C120_=_C121( C120 C121 ) \nC120_=_C123( C120 C123 ) C120_=_C124( C120 C124 ) C120_=_C129( C120 C129 ) C120_=_C139( C120 C139 ) C120_=_C140( C120 C140 ) C120_=_C141( C120 C141 ) \nC120_=_C142( C120 C142 ) C120_=_C143( C120 C143 ) C120_=_C144( C120 C144 ) C120_=_C145( C120 C145 ) C121_=_C123( C121 C123 ) C121_=_C124( C121 C124 ) \nC121_=_C130( C121 C130 ) C121_=_C146( C121 C146 ) C121_=_C147( C121 C147 ) C121_=_C148( C121 C148 ) C121_=_C149( C121 C149 ) C121_=_C150( C121 C150 ) \nC121_=_C151( C121 C151 ) C121_=_C152( C121 C152 ) C123_=_C124( C123 C124 ) C123_=_C132( C123 C132 ) C123_=_C140( C123 C140 ) C123_=_C147( C123 C147 ) \nC123_=_C153( C123 C153 ) C123_=_C160( C123 C160 ) C123_=_C161( C123 C161 ) C123_=_C162( C123 C162 ) C123_=_C163( C123 C163 ) C124_=_C133( C124 C133 ) \nC124_=_C141( C124 C141 ) C124_=_C148( C124 C148 ) C124_=_C154( C124 C154 ) C124_=_C164( C124 C164 ) C124_=_C165( C124 C165 ) C124_=_C166( C124 C166 ) \nC124_=_C167( C124 C167 ) C129_=_C130( C129 C130 ) C129_=_C132( C129 C132 ) C129_=_C133( C129 C133 ) C129_=_C139( C129 C139 ) C129_=_C140( C129 C140 ) \nC129_=_C141( C129 C141 ) C129_=_C142( C129 C142 ) C129_=_C143( C129 C143 ) C129_=_C144( C129 C144 ) C129_=_C145( C129 C145 ) C130_=_C132( C130 C132 ) \nC130_=_C133( C130 C133 ) C130_=_C146( C130 C146 ) C130_=_C147( C130 C147 ) C130_=_C148( C130 C148 ) C130_=_C149( C130 C149 ) C130_=_C150( C130 C150 ) \nC130_=_C151( C130 C151 ) C130_=_C152( C130 C152 ) C132_=_C133( C132 C133 ) C132_=_C140( C132 C140 ) C132_=_C147( C132 C147 ) C132_=_C153( C132 C153 ) \nC132_=_C160( C132 C160 ) C132_=_C161( C132 C161 ) C132_=_C162( C132 C162 ) C132_=_C163( C132 C163 ) C133_=_C141( C133 C141 ) C133_=_C148( C133 C148 ) \nC133_=_C154( C133 C154 ) C133_=_C164( C133 C164 ) C133_=_C165( C133 C165 ) C133_=_C166( C133 C166 ) C133_=_C167( C133 C167 ) C139_=_C140( C139 C140 ) \nC139_=_C141( C139 C141 ) C139_=_C142( C139 C142 ) C139_=_C143( C139 C143 ) C139_=_C144( C139 C144 ) C139_=_C145( C139 C145 ) C139_=_C146( C139 C146 ) \nC139_=_C153( C139 C153 ) C139_=_C154( C139 C154 ) C140_=_C141( C140 C141 ) C140_=_C142( C140 C142 ) C140_=_C143( C140 C143 ) C140_=_C144( C140 C144 ) \nC140_=_C145( C140 C145 ) C140_=_C147( C140 C147 ) C140_=_C153( C140 C153 ) C140_=_C160( C140 C160 ) C140_=_C161( C140 C161 ) C140_=_C162( C140 C162 ) \nC140_=_C163( C140 C163 ) C141_=_C142( C141 C142 ) C141_=_C143( C141 C143 ) C141_=_C144( C141 C144 ) C141_=_C145( C141 C145 ) C141_=_C148( C141 C148 ) \nC141_=_C154( C141 C154 ) C141_=_C164( C141 C164 ) C141_=_C165( C141 C165 ) C141_=_C166( C141 C166 ) C141_=_C167( C141 C167 ) C142_=_C143( C142 C143 ) \nC142_=_C144( C142 C144 ) C142_=_C145( C142 C145 ) C143_=_C144( C143 C144 ) C143_=_C145( C143 C145 ) C144_=_C145( C144 C145 ) C146_=_C147( C146 C147 ) \nC146_=_C148( C146 C148 ) C146_=_C149( C146 C149 ) C146_=_C150( C146 C150 ) C146_=_C151( C146 C151 ) C146_=_C152( C146 C152 ) C146_=_C153( C146 C153 ) \nC146_=_C154( C146 C154 ) C147_=_C148( C147 C148 ) C147_=_C149( C147 C149 ) C147_=_C150( C147 C150 ) C147_=_C151( C147 C151 ) C147_=_C152( C147 C152 ) \nC147_=_C153( C147 C153 ) C147_=_C160( C147 C160 ) C147_=_C161( C147 C161 ) C147_=_C162( C147 C162 ) C147_=_C163( C147 C163 ) C148_=_C149( C148 C149 ) \nC148_=_C150( C148 C150 ) C148_=_C151( C148 C151 ) C148_=_C152( C148 C152 ) C148_=_C154( C148 C154 ) C148_=_C164( C148 C164 ) C148_=_C165( C148 C165</w:t>
      </w:r>
    </w:p>
    <w:p>
      <w:pPr>
        <w:pStyle w:val="PreformattedText"/>
        <w:bidi w:val="0"/>
        <w:spacing w:before="0" w:after="0"/>
        <w:jc w:val="left"/>
        <w:rPr/>
      </w:pPr>
      <w:r>
        <w:rPr/>
        <w:t xml:space="preserve"> </w:t>
      </w:r>
      <w:r>
        <w:rPr/>
        <w:t>) \nC148_=_C166( C148 C166 ) C148_=_C167( C148 C167 ) C149_=_C150( C149 C150 ) C149_=_C151( C149 C151 ) C149_=_C152( C149 C152 ) C150_=_C151( C150 C151 ) \nC150_=_C152( C150 C152 ) C151_=_C152( C151 C152 ) C153_=_C154( C153 C154 ) C153_=_C160( C153 C160 ) C153_=_C161( C153 C161 ) C153_=_C162( C153 C162 ) \nC153_=_C163( C153 C163 ) C154_=_C164( C154 C164 ) C154_=_C165( C154 C165 ) C154_=_C166( C154 C166 ) C154_=_C167( C154 C167 ) C160_=_C161( C160 C161 ) \nC160_=_C162( C160 C162 ) C160_=_C163( C160 C163 ) C161_=_C162( C161 C162 ) C161_=_C163( C161 C163 ) C162_=_C163( C162 C163 ) C164_=_C165( C164 C165 ) \nC164_=_C166( C164 C166 ) C164_=_C167( C164 C167 ) C165_=_C166( C165 C166 ) C165_=_C167( C165 C167 ) C166_=_C167( C166 C167 ) "];18-&gt;26[label="36: C7 C18 C28 C37 C79 \nC88 C96 C114 C120 C121 C123 \nC124 C129 C130 C132 C133 C139 \nC142 C143 C144 C145 C146 C149 \nC150 C151 C152 C153 C154 C160 \nC161 C162 C163 C164 C165 C166 \nC167 \n162: C7_=_C114 ,C7_=_C123 ,C7_=_C132 ,C7_=_C153 ,C7_=_C160 ,\nC7_=_C161 ,C7_=_C162 ,C7_=_C163 ,C18_=_C88 ,C18_=_C124 ,C18_=_C133 ,\nC18_=_C154 ,C18_=_C164 ,C18_=_C165 ,C18_=_C166 ,C18_=_C167 ,C28_=_C96 ,\nC28_=_C121 ,C28_=_C130 ,C28_=_C146 ,C28_=_C149 ,C28_=_C150 ,C28_=_C151 ,\nC28_=_C152 ,C37_=_C79 ,C37_=_C120 ,C37_=_C129 ,C37_=_C139 ,C37_=_C142 ,\nC37_=_C143 ,C37_=_C144 ,C37_=_C145 ,C79_=_C120 ,C79_=_C129 ,C79_=_C139 ,\nC79_=_C142 ,C79_=_C143 ,C79_=_C144 ,C79_=_C145 ,C88_=_C124 ,C88_=_C133 ,\nC88_=_C154 ,C88_=_C164 ,C88_=_C165 ,C88_=_C166 ,C88_=_C167 ,C96_=_C121 ,\nC96_=_C130 ,C96_=_C146 ,C96_=_C149 ,C96_=_C150 ,C96_=_C151 ,C96_=_C152 ,\nC114_=_C123 ,C114_=_C132 ,C114_=_C153 ,C114_=_C160 ,C114_=_C161 ,C114_=_C162 ,\nC114_=_C163 ,C120_=_C121 ,C120_=_C123 ,C120_=_C124 ,C120_=_C129 ,C120_=_C139 ,\nC120_=_C142 ,C120_=_C143 ,C120_=_C144 ,C120_=_C145 ,C121_=_C123 ,C121_=_C124 ,\nC121_=_C130 ,C121_=_C146 ,C121_=_C149 ,C121_=_C150 ,C121_=_C151 ,C121_=_C152 ,\nC123_=_C124 ,C123_=_C132 ,C123_=_C153 ,C123_=_C160 ,C123_=_C161 ,C123_=_C162 ,\nC123_=_C163 ,C124_=_C133 ,C124_=_C154 ,C124_=_C164 ,C124_=_C165 ,C124_=_C166 ,\nC124_=_C167 ,C129_=_C130 ,C129_=_C132 ,C129_=_C133 ,C129_=_C139 ,C129_=_C142 ,\nC129_=_C143 ,C129_=_C144 ,C129_=_C145 ,C130_=_C132 ,C130_=_C133 ,C130_=_C146 ,\nC130_=_C149 ,C130_=_C150 ,C130_=_C151 ,C130_=_C152 ,C132_=_C133 ,C132_=_C153 ,\nC132_=_C160 ,C132_=_C161 ,C132_=_C162 ,C132_=_C163 ,C133_=_C154 ,C133_=_C164 ,\nC133_=_C165 ,C133_=_C166 ,C133_=_C167 ,C139_=_C142 ,C139_=_C143 ,C139_=_C144 ,\nC139_=_C145 ,C139_=_C146 ,C139_=_C153 ,C139_=_C154 ,C142_=_C143 ,C142_=_C144 ,\nC142_=_C145 ,C143_=_C144 ,C143_=_C145 ,C144_=_C145 ,C146_=_C149 ,C146_=_C150 ,\nC146_=_C151 ,C146_=_C152 ,C146_=_C153 ,C146_=_C154 ,C149_=_C150 ,C149_=_C151 ,\nC149_=_C152 ,C150_=_C151 ,C150_=_C152 ,C151_=_C152 ,C153_=_C154 ,C153_=_C160 ,\nC153_=_C161 ,C153_=_C162 ,C153_=_C163 ,C154_=_C164 ,C154_=_C165 ,C154_=_C166 ,\nC154_=_C167 ,C160_=_C161 ,C160_=_C162 ,C160_=_C163 ,C161_=_C162 ,C161_=_C163 ,\nC162_=_C163 ,C164_=_C165 ,C164_=_C166 ,C164_=_C167 ,C165_=_C166 ,C165_=_C167 ,\nC166_=_C167 ,"];27[shape=box, label="id:27 level: 3\n42: C45 C46 C52 C53 C103 \nC104 C109 C110 C119 C122 C129 \nC130 C132 C133 C134 C135 C136 \nC137 C139 C146 C153 C154 C155 \nC156 C157 C158 C168 C169 C170 \nC172 C173 C174 C175 C176 C179 \nC186 C192 C198 C199 C200 C201 \nC202 \n240: C45_=_C46( C45 C46 ) C45_=_C109( C45 C109 ) C45_=_C119( C45 C119 ) C45_=_C129( C45 C129 ) C45_=_C130( C45 C130 ) \nC45_=_C132( C45 C132 ) C45_=_C133( C45 C133 ) C45_=_C134( C45 C134 ) C45_=_C135( C45 C135 ) C45_=_C136( C45 C136 ) C45_=_C137( C45 C137 ) \nC46_=_C110( C46 C110 ) C46_=_C134( C46 C134 ) C46_=_C168( C46 C168 ) C46_=_C169( C46 C169 ) C46_=_C170( C46 C170 ) C46_=_C172( C46 C172 ) \nC46_=_C173( C46 C173 ) C46_=_C174( C46 C174 ) C46_=_C175( C46 C175 ) C46_=_C176( C46 C176 ) C52_=_C53( C52 C53 ) C52_=_C103( C52 C103 ) \nC52_=_C122( C52 C122 ) C52_=_C139( C52 C139 ) C52_=_C146( C52 C146 ) C52_=_C153( C52 C153 ) C52_=_C154( C52 C154 ) C52_=_C155( C52 C155 ) \nC52_=_C156( C52 C156 ) C52_=_C157( C52 C157 ) C52_=_C158( C52 C158 ) C53_=_C104( C53 C104 ) C53_=_C155( C53 C155 ) C53_=_C179( C53 C179 ) \nC53_=_C186( C53 C186 ) C53_=_C192( C53 C192 ) C53_=_C198( C53 C198 ) C53_=_C199( C53 C199 ) C53_=_C200( C53 C200 ) C53_=_C201( C53 C201 ) \nC53_=_C202( C53 C202 ) C103_=_C104( C103 C104 ) C103_=_C122( C103 C122 ) C103_=_C139( C103 C139 ) C103_=_C146( C103 C146 ) C103_=_C153( C103 C153 ) \nC103_=_C154( C103 C154 ) C103_=_C155( C103 C155 ) C103_=_C156( C103 C156 ) C103_=_C157( C103 C157 ) C103_=_C158( C103 C158 ) C104_=_C155( C104 C155 ) \nC104_=_C179( C104 C179 ) C104_=_C186( C104 C186 ) C104_=_C192( C104 C192 ) C104_=_C198( C104 C198 ) C104_=_C199( C104 C199 ) C104_=_C200( C104 C200 ) \nC104_=_C201( C104 C201 ) C104_=_C202( C104 C202 ) C109_=_C110( C109 C110 ) C109_=_C119( C109 C119 ) C109_=_C129( C109 C129 ) C109_=_C130( C109 C130 ) \nC109_=_C132( C109 C132 ) C109_=_C133( C109 C133 ) C109_=_C134( C109 C134 ) C109_=_C135( C109 C135 ) C109_=_C136( C109 C136 ) C109_=_C137( C109 C137 ) \nC110_=_C134( C110 C134 ) C110_=_C168( C110 C168 ) C110_=_C169( C110 C169 ) C110_=_C170( C110 C170 ) C110_=_C172( C110 C172 ) C110_=_C173( C110 C173 ) \nC110_=_C174( C110 C174 ) C110_=_C175( C110 C175 ) C110_=_C176( C110 C176 ) C119_=_C122( C119 C122 ) C119_=_C129( C119 C129 ) C119_=_C130( C119 C130 ) \nC119_=_C132( C119 C132 ) C119_=_C133( C119 C133 ) C119_=_C134( C119 C134 ) C119_=_C135( C119 C135 ) C119_=_C136( C119 C136 ) C119_=_C137( C119 C137 ) \nC122_=_C139( C122 C139 ) C122_=_C146( C122 C146 ) C122_=_C153( C122 C153 ) C122_=_C154( C122 C154 ) C122_=_C155( C122 C155 ) C122_=_C156( C122 C156 ) \nC122_=_C157( C122 C157 ) C122_=_C158( C122 C158 ) C129_=_C130( C129 C130 ) C129_=_C132( C129 C132 ) C129_=_C133( C129 C133 ) C129_=_C134( C129 C134 ) \nC129_=_C135( C129 C135 ) C129_=_C136( C129 C136 ) C129_=_C137( C129 C137 ) C129_=_C139( C129 C139 ) C130_=_C132( C130 C132 ) C130_=_C133( C130 C133 ) \nC130_=_C134( C130 C134 ) C130_=_C135( C130 C135 ) C130_=_C136( C130 C136 ) C130_=_C137( C130 C137 ) C130_=_C146( C130 C146 ) C132_=_C133( C132 C133 ) \nC132_=_C134( C132 C134 ) C132_=_C135( C132 C135 ) C132_=_C136( C132 C136 ) C132_=_C137( C132 C137 ) C132_=_C153( C132 C153 ) C133_=_C134( C133 C134 ) \nC133_=_C135( C133 C135 ) C133_=_C136( C133 C136 ) C133_=_C137( C133 C137 ) C133_=_C154( C133 C154 ) C134_=_C135( C134 C135 ) C134_=_C136( C134 C136 ) \nC134_=_C137( C134 C137 ) C134_=_C168( C134 C168 ) C134_=_C169( C134 C169 ) C134_=_C170( C134 C170 ) C134_=_C172( C134 C172 ) C134_=_C173( C134 C173 ) \nC134_=_C174( C134 C174 ) C134_=_C175( C134 C175 ) C134_=_C176( C134 C176 ) C135_=_C136( C135 C136 ) C135_=_C137( C135 C137 ) C135_=_C174( C135 C174 ) \nC136_=_C137( C136 C137 ) C136_=_C175( C136 C175 ) C137_=_C176( C137 C176 ) C139_=_C146( C139 C146 ) C139_=_C153( C139 C153 ) C139_=_C154( C139 C154 ) \nC139_=_C155( C139 C155 ) C139_=_C156( C139 C156 ) C139_=_C157( C139 C157 ) C139_=_C158( C139 C158 ) C146_=_C153( C146 C153 ) C146_=_C154( C146 C154 ) \nC146_=_C155( C146 C155 ) C146_=_C156( C146 C156 ) C146_=_C157( C146 C157 ) C146_=_C158( C146 C158 ) C153_=_C154( C153 C154 ) C153_=_C155( C153 C155 ) \nC153_=_C156( C153 C156 ) C153_=_C157( C153 C157 ) C153_=_C158( C153 C158 ) C154_=_C155( C154 C155 ) C154_=_C156( C154 C156 ) C154_=_C157( C154 C157 ) \nC154_=_C158( C154 C158 ) C155_=_C156( C155 C156 ) C155_=_C157( C155 C157 ) C155_=_C158( C155 C158 ) C155_=_C179( C155 C179 ) C155_=_C186( C155 C186 ) \nC155_=_C192( C155 C192 ) C155_=_C198( C155 C198 ) C155_=_C199( C155 C199 ) C155_=_C200( C155 C200 ) C155_=_C201( C155 C201 ) C155_=_C202( C155 C202 ) \nC156_=_C157( C156 C157 ) C156_=_C158( C156 C158 ) C156_=_C200( C156 C200 ) C157_=_C158( C157 C158 ) C157_=_C201( C157 C201 ) C158_=_C202( C158 C202 ) \nC168_=_C169( C168 C169 ) C168_=_C170( C168 C170 ) C168_=_C172( C168 C172 ) C168_=_C173( C168 C173 ) C168_=_C174( C168 C174 ) C168_=_C175( C168 C175 ) \nC168_=_C176( C168 C176 ) C168_=_C179( C168 C179 ) C169_=_C170( C169 C170 ) C169_=_C172( C169 C172 ) C169_=_C173( C169 C173 ) C169_=_C174( C169 C174 ) \nC169_=_C175( C169 C175 ) C169_=_C176( C169 C176 ) C169_=_C186( C169 C186 ) C170_=_C172( C170 C172 ) C170_=_C173( C170 C173 ) C170_=_C174( C170 C174 ) \nC170_=_C175( C170 C175 ) C170_=_C176( C170 C176 ) C170_=_C192( C170 C192 ) C172_=_C173( C172 C173 ) C172_=_C174( C172 C174 ) C172_=_C175( C172 C175 ) \nC172_=_C176( C172 C176 ) C172_=_C198( C172 C198 ) C173_=_C174( C173 C174 ) C173_=_C175( C173 C175 ) C173_=_C176( C173 C176 ) C173_=_C199( C173 C199 ) \nC174_=_C175( C174 C175 ) C174_=_C176( C174 C176 ) C175_=_C176( C175 C176 ) C179_=_C186( C179 C186 ) C179_=_C192( C179 C192 ) C179_=_C198( C179 C198 ) \nC179_=_C199( C179 C199 ) C179_=_C200( C179 C200 ) C179_=_C201( C179 C201 ) C179_=_C202( C179 C202 ) C186_=_C192( C186 C192 ) C186_=_C198( C186 C198 ) \nC186_=_C199( C186 C199 ) C186_=_C200( C186 C200 ) C186_=_C201( C186 C201 ) C186_=_C202( C186 C202 ) C192_=_C198( C192 C198 ) C192_=_C199( C192 C199 ) \nC192_=_C200( C192 C200 ) C192_=_C201( C192 C201 ) C192_=_C202( C192 C202 ) C198_=_C199( C198 C199 ) C198_=_C200( C198 C200 ) C198_=_C201( C198 C201 ) \nC198_=_C202( C198 C202 ) C199_=_C200( C199 C200 ) C199_=_C201( C199 C201 ) C199_=_C202( C199 C202 ) C200_=_C201( C200 C201 ) C200_=_C202( C200 C202 ) \nC201_=_C202( C201 C202 ) "];18-&gt;27[label="40: C45 C46 C52 C53 C103 \nC104 C109 C110 C119 C122 C129 \nC130 C132 C133 C135 C136 C137 \nC139 C146 C153 C154 C156 C157 \nC158 C168 C169 C170 C172 C173 \nC174 C175 C176 C179 C186 C192 \nC198 C199 C200 C201 C202 \n200: C45_=_C46 ,C45_=_C109 ,C45_=_C119 ,C45_=_C129 ,C45_=_C130 ,\nC45_=_C132 ,C45_=_C133 ,C45_=_C135 ,C45_=_C136 ,C45_=_C137 ,C46_=_C110 ,\nC46_=_C168 ,C46_=_C169 ,C46_=_C170 ,C46_=_C172 ,C46_=_C173 ,C46_=_C174 ,\nC46_=_C175 ,C46_=_C176 ,C52_=_C53 ,C52_=_C103 ,C52_=_C122 ,C52_=_C139 ,\nC52_=_C146 ,C52_=_C153 ,C52_=_C154 ,C52_=_C156 ,C52_=_C157 ,C52_=_C158 ,\nC53_=_C104</w:t>
      </w:r>
    </w:p>
    <w:p>
      <w:pPr>
        <w:pStyle w:val="PreformattedText"/>
        <w:bidi w:val="0"/>
        <w:spacing w:before="0" w:after="0"/>
        <w:jc w:val="left"/>
        <w:rPr/>
      </w:pPr>
      <w:r>
        <w:rPr/>
        <w:t xml:space="preserve"> </w:t>
      </w:r>
      <w:r>
        <w:rPr/>
        <w:t>,C53_=_C179 ,C53_=_C186 ,C53_=_C192 ,C53_=_C198 ,C53_=_C199 ,\nC53_=_C200 ,C53_=_C201 ,C53_=_C202 ,C103_=_C104 ,C103_=_C122 ,C103_=_C139 ,\nC103_=_C146 ,C103_=_C153 ,C103_=_C154 ,C103_=_C156 ,C103_=_C157 ,C103_=_C158 ,\nC104_=_C179 ,C104_=_C186 ,C104_=_C192 ,C104_=_C198 ,C104_=_C199 ,C104_=_C200 ,\nC104_=_C201 ,C104_=_C202 ,C109_=_C110 ,C109_=_C119 ,C109_=_C129 ,C109_=_C130 ,\nC109_=_C132 ,C109_=_C133 ,C109_=_C135 ,C109_=_C136 ,C109_=_C137 ,C110_=_C168 ,\nC110_=_C169 ,C110_=_C170 ,C110_=_C172 ,C110_=_C173 ,C110_=_C174 ,C110_=_C175 ,\nC110_=_C176 ,C119_=_C122 ,C119_=_C129 ,C119_=_C130 ,C119_=_C132 ,C119_=_C133 ,\nC119_=_C135 ,C119_=_C136 ,C119_=_C137 ,C122_=_C139 ,C122_=_C146 ,C122_=_C153 ,\nC122_=_C154 ,C122_=_C156 ,C122_=_C157 ,C122_=_C158 ,C129_=_C130 ,C129_=_C132 ,\nC129_=_C133 ,C129_=_C135 ,C129_=_C136 ,C129_=_C137 ,C129_=_C139 ,C130_=_C132 ,\nC130_=_C133 ,C130_=_C135 ,C130_=_C136 ,C130_=_C137 ,C130_=_C146 ,C132_=_C133 ,\nC132_=_C135 ,C132_=_C136 ,C132_=_C137 ,C132_=_C153 ,C133_=_C135 ,C133_=_C136 ,\nC133_=_C137 ,C133_=_C154 ,C135_=_C136 ,C135_=_C137 ,C135_=_C174 ,C136_=_C137 ,\nC136_=_C175 ,C137_=_C176 ,C139_=_C146 ,C139_=_C153 ,C139_=_C154 ,C139_=_C156 ,\nC139_=_C157 ,C139_=_C158 ,C146_=_C153 ,C146_=_C154 ,C146_=_C156 ,C146_=_C157 ,\nC146_=_C158 ,C153_=_C154 ,C153_=_C156 ,C153_=_C157 ,C153_=_C158 ,C154_=_C156 ,\nC154_=_C157 ,C154_=_C158 ,C156_=_C157 ,C156_=_C158 ,C156_=_C200 ,C157_=_C158 ,\nC157_=_C201 ,C158_=_C202 ,C168_=_C169 ,C168_=_C170 ,C168_=_C172 ,C168_=_C173 ,\nC168_=_C174 ,C168_=_C175 ,C168_=_C176 ,C168_=_C179 ,C169_=_C170 ,C169_=_C172 ,\nC169_=_C173 ,C169_=_C174 ,C169_=_C175 ,C169_=_C176 ,C169_=_C186 ,C170_=_C172 ,\nC170_=_C173 ,C170_=_C174 ,C170_=_C175 ,C170_=_C176 ,C170_=_C192 ,C172_=_C173 ,\nC172_=_C174 ,C172_=_C175 ,C172_=_C176 ,C172_=_C198 ,C173_=_C174 ,C173_=_C175 ,\nC173_=_C176 ,C173_=_C199 ,C174_=_C175 ,C174_=_C176 ,C175_=_C176 ,C179_=_C186 ,\nC179_=_C192 ,C179_=_C198 ,C179_=_C199 ,C179_=_C200 ,C179_=_C201 ,C179_=_C202 ,\nC186_=_C192 ,C186_=_C198 ,C186_=_C199 ,C186_=_C200 ,C186_=_C201 ,C186_=_C202 ,\nC192_=_C198 ,C192_=_C199 ,C192_=_C200 ,C192_=_C201 ,C192_=_C202 ,C198_=_C199 ,\nC198_=_C200 ,C198_=_C201 ,C198_=_C202 ,C199_=_C200 ,C199_=_C201 ,C199_=_C202 ,\nC200_=_C201 ,C200_=_C202 ,C201_=_C202 ,"];28[shape=box, label="id:28 level: 3\n68: C6 C17 C27 C36 C44 \nC47 C51 C54 C63 C64 C65 \nC66 C67 C68 C76 C77 C79 \nC80 C81 C82 C83 C85 C86 \nC88 C89 C90 C91 C92 C93 \nC94 C96 C97 C98 C99 C100 \nC102 C103 C104 C106 C107 C108 \nC109 C110 C112 C113 C114 C115 \nC116 C117 C118 C135 C156 C174 \nC200 C214 C215 C221 C222 C227 \nC228 C232 C233 C236 C237 C241 \nC242 C243 C244 \n362: C6_=_C68( C6 C68 ) C6_=_C102( C6 C102 ) C6_=_C108( C6 C108 ) C6_=_C114( C6 C114 ) C6_=_C115( C6 C115 ) \nC6_=_C116( C6 C116 ) C6_=_C117( C6 C117 ) C6_=_C118( C6 C118 ) C17_=_C64( C17 C64 ) C17_=_C85( C17 C85 ) C17_=_C86( C17 C86 ) \nC17_=_C88( C17 C88 ) C17_=_C89( C17 C89 ) C17_=_C90( C17 C90 ) C17_=_C91( C17 C91 ) C17_=_C92( C17 C92 ) C27_=_C65( C27 C65 ) \nC27_=_C93( C27 C93 ) C27_=_C94( C27 C94 ) C27_=_C96( C27 C96 ) C27_=_C97( C27 C97 ) C27_=_C98( C27 C98 ) C27_=_C99( C27 C99 ) \nC27_=_C100( C27 C100 ) C36_=_C63( C36 C63 ) C36_=_C76( C36 C76 ) C36_=_C77( C36 C77 ) C36_=_C79( C36 C79 ) C36_=_C80( C36 C80 ) \nC36_=_C81( C36 C81 ) C36_=_C82( C36 C82 ) C36_=_C83( C36 C83 ) C44_=_C47( C44 C47 ) C44_=_C67( C44 C67 ) C44_=_C77( C44 C77 ) \nC44_=_C86( C44 C86 ) C44_=_C94( C44 C94 ) C44_=_C108( C44 C108 ) C44_=_C109( C44 C109 ) C44_=_C110( C44 C110 ) C44_=_C112( C44 C112 ) \nC44_=_C113( C44 C113 ) C47_=_C135( C47 C135 ) C47_=_C174( C47 C174 ) C47_=_C214( C47 C214 ) C47_=_C221( C47 C221 ) C47_=_C227( C47 C227 ) \nC47_=_C232( C47 C232 ) C47_=_C236( C47 C236 ) C47_=_C241( C47 C241 ) C47_=_C242( C47 C242 ) C51_=_C54( C51 C54 ) C51_=_C66( C51 C66 ) \nC51_=_C76( C51 C76 ) C51_=_C85( C51 C85 ) C51_=_C93( C51 C93 ) C51_=_C102( C51 C102 ) C51_=_C103( C51 C103 ) C51_=_C104( C51 C104 ) \nC51_=_C106( C51 C106 ) C51_=_C107( C51 C107 ) C54_=_C156( C54 C156 ) C54_=_C200( C54 C200 ) C54_=_C215( C54 C215 ) C54_=_C222( C54 C222 ) \nC54_=_C228( C54 C228 ) C54_=_C233( C54 C233 ) C54_=_C237( C54 C237 ) C54_=_C243( C54 C243 ) C54_=_C244( C54 C244 ) C63_=_C64( C63 C64 ) \nC63_=_C65( C63 C65 ) C63_=_C66( C63 C66 ) C63_=_C67( C63 C67 ) C63_=_C68( C63 C68 ) C63_=_C76( C63 C76 ) C63_=_C77( C63 C77 ) \nC63_=_C79( C63 C79 ) C63_=_C80( C63 C80 ) C63_=_C81( C63 C81 ) C63_=_C82( C63 C82 ) C63_=_C83( C63 C83 ) C64_=_C65( C64 C65 ) \nC64_=_C66( C64 C66 ) C64_=_C67( C64 C67 ) C64_=_C68( C64 C68 ) C64_=_C85( C64 C85 ) C64_=_C86( C64 C86 ) C64_=_C88( C64 C88 ) \nC64_=_C89( C64 C89 ) C64_=_C90( C64 C90 ) C64_=_C91( C64 C91 ) C64_=_C92( C64 C92 ) C65_=_C66( C65 C66 ) C65_=_C67( C65 C67 ) \nC65_=_C68( C65 C68 ) C65_=_C93( C65 C93 ) C65_=_C94( C65 C94 ) C65_=_C96( C65 C96 ) C65_=_C97( C65 C97 ) C65_=_C98( C65 C98 ) \nC65_=_C99( C65 C99 ) C65_=_C100( C65 C100 ) C66_=_C67( C66 C67 ) C66_=_C68( C66 C68 ) C66_=_C76( C66 C76 ) C66_=_C85( C66 C85 ) \nC66_=_C93( C66 C93 ) C66_=_C102( C66 C102 ) C66_=_C103( C66 C103 ) C66_=_C104( C66 C104 ) C66_=_C106( C66 C106 ) C66_=_C107( C66 C107 ) \nC67_=_C68( C67 C68 ) C67_=_C77( C67 C77 ) C67_=_C86( C67 C86 ) C67_=_C94( C67 C94 ) C67_=_C108( C67 C108 ) C67_=_C109( C67 C109 ) \nC67_=_C110( C67 C110 ) C67_=_C112( C67 C112 ) C67_=_C113( C67 C113 ) C68_=_C102( C68 C102 ) C68_=_C108( C68 C108 ) C68_=_C114( C68 C114 ) \nC68_=_C115( C68 C115 ) C68_=_C116( C68 C116 ) C68_=_C117( C68 C117 ) C68_=_C118( C68 C118 ) C76_=_C77( C76 C77 ) C76_=_C79( C76 C79 ) \nC76_=_C80( C76 C80 ) C76_=_C81( C76 C81 ) C76_=_C82( C76 C82 ) C76_=_C83( C76 C83 ) C76_=_C85( C76 C85 ) C76_=_C93( C76 C93 ) \nC76_=_C102( C76 C102 ) C76_=_C103( C76 C103 ) C76_=_C104( C76 C104 ) C76_=_C106( C76 C106 ) C76_=_C107( C76 C107 ) C77_=_C79( C77 C79 ) \nC77_=_C80( C77 C80 ) C77_=_C81( C77 C81 ) C77_=_C82( C77 C82 ) C77_=_C83( C77 C83 ) C77_=_C86( C77 C86 ) C77_=_C94( C77 C94 ) \nC77_=_C108( C77 C108 ) C77_=_C109( C77 C109 ) C77_=_C110( C77 C110 ) C77_=_C112( C77 C112 ) C77_=_C113( C77 C113 ) C79_=_C80( C79 C80 ) \nC79_=_C81( C79 C81 ) C79_=_C82( C79 C82 ) C79_=_C83( C79 C83 ) C80_=_C81( C80 C81 ) C80_=_C82( C80 C82 ) C80_=_C83( C80 C83 ) \nC81_=_C82( C81 C82 ) C81_=_C83( C81 C83 ) C81_=_C214( C81 C214 ) C81_=_C215( C81 C215 ) C82_=_C83( C82 C83 ) C85_=_C86( C85 C86 ) \nC85_=_C88( C85 C88 ) C85_=_C89( C85 C89 ) C85_=_C90( C85 C90 ) C85_=_C91( C85 C91 ) C85_=_C92( C85 C92 ) C85_=_C93( C85 C93 ) \nC85_=_C102( C85 C102 ) C85_=_C103( C85 C103 ) C85_=_C104( C85 C104 ) C85_=_C106( C85 C106 ) C85_=_C107( C85 C107 ) C86_=_C88( C86 C88 ) \nC86_=_C89( C86 C89 ) C86_=_C90( C86 C90 ) C86_=_C91( C86 C91 ) C86_=_C92( C86 C92 ) C86_=_C94( C86 C94 ) C86_=_C108( C86 C108 ) \nC86_=_C109( C86 C109 ) C86_=_C110( C86 C110 ) C86_=_C112( C86 C112 ) C86_=_C113( C86 C113 ) C88_=_C89( C88 C89 ) C88_=_C90( C88 C90 ) \nC88_=_C91( C88 C91 ) C88_=_C92( C88 C92 ) C89_=_C90( C89 C90 ) C89_=_C91( C89 C91 ) C89_=_C92( C89 C92 ) C90_=_C91( C90 C91 ) \nC90_=_C92( C90 C92 ) C90_=_C221( C90 C221 ) C90_=_C222( C90 C222 ) C91_=_C92( C91 C92 ) C93_=_C94( C93 C94 ) C93_=_C96( C93 C96 ) \nC93_=_C97( C93 C97 ) C93_=_C98( C93 C98 ) C93_=_C99( C93 C99 ) C93_=_C100( C93 C100 ) C93_=_C102( C93 C102 ) C93_=_C103( C93 C103 ) \nC93_=_C104( C93 C104 ) C93_=_C106( C93 C106 ) C93_=_C107( C93 C107 ) C94_=_C96( C94 C96 ) C94_=_C97( C94 C97 ) C94_=_C98( C94 C98 ) \nC94_=_C99( C94 C99 ) C94_=_C100( C94 C100 ) C94_=_C108( C94 C108 ) C94_=_C109( C94 C109 ) C94_=_C110( C94 C110 ) C94_=_C112( C94 C112 ) \nC94_=_C113( C94 C113 ) C96_=_C97( C96 C97 ) C96_=_C98( C96 C98 ) C96_=_C99( C96 C99 ) C96_=_C100( C96 C100 ) C97_=_C98( C97 C98 ) \nC97_=_C99( C97 C99 ) C97_=_C100( C97 C100 ) C98_=_C99( C98 C99 ) C98_=_C100( C98 C100 ) C98_=_C232( C98 C232 ) C98_=_C233( C98 C233 ) \nC99_=_C100( C99 C100 ) C102_=_C103( C102 C103 ) C102_=_C104( C102 C104 ) C102_=_C106( C102 C106 ) C102_=_C107( C102 C107 ) C102_=_C108( C102 C108 ) \nC102_=_C114( C102 C114 ) C102_=_C115( C102 C115 ) C102_=_C116( C102 C116 ) C102_=_C117( C102 C117 ) C102_=_C118( C102 C118 ) C103_=_C104( C103 C104 ) \nC103_=_C106( C103 C106 ) C103_=_C107( C103 C107 ) C103_=_C156( C103 C156 ) C104_=_C106( C104 C106 ) C104_=_C107( C104 C107 ) C104_=_C200( C104 C200 ) \nC106_=_C107( C106 C107 ) C106_=_C243( C106 C243 ) C107_=_C244( C107 C244 ) C108_=_C109( C108 C109 ) C108_=_C110( C108 C110 ) C108_=_C112( C108 C112 ) \nC108_=_C113( C108 C113 ) C108_=_C114( C108 C114 ) C108_=_C115( C108 C115 ) C108_=_C116( C108 C116 ) C108_=_C117( C108 C117 ) C108_=_C118( C108 C118 ) \nC109_=_C110( C109 C110 ) C109_=_C112( C109 C112 ) C109_=_C113( C109 C113 ) C109_=_C135( C109 C135 ) C110_=_C112( C110 C112 ) C110_=_C113( C110 C113 ) \nC110_=_C174( C110 C174 ) C112_=_C113( C112 C113 ) C112_=_C241( C112 C241 ) C113_=_C242( C113 C242 ) C114_=_C115( C114 C115 ) C114_=_C116( C114 C116 ) \nC114_=_C117( C114 C117 ) C114_=_C118( C114 C118 ) C115_=_C116( C115 C116 ) C115_=_C117( C115 C117 ) C115_=_C118( C115 C118 ) C116_=_C117( C116 C117 ) \nC116_=_C118( C116 C118 ) C116_=_C227( C116 C227 ) C116_=_C228( C116 C228 ) C117_=_C118( C117 C118 ) C135_=_C174( C135 C174 ) C135_=_C214( C135 C214 ) \nC135_=_C221( C135 C221 ) C135_=_C227( C135 C227 ) C135_=_C232( C135 C232 ) C135_=_C236( C135 C236 ) C135_=_C241( C135 C241 ) C135_=_C242( C135 C242 ) \nC156_=_C200( C156 C200 ) C156_=_C215( C156 C215 ) C156_=_C222( C156 C222 ) C156_=_C228( C156 C228 ) C156_=_C233( C156 C233 ) C156_=_C237( C156 C237 ) \nC156_=_C243( C156 C243 ) C156_=_C244( C156 C244 ) C174_=_C214( C174 C214 ) C174_=_C221( C174 C221 ) C174_=_C227( C174 C227 ) C174_=_C232( C174 C232 ) \nC174_=_C236( C174 C236 ) C174_=_C241( C174 C241 ) C174_=_C242( C174 C242 ) C200_=_C215( C200 C215 ) C200_=_C222( C200 C222 ) C200_=_C228( C200 C228 ) \nC200_=_C233( C200 C233 ) C200_=_C237( C200 C237 ) C200_=_C243( C200 C243 ) C200_=_C244( C200 C244 ) C214_=_C215( C214 C215 ) C214_=_C221( C214 C221</w:t>
      </w:r>
    </w:p>
    <w:p>
      <w:pPr>
        <w:pStyle w:val="PreformattedText"/>
        <w:bidi w:val="0"/>
        <w:spacing w:before="0" w:after="0"/>
        <w:jc w:val="left"/>
        <w:rPr/>
      </w:pPr>
      <w:r>
        <w:rPr/>
        <w:t xml:space="preserve"> </w:t>
      </w:r>
      <w:r>
        <w:rPr/>
        <w:t>) \nC214_=_C227( C214 C227 ) C214_=_C232( C214 C232 ) C214_=_C236( C214 C236 ) C214_=_C241( C214 C241 ) C214_=_C242( C214 C242 ) C215_=_C222( C215 C222 ) \nC215_=_C228( C215 C228 ) C215_=_C233( C215 C233 ) C215_=_C237( C215 C237 ) C215_=_C243( C215 C243 ) C215_=_C244( C215 C244 ) C221_=_C222( C221 C222 ) \nC221_=_C227( C221 C227 ) C221_=_C232( C221 C232 ) C221_=_C236( C221 C236 ) C221_=_C241( C221 C241 ) C221_=_C242( C221 C242 ) C222_=_C228( C222 C228 ) \nC222_=_C233( C222 C233 ) C222_=_C237( C222 C237 ) C222_=_C243( C222 C243 ) C222_=_C244( C222 C244 ) C227_=_C228( C227 C228 ) C227_=_C232( C227 C232 ) \nC227_=_C236( C227 C236 ) C227_=_C241( C227 C241 ) C227_=_C242( C227 C242 ) C228_=_C233( C228 C233 ) C228_=_C237( C228 C237 ) C228_=_C243( C228 C243 ) \nC228_=_C244( C228 C244 ) C232_=_C233( C232 C233 ) C232_=_C236( C232 C236 ) C232_=_C241( C232 C241 ) C232_=_C242( C232 C242 ) C233_=_C237( C233 C237 ) \nC233_=_C243( C233 C243 ) C233_=_C244( C233 C244 ) C236_=_C237( C236 C237 ) C236_=_C241( C236 C241 ) C236_=_C242( C236 C242 ) C237_=_C243( C237 C243 ) \nC237_=_C244( C237 C244 ) C241_=_C242( C241 C242 ) C243_=_C244( C243 C244 ) "];19-&gt;28[label="60: C6 C17 C27 C36 C44 \nC47 C51 C54 C63 C64 C65 \nC66 C67 C68 C79 C80 C81 \nC82 C83 C88 C89 C90 C91 \nC92 C96 C97 C98 C99 C100 \nC103 C104 C106 C107 C109 C110 \nC112 C113 C114 C115 C116 C117 \nC118 C135 C156 C174 C200 C214 \nC215 C221 C222 C227 C228 C232 \nC233 C236 C237 C241 C242 C243 \nC244 \n242: C6_=_C68 ,C6_=_C114 ,C6_=_C115 ,C6_=_C116 ,C6_=_C117 ,\nC6_=_C118 ,C17_=_C64 ,C17_=_C88 ,C17_=_C89 ,C17_=_C90 ,C17_=_C91 ,\nC17_=_C92 ,C27_=_C65 ,C27_=_C96 ,C27_=_C97 ,C27_=_C98 ,C27_=_C99 ,\nC27_=_C100 ,C36_=_C63 ,C36_=_C79 ,C36_=_C80 ,C36_=_C81 ,C36_=_C82 ,\nC36_=_C83 ,C44_=_C47 ,C44_=_C67 ,C44_=_C109 ,C44_=_C110 ,C44_=_C112 ,\nC44_=_C113 ,C47_=_C135 ,C47_=_C174 ,C47_=_C214 ,C47_=_C221 ,C47_=_C227 ,\nC47_=_C232 ,C47_=_C236 ,C47_=_C241 ,C47_=_C242 ,C51_=_C54 ,C51_=_C66 ,\nC51_=_C103 ,C51_=_C104 ,C51_=_C106 ,C51_=_C107 ,C54_=_C156 ,C54_=_C200 ,\nC54_=_C215 ,C54_=_C222 ,C54_=_C228 ,C54_=_C233 ,C54_=_C237 ,C54_=_C243 ,\nC54_=_C244 ,C63_=_C64 ,C63_=_C65 ,C63_=_C66 ,C63_=_C67 ,C63_=_C68 ,\nC63_=_C79 ,C63_=_C80 ,C63_=_C81 ,C63_=_C82 ,C63_=_C83 ,C64_=_C65 ,\nC64_=_C66 ,C64_=_C67 ,C64_=_C68 ,C64_=_C88 ,C64_=_C89 ,C64_=_C90 ,\nC64_=_C91 ,C64_=_C92 ,C65_=_C66 ,C65_=_C67 ,C65_=_C68 ,C65_=_C96 ,\nC65_=_C97 ,C65_=_C98 ,C65_=_C99 ,C65_=_C100 ,C66_=_C67 ,C66_=_C68 ,\nC66_=_C103 ,C66_=_C104 ,C66_=_C106 ,C66_=_C107 ,C67_=_C68 ,C67_=_C109 ,\nC67_=_C110 ,C67_=_C112 ,C67_=_C113 ,C68_=_C114 ,C68_=_C115 ,C68_=_C116 ,\nC68_=_C117 ,C68_=_C118 ,C79_=_C80 ,C79_=_C81 ,C79_=_C82 ,C79_=_C83 ,\nC80_=_C81 ,C80_=_C82 ,C80_=_C83 ,C81_=_C82 ,C81_=_C83 ,C81_=_C214 ,\nC81_=_C215 ,C82_=_C83 ,C88_=_C89 ,C88_=_C90 ,C88_=_C91 ,C88_=_C92 ,\nC89_=_C90 ,C89_=_C91 ,C89_=_C92 ,C90_=_C91 ,C90_=_C92 ,C90_=_C221 ,\nC90_=_C222 ,C91_=_C92 ,C96_=_C97 ,C96_=_C98 ,C96_=_C99 ,C96_=_C100 ,\nC97_=_C98 ,C97_=_C99 ,C97_=_C100 ,C98_=_C99 ,C98_=_C100 ,C98_=_C232 ,\nC98_=_C233 ,C99_=_C100 ,C103_=_C104 ,C103_=_C106 ,C103_=_C107 ,C103_=_C156 ,\nC104_=_C106 ,C104_=_C107 ,C104_=_C200 ,C106_=_C107 ,C106_=_C243 ,C107_=_C244 ,\nC109_=_C110 ,C109_=_C112 ,C109_=_C113 ,C109_=_C135 ,C110_=_C112 ,C110_=_C113 ,\nC110_=_C174 ,C112_=_C113 ,C112_=_C241 ,C113_=_C242 ,C114_=_C115 ,C114_=_C116 ,\nC114_=_C117 ,C114_=_C118 ,C115_=_C116 ,C115_=_C117 ,C115_=_C118 ,C116_=_C117 ,\nC116_=_C118 ,C116_=_C227 ,C116_=_C228 ,C117_=_C118 ,C135_=_C174 ,C135_=_C214 ,\nC135_=_C221 ,C135_=_C227 ,C135_=_C232 ,C135_=_C236 ,C135_=_C241 ,C135_=_C242 ,\nC156_=_C200 ,C156_=_C215 ,C156_=_C222 ,C156_=_C228 ,C156_=_C233 ,C156_=_C237 ,\nC156_=_C243 ,C156_=_C244 ,C174_=_C214 ,C174_=_C221 ,C174_=_C227 ,C174_=_C232 ,\nC174_=_C236 ,C174_=_C241 ,C174_=_C242 ,C200_=_C215 ,C200_=_C222 ,C200_=_C228 ,\nC200_=_C233 ,C200_=_C237 ,C200_=_C243 ,C200_=_C244 ,C214_=_C215 ,C214_=_C221 ,\nC214_=_C227 ,C214_=_C232 ,C214_=_C236 ,C214_=_C241 ,C214_=_C242 ,C215_=_C222 ,\nC215_=_C228 ,C215_=_C233 ,C215_=_C237 ,C215_=_C243 ,C215_=_C244 ,C221_=_C222 ,\nC221_=_C227 ,C221_=_C232 ,C221_=_C236 ,C221_=_C241 ,C221_=_C242 ,C222_=_C228 ,\nC222_=_C233 ,C222_=_C237 ,C222_=_C243 ,C222_=_C244 ,C227_=_C228 ,C227_=_C232 ,\nC227_=_C236 ,C227_=_C241 ,C227_=_C242 ,C228_=_C233 ,C228_=_C237 ,C228_=_C243 ,\nC228_=_C244 ,C232_=_C233 ,C232_=_C236 ,C232_=_C241 ,C232_=_C242 ,C233_=_C237 ,\nC233_=_C243 ,C233_=_C244 ,C236_=_C237 ,C236_=_C241 ,C236_=_C242 ,C237_=_C243 ,\nC237_=_C244 ,C241_=_C242 ,C243_=_C244 ,"];29[shape=box, label="id:29 level: 3\n68: C8 C9 C19 C20 C29 \nC30 C38 C39 C80 C81 C89 \nC90 C97 C98 C115 C116 C142 \nC143 C149 C150 C160 C161 C164 \nC165 C168 C170 C172 C173 C177 \nC179 C182 C183 C184 C185 C187 \nC188 C192 C195 C196 C197 C198 \nC199 C204 C205 C206 C207 C208 \nC209 C213 C214 C215 C216 C217 \nC220 C221 C222 C223 C224 C226 \nC227 C228 C229 C230 C231 C232 \nC233 C234 C235 \n344: C8_=_C9( C8 C9 ) C8_=_C115( C8 C115 ) C8_=_C160( C8 C160 ) C8_=_C172( C8 C172 ) C8_=_C187( C8 C187 ) \nC8_=_C198( C8 C198 ) C8_=_C204( C8 C204 ) C8_=_C205( C8 C205 ) C8_=_C206( C8 C206 ) C9_=_C116( C9 C116 ) C9_=_C161( C9 C161 ) \nC9_=_C204( C9 C204 ) C9_=_C226( C9 C226 ) C9_=_C227( C9 C227 ) C9_=_C228( C9 C228 ) C9_=_C229( C9 C229 ) C9_=_C230( C9 C230 ) \nC19_=_C20( C19 C20 ) C19_=_C89( C19 C89 ) C19_=_C164( C19 C164 ) C19_=_C170( C19 C170 ) C19_=_C185( C19 C185 ) C19_=_C192( C19 C192 ) \nC19_=_C195( C19 C195 ) C19_=_C196( C19 C196 ) C19_=_C197( C19 C197 ) C20_=_C90( C20 C90 ) C20_=_C165( C20 C165 ) C20_=_C195( C20 C195 ) \nC20_=_C220( C20 C220 ) C20_=_C221( C20 C221 ) C20_=_C222( C20 C222 ) C20_=_C223( C20 C223 ) C20_=_C224( C20 C224 ) C29_=_C30( C29 C30 ) \nC29_=_C97( C29 C97 ) C29_=_C149( C29 C149 ) C29_=_C173( C29 C173 ) C29_=_C188( C29 C188 ) C29_=_C199( C29 C199 ) C29_=_C207( C29 C207 ) \nC29_=_C208( C29 C208 ) C29_=_C209( C29 C209 ) C30_=_C98( C30 C98 ) C30_=_C150( C30 C150 ) C30_=_C207( C30 C207 ) C30_=_C231( C30 C231 ) \nC30_=_C232( C30 C232 ) C30_=_C233( C30 C233 ) C30_=_C234( C30 C234 ) C30_=_C235( C30 C235 ) C38_=_C39( C38 C39 ) C38_=_C80( C38 C80 ) \nC38_=_C142( C38 C142 ) C38_=_C168( C38 C168 ) C38_=_C177( C38 C177 ) C38_=_C179( C38 C179 ) C38_=_C182( C38 C182 ) C38_=_C183( C38 C183 ) \nC38_=_C184( C38 C184 ) C39_=_C81( C39 C81 ) C39_=_C143( C39 C143 ) C39_=_C182( C39 C182 ) C39_=_C213( C39 C213 ) C39_=_C214( C39 C214 ) \nC39_=_C215( C39 C215 ) C39_=_C216( C39 C216 ) C39_=_C217( C39 C217 ) C80_=_C81( C80 C81 ) C80_=_C142( C80 C142 ) C80_=_C168( C80 C168 ) \nC80_=_C177( C80 C177 ) C80_=_C179( C80 C179 ) C80_=_C182( C80 C182 ) C80_=_C183( C80 C183 ) C80_=_C184( C80 C184 ) C81_=_C143( C81 C143 ) \nC81_=_C182( C81 C182 ) C81_=_C213( C81 C213 ) C81_=_C214( C81 C214 ) C81_=_C215( C81 C215 ) C81_=_C216( C81 C216 ) C81_=_C217( C81 C217 ) \nC89_=_C90( C89 C90 ) C89_=_C164( C89 C164 ) C89_=_C170( C89 C170 ) C89_=_C185( C89 C185 ) C89_=_C192( C89 C192 ) C89_=_C195( C89 C195 ) \nC89_=_C196( C89 C196 ) C89_=_C197( C89 C197 ) C90_=_C165( C90 C165 ) C90_=_C195( C90 C195 ) C90_=_C220( C90 C220 ) C90_=_C221( C90 C221 ) \nC90_=_C222( C90 C222 ) C90_=_C223( C90 C223 ) C90_=_C224( C90 C224 ) C97_=_C98( C97 C98 ) C97_=_C149( C97 C149 ) C97_=_C173( C97 C173 ) \nC97_=_C188( C97 C188 ) C97_=_C199( C97 C199 ) C97_=_C207( C97 C207 ) C97_=_C208( C97 C208 ) C97_=_C209( C97 C209 ) C98_=_C150( C98 C150 ) \nC98_=_C207( C98 C207 ) C98_=_C231( C98 C231 ) C98_=_C232( C98 C232 ) C98_=_C233( C98 C233 ) C98_=_C234( C98 C234 ) C98_=_C235( C98 C235 ) \nC115_=_C116( C115 C116 ) C115_=_C160( C115 C160 ) C115_=_C172( C115 C172 ) C115_=_C187( C115 C187 ) C115_=_C198( C115 C198 ) C115_=_C204( C115 C204 ) \nC115_=_C205( C115 C205 ) C115_=_C206( C115 C206 ) C116_=_C161( C116 C161 ) C116_=_C204( C116 C204 ) C116_=_C226( C116 C226 ) C116_=_C227( C116 C227 ) \nC116_=_C228( C116 C228 ) C116_=_C229( C116 C229 ) C116_=_C230( C116 C230 ) C142_=_C143( C142 C143 ) C142_=_C168( C142 C168 ) C142_=_C177( C142 C177 ) \nC142_=_C179( C142 C179 ) C142_=_C182( C142 C182 ) C142_=_C183( C142 C183 ) C142_=_C184( C142 C184 ) C143_=_C182( C143 C182 ) C143_=_C213( C143 C213 ) \nC143_=_C214( C143 C214 ) C143_=_C215( C143 C215 ) C143_=_C216( C143 C216 ) C143_=_C217( C143 C217 ) C149_=_C150( C149 C150 ) C149_=_C173( C149 C173 ) \nC149_=_C188( C149 C188 ) C149_=_C199( C149 C199 ) C149_=_C207( C149 C207 ) C149_=_C208( C149 C208 ) C149_=_C209( C149 C209 ) C150_=_C207( C150 C207 ) \nC150_=_C231( C150 C231 ) C150_=_C232( C150 C232 ) C150_=_C233( C150 C233 ) C150_=_C234( C150 C234 ) C150_=_C235( C150 C235 ) C160_=_C161( C160 C161 ) \nC160_=_C172( C160 C172 ) C160_=_C187( C160 C187 ) C160_=_C198( C160 C198 ) C160_=_C204( C160 C204 ) C160_=_C205( C160 C205 ) C160_=_C206( C160 C206 ) \nC161_=_C204( C161 C204 ) C161_=_C226( C161 C226 ) C161_=_C227( C161 C227 ) C161_=_C228( C161 C228 ) C161_=_C229( C161 C229 ) C161_=_C230( C161 C230 ) \nC164_=_C165( C164 C165 ) C164_=_C170( C164 C170 ) C164_=_C185( C164 C185 ) C164_=_C192( C164 C192 ) C164_=_C195( C164 C195 ) C164_=_C196( C164 C196 ) \nC164_=_C197( C164 C197 ) C165_=_C195( C165 C195 ) C165_=_C220( C165 C220 ) C165_=_C221( C165 C221 ) C165_=_C222( C165 C222 ) C165_=_C223( C165 C223 ) \nC165_=_C224( C165 C224 ) C168_=_C170( C168 C170 ) C168_=_C172( C168 C172 ) C168_=_C173( C168 C173 ) C168_=_C177( C168 C177 ) C168_=_C179( C168 C179 ) \nC168_=_C182( C168 C182 ) C168_=_C183( C168 C183 ) C168_=_C184( C168 C184 ) C170_=_C172( C170 C172 ) C170_=_C173( C170 C173 ) C170_=_C185( C170 C185 ) \nC170_=_C192( C170 C192 ) C170_=_C195( C170 C195 ) C170_=_C196( C170 C196 ) C170_=_C197( C170 C197 ) C172_=_C173( C172 C173 ) C172_=_C187( C172 C187 ) \nC172_=_C198( C172 C198 ) C172_=_C204( C172 C204 ) C172_=_C205( C172 C205 ) C172_=_C206( C172 C206 ) C173_=_C188( C173 C188 ) C173_=_C199( C173 C199 ) \nC173_=_C207( C173 C207 ) C173_=_C208( C173 C208 ) C173_=_C209( C173 C209 ) C177_=_C179( C177 C179 ) C177_=_C182( C177 C182 ) C177_=_C183( C177 C183 ) \nC177_=_C184( C177 C184 )</w:t>
      </w:r>
    </w:p>
    <w:p>
      <w:pPr>
        <w:pStyle w:val="PreformattedText"/>
        <w:bidi w:val="0"/>
        <w:spacing w:before="0" w:after="0"/>
        <w:jc w:val="left"/>
        <w:rPr/>
      </w:pPr>
      <w:r>
        <w:rPr/>
        <w:t xml:space="preserve"> </w:t>
      </w:r>
      <w:r>
        <w:rPr/>
        <w:t>C177_=_C185( C177 C185 ) C177_=_C187( C177 C187 ) C177_=_C188( C177 C188 ) C179_=_C182( C179 C182 ) C179_=_C183( C179 C183 ) \nC179_=_C184( C179 C184 ) C179_=_C192( C179 C192 ) C179_=_C198( C179 C198 ) C179_=_C199( C179 C199 ) C182_=_C183( C182 C183 ) C182_=_C184( C182 C184 ) \nC182_=_C213( C182 C213 ) C182_=_C214( C182 C214 ) C182_=_C215( C182 C215 ) C182_=_C216( C182 C216 ) C182_=_C217( C182 C217 ) C183_=_C184( C183 C184 ) \nC183_=_C216( C183 C216 ) C184_=_C217( C184 C217 ) C185_=_C187( C185 C187 ) C185_=_C188( C185 C188 ) C185_=_C192( C185 C192 ) C185_=_C195( C185 C195 ) \nC185_=_C196( C185 C196 ) C185_=_C197( C185 C197 ) C187_=_C188( C187 C188 ) C187_=_C198( C187 C198 ) C187_=_C204( C187 C204 ) C187_=_C205( C187 C205 ) \nC187_=_C206( C187 C206 ) C188_=_C199( C188 C199 ) C188_=_C207( C188 C207 ) C188_=_C208( C188 C208 ) C188_=_C209( C188 C209 ) C192_=_C195( C192 C195 ) \nC192_=_C196( C192 C196 ) C192_=_C197( C192 C197 ) C192_=_C198( C192 C198 ) C192_=_C199( C192 C199 ) C195_=_C196( C195 C196 ) C195_=_C197( C195 C197 ) \nC195_=_C220( C195 C220 ) C195_=_C221( C195 C221 ) C195_=_C222( C195 C222 ) C195_=_C223( C195 C223 ) C195_=_C224( C195 C224 ) C196_=_C197( C196 C197 ) \nC196_=_C223( C196 C223 ) C197_=_C224( C197 C224 ) C198_=_C199( C198 C199 ) C198_=_C204( C198 C204 ) C198_=_C205( C198 C205 ) C198_=_C206( C198 C206 ) \nC199_=_C207( C199 C207 ) C199_=_C208( C199 C208 ) C199_=_C209( C199 C209 ) C204_=_C205( C204 C205 ) C204_=_C206( C204 C206 ) C204_=_C226( C204 C226 ) \nC204_=_C227( C204 C227 ) C204_=_C228( C204 C228 ) C204_=_C229( C204 C229 ) C204_=_C230( C204 C230 ) C205_=_C206( C205 C206 ) C205_=_C229( C205 C229 ) \nC206_=_C230( C206 C230 ) C207_=_C208( C207 C208 ) C207_=_C209( C207 C209 ) C207_=_C231( C207 C231 ) C207_=_C232( C207 C232 ) C207_=_C233( C207 C233 ) \nC207_=_C234( C207 C234 ) C207_=_C235( C207 C235 ) C208_=_C209( C208 C209 ) C208_=_C234( C208 C234 ) C209_=_C235( C209 C235 ) C213_=_C214( C213 C214 ) \nC213_=_C215( C213 C215 ) C213_=_C216( C213 C216 ) C213_=_C217( C213 C217 ) C213_=_C220( C213 C220 ) C213_=_C226( C213 C226 ) C213_=_C231( C213 C231 ) \nC214_=_C215( C214 C215 ) C214_=_C216( C214 C216 ) C214_=_C217( C214 C217 ) C214_=_C221( C214 C221 ) C214_=_C227( C214 C227 ) C214_=_C232( C214 C232 ) \nC215_=_C216( C215 C216 ) C215_=_C217( C215 C217 ) C215_=_C222( C215 C222 ) C215_=_C228( C215 C228 ) C215_=_C233( C215 C233 ) C216_=_C217( C216 C217 ) \nC220_=_C221( C220 C221 ) C220_=_C222( C220 C222 ) C220_=_C223( C220 C223 ) C220_=_C224( C220 C224 ) C220_=_C226( C220 C226 ) C220_=_C231( C220 C231 ) \nC221_=_C222( C221 C222 ) C221_=_C223( C221 C223 ) C221_=_C224( C221 C224 ) C221_=_C227( C221 C227 ) C221_=_C232( C221 C232 ) C222_=_C223( C222 C223 ) \nC222_=_C224( C222 C224 ) C222_=_C228( C222 C228 ) C222_=_C233( C222 C233 ) C223_=_C224( C223 C224 ) C226_=_C227( C226 C227 ) C226_=_C228( C226 C228 ) \nC226_=_C229( C226 C229 ) C226_=_C230( C226 C230 ) C226_=_C231( C226 C231 ) C227_=_C228( C227 C228 ) C227_=_C229( C227 C229 ) C227_=_C230( C227 C230 ) \nC227_=_C232( C227 C232 ) C228_=_C229( C228 C229 ) C228_=_C230( C228 C230 ) C228_=_C233( C228 C233 ) C229_=_C230( C229 C230 ) C231_=_C232( C231 C232 ) \nC231_=_C233( C231 C233 ) C231_=_C234( C231 C234 ) C231_=_C235( C231 C235 ) C232_=_C233( C232 C233 ) C232_=_C234( C232 C234 ) C232_=_C235( C232 C235 ) \nC233_=_C234( C233 C234 ) C233_=_C235( C233 C235 ) C234_=_C235( C234 C235 ) "];19-&gt;29[label="64: C8 C9 C19 C20 C29 \nC30 C38 C39 C80 C81 C89 \nC90 C97 C98 C115 C116 C142 \nC143 C149 C150 C160 C161 C164 \nC165 C168 C170 C172 C173 C177 \nC179 C183 C184 C185 C187 C188 \nC192 C196 C197 C198 C199 C205 \nC206 C208 C209 C213 C214 C215 \nC216 C217 C220 C221 C222 C223 \nC224 C226 C227 C228 C229 C230 \nC231 C232 C233 C234 C235 \n280: C8_=_C9 ,C8_=_C115 ,C8_=_C160 ,C8_=_C172 ,C8_=_C187 ,\nC8_=_C198 ,C8_=_C205 ,C8_=_C206 ,C9_=_C116 ,C9_=_C161 ,C9_=_C226 ,\nC9_=_C227 ,C9_=_C228 ,C9_=_C229 ,C9_=_C230 ,C19_=_C20 ,C19_=_C89 ,\nC19_=_C164 ,C19_=_C170 ,C19_=_C185 ,C19_=_C192 ,C19_=_C196 ,C19_=_C197 ,\nC20_=_C90 ,C20_=_C165 ,C20_=_C220 ,C20_=_C221 ,C20_=_C222 ,C20_=_C223 ,\nC20_=_C224 ,C29_=_C30 ,C29_=_C97 ,C29_=_C149 ,C29_=_C173 ,C29_=_C188 ,\nC29_=_C199 ,C29_=_C208 ,C29_=_C209 ,C30_=_C98 ,C30_=_C150 ,C30_=_C231 ,\nC30_=_C232 ,C30_=_C233 ,C30_=_C234 ,C30_=_C235 ,C38_=_C39 ,C38_=_C80 ,\nC38_=_C142 ,C38_=_C168 ,C38_=_C177 ,C38_=_C179 ,C38_=_C183 ,C38_=_C184 ,\nC39_=_C81 ,C39_=_C143 ,C39_=_C213 ,C39_=_C214 ,C39_=_C215 ,C39_=_C216 ,\nC39_=_C217 ,C80_=_C81 ,C80_=_C142 ,C80_=_C168 ,C80_=_C177 ,C80_=_C179 ,\nC80_=_C183 ,C80_=_C184 ,C81_=_C143 ,C81_=_C213 ,C81_=_C214 ,C81_=_C215 ,\nC81_=_C216 ,C81_=_C217 ,C89_=_C90 ,C89_=_C164 ,C89_=_C170 ,C89_=_C185 ,\nC89_=_C192 ,C89_=_C196 ,C89_=_C197 ,C90_=_C165 ,C90_=_C220 ,C90_=_C221 ,\nC90_=_C222 ,C90_=_C223 ,C90_=_C224 ,C97_=_C98 ,C97_=_C149 ,C97_=_C173 ,\nC97_=_C188 ,C97_=_C199 ,C97_=_C208 ,C97_=_C209 ,C98_=_C150 ,C98_=_C231 ,\nC98_=_C232 ,C98_=_C233 ,C98_=_C234 ,C98_=_C235 ,C115_=_C116 ,C115_=_C160 ,\nC115_=_C172 ,C115_=_C187 ,C115_=_C198 ,C115_=_C205 ,C115_=_C206 ,C116_=_C161 ,\nC116_=_C226 ,C116_=_C227 ,C116_=_C228 ,C116_=_C229 ,C116_=_C230 ,C142_=_C143 ,\nC142_=_C168 ,C142_=_C177 ,C142_=_C179 ,C142_=_C183 ,C142_=_C184 ,C143_=_C213 ,\nC143_=_C214 ,C143_=_C215 ,C143_=_C216 ,C143_=_C217 ,C149_=_C150 ,C149_=_C173 ,\nC149_=_C188 ,C149_=_C199 ,C149_=_C208 ,C149_=_C209 ,C150_=_C231 ,C150_=_C232 ,\nC150_=_C233 ,C150_=_C234 ,C150_=_C235 ,C160_=_C161 ,C160_=_C172 ,C160_=_C187 ,\nC160_=_C198 ,C160_=_C205 ,C160_=_C206 ,C161_=_C226 ,C161_=_C227 ,C161_=_C228 ,\nC161_=_C229 ,C161_=_C230 ,C164_=_C165 ,C164_=_C170 ,C164_=_C185 ,C164_=_C192 ,\nC164_=_C196 ,C164_=_C197 ,C165_=_C220 ,C165_=_C221 ,C165_=_C222 ,C165_=_C223 ,\nC165_=_C224 ,C168_=_C170 ,C168_=_C172 ,C168_=_C173 ,C168_=_C177 ,C168_=_C179 ,\nC168_=_C183 ,C168_=_C184 ,C170_=_C172 ,C170_=_C173 ,C170_=_C185 ,C170_=_C192 ,\nC170_=_C196 ,C170_=_C197 ,C172_=_C173 ,C172_=_C187 ,C172_=_C198 ,C172_=_C205 ,\nC172_=_C206 ,C173_=_C188 ,C173_=_C199 ,C173_=_C208 ,C173_=_C209 ,C177_=_C179 ,\nC177_=_C183 ,C177_=_C184 ,C177_=_C185 ,C177_=_C187 ,C177_=_C188 ,C179_=_C183 ,\nC179_=_C184 ,C179_=_C192 ,C179_=_C198 ,C179_=_C199 ,C183_=_C184 ,C183_=_C216 ,\nC184_=_C217 ,C185_=_C187 ,C185_=_C188 ,C185_=_C192 ,C185_=_C196 ,C185_=_C197 ,\nC187_=_C188 ,C187_=_C198 ,C187_=_C205 ,C187_=_C206 ,C188_=_C199 ,C188_=_C208 ,\nC188_=_C209 ,C192_=_C196 ,C192_=_C197 ,C192_=_C198 ,C192_=_C199 ,C196_=_C197 ,\nC196_=_C223 ,C197_=_C224 ,C198_=_C199 ,C198_=_C205 ,C198_=_C206 ,C199_=_C208 ,\nC199_=_C209 ,C205_=_C206 ,C205_=_C229 ,C206_=_C230 ,C208_=_C209 ,C208_=_C234 ,\nC209_=_C235 ,C213_=_C214 ,C213_=_C215 ,C213_=_C216 ,C213_=_C217 ,C213_=_C220 ,\nC213_=_C226 ,C213_=_C231 ,C214_=_C215 ,C214_=_C216 ,C214_=_C217 ,C214_=_C221 ,\nC214_=_C227 ,C214_=_C232 ,C215_=_C216 ,C215_=_C217 ,C215_=_C222 ,C215_=_C228 ,\nC215_=_C233 ,C216_=_C217 ,C220_=_C221 ,C220_=_C222 ,C220_=_C223 ,C220_=_C224 ,\nC220_=_C226 ,C220_=_C231 ,C221_=_C222 ,C221_=_C223 ,C221_=_C224 ,C221_=_C227 ,\nC221_=_C232 ,C222_=_C223 ,C222_=_C224 ,C222_=_C228 ,C222_=_C233 ,C223_=_C224 ,\nC226_=_C227 ,C226_=_C228 ,C226_=_C229 ,C226_=_C230 ,C226_=_C231 ,C227_=_C228 ,\nC227_=_C229 ,C227_=_C230 ,C227_=_C232 ,C228_=_C229 ,C228_=_C230 ,C228_=_C233 ,\nC229_=_C230 ,C231_=_C232 ,C231_=_C233 ,C231_=_C234 ,C231_=_C235 ,C232_=_C233 ,\nC232_=_C234 ,C232_=_C235 ,C233_=_C234 ,C233_=_C235 ,C234_=_C235 ,"];30[shape=box, label="id:30 level: 3\n23: C10 C21 C91 C117 C162 \nC166 C196 C205 C223 C229 C246 \nC248 C252 C254 C258 C259 C260 \nC261 C262 C263 C267 C268 C269 \n137: C10_=_C117( C10 C117 ) C10_=_C162( C10 C162 ) C10_=_C205( C10 C205 ) C10_=_C229( C10 C229 ) C10_=_C248( C10 C248 ) \nC10_=_C254( C10 C254 ) C10_=_C259( C10 C259 ) C10_=_C263( C10 C263 ) C10_=_C267( C10 C267 ) C10_=_C268( C10 C268 ) C10_=_C269( C10 C269 ) \nC21_=_C91( C21 C91 ) C21_=_C166( C21 C166 ) C21_=_C196( C21 C196 ) C21_=_C223( C21 C223 ) C21_=_C246( C21 C246 ) C21_=_C252( C21 C252 ) \nC21_=_C258( C21 C258 ) C21_=_C259( C21 C259 ) C21_=_C260( C21 C260 ) C21_=_C261( C21 C261 ) C21_=_C262( C21 C262 ) C91_=_C166( C91 C166 ) \nC91_=_C196( C91 C196 ) C91_=_C223( C91 C223 ) C91_=_C246( C91 C246 ) C91_=_C252( C91 C252 ) C91_=_C258( C91 C258 ) C91_=_C259( C91 C259 ) \nC91_=_C260( C91 C260 ) C91_=_C261( C91 C261 ) C91_=_C262( C91 C262 ) C117_=_C162( C117 C162 ) C117_=_C205( C117 C205 ) C117_=_C229( C117 C229 ) \nC117_=_C248( C117 C248 ) C117_=_C254( C117 C254 ) C117_=_C259( C117 C259 ) C117_=_C263( C117 C263 ) C117_=_C267( C117 C267 ) C117_=_C268( C117 C268 ) \nC117_=_C269( C117 C269 ) C162_=_C205( C162 C205 ) C162_=_C229( C162 C229 ) C162_=_C248( C162 C248 ) C162_=_C254( C162 C254 ) C162_=_C259( C162 C259 ) \nC162_=_C263( C162 C263 ) C162_=_C267( C162 C267 ) C162_=_C268( C162 C268 ) C162_=_C269( C162 C269 ) C166_=_C196( C166 C196 ) C166_=_C223( C166 C223 ) \nC166_=_C246( C166 C246 ) C166_=_C252( C166 C252 ) C166_=_C258( C166 C258 ) C166_=_C259( C166 C259 ) C166_=_C260( C166 C260 ) C166_=_C261( C166 C261 ) \nC166_=_C262( C166 C262 ) C196_=_C223( C196 C223 ) C196_=_C246( C196 C246 ) C196_=_C252( C196 C252 ) C196_=_C258( C196 C258 ) C196_=_C259( C196 C259 ) \nC196_=_C260( C196 C260 ) C196_=_C261( C196 C261 ) C196_=_C262( C196 C262 ) C205_=_C229( C205 C229 ) C205_=_C248( C205 C248 ) C205_=_C254( C205 C254 ) \nC205_=_C259( C205 C259 ) C205_=_C263( C205 C263 ) C205_=_C267( C205 C267 ) C205_=_C268( C205 C268 ) C205_=_C269( C205 C269 ) C223_=_C246( C223 C246 ) \nC223_=_C252( C223 C252 ) C223_=_C258( C223 C258 ) C223_=_C259( C223 C259 ) C223_=_C260( C223 C260 ) C223_=_C261( C223 C261 ) C223_=_C262( C223 C262 ) \nC229_=_C248( C229 C248 ) C229_=_C254( C229 C254 ) C229_=_C259( C229 C259 ) C229_=_C263( C229 C263 ) C229_=_C267( C229 C267 ) C229_=_C268( C229 C268 ) \nC229_=_C269( C229 C269 ) C246_=_C248( C246 C248 ) C246_=_C252( C246 C252 ) C246_=_C258( C246 C258 ) C246_=_C259( C246 C259 ) C246_=_C260( C246 C260 ) \nC246_=_C261( C246 C261 ) C246_=_C262( C246</w:t>
      </w:r>
    </w:p>
    <w:p>
      <w:pPr>
        <w:pStyle w:val="PreformattedText"/>
        <w:bidi w:val="0"/>
        <w:spacing w:before="0" w:after="0"/>
        <w:jc w:val="left"/>
        <w:rPr/>
      </w:pPr>
      <w:r>
        <w:rPr/>
        <w:t xml:space="preserve"> </w:t>
      </w:r>
      <w:r>
        <w:rPr/>
        <w:t>C262 ) C248_=_C254( C248 C254 ) C248_=_C259( C248 C259 ) C248_=_C263( C248 C263 ) C248_=_C267( C248 C267 ) \nC248_=_C268( C248 C268 ) C248_=_C269( C248 C269 ) C252_=_C254( C252 C254 ) C252_=_C258( C252 C258 ) C252_=_C259( C252 C259 ) C252_=_C260( C252 C260 ) \nC252_=_C261( C252 C261 ) C252_=_C262( C252 C262 ) C254_=_C259( C254 C259 ) C254_=_C263( C254 C263 ) C254_=_C267( C254 C267 ) C254_=_C268( C254 C268 ) \nC254_=_C269( C254 C269 ) C258_=_C259( C258 C259 ) C258_=_C260( C258 C260 ) C258_=_C261( C258 C261 ) C258_=_C262( C258 C262 ) C258_=_C263( C258 C263 ) \nC259_=_C260( C259 C260 ) C259_=_C261( C259 C261 ) C259_=_C262( C259 C262 ) C259_=_C263( C259 C263 ) C259_=_C267( C259 C267 ) C259_=_C268( C259 C268 ) \nC259_=_C269( C259 C269 ) C260_=_C261( C260 C261 ) C260_=_C262( C260 C262 ) C260_=_C267( C260 C267 ) C261_=_C262( C261 C262 ) C261_=_C268( C261 C268 ) \nC263_=_C267( C263 C267 ) C263_=_C268( C263 C268 ) C263_=_C269( C263 C269 ) C267_=_C268( C267 C268 ) C267_=_C269( C267 C269 ) C268_=_C269( C268 C269 ) "];20-&gt;30[label="22: C10 C21 C91 C117 C162 \nC166 C196 C205 C223 C229 C246 \nC248 C252 C254 C258 C260 C261 \nC262 C263 C267 C268 C269 \n115: C10_=_C117 ,C10_=_C162 ,C10_=_C205 ,C10_=_C229 ,C10_=_C248 ,\nC10_=_C254 ,C10_=_C263 ,C10_=_C267 ,C10_=_C268 ,C10_=_C269 ,C21_=_C91 ,\nC21_=_C166 ,C21_=_C196 ,C21_=_C223 ,C21_=_C246 ,C21_=_C252 ,C21_=_C258 ,\nC21_=_C260 ,C21_=_C261 ,C21_=_C262 ,C91_=_C166 ,C91_=_C196 ,C91_=_C223 ,\nC91_=_C246 ,C91_=_C252 ,C91_=_C258 ,C91_=_C260 ,C91_=_C261 ,C91_=_C262 ,\nC117_=_C162 ,C117_=_C205 ,C117_=_C229 ,C117_=_C248 ,C117_=_C254 ,C117_=_C263 ,\nC117_=_C267 ,C117_=_C268 ,C117_=_C269 ,C162_=_C205 ,C162_=_C229 ,C162_=_C248 ,\nC162_=_C254 ,C162_=_C263 ,C162_=_C267 ,C162_=_C268 ,C162_=_C269 ,C166_=_C196 ,\nC166_=_C223 ,C166_=_C246 ,C166_=_C252 ,C166_=_C258 ,C166_=_C260 ,C166_=_C261 ,\nC166_=_C262 ,C196_=_C223 ,C196_=_C246 ,C196_=_C252 ,C196_=_C258 ,C196_=_C260 ,\nC196_=_C261 ,C196_=_C262 ,C205_=_C229 ,C205_=_C248 ,C205_=_C254 ,C205_=_C263 ,\nC205_=_C267 ,C205_=_C268 ,C205_=_C269 ,C223_=_C246 ,C223_=_C252 ,C223_=_C258 ,\nC223_=_C260 ,C223_=_C261 ,C223_=_C262 ,C229_=_C248 ,C229_=_C254 ,C229_=_C263 ,\nC229_=_C267 ,C229_=_C268 ,C229_=_C269 ,C246_=_C248 ,C246_=_C252 ,C246_=_C258 ,\nC246_=_C260 ,C246_=_C261 ,C246_=_C262 ,C248_=_C254 ,C248_=_C263 ,C248_=_C267 ,\nC248_=_C268 ,C248_=_C269 ,C252_=_C254 ,C252_=_C258 ,C252_=_C260 ,C252_=_C261 ,\nC252_=_C262 ,C254_=_C263 ,C254_=_C267 ,C254_=_C268 ,C254_=_C269 ,C258_=_C260 ,\nC258_=_C261 ,C258_=_C262 ,C258_=_C263 ,C260_=_C261 ,C260_=_C262 ,C260_=_C267 ,\nC261_=_C262 ,C261_=_C268 ,C263_=_C267 ,C263_=_C268 ,C263_=_C269 ,C267_=_C268 ,\nC267_=_C269 ,C268_=_C269 ,"];31[shape=box, label="id:31 level: 3\n23: C31 C40 C82 C99 C144 \nC151 C183 C208 C216 C234 C245 \nC250 C252 C253 C254 C255 C256 \nC257 C261 C265 C268 C270 C272 \n137: C31_=_C99( C31 C99 ) C31_=_C151( C31 C151 ) C31_=_C208( C31 C208 ) C31_=_C234( C31 C234 ) C31_=_C250( C31 C250 ) \nC31_=_C256( C31 C256 ) C31_=_C261( C31 C261 ) C31_=_C265( C31 C265 ) C31_=_C268( C31 C268 ) C31_=_C270( C31 C270 ) C31_=_C272( C31 C272 ) \nC40_=_C82( C40 C82 ) C40_=_C144( C40 C144 ) C40_=_C183( C40 C183 ) C40_=_C216( C40 C216 ) C40_=_C245( C40 C245 ) C40_=_C252( C40 C252 ) \nC40_=_C253( C40 C253 ) C40_=_C254( C40 C254 ) C40_=_C255( C40 C255 ) C40_=_C256( C40 C256 ) C40_=_C257( C40 C257 ) C82_=_C144( C82 C144 ) \nC82_=_C183( C82 C183 ) C82_=_C216( C82 C216 ) C82_=_C245( C82 C245 ) C82_=_C252( C82 C252 ) C82_=_C253( C82 C253 ) C82_=_C254( C82 C254 ) \nC82_=_C255( C82 C255 ) C82_=_C256( C82 C256 ) C82_=_C257( C82 C257 ) C99_=_C151( C99 C151 ) C99_=_C208( C99 C208 ) C99_=_C234( C99 C234 ) \nC99_=_C250( C99 C250 ) C99_=_C256( C99 C256 ) C99_=_C261( C99 C261 ) C99_=_C265( C99 C265 ) C99_=_C268( C99 C268 ) C99_=_C270( C99 C270 ) \nC99_=_C272( C99 C272 ) C144_=_C183( C144 C183 ) C144_=_C216( C144 C216 ) C144_=_C245( C144 C245 ) C144_=_C252( C144 C252 ) C144_=_C253( C144 C253 ) \nC144_=_C254( C144 C254 ) C144_=_C255( C144 C255 ) C144_=_C256( C144 C256 ) C144_=_C257( C144 C257 ) C151_=_C208( C151 C208 ) C151_=_C234( C151 C234 ) \nC151_=_C250( C151 C250 ) C151_=_C256( C151 C256 ) C151_=_C261( C151 C261 ) C151_=_C265( C151 C265 ) C151_=_C268( C151 C268 ) C151_=_C270( C151 C270 ) \nC151_=_C272( C151 C272 ) C183_=_C216( C183 C216 ) C183_=_C245( C183 C245 ) C183_=_C252( C183 C252 ) C183_=_C253( C183 C253 ) C183_=_C254( C183 C254 ) \nC183_=_C255( C183 C255 ) C183_=_C256( C183 C256 ) C183_=_C257( C183 C257 ) C208_=_C234( C208 C234 ) C208_=_C250( C208 C250 ) C208_=_C256( C208 C256 ) \nC208_=_C261( C208 C261 ) C208_=_C265( C208 C265 ) C208_=_C268( C208 C268 ) C208_=_C270( C208 C270 ) C208_=_C272( C208 C272 ) C216_=_C245( C216 C245 ) \nC216_=_C252( C216 C252 ) C216_=_C253( C216 C253 ) C216_=_C254( C216 C254 ) C216_=_C255( C216 C255 ) C216_=_C256( C216 C256 ) C216_=_C257( C216 C257 ) \nC234_=_C250( C234 C250 ) C234_=_C256( C234 C256 ) C234_=_C261( C234 C261 ) C234_=_C265( C234 C265 ) C234_=_C268( C234 C268 ) C234_=_C270( C234 C270 ) \nC234_=_C272( C234 C272 ) C245_=_C250( C245 C250 ) C245_=_C252( C245 C252 ) C245_=_C253( C245 C253 ) C245_=_C254( C245 C254 ) C245_=_C255( C245 C255 ) \nC245_=_C256( C245 C256 ) C245_=_C257( C245 C257 ) C250_=_C256( C250 C256 ) C250_=_C261( C250 C261 ) C250_=_C265( C250 C265 ) C250_=_C268( C250 C268 ) \nC250_=_C270( C250 C270 ) C250_=_C272( C250 C272 ) C252_=_C253( C252 C253 ) C252_=_C254( C252 C254 ) C252_=_C255( C252 C255 ) C252_=_C256( C252 C256 ) \nC252_=_C257( C252 C257 ) C252_=_C261( C252 C261 ) C253_=_C254( C253 C254 ) C253_=_C255( C253 C255 ) C253_=_C256( C253 C256 ) C253_=_C257( C253 C257 ) \nC253_=_C265( C253 C265 ) C254_=_C255( C254 C255 ) C254_=_C256( C254 C256 ) C254_=_C257( C254 C257 ) C254_=_C268( C254 C268 ) C255_=_C256( C255 C256 ) \nC255_=_C257( C255 C257 ) C255_=_C270( C255 C270 ) C256_=_C257( C256 C257 ) C256_=_C261( C256 C261 ) C256_=_C265( C256 C265 ) C256_=_C268( C256 C268 ) \nC256_=_C270( C256 C270 ) C256_=_C272( C256 C272 ) C261_=_C265( C261 C265 ) C261_=_C268( C261 C268 ) C261_=_C270( C261 C270 ) C261_=_C272( C261 C272 ) \nC265_=_C268( C265 C268 ) C265_=_C270( C265 C270 ) C265_=_C272( C265 C272 ) C268_=_C270( C268 C270 ) C268_=_C272( C268 C272 ) C270_=_C272( C270 C272 ) "];20-&gt;31[label="22: C31 C40 C82 C99 C144 \nC151 C183 C208 C216 C234 C245 \nC250 C252 C253 C254 C255 C257 \nC261 C265 C268 C270 C272 \n115: C31_=_C99 ,C31_=_C151 ,C31_=_C208 ,C31_=_C234 ,C31_=_C250 ,\nC31_=_C261 ,C31_=_C265 ,C31_=_C268 ,C31_=_C270 ,C31_=_C272 ,C40_=_C82 ,\nC40_=_C144 ,C40_=_C183 ,C40_=_C216 ,C40_=_C245 ,C40_=_C252 ,C40_=_C253 ,\nC40_=_C254 ,C40_=_C255 ,C40_=_C257 ,C82_=_C144 ,C82_=_C183 ,C82_=_C216 ,\nC82_=_C245 ,C82_=_C252 ,C82_=_C253 ,C82_=_C254 ,C82_=_C255 ,C82_=_C257 ,\nC99_=_C151 ,C99_=_C208 ,C99_=_C234 ,C99_=_C250 ,C99_=_C261 ,C99_=_C265 ,\nC99_=_C268 ,C99_=_C270 ,C99_=_C272 ,C144_=_C183 ,C144_=_C216 ,C144_=_C245 ,\nC144_=_C252 ,C144_=_C253 ,C144_=_C254 ,C144_=_C255 ,C144_=_C257 ,C151_=_C208 ,\nC151_=_C234 ,C151_=_C250 ,C151_=_C261 ,C151_=_C265 ,C151_=_C268 ,C151_=_C270 ,\nC151_=_C272 ,C183_=_C216 ,C183_=_C245 ,C183_=_C252 ,C183_=_C253 ,C183_=_C254 ,\nC183_=_C255 ,C183_=_C257 ,C208_=_C234 ,C208_=_C250 ,C208_=_C261 ,C208_=_C265 ,\nC208_=_C268 ,C208_=_C270 ,C208_=_C272 ,C216_=_C245 ,C216_=_C252 ,C216_=_C253 ,\nC216_=_C254 ,C216_=_C255 ,C216_=_C257 ,C234_=_C250 ,C234_=_C261 ,C234_=_C265 ,\nC234_=_C268 ,C234_=_C270 ,C234_=_C272 ,C245_=_C250 ,C245_=_C252 ,C245_=_C253 ,\nC245_=_C254 ,C245_=_C255 ,C245_=_C257 ,C250_=_C261 ,C250_=_C265 ,C250_=_C268 ,\nC250_=_C270 ,C250_=_C272 ,C252_=_C253 ,C252_=_C254 ,C252_=_C255 ,C252_=_C257 ,\nC252_=_C261 ,C253_=_C254 ,C253_=_C255 ,C253_=_C257 ,C253_=_C265 ,C254_=_C255 ,\nC254_=_C257 ,C254_=_C268 ,C255_=_C257 ,C255_=_C270 ,C261_=_C265 ,C261_=_C268 ,\nC261_=_C270 ,C261_=_C272 ,C265_=_C268 ,C265_=_C270 ,C265_=_C272 ,C268_=_C270 ,\nC268_=_C272 ,C270_=_C272 ,"];32[shape=box, label="id:32 level: 3\n42: C3 C4 C14 C15 C24 \nC25 C33 C34 C43 C44 C45 \nC46 C47 C48 C49 C50 C51 \nC52 C53 C54 C55 C56 C106 \nC112 C136 C157 C175 C201 C241 \nC243 C245 C246 C248 C249 C250 \nC251 C253 C258 C263 C264 C265 \nC266 \n240: C3_=_C4( C3 C4 ) C3_=_C14( C3 C14 ) C3_=_C24( C3 C24 ) C3_=_C33( C3 C33 ) C3_=_C43( C3 C43 ) \nC3_=_C44( C3 C44 ) C3_=_C45( C3 C45 ) C3_=_C46( C3 C46 ) C3_=_C47( C3 C47 ) C3_=_C48( C3 C48 ) C3_=_C49( C3 C49 ) \nC4_=_C15( C4 C15 ) C4_=_C25( C4 C25 ) C4_=_C34( C4 C34 ) C4_=_C50( C4 C50 ) C4_=_C51( C4 C51 ) C4_=_C52( C4 C52 ) \nC4_=_C53( C4 C53 ) C4_=_C54( C4 C54 ) C4_=_C55( C4 C55 ) C4_=_C56( C4 C56 ) C14_=_C15( C14 C15 ) C14_=_C24( C14 C24 ) \nC14_=_C33( C14 C33 ) C14_=_C43( C14 C43 ) C14_=_C44( C14 C44 ) C14_=_C45( C14 C45 ) C14_=_C46( C14 C46 ) C14_=_C47( C14 C47 ) \nC14_=_C48( C14 C48 ) C14_=_C49( C14 C49 ) C15_=_C25( C15 C25 ) C15_=_C34( C15 C34 ) C15_=_C50( C15 C50 ) C15_=_C51( C15 C51 ) \nC15_=_C52( C15 C52 ) C15_=_C53( C15 C53 ) C15_=_C54( C15 C54 ) C15_=_C55( C15 C55 ) C15_=_C56( C15 C56 ) C24_=_C25( C24 C25 ) \nC24_=_C33( C24 C33 ) C24_=_C43( C24 C43 ) C24_=_C44( C24 C44 ) C24_=_C45( C24 C45 ) C24_=_C46( C24 C46 ) C24_=_C47( C24 C47 ) \nC24_=_C48( C24 C48 ) C24_=_C49( C24 C49 ) C25_=_C34( C25 C34 ) C25_=_C50( C25 C50 ) C25_=_C51( C25 C51 ) C25_=_C52( C25 C52 ) \nC25_=_C53( C25 C53 ) C25_=_C54( C25 C54 ) C25_=_C55( C25 C55 ) C25_=_C56( C25 C56 ) C33_=_C34( C33 C34 ) C33_=_C43( C33 C43 ) \nC33_=_C44( C33 C44 ) C33_=_C45( C33 C45 ) C33_=_C46( C33 C46 ) C33_=_C47( C33 C47 ) C33_=_C48( C33 C48 ) C33_=_C49( C33 C49 ) \nC34_=_C50( C34 C50 ) C34_=_C51( C34 C51 ) C34_=_C52( C34 C52 ) C34_=_C53( C34 C53 ) C34_=_C54( C34 C54 ) C34_=_C55( C34 C55 ) \nC34_=_C56( C34 C56 ) C43_=_C44( C43 C44 ) C43_=_C45( C43 C45 ) C43_=_C46( C43 C46 ) C43_=_C47( C43 C47 ) C43_=_C48( C43 C48 ) \nC43_=_C49( C43 C49 ) C43_=_C50( C43 C50 ) C44_=_C45( C44 C45 ) C44_=_C46( C44 C46 ) C44_=_C47( C44 C47 ) C44_=_C48( C44 C48 ) \nC44_=_C49( C44 C49 ) C44_=_C112( C44 C112 ) C45_=_C46( C45 C46 ) C45_=_C47( C45</w:t>
      </w:r>
    </w:p>
    <w:p>
      <w:pPr>
        <w:pStyle w:val="PreformattedText"/>
        <w:bidi w:val="0"/>
        <w:spacing w:before="0" w:after="0"/>
        <w:jc w:val="left"/>
        <w:rPr/>
      </w:pPr>
      <w:r>
        <w:rPr/>
        <w:t xml:space="preserve"> </w:t>
      </w:r>
      <w:r>
        <w:rPr/>
        <w:t>C47 ) C45_=_C48( C45 C48 ) C45_=_C49( C45 C49 ) \nC45_=_C136( C45 C136 ) C46_=_C47( C46 C47 ) C46_=_C48( C46 C48 ) C46_=_C49( C46 C49 ) C46_=_C175( C46 C175 ) C47_=_C48( C47 C48 ) \nC47_=_C49( C47 C49 ) C47_=_C241( C47 C241 ) C48_=_C49( C48 C49 ) C48_=_C112( C48 C112 ) C48_=_C136( C48 C136 ) C48_=_C175( C48 C175 ) \nC48_=_C241( C48 C241 ) C48_=_C245( C48 C245 ) C48_=_C246( C48 C246 ) C48_=_C248( C48 C248 ) C48_=_C249( C48 C249 ) C48_=_C250( C48 C250 ) \nC48_=_C251( C48 C251 ) C49_=_C251( C49 C251 ) C50_=_C51( C50 C51 ) C50_=_C52( C50 C52 ) C50_=_C53( C50 C53 ) C50_=_C54( C50 C54 ) \nC50_=_C55( C50 C55 ) C50_=_C56( C50 C56 ) C51_=_C52( C51 C52 ) C51_=_C53( C51 C53 ) C51_=_C54( C51 C54 ) C51_=_C55( C51 C55 ) \nC51_=_C56( C51 C56 ) C51_=_C106( C51 C106 ) C52_=_C53( C52 C53 ) C52_=_C54( C52 C54 ) C52_=_C55( C52 C55 ) C52_=_C56( C52 C56 ) \nC52_=_C157( C52 C157 ) C53_=_C54( C53 C54 ) C53_=_C55( C53 C55 ) C53_=_C56( C53 C56 ) C53_=_C201( C53 C201 ) C54_=_C55( C54 C55 ) \nC54_=_C56( C54 C56 ) C54_=_C243( C54 C243 ) C55_=_C56( C55 C56 ) C55_=_C106( C55 C106 ) C55_=_C157( C55 C157 ) C55_=_C201( C55 C201 ) \nC55_=_C243( C55 C243 ) C55_=_C253( C55 C253 ) C55_=_C258( C55 C258 ) C55_=_C263( C55 C263 ) C55_=_C264( C55 C264 ) C55_=_C265( C55 C265 ) \nC55_=_C266( C55 C266 ) C56_=_C266( C56 C266 ) C106_=_C157( C106 C157 ) C106_=_C201( C106 C201 ) C106_=_C243( C106 C243 ) C106_=_C253( C106 C253 ) \nC106_=_C258( C106 C258 ) C106_=_C263( C106 C263 ) C106_=_C264( C106 C264 ) C106_=_C265( C106 C265 ) C106_=_C266( C106 C266 ) C112_=_C136( C112 C136 ) \nC112_=_C175( C112 C175 ) C112_=_C241( C112 C241 ) C112_=_C245( C112 C245 ) C112_=_C246( C112 C246 ) C112_=_C248( C112 C248 ) C112_=_C249( C112 C249 ) \nC112_=_C250( C112 C250 ) C112_=_C251( C112 C251 ) C136_=_C175( C136 C175 ) C136_=_C241( C136 C241 ) C136_=_C245( C136 C245 ) C136_=_C246( C136 C246 ) \nC136_=_C248( C136 C248 ) C136_=_C249( C136 C249 ) C136_=_C250( C136 C250 ) C136_=_C251( C136 C251 ) C157_=_C201( C157 C201 ) C157_=_C243( C157 C243 ) \nC157_=_C253( C157 C253 ) C157_=_C258( C157 C258 ) C157_=_C263( C157 C263 ) C157_=_C264( C157 C264 ) C157_=_C265( C157 C265 ) C157_=_C266( C157 C266 ) \nC175_=_C241( C175 C241 ) C175_=_C245( C175 C245 ) C175_=_C246( C175 C246 ) C175_=_C248( C175 C248 ) C175_=_C249( C175 C249 ) C175_=_C250( C175 C250 ) \nC175_=_C251( C175 C251 ) C201_=_C243( C201 C243 ) C201_=_C253( C201 C253 ) C201_=_C258( C201 C258 ) C201_=_C263( C201 C263 ) C201_=_C264( C201 C264 ) \nC201_=_C265( C201 C265 ) C201_=_C266( C201 C266 ) C241_=_C245( C241 C245 ) C241_=_C246( C241 C246 ) C241_=_C248( C241 C248 ) C241_=_C249( C241 C249 ) \nC241_=_C250( C241 C250 ) C241_=_C251( C241 C251 ) C243_=_C253( C243 C253 ) C243_=_C258( C243 C258 ) C243_=_C263( C243 C263 ) C243_=_C264( C243 C264 ) \nC243_=_C265( C243 C265 ) C243_=_C266( C243 C266 ) C245_=_C246( C245 C246 ) C245_=_C248( C245 C248 ) C245_=_C249( C245 C249 ) C245_=_C250( C245 C250 ) \nC245_=_C251( C245 C251 ) C245_=_C253( C245 C253 ) C246_=_C248( C246 C248 ) C246_=_C249( C246 C249 ) C246_=_C250( C246 C250 ) C246_=_C251( C246 C251 ) \nC246_=_C258( C246 C258 ) C248_=_C249( C248 C249 ) C248_=_C250( C248 C250 ) C248_=_C251( C248 C251 ) C248_=_C263( C248 C263 ) C249_=_C250( C249 C250 ) \nC249_=_C251( C249 C251 ) C249_=_C264( C249 C264 ) C250_=_C251( C250 C251 ) C250_=_C265( C250 C265 ) C253_=_C258( C253 C258 ) C253_=_C263( C253 C263 ) \nC253_=_C264( C253 C264 ) C253_=_C265( C253 C265 ) C253_=_C266( C253 C266 ) C258_=_C263( C258 C263 ) C258_=_C264( C258 C264 ) C258_=_C265( C258 C265 ) \nC258_=_C266( C258 C266 ) C263_=_C264( C263 C264 ) C263_=_C265( C263 C265 ) C263_=_C266( C263 C266 ) C264_=_C265( C264 C265 ) C264_=_C266( C264 C266 ) \nC265_=_C266( C265 C266 ) "];21-&gt;32[label="40: C3 C4 C14 C15 C24 \nC25 C33 C34 C43 C44 C45 \nC46 C47 C49 C50 C51 C52 \nC53 C54 C56 C106 C112 C136 \nC157 C175 C201 C241 C243 C245 \nC246 C248 C249 C250 C251 C253 \nC258 C263 C264 C265 C266 \n200: C3_=_C4 ,C3_=_C14 ,C3_=_C24 ,C3_=_C33 ,C3_=_C43 ,\nC3_=_C44 ,C3_=_C45 ,C3_=_C46 ,C3_=_C47 ,C3_=_C49 ,C4_=_C15 ,\nC4_=_C25 ,C4_=_C34 ,C4_=_C50 ,C4_=_C51 ,C4_=_C52 ,C4_=_C53 ,\nC4_=_C54 ,C4_=_C56 ,C14_=_C15 ,C14_=_C24 ,C14_=_C33 ,C14_=_C43 ,\nC14_=_C44 ,C14_=_C45 ,C14_=_C46 ,C14_=_C47 ,C14_=_C49 ,C15_=_C25 ,\nC15_=_C34 ,C15_=_C50 ,C15_=_C51 ,C15_=_C52 ,C15_=_C53 ,C15_=_C54 ,\nC15_=_C56 ,C24_=_C25 ,C24_=_C33 ,C24_=_C43 ,C24_=_C44 ,C24_=_C45 ,\nC24_=_C46 ,C24_=_C47 ,C24_=_C49 ,C25_=_C34 ,C25_=_C50 ,C25_=_C51 ,\nC25_=_C52 ,C25_=_C53 ,C25_=_C54 ,C25_=_C56 ,C33_=_C34 ,C33_=_C43 ,\nC33_=_C44 ,C33_=_C45 ,C33_=_C46 ,C33_=_C47 ,C33_=_C49 ,C34_=_C50 ,\nC34_=_C51 ,C34_=_C52 ,C34_=_C53 ,C34_=_C54 ,C34_=_C56 ,C43_=_C44 ,\nC43_=_C45 ,C43_=_C46 ,C43_=_C47 ,C43_=_C49 ,C43_=_C50 ,C44_=_C45 ,\nC44_=_C46 ,C44_=_C47 ,C44_=_C49 ,C44_=_C112 ,C45_=_C46 ,C45_=_C47 ,\nC45_=_C49 ,C45_=_C136 ,C46_=_C47 ,C46_=_C49 ,C46_=_C175 ,C47_=_C49 ,\nC47_=_C241 ,C49_=_C251 ,C50_=_C51 ,C50_=_C52 ,C50_=_C53 ,C50_=_C54 ,\nC50_=_C56 ,C51_=_C52 ,C51_=_C53 ,C51_=_C54 ,C51_=_C56 ,C51_=_C106 ,\nC52_=_C53 ,C52_=_C54 ,C52_=_C56 ,C52_=_C157 ,C53_=_C54 ,C53_=_C56 ,\nC53_=_C201 ,C54_=_C56 ,C54_=_C243 ,C56_=_C266 ,C106_=_C157 ,C106_=_C201 ,\nC106_=_C243 ,C106_=_C253 ,C106_=_C258 ,C106_=_C263 ,C106_=_C264 ,C106_=_C265 ,\nC106_=_C266 ,C112_=_C136 ,C112_=_C175 ,C112_=_C241 ,C112_=_C245 ,C112_=_C246 ,\nC112_=_C248 ,C112_=_C249 ,C112_=_C250 ,C112_=_C251 ,C136_=_C175 ,C136_=_C241 ,\nC136_=_C245 ,C136_=_C246 ,C136_=_C248 ,C136_=_C249 ,C136_=_C250 ,C136_=_C251 ,\nC157_=_C201 ,C157_=_C243 ,C157_=_C253 ,C157_=_C258 ,C157_=_C263 ,C157_=_C264 ,\nC157_=_C265 ,C157_=_C266 ,C175_=_C241 ,C175_=_C245 ,C175_=_C246 ,C175_=_C248 ,\nC175_=_C249 ,C175_=_C250 ,C175_=_C251 ,C201_=_C243 ,C201_=_C253 ,C201_=_C258 ,\nC201_=_C263 ,C201_=_C264 ,C201_=_C265 ,C201_=_C266 ,C241_=_C245 ,C241_=_C246 ,\nC241_=_C248 ,C241_=_C249 ,C241_=_C250 ,C241_=_C251 ,C243_=_C253 ,C243_=_C258 ,\nC243_=_C263 ,C243_=_C264 ,C243_=_C265 ,C243_=_C266 ,C245_=_C246 ,C245_=_C248 ,\nC245_=_C249 ,C245_=_C250 ,C245_=_C251 ,C245_=_C253 ,C246_=_C248 ,C246_=_C249 ,\nC246_=_C250 ,C246_=_C251 ,C246_=_C258 ,C248_=_C249 ,C248_=_C250 ,C248_=_C251 ,\nC248_=_C263 ,C249_=_C250 ,C249_=_C251 ,C249_=_C264 ,C250_=_C251 ,C250_=_C265 ,\nC253_=_C258 ,C253_=_C263 ,C253_=_C264 ,C253_=_C265 ,C253_=_C266 ,C258_=_C263 ,\nC258_=_C264 ,C258_=_C265 ,C258_=_C266 ,C263_=_C264 ,C263_=_C265 ,C263_=_C266 ,\nC264_=_C265 ,C264_=_C266 ,C265_=_C266 ,"];33[shape=box, label="id:33 level: 3\n40: C1 C2 C3 C4 C5 \nC6 C7 C8 C9 C10 C11 \nC12 C13 C14 C15 C16 C17 \nC18 C19 C20 C21 C22 C24 \nC25 C26 C27 C28 C29 C30 \nC31 C32 C33 C34 C35 C36 \nC37 C38 C39 C40 C41 \n238: C1_=_C2( C1 C2 ) C1_=_C3( C1 C3 ) C1_=_C4( C1 C4 ) C1_=_C5( C1 C5 ) C1_=_C6( C1 C6 ) \nC1_=_C7( C1 C7 ) C1_=_C8( C1 C8 ) C1_=_C9( C1 C9 ) C1_=_C10( C1 C10 ) C1_=_C11( C1 C11 ) C1_=_C12( C1 C12 ) \nC1_=_C24( C1 C24 ) C1_=_C25( C1 C25 ) C1_=_C26( C1 C26 ) C1_=_C27( C1 C27 ) C1_=_C28( C1 C28 ) C1_=_C29( C1 C29 ) \nC1_=_C30( C1 C30 ) C1_=_C31( C1 C31 ) C1_=_C32( C1 C32 ) C2_=_C3( C2 C3 ) C2_=_C4( C2 C4 ) C2_=_C5( C2 C5 ) \nC2_=_C6( C2 C6 ) C2_=_C7( C2 C7 ) C2_=_C8( C2 C8 ) C2_=_C9( C2 C9 ) C2_=_C10( C2 C10 ) C2_=_C11( C2 C11 ) \nC2_=_C13( C2 C13 ) C2_=_C33( C2 C33 ) C2_=_C34( C2 C34 ) C2_=_C35( C2 C35 ) C2_=_C36( C2 C36 ) C2_=_C37( C2 C37 ) \nC2_=_C38( C2 C38 ) C2_=_C39( C2 C39 ) C2_=_C40( C2 C40 ) C2_=_C41( C2 C41 ) C3_=_C4( C3 C4 ) C3_=_C5( C3 C5 ) \nC3_=_C6( C3 C6 ) C3_=_C7( C3 C7 ) C3_=_C8( C3 C8 ) C3_=_C9( C3 C9 ) C3_=_C10( C3 C10 ) C3_=_C11( C3 C11 ) \nC3_=_C14( C3 C14 ) C3_=_C24( C3 C24 ) C3_=_C33( C3 C33 ) C4_=_C5( C4 C5 ) C4_=_C6( C4 C6 ) C4_=_C7( C4 C7 ) \nC4_=_C8( C4 C8 ) C4_=_C9( C4 C9 ) C4_=_C10( C4 C10 ) C4_=_C11( C4 C11 ) C4_=_C15( C4 C15 ) C4_=_C25( C4 C25 ) \nC4_=_C34( C4 C34 ) C5_=_C6( C5 C6 ) C5_=_C7( C5 C7 ) C5_=_C8( C5 C8 ) C5_=_C9( C5 C9 ) C5_=_C10( C5 C10 ) \nC5_=_C11( C5 C11 ) C5_=_C16( C5 C16 ) C5_=_C26( C5 C26 ) C5_=_C35( C5 C35 ) C6_=_C7( C6 C7 ) C6_=_C8( C6 C8 ) \nC6_=_C9( C6 C9 ) C6_=_C10( C6 C10 ) C6_=_C11( C6 C11 ) C7_=_C8( C7 C8 ) C7_=_C9( C7 C9 ) C7_=_C10( C7 C10 ) \nC7_=_C11( C7 C11 ) C8_=_C9( C8 C9 ) C8_=_C10( C8 C10 ) C8_=_C11( C8 C11 ) C9_=_C10( C9 C10 ) C9_=_C11( C9 C11 ) \nC10_=_C11( C10 C11 ) C12_=_C13( C12 C13 ) C12_=_C14( C12 C14 ) C12_=_C15( C12 C15 ) C12_=_C16( C12 C16 ) C12_=_C17( C12 C17 ) \nC12_=_C18( C12 C18 ) C12_=_C19( C12 C19 ) C12_=_C20( C12 C20 ) C12_=_C21( C12 C21 ) C12_=_C22( C12 C22 ) C12_=_C24( C12 C24 ) \nC12_=_C25( C12 C25 ) C12_=_C26( C12 C26 ) C12_=_C27( C12 C27 ) C12_=_C28( C12 C28 ) C12_=_C29( C12 C29 ) C12_=_C30( C12 C30 ) \nC12_=_C31( C12 C31 ) C12_=_C32( C12 C32 ) C13_=_C14( C13 C14 ) C13_=_C15( C13 C15 ) C13_=_C16( C13 C16 ) C13_=_C17( C13 C17 ) \nC13_=_C18( C13 C18 ) C13_=_C19( C13 C19 ) C13_=_C20( C13 C20 ) C13_=_C21( C13 C21 ) C13_=_C22( C13 C22 ) C13_=_C33( C13 C33 ) \nC13_=_C34( C13 C34 ) C13_=_C35( C13 C35 ) C13_=_C36( C13 C36 ) C13_=_C37( C13 C37 ) C13_=_C38( C13 C38 ) C13_=_C39( C13 C39 ) \nC13_=_C40( C13 C40 ) C13_=_C41( C13 C41 ) C14_=_C15( C14 C15 ) C14_=_C16( C14 C16 ) C14_=_C17( C14 C17 ) C14_=_C18( C14 C18 ) \nC14_=_C19( C14 C19 ) C14_=_C20( C14 C20 ) C14_=_C21( C14 C21 ) C14_=_C22( C14 C22 ) C14_=_C24( C14 C24 ) C14_=_C33( C14 C33 ) \nC15_=_C16( C15 C16 ) C15_=_C17( C15 C17 ) C15_=_C18( C15 C18 ) C15_=_C19( C15 C19 ) C15_=_C20( C15 C20 ) C15_=_C21( C15 C21 ) \nC15_=_C22( C15 C22 ) C15_=_C25( C15 C25 ) C15_=_C34( C15 C34 ) C16_=_C17( C16 C17 ) C16_=_C18( C16 C18 ) C16_=_C19( C16 C19 ) \nC16_=_C20( C16 C20 ) C16_=_C21( C16 C21 ) C16_=_C22( C16 C22 ) C16_=_C26( C16 C26 ) C16_=_C35( C16 C35 ) C17_=_C18( C17 C18 ) \nC17_=_C19( C17 C19 ) C17_=_C20( C17 C20 ) C17_=_C21( C17 C21 ) C17_=_C22( C17 C22 ) C18_=_C19( C18 C19 ) C18_=_C20( C18 C20 ) \nC18_=_C21( C18 C21 ) C18_=_C22( C18 C22 ) C19_=_C20( C19 C20 ) C19_=_C21( C19 C21 ) C19_=_C22( C19 C22 ) C20_=_C21( C20 C21 ) \nC20_=_C22( C20 C22 ) C21_=_C22( C21 C22 ) C24_=_C25( C24 C25 ) C24_=_C26( C24 C26 ) C24_=_C27( C24 C27 ) C24_=_C28(</w:t>
      </w:r>
    </w:p>
    <w:p>
      <w:pPr>
        <w:pStyle w:val="PreformattedText"/>
        <w:bidi w:val="0"/>
        <w:spacing w:before="0" w:after="0"/>
        <w:jc w:val="left"/>
        <w:rPr/>
      </w:pPr>
      <w:r>
        <w:rPr/>
        <w:t xml:space="preserve"> </w:t>
      </w:r>
      <w:r>
        <w:rPr/>
        <w:t>C24 C28 ) \nC24_=_C29( C24 C29 ) C24_=_C30( C24 C30 ) C24_=_C31( C24 C31 ) C24_=_C32( C24 C32 ) C24_=_C33( C24 C33 ) C25_=_C26( C25 C26 ) \nC25_=_C27( C25 C27 ) C25_=_C28( C25 C28 ) C25_=_C29( C25 C29 ) C25_=_C30( C25 C30 ) C25_=_C31( C25 C31 ) C25_=_C32( C25 C32 ) \nC25_=_C34( C25 C34 ) C26_=_C27( C26 C27 ) C26_=_C28( C26 C28 ) C26_=_C29( C26 C29 ) C26_=_C30( C26 C30 ) C26_=_C31( C26 C31 ) \nC26_=_C32( C26 C32 ) C26_=_C35( C26 C35 ) C27_=_C28( C27 C28 ) C27_=_C29( C27 C29 ) C27_=_C30( C27 C30 ) C27_=_C31( C27 C31 ) \nC27_=_C32( C27 C32 ) C28_=_C29( C28 C29 ) C28_=_C30( C28 C30 ) C28_=_C31( C28 C31 ) C28_=_C32( C28 C32 ) C29_=_C30( C29 C30 ) \nC29_=_C31( C29 C31 ) C29_=_C32( C29 C32 ) C30_=_C31( C30 C31 ) C30_=_C32( C30 C32 ) C31_=_C32( C31 C32 ) C33_=_C34( C33 C34 ) \nC33_=_C35( C33 C35 ) C33_=_C36( C33 C36 ) C33_=_C37( C33 C37 ) C33_=_C38( C33 C38 ) C33_=_C39( C33 C39 ) C33_=_C40( C33 C40 ) \nC33_=_C41( C33 C41 ) C34_=_C35( C34 C35 ) C34_=_C36( C34 C36 ) C34_=_C37( C34 C37 ) C34_=_C38( C34 C38 ) C34_=_C39( C34 C39 ) \nC34_=_C40( C34 C40 ) C34_=_C41( C34 C41 ) C35_=_C36( C35 C36 ) C35_=_C37( C35 C37 ) C35_=_C38( C35 C38 ) C35_=_C39( C35 C39 ) \nC35_=_C40( C35 C40 ) C35_=_C41( C35 C41 ) C36_=_C37( C36 C37 ) C36_=_C38( C36 C38 ) C36_=_C39( C36 C39 ) C36_=_C40( C36 C40 ) \nC36_=_C41( C36 C41 ) C37_=_C38( C37 C38 ) C37_=_C39( C37 C39 ) C37_=_C40( C37 C40 ) C37_=_C41( C37 C41 ) C38_=_C39( C38 C39 ) \nC38_=_C40( C38 C40 ) C38_=_C41( C38 C41 ) C39_=_C40( C39 C40 ) C39_=_C41( C39 C41 ) C40_=_C41( C40 C41 ) "];21-&gt;33[label="36: C3 C4 C5 C6 C7 \nC8 C9 C10 C11 C14 C15 \nC16 C17 C18 C19 C20 C21 \nC22 C24 C25 C26 C27 C28 \nC29 C30 C31 C32 C33 C34 \nC35 C36 C37 C38 C39 C40 \nC41 \n162: C3_=_C4 ,C3_=_C5 ,C3_=_C6 ,C3_=_C7 ,C3_=_C8 ,\nC3_=_C9 ,C3_=_C10 ,C3_=_C11 ,C3_=_C14 ,C3_=_C24 ,C3_=_C33 ,\nC4_=_C5 ,C4_=_C6 ,C4_=_C7 ,C4_=_C8 ,C4_=_C9 ,C4_=_C10 ,\nC4_=_C11 ,C4_=_C15 ,C4_=_C25 ,C4_=_C34 ,C5_=_C6 ,C5_=_C7 ,\nC5_=_C8 ,C5_=_C9 ,C5_=_C10 ,C5_=_C11 ,C5_=_C16 ,C5_=_C26 ,\nC5_=_C35 ,C6_=_C7 ,C6_=_C8 ,C6_=_C9 ,C6_=_C10 ,C6_=_C11 ,\nC7_=_C8 ,C7_=_C9 ,C7_=_C10 ,C7_=_C11 ,C8_=_C9 ,C8_=_C10 ,\nC8_=_C11 ,C9_=_C10 ,C9_=_C11 ,C10_=_C11 ,C14_=_C15 ,C14_=_C16 ,\nC14_=_C17 ,C14_=_C18 ,C14_=_C19 ,C14_=_C20 ,C14_=_C21 ,C14_=_C22 ,\nC14_=_C24 ,C14_=_C33 ,C15_=_C16 ,C15_=_C17 ,C15_=_C18 ,C15_=_C19 ,\nC15_=_C20 ,C15_=_C21 ,C15_=_C22 ,C15_=_C25 ,C15_=_C34 ,C16_=_C17 ,\nC16_=_C18 ,C16_=_C19 ,C16_=_C20 ,C16_=_C21 ,C16_=_C22 ,C16_=_C26 ,\nC16_=_C35 ,C17_=_C18 ,C17_=_C19 ,C17_=_C20 ,C17_=_C21 ,C17_=_C22 ,\nC18_=_C19 ,C18_=_C20 ,C18_=_C21 ,C18_=_C22 ,C19_=_C20 ,C19_=_C21 ,\nC19_=_C22 ,C20_=_C21 ,C20_=_C22 ,C21_=_C22 ,C24_=_C25 ,C24_=_C26 ,\nC24_=_C27 ,C24_=_C28 ,C24_=_C29 ,C24_=_C30 ,C24_=_C31 ,C24_=_C32 ,\nC24_=_C33 ,C25_=_C26 ,C25_=_C27 ,C25_=_C28 ,C25_=_C29 ,C25_=_C30 ,\nC25_=_C31 ,C25_=_C32 ,C25_=_C34 ,C26_=_C27 ,C26_=_C28 ,C26_=_C29 ,\nC26_=_C30 ,C26_=_C31 ,C26_=_C32 ,C26_=_C35 ,C27_=_C28 ,C27_=_C29 ,\nC27_=_C30 ,C27_=_C31 ,C27_=_C32 ,C28_=_C29 ,C28_=_C30 ,C28_=_C31 ,\nC28_=_C32 ,C29_=_C30 ,C29_=_C31 ,C29_=_C32 ,C30_=_C31 ,C30_=_C32 ,\nC31_=_C32 ,C33_=_C34 ,C33_=_C35 ,C33_=_C36 ,C33_=_C37 ,C33_=_C38 ,\nC33_=_C39 ,C33_=_C40 ,C33_=_C41 ,C34_=_C35 ,C34_=_C36 ,C34_=_C37 ,\nC34_=_C38 ,C34_=_C39 ,C34_=_C40 ,C34_=_C41 ,C35_=_C36 ,C35_=_C37 ,\nC35_=_C38 ,C35_=_C39 ,C35_=_C40 ,C35_=_C41 ,C36_=_C37 ,C36_=_C38 ,\nC36_=_C39 ,C36_=_C40 ,C36_=_C41 ,C37_=_C38 ,C37_=_C39 ,C37_=_C40 ,\nC37_=_C41 ,C38_=_C39 ,C38_=_C40 ,C38_=_C41 ,C39_=_C40 ,C39_=_C41 ,\nC40_=_C41 ,"];34[shape=box, label="id:34 level: 4\n23: C11 C22 C92 C118 C163 \nC167 C197 C206 C224 C230 C262 \nC269 C274 C278 C279 C283 C284 \nC285 C286 C287 C290 C292 C293 \n137: C11_=_C118( C11 C118 ) C11_=_C163( C11 C163 ) C11_=_C206( C11 C206 ) C11_=_C230( C11 C230 ) C11_=_C269( C11 C269 ) \nC11_=_C278( C11 C278 ) C11_=_C283( C11 C283 ) C11_=_C287( C11 C287 ) C11_=_C290( C11 C290 ) C11_=_C292( C11 C292 ) C11_=_C293( C11 C293 ) \nC22_=_C92( C22 C92 ) C22_=_C167( C22 C167 ) C22_=_C197( C22 C197 ) C22_=_C224( C22 C224 ) C22_=_C262( C22 C262 ) C22_=_C274( C22 C274 ) \nC22_=_C279( C22 C279 ) C22_=_C284( C22 C284 ) C22_=_C285( C22 C285 ) C22_=_C286( C22 C286 ) C22_=_C287( C22 C287 ) C92_=_C167( C92 C167 ) \nC92_=_C197( C92 C197 ) C92_=_C224( C92 C224 ) C92_=_C262( C92 C262 ) C92_=_C274( C92 C274 ) C92_=_C279( C92 C279 ) C92_=_C284( C92 C284 ) \nC92_=_C285( C92 C285 ) C92_=_C286( C92 C286 ) C92_=_C287( C92 C287 ) C118_=_C163( C118 C163 ) C118_=_C206( C118 C206 ) C118_=_C230( C118 C230 ) \nC118_=_C269( C118 C269 ) C118_=_C278( C118 C278 ) C118_=_C283( C118 C283 ) C118_=_C287( C118 C287 ) C118_=_C290( C118 C290 ) C118_=_C292( C118 C292 ) \nC118_=_C293( C118 C293 ) C163_=_C206( C163 C206 ) C163_=_C230( C163 C230 ) C163_=_C269( C163 C269 ) C163_=_C278( C163 C278 ) C163_=_C283( C163 C283 ) \nC163_=_C287( C163 C287 ) C163_=_C290( C163 C290 ) C163_=_C292( C163 C292 ) C163_=_C293( C163 C293 ) C167_=_C197( C167 C197 ) C167_=_C224( C167 C224 ) \nC167_=_C262( C167 C262 ) C167_=_C274( C167 C274 ) C167_=_C279( C167 C279 ) C167_=_C284( C167 C284 ) C167_=_C285( C167 C285 ) C167_=_C286( C167 C286 ) \nC167_=_C287( C167 C287 ) C197_=_C224( C197 C224 ) C197_=_C262( C197 C262 ) C197_=_C274( C197 C274 ) C197_=_C279( C197 C279 ) C197_=_C284( C197 C284 ) \nC197_=_C285( C197 C285 ) C197_=_C286( C197 C286 ) C197_=_C287( C197 C287 ) C206_=_C230( C206 C230 ) C206_=_C269( C206 C269 ) C206_=_C278( C206 C278 ) \nC206_=_C283( C206 C283 ) C206_=_C287( C206 C287 ) C206_=_C290( C206 C290 ) C206_=_C292( C206 C292 ) C206_=_C293( C206 C293 ) C224_=_C262( C224 C262 ) \nC224_=_C274( C224 C274 ) C224_=_C279( C224 C279 ) C224_=_C284( C224 C284 ) C224_=_C285( C224 C285 ) C224_=_C286( C224 C286 ) C224_=_C287( C224 C287 ) \nC230_=_C269( C230 C269 ) C230_=_C278( C230 C278 ) C230_=_C283( C230 C283 ) C230_=_C287( C230 C287 ) C230_=_C290( C230 C290 ) C230_=_C292( C230 C292 ) \nC230_=_C293( C230 C293 ) C262_=_C274( C262 C274 ) C262_=_C279( C262 C279 ) C262_=_C284( C262 C284 ) C262_=_C285( C262 C285 ) C262_=_C286( C262 C286 ) \nC262_=_C287( C262 C287 ) C269_=_C278( C269 C278 ) C269_=_C283( C269 C283 ) C269_=_C287( C269 C287 ) C269_=_C290( C269 C290 ) C269_=_C292( C269 C292 ) \nC269_=_C293( C269 C293 ) C274_=_C278( C274 C278 ) C274_=_C279( C274 C279 ) C274_=_C284( C274 C284 ) C274_=_C285( C274 C285 ) C274_=_C286( C274 C286 ) \nC274_=_C287( C274 C287 ) C278_=_C283( C278 C283 ) C278_=_C287( C278 C287 ) C278_=_C290( C278 C290 ) C278_=_C292( C278 C292 ) C278_=_C293( C278 C293 ) \nC279_=_C283( C279 C283 ) C279_=_C284( C279 C284 ) C279_=_C285( C279 C285 ) C279_=_C286( C279 C286 ) C279_=_C287( C279 C287 ) C283_=_C287( C283 C287 ) \nC283_=_C290( C283 C290 ) C283_=_C292( C283 C292 ) C283_=_C293( C283 C293 ) C284_=_C285( C284 C285 ) C284_=_C286( C284 C286 ) C284_=_C287( C284 C287 ) \nC284_=_C290( C284 C290 ) C285_=_C286( C285 C286 ) C285_=_C287( C285 C287 ) C285_=_C292( C285 C292 ) C286_=_C287( C286 C287 ) C286_=_C293( C286 C293 ) \nC287_=_C290( C287 C290 ) C287_=_C292( C287 C292 ) C287_=_C293( C287 C293 ) C290_=_C292( C290 C292 ) C290_=_C293( C290 C293 ) C292_=_C293( C292 C293 ) "];23-&gt;34[label="22: C11 C22 C92 C118 C163 \nC167 C197 C206 C224 C230 C262 \nC269 C274 C278 C279 C283 C284 \nC285 C286 C290 C292 C293 \n115: C11_=_C118 ,C11_=_C163 ,C11_=_C206 ,C11_=_C230 ,C11_=_C269 ,\nC11_=_C278 ,C11_=_C283 ,C11_=_C290 ,C11_=_C292 ,C11_=_C293 ,C22_=_C92 ,\nC22_=_C167 ,C22_=_C197 ,C22_=_C224 ,C22_=_C262 ,C22_=_C274 ,C22_=_C279 ,\nC22_=_C284 ,C22_=_C285 ,C22_=_C286 ,C92_=_C167 ,C92_=_C197 ,C92_=_C224 ,\nC92_=_C262 ,C92_=_C274 ,C92_=_C279 ,C92_=_C284 ,C92_=_C285 ,C92_=_C286 ,\nC118_=_C163 ,C118_=_C206 ,C118_=_C230 ,C118_=_C269 ,C118_=_C278 ,C118_=_C283 ,\nC118_=_C290 ,C118_=_C292 ,C118_=_C293 ,C163_=_C206 ,C163_=_C230 ,C163_=_C269 ,\nC163_=_C278 ,C163_=_C283 ,C163_=_C290 ,C163_=_C292 ,C163_=_C293 ,C167_=_C197 ,\nC167_=_C224 ,C167_=_C262 ,C167_=_C274 ,C167_=_C279 ,C167_=_C284 ,C167_=_C285 ,\nC167_=_C286 ,C197_=_C224 ,C197_=_C262 ,C197_=_C274 ,C197_=_C279 ,C197_=_C284 ,\nC197_=_C285 ,C197_=_C286 ,C206_=_C230 ,C206_=_C269 ,C206_=_C278 ,C206_=_C283 ,\nC206_=_C290 ,C206_=_C292 ,C206_=_C293 ,C224_=_C262 ,C224_=_C274 ,C224_=_C279 ,\nC224_=_C284 ,C224_=_C285 ,C224_=_C286 ,C230_=_C269 ,C230_=_C278 ,C230_=_C283 ,\nC230_=_C290 ,C230_=_C292 ,C230_=_C293 ,C262_=_C274 ,C262_=_C279 ,C262_=_C284 ,\nC262_=_C285 ,C262_=_C286 ,C269_=_C278 ,C269_=_C283 ,C269_=_C290 ,C269_=_C292 ,\nC269_=_C293 ,C274_=_C278 ,C274_=_C279 ,C274_=_C284 ,C274_=_C285 ,C274_=_C286 ,\nC278_=_C283 ,C278_=_C290 ,C278_=_C292 ,C278_=_C293 ,C279_=_C283 ,C279_=_C284 ,\nC279_=_C285 ,C279_=_C286 ,C283_=_C290 ,C283_=_C292 ,C283_=_C293 ,C284_=_C285 ,\nC284_=_C286 ,C284_=_C290 ,C285_=_C286 ,C285_=_C292 ,C286_=_C293 ,C290_=_C292 ,\nC290_=_C293 ,C292_=_C293 ,"];35[shape=box, label="id:35 level: 4\n23: C32 C41 C83 C100 C145 \nC152 C184 C209 C217 C235 C257 \nC272 C273 C276 C279 C280 C281 \nC282 C283 C285 C288 C291 C292 \n137: C32_=_C100( C32 C100 ) C32_=_C152( C32 C152 ) C32_=_C209( C32 C209 ) C32_=_C235( C32 C235 ) C32_=_C272( C32 C272 ) \nC32_=_C276( C32 C276 ) C32_=_C281( C32 C281 ) C32_=_C285( C32 C285 ) C32_=_C288( C32 C288 ) C32_=_C291( C32 C291 ) C32_=_C292( C32 C292 ) \nC41_=_C83( C41 C83 ) C41_=_C145( C41 C145 ) C41_=_C184( C41 C184 ) C41_=_C217( C41 C217 ) C41_=_C257( C41 C257 ) C41_=_C273( C41 C273 ) \nC41_=_C279( C41 C279 ) C41_=_C280( C41 C280 ) C41_=_C281( C41 C281 ) C41_=_C282( C41 C282 ) C41_=_C283( C41 C283 ) C83_=_C145( C83 C145 ) \nC83_=_C184( C83 C184 ) C83_=_C217( C83 C217 ) C83_=_C257( C83 C257 ) C83_=_C273( C83 C273 ) C83_=_C279( C83 C279 ) C83_=_C280( C83 C280 ) \nC83_=_C281( C83 C281 ) C83_=_C282( C83 C282 ) C83_=_C283( C83 C283 ) C100_=_C152( C100 C152 ) C100_=_C209( C100 C209 ) C100_=_C235( C100 C235 ) \nC100_=_C272( C100 C272 ) C100_=_C276( C100 C276 ) C100_=_C281( C100 C281 ) C100_=_C285( C100 C285 ) C100_=_C288( C100 C288 ) C100_=_C291( C100 C291 ) \nC100_=_C292( C100 C292 ) C145_=_C184( C145 C184 ) C145_=_C217( C145 C217</w:t>
      </w:r>
    </w:p>
    <w:p>
      <w:pPr>
        <w:pStyle w:val="PreformattedText"/>
        <w:bidi w:val="0"/>
        <w:spacing w:before="0" w:after="0"/>
        <w:jc w:val="left"/>
        <w:rPr/>
      </w:pPr>
      <w:r>
        <w:rPr/>
        <w:t xml:space="preserve"> </w:t>
      </w:r>
      <w:r>
        <w:rPr/>
        <w:t>) C145_=_C257( C145 C257 ) C145_=_C273( C145 C273 ) C145_=_C279( C145 C279 ) \nC145_=_C280( C145 C280 ) C145_=_C281( C145 C281 ) C145_=_C282( C145 C282 ) C145_=_C283( C145 C283 ) C152_=_C209( C152 C209 ) C152_=_C235( C152 C235 ) \nC152_=_C272( C152 C272 ) C152_=_C276( C152 C276 ) C152_=_C281( C152 C281 ) C152_=_C285( C152 C285 ) C152_=_C288( C152 C288 ) C152_=_C291( C152 C291 ) \nC152_=_C292( C152 C292 ) C184_=_C217( C184 C217 ) C184_=_C257( C184 C257 ) C184_=_C273( C184 C273 ) C184_=_C279( C184 C279 ) C184_=_C280( C184 C280 ) \nC184_=_C281( C184 C281 ) C184_=_C282( C184 C282 ) C184_=_C283( C184 C283 ) C209_=_C235( C209 C235 ) C209_=_C272( C209 C272 ) C209_=_C276( C209 C276 ) \nC209_=_C281( C209 C281 ) C209_=_C285( C209 C285 ) C209_=_C288( C209 C288 ) C209_=_C291( C209 C291 ) C209_=_C292( C209 C292 ) C217_=_C257( C217 C257 ) \nC217_=_C273( C217 C273 ) C217_=_C279( C217 C279 ) C217_=_C280( C217 C280 ) C217_=_C281( C217 C281 ) C217_=_C282( C217 C282 ) C217_=_C283( C217 C283 ) \nC235_=_C272( C235 C272 ) C235_=_C276( C235 C276 ) C235_=_C281( C235 C281 ) C235_=_C285( C235 C285 ) C235_=_C288( C235 C288 ) C235_=_C291( C235 C291 ) \nC235_=_C292( C235 C292 ) C257_=_C273( C257 C273 ) C257_=_C279( C257 C279 ) C257_=_C280( C257 C280 ) C257_=_C281( C257 C281 ) C257_=_C282( C257 C282 ) \nC257_=_C283( C257 C283 ) C272_=_C276( C272 C276 ) C272_=_C281( C272 C281 ) C272_=_C285( C272 C285 ) C272_=_C288( C272 C288 ) C272_=_C291( C272 C291 ) \nC272_=_C292( C272 C292 ) C273_=_C276( C273 C276 ) C273_=_C279( C273 C279 ) C273_=_C280( C273 C280 ) C273_=_C281( C273 C281 ) C273_=_C282( C273 C282 ) \nC273_=_C283( C273 C283 ) C276_=_C281( C276 C281 ) C276_=_C285( C276 C285 ) C276_=_C288( C276 C288 ) C276_=_C291( C276 C291 ) C276_=_C292( C276 C292 ) \nC279_=_C280( C279 C280 ) C279_=_C281( C279 C281 ) C279_=_C282( C279 C282 ) C279_=_C283( C279 C283 ) C279_=_C285( C279 C285 ) C280_=_C281( C280 C281 ) \nC280_=_C282( C280 C282 ) C280_=_C283( C280 C283 ) C280_=_C288( C280 C288 ) C281_=_C282( C281 C282 ) C281_=_C283( C281 C283 ) C281_=_C285( C281 C285 ) \nC281_=_C288( C281 C288 ) C281_=_C291( C281 C291 ) C281_=_C292( C281 C292 ) C282_=_C283( C282 C283 ) C282_=_C291( C282 C291 ) C283_=_C292( C283 C292 ) \nC285_=_C288( C285 C288 ) C285_=_C291( C285 C291 ) C285_=_C292( C285 C292 ) C288_=_C291( C288 C291 ) C288_=_C292( C288 C292 ) C291_=_C292( C291 C292 ) "];23-&gt;35[label="22: C32 C41 C83 C100 C145 \nC152 C184 C209 C217 C235 C257 \nC272 C273 C276 C279 C280 C282 \nC283 C285 C288 C291 C292 \n115: C32_=_C100 ,C32_=_C152 ,C32_=_C209 ,C32_=_C235 ,C32_=_C272 ,\nC32_=_C276 ,C32_=_C285 ,C32_=_C288 ,C32_=_C291 ,C32_=_C292 ,C41_=_C83 ,\nC41_=_C145 ,C41_=_C184 ,C41_=_C217 ,C41_=_C257 ,C41_=_C273 ,C41_=_C279 ,\nC41_=_C280 ,C41_=_C282 ,C41_=_C283 ,C83_=_C145 ,C83_=_C184 ,C83_=_C217 ,\nC83_=_C257 ,C83_=_C273 ,C83_=_C279 ,C83_=_C280 ,C83_=_C282 ,C83_=_C283 ,\nC100_=_C152 ,C100_=_C209 ,C100_=_C235 ,C100_=_C272 ,C100_=_C276 ,C100_=_C285 ,\nC100_=_C288 ,C100_=_C291 ,C100_=_C292 ,C145_=_C184 ,C145_=_C217 ,C145_=_C257 ,\nC145_=_C273 ,C145_=_C279 ,C145_=_C280 ,C145_=_C282 ,C145_=_C283 ,C152_=_C209 ,\nC152_=_C235 ,C152_=_C272 ,C152_=_C276 ,C152_=_C285 ,C152_=_C288 ,C152_=_C291 ,\nC152_=_C292 ,C184_=_C217 ,C184_=_C257 ,C184_=_C273 ,C184_=_C279 ,C184_=_C280 ,\nC184_=_C282 ,C184_=_C283 ,C209_=_C235 ,C209_=_C272 ,C209_=_C276 ,C209_=_C285 ,\nC209_=_C288 ,C209_=_C291 ,C209_=_C292 ,C217_=_C257 ,C217_=_C273 ,C217_=_C279 ,\nC217_=_C280 ,C217_=_C282 ,C217_=_C283 ,C235_=_C272 ,C235_=_C276 ,C235_=_C285 ,\nC235_=_C288 ,C235_=_C291 ,C235_=_C292 ,C257_=_C273 ,C257_=_C279 ,C257_=_C280 ,\nC257_=_C282 ,C257_=_C283 ,C272_=_C276 ,C272_=_C285 ,C272_=_C288 ,C272_=_C291 ,\nC272_=_C292 ,C273_=_C276 ,C273_=_C279 ,C273_=_C280 ,C273_=_C282 ,C273_=_C283 ,\nC276_=_C285 ,C276_=_C288 ,C276_=_C291 ,C276_=_C292 ,C279_=_C280 ,C279_=_C282 ,\nC279_=_C283 ,C279_=_C285 ,C280_=_C282 ,C280_=_C283 ,C280_=_C288 ,C282_=_C283 ,\nC282_=_C291 ,C283_=_C292 ,C285_=_C288 ,C285_=_C291 ,C285_=_C292 ,C288_=_C291 ,\nC288_=_C292 ,C291_=_C292 ,"];36[shape=box, label="id:36 level: 4\n23: C58 C59 C69 C70 C119 \nC120 C121 C122 C123 C124 C125 \nC126 C127 C128 C169 C177 C185 \nC186 C187 C188 C189 C190 C191 \n137: C58_=_C59( C58 C59 ) C58_=_C69( C58 C69 ) C58_=_C119( C58 C119 ) C58_=_C120( C58 C120 ) C58_=_C121( C58 C121 ) \nC58_=_C122( C58 C122 ) C58_=_C123( C58 C123 ) C58_=_C124( C58 C124 ) C58_=_C125( C58 C125 ) C58_=_C126( C58 C126 ) C58_=_C127( C58 C127 ) \nC58_=_C128( C58 C128 ) C59_=_C70( C59 C70 ) C59_=_C125( C59 C125 ) C59_=_C169( C59 C169 ) C59_=_C177( C59 C177 ) C59_=_C185( C59 C185 ) \nC59_=_C186( C59 C186 ) C59_=_C187( C59 C187 ) C59_=_C188( C59 C188 ) C59_=_C189( C59 C189 ) C59_=_C190( C59 C190 ) C59_=_C191( C59 C191 ) \nC69_=_C70( C69 C70 ) C69_=_C119( C69 C119 ) C69_=_C120( C69 C120 ) C69_=_C121( C69 C121 ) C69_=_C122( C69 C122 ) C69_=_C123( C69 C123 ) \nC69_=_C124( C69 C124 ) C69_=_C125( C69 C125 ) C69_=_C126( C69 C126 ) C69_=_C127( C69 C127 ) C69_=_C128( C69 C128 ) C70_=_C125( C70 C125 ) \nC70_=_C169( C70 C169 ) C70_=_C177( C70 C177 ) C70_=_C185( C70 C185 ) C70_=_C186( C70 C186 ) C70_=_C187( C70 C187 ) C70_=_C188( C70 C188 ) \nC70_=_C189( C70 C189 ) C70_=_C190( C70 C190 ) C70_=_C191( C70 C191 ) C119_=_C120( C119 C120 ) C119_=_C121( C119 C121 ) C119_=_C122( C119 C122 ) \nC119_=_C123( C119 C123 ) C119_=_C124( C119 C124 ) C119_=_C125( C119 C125 ) C119_=_C126( C119 C126 ) C119_=_C127( C119 C127 ) C119_=_C128( C119 C128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5_=_C126( C125 C126 ) C125_=_C127( C125 C127 ) C125_=_C128( C125 C128 ) C125_=_C169( C125 C169 ) C125_=_C177( C125 C177 ) C125_=_C185( C125 C185 ) \nC125_=_C186( C125 C186 ) C125_=_C187( C125 C187 ) C125_=_C188( C125 C188 ) C125_=_C189( C125 C189 ) C125_=_C190( C125 C190 ) C125_=_C191( C125 C191 ) \nC126_=_C127( C126 C127 ) C126_=_C128( C126 C128 ) C126_=_C189( C126 C189 ) C127_=_C128( C127 C128 ) C127_=_C190( C127 C190 ) C128_=_C191( C128 C191 ) \nC169_=_C177( C169 C177 ) C169_=_C185( C169 C185 ) C169_=_C186( C169 C186 ) C169_=_C187( C169 C187 ) C169_=_C188( C169 C188 ) C169_=_C189( C169 C189 ) \nC169_=_C190( C169 C190 ) C169_=_C191( C169 C191 ) C177_=_C185( C177 C185 ) C177_=_C186( C177 C186 ) C177_=_C187( C177 C187 ) C177_=_C188( C177 C188 ) \nC177_=_C189( C177 C189 ) C177_=_C190( C177 C190 ) C177_=_C191( C177 C191 ) C185_=_C186( C185 C186 ) C185_=_C187( C185 C187 ) C185_=_C188( C185 C188 ) \nC185_=_C189( C185 C189 ) C185_=_C190( C185 C190 ) C185_=_C191( C185 C191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24-&gt;36[label="22: C58 C59 C69 C70 C119 \nC120 C121 C122 C123 C124 C126 \nC127 C128 C169 C177 C185 C186 \nC187 C188 C189 C190 C191 \n115: C58_=_C59 ,C58_=_C69 ,C58_=_C119 ,C58_=_C120 ,C58_=_C121 ,\nC58_=_C122 ,C58_=_C123 ,C58_=_C124 ,C58_=_C126 ,C58_=_C127 ,C58_=_C128 ,\nC59_=_C70 ,C59_=_C169 ,C59_=_C177 ,C59_=_C185 ,C59_=_C186 ,C59_=_C187 ,\nC59_=_C188 ,C59_=_C189 ,C59_=_C190 ,C59_=_C191 ,C69_=_C70 ,C69_=_C119 ,\nC69_=_C120 ,C69_=_C121 ,C69_=_C122 ,C69_=_C123 ,C69_=_C124 ,C69_=_C126 ,\nC69_=_C127 ,C69_=_C128 ,C70_=_C169 ,C70_=_C177 ,C70_=_C185 ,C70_=_C186 ,\nC70_=_C187 ,C70_=_C188 ,C70_=_C189 ,C70_=_C190 ,C70_=_C191 ,C119_=_C120 ,\nC119_=_C121 ,C119_=_C122 ,C119_=_C123 ,C119_=_C124 ,C119_=_C126 ,C119_=_C127 ,\nC119_=_C128 ,C120_=_C121 ,C120_=_C122 ,C120_=_C123 ,C120_=_C124 ,C120_=_C126 ,\nC120_=_C127 ,C120_=_C128 ,C121_=_C122 ,C121_=_C123 ,C121_=_C124 ,C121_=_C126 ,\nC121_=_C127 ,C121_=_C128 ,C122_=_C123 ,C122_=_C124 ,C122_=_C126 ,C122_=_C127 ,\nC122_=_C128 ,C123_=_C124 ,C123_=_C126 ,C123_=_C127 ,C123_=_C128 ,C124_=_C126 ,\nC124_=_C127 ,C124_=_C128 ,C126_=_C127 ,C126_=_C128 ,C126_=_C189 ,C127_=_C128 ,\nC127_=_C190 ,C128_=_C191 ,C169_=_C177 ,C169_=_C185 ,C169_=_C186 ,C169_=_C187 ,\nC169_=_C188 ,C169_=_C189 ,C169_=_C190 ,C169_=_C191 ,C177_=_C185 ,C177_=_C186 ,\nC177_=_C187 ,C177_=_C188 ,C177_=_C189 ,C177_=_C190 ,C177_=_C191 ,C185_=_C186 ,\nC185_=_C187 ,C185_=_C188 ,C185_=_C189 ,C185_=_C190 ,C185_=_C191 ,C186_=_C187 ,\nC186_=_C188 ,C186_=_C189 ,C186_=_C190 ,C186_=_C191 ,C187_=_C188 ,C187_=_C189 ,\nC187_=_C190 ,C187_=_C191 ,C188_=_C189 ,C188_=_C190 ,C188_=_C191 ,C189_=_C190 ,\nC189_=_C191 ,C190_=_C191 ,"];37[shape=box, label="id:37 level: 4\n23: C5 C16 C26 C35 C43 \nC50 C57 C58 C59 C60 C61 \nC62 C63 C64 C65 C66 C67 \nC68 C69 C70 C71 C72 C73 \n137: C5_=_C16( C5 C16 ) C5_=_C26( C5 C26 ) C5_=_C35( C5 C35 ) C5_=_C43( C5 C43 ) C5_=_C50( C5 C50 ) \nC5_=_C57( C5 C57 ) C5_=_C58( C5 C58 ) C5_=_C59( C5 C59 ) C5_=_C60( C5 C60 ) C5_=_C61( C5 C61 ) C5_=_C62( C5 C62 ) \nC16_=_C26( C16 C26 ) C16_=_C35( C16 C35 ) C16_=_C43( C16 C43 ) C16_=_C50( C16 C50 ) C16_=_C57( C16 C57 ) C16_=_C58( C16 C58 ) \nC16_=_C59( C16 C59 ) C16_=_C60( C16 C60 ) C16_=_C61( C16 C61 ) C16_=_C62( C16 C62 ) C26_=_C35( C26 C35 ) C26_=_C43( C26 C43 ) \nC26_=_C50( C26 C50 ) C26_=_C57( C26 C57 ) C26_=_C58( C26 C58 ) C26_=_C59( C26 C59 ) C26_=_C60( C26 C60 ) C26_=_C61(</w:t>
      </w:r>
    </w:p>
    <w:p>
      <w:pPr>
        <w:pStyle w:val="PreformattedText"/>
        <w:bidi w:val="0"/>
        <w:spacing w:before="0" w:after="0"/>
        <w:jc w:val="left"/>
        <w:rPr/>
      </w:pPr>
      <w:r>
        <w:rPr/>
        <w:t xml:space="preserve"> </w:t>
      </w:r>
      <w:r>
        <w:rPr/>
        <w:t>C26 C61 ) \nC26_=_C62( C26 C62 ) C35_=_C43( C35 C43 ) C35_=_C50( C35 C50 ) C35_=_C57( C35 C57 ) C35_=_C58( C35 C58 ) C35_=_C59( C35 C59 ) \nC35_=_C60( C35 C60 ) C35_=_C61( C35 C61 ) C35_=_C62( C35 C62 ) C43_=_C50( C43 C50 ) C43_=_C57( C43 C57 ) C43_=_C58( C43 C58 ) \nC43_=_C59( C43 C59 ) C43_=_C60( C43 C60 ) C43_=_C61( C43 C61 ) C43_=_C62( C43 C62 ) C50_=_C57( C50 C57 ) C50_=_C58( C50 C58 ) \nC50_=_C59( C50 C59 ) C50_=_C60( C50 C60 ) C50_=_C61( C50 C61 ) C50_=_C62( C50 C62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8_=_C59( C58 C59 ) C58_=_C60( C58 C60 ) C58_=_C61( C58 C61 ) C58_=_C62( C58 C62 ) \nC58_=_C69( C58 C69 ) C59_=_C60( C59 C60 ) C59_=_C61( C59 C61 ) C59_=_C62( C59 C62 ) C59_=_C70( C59 C70 ) C60_=_C61( C60 C61 ) \nC60_=_C62( C60 C62 ) C60_=_C71( C60 C71 ) C61_=_C62( C61 C62 ) C61_=_C72( C61 C72 ) C62_=_C73( C62 C73 ) C63_=_C64( C63 C64 ) \nC63_=_C65( C63 C65 ) C63_=_C66( C63 C66 ) C63_=_C67( C63 C67 ) C63_=_C68( C63 C68 ) C63_=_C69( C63 C69 ) C63_=_C70( C63 C70 ) \nC63_=_C71( C63 C71 ) C63_=_C72( C63 C72 ) C63_=_C73( C63 C73 ) C64_=_C65( C64 C65 ) C64_=_C66( C64 C66 ) C64_=_C67( C64 C67 ) \nC64_=_C68( C64 C68 ) C64_=_C69( C64 C69 ) C64_=_C70( C64 C70 ) C64_=_C71( C64 C71 ) C64_=_C72( C64 C72 ) C64_=_C73( C64 C73 ) \nC65_=_C66( C65 C66 ) C65_=_C67( C65 C67 ) C65_=_C68( C65 C68 ) C65_=_C69( C65 C69 ) C65_=_C70( C65 C70 ) C65_=_C71( C65 C71 ) \nC65_=_C72( C65 C72 ) C65_=_C73( C65 C73 ) C66_=_C67( C66 C67 ) C66_=_C68( C66 C68 ) C66_=_C69( C66 C69 ) C66_=_C70( C66 C70 ) \nC66_=_C71( C66 C71 ) C66_=_C72( C66 C72 ) C66_=_C73( C66 C73 ) C67_=_C68( C67 C68 ) C67_=_C69( C67 C69 ) C67_=_C70( C67 C70 ) \nC67_=_C71( C67 C71 ) C67_=_C72( C67 C72 ) C67_=_C73( C67 C73 ) C68_=_C69( C68 C69 ) C68_=_C70( C68 C70 ) C68_=_C71( C68 C71 ) \nC68_=_C72( C68 C72 ) C68_=_C73( C68 C73 ) C69_=_C70( C69 C70 ) C69_=_C71( C69 C71 ) C69_=_C72( C69 C72 ) C69_=_C73( C69 C73 ) \nC70_=_C71( C70 C71 ) C70_=_C72( C70 C72 ) C70_=_C73( C70 C73 ) C71_=_C72( C71 C72 ) C71_=_C73( C71 C73 ) C72_=_C73( C72 C73 ) "];25-&gt;37[label="22: C5 C16 C26 C35 C43 \nC50 C58 C59 C60 C61 C62 \nC63 C64 C65 C66 C67 C68 \nC69 C70 C71 C72 C73 \n115: C5_=_C16 ,C5_=_C26 ,C5_=_C35 ,C5_=_C43 ,C5_=_C50 ,\nC5_=_C58 ,C5_=_C59 ,C5_=_C60 ,C5_=_C61 ,C5_=_C62 ,C16_=_C26 ,\nC16_=_C35 ,C16_=_C43 ,C16_=_C50 ,C16_=_C58 ,C16_=_C59 ,C16_=_C60 ,\nC16_=_C61 ,C16_=_C62 ,C26_=_C35 ,C26_=_C43 ,C26_=_C50 ,C26_=_C58 ,\nC26_=_C59 ,C26_=_C60 ,C26_=_C61 ,C26_=_C62 ,C35_=_C43 ,C35_=_C50 ,\nC35_=_C58 ,C35_=_C59 ,C35_=_C60 ,C35_=_C61 ,C35_=_C62 ,C43_=_C50 ,\nC43_=_C58 ,C43_=_C59 ,C43_=_C60 ,C43_=_C61 ,C43_=_C62 ,C50_=_C58 ,\nC50_=_C59 ,C50_=_C60 ,C50_=_C61 ,C50_=_C62 ,C58_=_C59 ,C58_=_C60 ,\nC58_=_C61 ,C58_=_C62 ,C58_=_C69 ,C59_=_C60 ,C59_=_C61 ,C59_=_C62 ,\nC59_=_C70 ,C60_=_C61 ,C60_=_C62 ,C60_=_C71 ,C61_=_C62 ,C61_=_C72 ,\nC62_=_C73 ,C63_=_C64 ,C63_=_C65 ,C63_=_C66 ,C63_=_C67 ,C63_=_C68 ,\nC63_=_C69 ,C63_=_C70 ,C63_=_C71 ,C63_=_C72 ,C63_=_C73 ,C64_=_C65 ,\nC64_=_C66 ,C64_=_C67 ,C64_=_C68 ,C64_=_C69 ,C64_=_C70 ,C64_=_C71 ,\nC64_=_C72 ,C64_=_C73 ,C65_=_C66 ,C65_=_C67 ,C65_=_C68 ,C65_=_C69 ,\nC65_=_C70 ,C65_=_C71 ,C65_=_C72 ,C65_=_C73 ,C66_=_C67 ,C66_=_C68 ,\nC66_=_C69 ,C66_=_C70 ,C66_=_C71 ,C66_=_C72 ,C66_=_C73 ,C67_=_C68 ,\nC67_=_C69 ,C67_=_C70 ,C67_=_C71 ,C67_=_C72 ,C67_=_C73 ,C68_=_C69 ,\nC68_=_C70 ,C68_=_C71 ,C68_=_C72 ,C68_=_C73 ,C69_=_C70 ,C69_=_C71 ,\nC69_=_C72 ,C69_=_C73 ,C70_=_C71 ,C70_=_C72 ,C70_=_C73 ,C71_=_C72 ,\nC71_=_C73 ,C72_=_C73 ,"];38[shape=box, label="id:38 level: 4\n23: C60 C61 C71 C72 C126 \nC127 C189 C190 C213 C220 C226 \nC231 C236 C237 C238 C239 C249 \nC255 C260 C264 C267 C270 C271 \n137: C60_=_C61( C60 C61 ) C60_=_C71( C60 C71 ) C60_=_C126( C60 C126 ) C60_=_C189( C60 C189 ) C60_=_C213( C60 C213 ) \nC60_=_C220( C60 C220 ) C60_=_C226( C60 C226 ) C60_=_C231( C60 C231 ) C60_=_C236( C60 C236 ) C60_=_C237( C60 C237 ) C60_=_C238( C60 C238 ) \nC60_=_C239( C60 C239 ) C61_=_C72( C61 C72 ) C61_=_C127( C61 C127 ) C61_=_C190( C61 C190 ) C61_=_C238( C61 C238 ) C61_=_C249( C61 C249 ) \nC61_=_C255( C61 C255 ) C61_=_C260( C61 C260 ) C61_=_C264( C61 C264 ) C61_=_C267( C61 C267 ) C61_=_C270( C61 C270 ) C61_=_C271( C61 C271 ) \nC71_=_C72( C71 C72 ) C71_=_C126( C71 C126 ) C71_=_C189( C71 C189 ) C71_=_C213( C71 C213 ) C71_=_C220( C71 C220 ) C71_=_C226( C71 C226 ) \nC71_=_C231( C71 C231 ) C71_=_C236( C71 C236 ) C71_=_C237( C71 C237 ) C71_=_C238( C71 C238 ) C71_=_C239( C71 C239 ) C72_=_C127( C72 C127 ) \nC72_=_C190( C72 C190 ) C72_=_C238( C72 C238 ) C72_=_C249( C72 C249 ) C72_=_C255( C72 C255 ) C72_=_C260( C72 C260 ) C72_=_C264( C72 C264 ) \nC72_=_C267( C72 C267 ) C72_=_C270( C72 C270 ) C72_=_C271( C72 C271 ) C126_=_C127( C126 C127 ) C126_=_C189( C126 C189 ) C126_=_C213( C126 C213 ) \nC126_=_C220( C126 C220 ) C126_=_C226( C126 C226 ) C126_=_C231( C126 C231 ) C126_=_C236( C126 C236 ) C126_=_C237( C126 C237 ) C126_=_C238( C126 C238 ) \nC126_=_C239( C126 C239 ) C127_=_C190( C127 C190 ) C127_=_C238( C127 C238 ) C127_=_C249( C127 C249 ) C127_=_C255( C127 C255 ) C127_=_C260( C127 C260 ) \nC127_=_C264( C127 C264 ) C127_=_C267( C127 C267 ) C127_=_C270( C127 C270 ) C127_=_C271( C127 C271 ) C189_=_C190( C189 C190 ) C189_=_C213( C189 C213 ) \nC189_=_C220( C189 C220 ) C189_=_C226( C189 C226 ) C189_=_C231( C189 C231 ) C189_=_C236( C189 C236 ) C189_=_C237( C189 C237 ) C189_=_C238( C189 C238 ) \nC189_=_C239( C189 C239 ) C190_=_C238( C190 C238 ) C190_=_C249( C190 C249 ) C190_=_C255( C190 C255 ) C190_=_C260( C190 C260 ) C190_=_C264( C190 C264 ) \nC190_=_C267( C190 C267 ) C190_=_C270( C190 C270 ) C190_=_C271( C190 C271 ) C213_=_C220( C213 C220 ) C213_=_C226( C213 C226 ) C213_=_C231( C213 C231 ) \nC213_=_C236( C213 C236 ) C213_=_C237( C213 C237 ) C213_=_C238( C213 C238 ) C213_=_C239( C213 C239 ) C220_=_C226( C220 C226 ) C220_=_C231( C220 C231 ) \nC220_=_C236( C220 C236 ) C220_=_C237( C220 C237 ) C220_=_C238( C220 C238 ) C220_=_C239( C220 C239 ) C226_=_C231( C226 C231 ) C226_=_C236( C226 C236 ) \nC226_=_C237( C226 C237 ) C226_=_C238( C226 C238 ) C226_=_C239( C226 C239 ) C231_=_C236( C231 C236 ) C231_=_C237( C231 C237 ) C231_=_C238( C231 C238 ) \nC231_=_C239( C231 C239 ) C236_=_C237( C236 C237 ) C236_=_C238( C236 C238 ) C236_=_C239( C236 C239 ) C237_=_C238( C237 C238 ) C237_=_C239( C237 C239 ) \nC238_=_C239( C238 C239 ) C238_=_C249( C238 C249 ) C238_=_C255( C238 C255 ) C238_=_C260( C238 C260 ) C238_=_C264( C238 C264 ) C238_=_C267( C238 C267 ) \nC238_=_C270( C238 C270 ) C238_=_C271( C238 C271 ) C239_=_C271( C239 C271 ) C249_=_C255( C249 C255 ) C249_=_C260( C249 C260 ) C249_=_C264( C249 C264 ) \nC249_=_C267( C249 C267 ) C249_=_C270( C249 C270 ) C249_=_C271( C249 C271 ) C255_=_C260( C255 C260 ) C255_=_C264( C255 C264 ) C255_=_C267( C255 C267 ) \nC255_=_C270( C255 C270 ) C255_=_C271( C255 C271 ) C260_=_C264( C260 C264 ) C260_=_C267( C260 C267 ) C260_=_C270( C260 C270 ) C260_=_C271( C260 C271 ) \nC264_=_C267( C264 C267 ) C264_=_C270( C264 C270 ) C264_=_C271( C264 C271 ) C267_=_C270( C267 C270 ) C267_=_C271( C267 C271 ) C270_=_C271( C270 C271 ) "];25-&gt;38[label="22: C60 C61 C71 C72 C126 \nC127 C189 C190 C213 C220 C226 \nC231 C236 C237 C239 C249 C255 \nC260 C264 C267 C270 C271 \n115: C60_=_C61 ,C60_=_C71 ,C60_=_C126 ,C60_=_C189 ,C60_=_C213 ,\nC60_=_C220 ,C60_=_C226 ,C60_=_C231 ,C60_=_C236 ,C60_=_C237 ,C60_=_C239 ,\nC61_=_C72 ,C61_=_C127 ,C61_=_C190 ,C61_=_C249 ,C61_=_C255 ,C61_=_C260 ,\nC61_=_C264 ,C61_=_C267 ,C61_=_C270 ,C61_=_C271 ,C71_=_C72 ,C71_=_C126 ,\nC71_=_C189 ,C71_=_C213 ,C71_=_C220 ,C71_=_C226 ,C71_=_C231 ,C71_=_C236 ,\nC71_=_C237 ,C71_=_C239 ,C72_=_C127 ,C72_=_C190 ,C72_=_C249 ,C72_=_C255 ,\nC72_=_C260 ,C72_=_C264 ,C72_=_C267 ,C72_=_C270 ,C72_=_C271 ,C126_=_C127 ,\nC126_=_C189 ,C126_=_C213 ,C126_=_C220 ,C126_=_C226 ,C126_=_C231 ,C126_=_C236 ,\nC126_=_C237 ,C126_=_C239 ,C127_=_C190 ,C127_=_C249 ,C127_=_C255 ,C127_=_C260 ,\nC127_=_C264 ,C127_=_C267 ,C127_=_C270 ,C127_=_C271 ,C189_=_C190 ,C189_=_C213 ,\nC189_=_C220 ,C189_=_C226 ,C189_=_C231 ,C189_=_C236 ,C189_=_C237 ,C189_=_C239 ,\nC190_=_C249 ,C190_=_C255 ,C190_=_C260 ,C190_=_C264 ,C190_=_C267 ,C190_=_C270 ,\nC190_=_C271 ,C213_=_C220 ,C213_=_C226 ,C213_=_C231 ,C213_=_C236 ,C213_=_C237 ,\nC213_=_C239 ,C220_=_C226 ,C220_=_C231 ,C220_=_C236 ,C220_=_C237 ,C220_=_C239 ,\nC226_=_C231 ,C226_=_C236 ,C226_=_C237 ,C226_=_C239 ,C231_=_C236 ,C231_=_C237 ,\nC231_=_C239 ,C236_=_C237 ,C236_=_C239 ,C237_=_C239 ,C239_=_C271 ,C249_=_C255 ,\nC249_=_C260 ,C249_=_C264 ,C249_=_C267 ,C249_=_C270 ,C249_=_C271 ,C255_=_C260 ,\nC255_=_C264 ,C255_=_C267 ,C255_=_C270 ,C255_=_C271 ,C260_=_C264 ,C260_=_C267 ,\nC260_=_C270 ,C260_=_C271 ,C264_=_C267 ,C264_=_C270 ,C264_=_C271 ,C267_=_C270 ,\nC267_=_C271 ,C270_=_C271 ,"];39[shape=box, label="id:39 level: 4\n23: C7 C18 C88 C114 C123 \nC124 C132 C133 C140 C141 C147 \nC148 C153 C154 C159 C160 C161 \nC162 C163 C164 C165 C166 C167 \n137: C7_=_C114( C7 C114 ) C7_=_C123( C7 C123 ) C7_=_C132( C7 C132 ) C7_=_C140( C7 C140 ) C7_=_C147( C7 C147 ) \nC7_=_C153( C7 C153 ) C7_=_C159( C7 C159 ) C7_=_C160( C7 C160 ) C7_=_C161( C7 C161 ) C7_=_C162( C7 C162 ) C7_=_C163( C7 C163 ) \nC18_=_C88( C18 C88 ) C18_=_C124( C18 C124 ) C18_=_C133( C18 C133 ) C18_=_C141( C18 C141 ) C18_=_C148( C18 C148 ) C18_=_C154( C18 C154 ) \nC18_=_C159( C18 C159 ) C18_=_C164( C18 C164 ) C18_=_C165( C18 C165 ) C18_=_C166( C18 C166 ) C18_=_C167( C18 C167 ) C88_=_C124( C88 C124 ) \nC88_=_C133( C88 C133 ) C88_=_C141( C88 C141 ) C88_=_C148( C88 C148 ) C88_=_C154( C88 C154 ) C88_=_C159( C88 C159 ) C88_=_C164( C88 C164 ) \nC88_=_C165( C88 C165 ) C88_=_C166( C88 C166 ) C88_=_C167( C88 C167 ) C114_=_C123( C114 C123 ) C114_=_C132( C114 C132 ) C114_=_C140( C114 C140 ) \nC114_=_C147( C114 C147 ) C114_=_C153(</w:t>
      </w:r>
    </w:p>
    <w:p>
      <w:pPr>
        <w:pStyle w:val="PreformattedText"/>
        <w:bidi w:val="0"/>
        <w:spacing w:before="0" w:after="0"/>
        <w:jc w:val="left"/>
        <w:rPr/>
      </w:pPr>
      <w:r>
        <w:rPr/>
        <w:t xml:space="preserve"> </w:t>
      </w:r>
      <w:r>
        <w:rPr/>
        <w:t>C114 C153 ) C114_=_C159( C114 C159 ) C114_=_C160( C114 C160 ) C114_=_C161( C114 C161 ) C114_=_C162( C114 C162 ) \nC114_=_C163( C114 C163 ) C123_=_C124( C123 C124 ) C123_=_C132( C123 C132 ) C123_=_C140( C123 C140 ) C123_=_C147( C123 C147 ) C123_=_C153( C123 C153 ) \nC123_=_C159( C123 C159 ) C123_=_C160( C123 C160 ) C123_=_C161( C123 C161 ) C123_=_C162( C123 C162 ) C123_=_C163( C123 C163 ) C124_=_C133( C124 C133 ) \nC124_=_C141( C124 C141 ) C124_=_C148( C124 C148 ) C124_=_C154( C124 C154 ) C124_=_C159( C124 C159 ) C124_=_C164( C124 C164 ) C124_=_C165( C124 C165 ) \nC124_=_C166( C124 C166 ) C124_=_C167( C124 C167 ) C132_=_C133( C132 C133 ) C132_=_C140( C132 C140 ) C132_=_C147( C132 C147 ) C132_=_C153( C132 C153 ) \nC132_=_C159( C132 C159 ) C132_=_C160( C132 C160 ) C132_=_C161( C132 C161 ) C132_=_C162( C132 C162 ) C132_=_C163( C132 C163 ) C133_=_C141( C133 C141 ) \nC133_=_C148( C133 C148 ) C133_=_C154( C133 C154 ) C133_=_C159( C133 C159 ) C133_=_C164( C133 C164 ) C133_=_C165( C133 C165 ) C133_=_C166( C133 C166 ) \nC133_=_C167( C133 C167 ) C140_=_C141( C140 C141 ) C140_=_C147( C140 C147 ) C140_=_C153( C140 C153 ) C140_=_C159( C140 C159 ) C140_=_C160( C140 C160 ) \nC140_=_C161( C140 C161 ) C140_=_C162( C140 C162 ) C140_=_C163( C140 C163 ) C141_=_C148( C141 C148 ) C141_=_C154( C141 C154 ) C141_=_C159( C141 C159 ) \nC141_=_C164( C141 C164 ) C141_=_C165( C141 C165 ) C141_=_C166( C141 C166 ) C141_=_C167( C141 C167 ) C147_=_C148( C147 C148 ) C147_=_C153( C147 C153 ) \nC147_=_C159( C147 C159 ) C147_=_C160( C147 C160 ) C147_=_C161( C147 C161 ) C147_=_C162( C147 C162 ) C147_=_C163( C147 C163 ) C148_=_C154( C148 C154 ) \nC148_=_C159( C148 C159 ) C148_=_C164( C148 C164 ) C148_=_C165( C148 C165 ) C148_=_C166( C148 C166 ) C148_=_C167( C148 C167 ) C153_=_C154( C153 C154 ) \nC153_=_C159( C153 C159 ) C153_=_C160( C153 C160 ) C153_=_C161( C153 C161 ) C153_=_C162( C153 C162 ) C153_=_C163( C153 C163 ) C154_=_C159( C154 C159 ) \nC154_=_C164( C154 C164 ) C154_=_C165( C154 C165 ) C154_=_C166( C154 C166 ) C154_=_C167( C154 C167 ) C159_=_C160( C159 C160 ) C159_=_C161( C159 C161 ) \nC159_=_C162( C159 C162 ) C159_=_C163( C159 C163 ) C159_=_C164( C159 C164 ) C159_=_C165( C159 C165 ) C159_=_C166( C159 C166 ) C159_=_C167( C159 C167 ) \nC160_=_C161( C160 C161 ) C160_=_C162( C160 C162 ) C160_=_C163( C160 C163 ) C161_=_C162( C161 C162 ) C161_=_C163( C161 C163 ) C162_=_C163( C162 C163 ) \nC164_=_C165( C164 C165 ) C164_=_C166( C164 C166 ) C164_=_C167( C164 C167 ) C165_=_C166( C165 C166 ) C165_=_C167( C165 C167 ) C166_=_C167( C166 C167 ) "];26-&gt;39[label="22: C7 C18 C88 C114 C123 \nC124 C132 C133 C140 C141 C147 \nC148 C153 C154 C160 C161 C162 \nC163 C164 C165 C166 C167 \n115: C7_=_C114 ,C7_=_C123 ,C7_=_C132 ,C7_=_C140 ,C7_=_C147 ,\nC7_=_C153 ,C7_=_C160 ,C7_=_C161 ,C7_=_C162 ,C7_=_C163 ,C18_=_C88 ,\nC18_=_C124 ,C18_=_C133 ,C18_=_C141 ,C18_=_C148 ,C18_=_C154 ,C18_=_C164 ,\nC18_=_C165 ,C18_=_C166 ,C18_=_C167 ,C88_=_C124 ,C88_=_C133 ,C88_=_C141 ,\nC88_=_C148 ,C88_=_C154 ,C88_=_C164 ,C88_=_C165 ,C88_=_C166 ,C88_=_C167 ,\nC114_=_C123 ,C114_=_C132 ,C114_=_C140 ,C114_=_C147 ,C114_=_C153 ,C114_=_C160 ,\nC114_=_C161 ,C114_=_C162 ,C114_=_C163 ,C123_=_C124 ,C123_=_C132 ,C123_=_C140 ,\nC123_=_C147 ,C123_=_C153 ,C123_=_C160 ,C123_=_C161 ,C123_=_C162 ,C123_=_C163 ,\nC124_=_C133 ,C124_=_C141 ,C124_=_C148 ,C124_=_C154 ,C124_=_C164 ,C124_=_C165 ,\nC124_=_C166 ,C124_=_C167 ,C132_=_C133 ,C132_=_C140 ,C132_=_C147 ,C132_=_C153 ,\nC132_=_C160 ,C132_=_C161 ,C132_=_C162 ,C132_=_C163 ,C133_=_C141 ,C133_=_C148 ,\nC133_=_C154 ,C133_=_C164 ,C133_=_C165 ,C133_=_C166 ,C133_=_C167 ,C140_=_C141 ,\nC140_=_C147 ,C140_=_C153 ,C140_=_C160 ,C140_=_C161 ,C140_=_C162 ,C140_=_C163 ,\nC141_=_C148 ,C141_=_C154 ,C141_=_C164 ,C141_=_C165 ,C141_=_C166 ,C141_=_C167 ,\nC147_=_C148 ,C147_=_C153 ,C147_=_C160 ,C147_=_C161 ,C147_=_C162 ,C147_=_C163 ,\nC148_=_C154 ,C148_=_C164 ,C148_=_C165 ,C148_=_C166 ,C148_=_C167 ,C153_=_C154 ,\nC153_=_C160 ,C153_=_C161 ,C153_=_C162 ,C153_=_C163 ,C154_=_C164 ,C154_=_C165 ,\nC154_=_C166 ,C154_=_C167 ,C160_=_C161 ,C160_=_C162 ,C160_=_C163 ,C161_=_C162 ,\nC161_=_C163 ,C162_=_C163 ,C164_=_C165 ,C164_=_C166 ,C164_=_C167 ,C165_=_C166 ,\nC165_=_C167 ,C166_=_C167 ,"];40[shape=box, label="id:40 level: 4\n23: C28 C37 C79 C96 C120 \nC121 C129 C130 C138 C139 C140 \nC141 C142 C143 C144 C145 C146 \nC147 C148 C149 C150 C151 C152 \n137: C28_=_C96( C28 C96 ) C28_=_C121( C28 C121 ) C28_=_C130( C28 C130 ) C28_=_C138( C28 C138 ) C28_=_C146( C28 C146 ) \nC28_=_C147( C28 C147 ) C28_=_C148( C28 C148 ) C28_=_C149( C28 C149 ) C28_=_C150( C28 C150 ) C28_=_C151( C28 C151 ) C28_=_C152( C28 C152 ) \nC37_=_C79( C37 C79 ) C37_=_C120( C37 C120 ) C37_=_C129( C37 C129 ) C37_=_C138( C37 C138 ) C37_=_C139( C37 C139 ) C37_=_C140( C37 C140 ) \nC37_=_C141( C37 C141 ) C37_=_C142( C37 C142 ) C37_=_C143( C37 C143 ) C37_=_C144( C37 C144 ) C37_=_C145( C37 C145 ) C79_=_C120( C79 C120 ) \nC79_=_C129( C79 C129 ) C79_=_C138( C79 C138 ) C79_=_C139( C79 C139 ) C79_=_C140( C79 C140 ) C79_=_C141( C79 C141 ) C79_=_C142( C79 C142 ) \nC79_=_C143( C79 C143 ) C79_=_C144( C79 C144 ) C79_=_C145( C79 C145 ) C96_=_C121( C96 C121 ) C96_=_C130( C96 C130 ) C96_=_C138( C96 C138 ) \nC96_=_C146( C96 C146 ) C96_=_C147( C96 C147 ) C96_=_C148( C96 C148 ) C96_=_C149( C96 C149 ) C96_=_C150( C96 C150 ) C96_=_C151( C96 C151 ) \nC96_=_C152( C96 C152 ) C120_=_C121( C120 C121 ) C120_=_C129( C120 C129 ) C120_=_C138( C120 C138 ) C120_=_C139( C120 C139 ) C120_=_C140( C120 C140 ) \nC120_=_C141( C120 C141 ) C120_=_C142( C120 C142 ) C120_=_C143( C120 C143 ) C120_=_C144( C120 C144 ) C120_=_C145( C120 C145 ) C121_=_C130( C121 C130 ) \nC121_=_C138( C121 C138 ) C121_=_C146( C121 C146 ) C121_=_C147( C121 C147 ) C121_=_C148( C121 C148 ) C121_=_C149( C121 C149 ) C121_=_C150( C121 C150 ) \nC121_=_C151( C121 C151 ) C121_=_C152( C121 C152 ) C129_=_C130( C129 C130 ) C129_=_C138( C129 C138 ) C129_=_C139( C129 C139 ) C129_=_C140( C129 C140 ) \nC129_=_C141( C129 C141 ) C129_=_C142( C129 C142 ) C129_=_C143( C129 C143 ) C129_=_C144( C129 C144 ) C129_=_C145( C129 C145 ) C130_=_C138( C130 C138 ) \nC130_=_C146( C130 C146 ) C130_=_C147( C130 C147 ) C130_=_C148( C130 C148 ) C130_=_C149( C130 C149 ) C130_=_C150( C130 C150 ) C130_=_C151( C130 C151 ) \nC130_=_C152( C130 C152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9_=_C140( C139 C140 ) C139_=_C141( C139 C141 ) C139_=_C142( C139 C142 ) \nC139_=_C143( C139 C143 ) C139_=_C144( C139 C144 ) C139_=_C145( C139 C145 ) C139_=_C146( C139 C146 ) C140_=_C141( C140 C141 ) C140_=_C142( C140 C142 ) \nC140_=_C143( C140 C143 ) C140_=_C144( C140 C144 ) C140_=_C145( C140 C145 ) C140_=_C147( C140 C147 ) C141_=_C142( C141 C142 ) C141_=_C143( C141 C143 ) \nC141_=_C144( C141 C144 ) C141_=_C145( C141 C145 ) C141_=_C148( C141 C148 ) C142_=_C143( C142 C143 ) C142_=_C144( C142 C144 ) C142_=_C145( C142 C145 ) \nC143_=_C144( C143 C144 ) C143_=_C145( C143 C145 ) C144_=_C145( C144 C145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9_=_C150( C149 C150 ) C149_=_C151( C149 C151 ) C149_=_C152( C149 C152 ) C150_=_C151( C150 C151 ) C150_=_C152( C150 C152 ) C151_=_C152( C151 C152 ) "];26-&gt;40[label="22: C28 C37 C79 C96 C120 \nC121 C129 C130 C139 C140 C141 \nC142 C143 C144 C145 C146 C147 \nC148 C149 C150 C151 C152 \n115: C28_=_C96 ,C28_=_C121 ,C28_=_C130 ,C28_=_C146 ,C28_=_C147 ,\nC28_=_C148 ,C28_=_C149 ,C28_=_C150 ,C28_=_C151 ,C28_=_C152 ,C37_=_C79 ,\nC37_=_C120 ,C37_=_C129 ,C37_=_C139 ,C37_=_C140 ,C37_=_C141 ,C37_=_C142 ,\nC37_=_C143 ,C37_=_C144 ,C37_=_C145 ,C79_=_C120 ,C79_=_C129 ,C79_=_C139 ,\nC79_=_C140 ,C79_=_C141 ,C79_=_C142 ,C79_=_C143 ,C79_=_C144 ,C79_=_C145 ,\nC96_=_C121 ,C96_=_C130 ,C96_=_C146 ,C96_=_C147 ,C96_=_C148 ,C96_=_C149 ,\nC96_=_C150 ,C96_=_C151 ,C96_=_C152 ,C120_=_C121 ,C120_=_C129 ,C120_=_C139 ,\nC120_=_C140 ,C120_=_C141 ,C120_=_C142 ,C120_=_C143 ,C120_=_C144 ,C120_=_C145 ,\nC121_=_C130 ,C121_=_C146 ,C121_=_C147 ,C121_=_C148 ,C121_=_C149 ,C121_=_C150 ,\nC121_=_C151 ,C121_=_C152 ,C129_=_C130 ,C129_=_C139 ,C129_=_C140 ,C129_=_C141 ,\nC129_=_C142 ,C129_=_C143 ,C129_=_C144 ,C129_=_C145 ,C130_=_C146 ,C130_=_C147 ,\nC130_=_C148 ,C130_=_C149 ,C130_=_C150 ,C130_=_C151 ,C130_=_C152 ,C139_=_C140 ,\nC139_=_C141 ,C139_=_C142 ,C139_=_C143 ,C139_=_C144 ,C139_=_C145 ,C139_=_C146 ,\nC140_=_C141 ,C140_=_C142 ,C140_=_C143 ,C140_=_C144 ,C140_=_C145 ,C140_=_C147 ,\nC141_=_C142 ,C141_=_C143 ,C141_=_C144 ,C141_=_C145 ,C141_=_C148 ,C142_=_C143 ,\nC142_=_C144 ,C142_=_C145 ,C143_=_C144 ,C143_=_C145 ,C144_=_C145 ,C146_=_C147 ,\nC146_=_C148 ,C146_=_C149 ,C146_=_C150 ,C146_=_C151 ,C146_=_C152 ,C147_=_C148 ,\nC147_=_C149 ,C147_=_C150 ,C147_=_C151 ,C147_=_C152 ,C148_=_C149 ,C148_=_C150 ,\nC148_=_C151 ,C148_=_C152 ,C149_=_C150 ,C149_=_C151 ,C149_=_C152 ,C150_=_C151 ,\nC150_=_C152 ,C151_=_C152 ,"];41[shape=box, label="id:41 level: 4\n23: C46 C53 C104 C110 C134 \nC155 C168 C169 C170 C171 C172 \nC173 C174 C175 C176 C179 C186 \nC192 C198 C199 C200 C201 C202 \n137: C46_=_C110( C46 C110 ) C46_=_C134( C46 C134 ) C46_=_C168( C46 C168 ) C46_=_C169( C46 C169 ) C46_=_C170( C46 C170 ) \nC46_=_C171( C46 C171 ) C46_=_C172( C46 C172 ) C46_=_C173( C46 C173 ) C46_=_C174( C46 C174 ) C46_=_C175( C46 C175 ) C46_=_C176( C46 C176 ) \nC53_=_C104( C53 C104 ) C53_=_C155( C53 C155 ) C53_=_C171( C53 C171 ) C53_=_C179( C53 C179 ) C53_=_C186( C53 C186 )</w:t>
      </w:r>
    </w:p>
    <w:p>
      <w:pPr>
        <w:pStyle w:val="PreformattedText"/>
        <w:bidi w:val="0"/>
        <w:spacing w:before="0" w:after="0"/>
        <w:jc w:val="left"/>
        <w:rPr/>
      </w:pPr>
      <w:r>
        <w:rPr/>
        <w:t xml:space="preserve"> </w:t>
      </w:r>
      <w:r>
        <w:rPr/>
        <w:t>C53_=_C192( C53 C192 ) \nC53_=_C198( C53 C198 ) C53_=_C199( C53 C199 ) C53_=_C200( C53 C200 ) C53_=_C201( C53 C201 ) C53_=_C202( C53 C202 ) C104_=_C155( C104 C155 ) \nC104_=_C171( C104 C171 ) C104_=_C179( C104 C179 ) C104_=_C186( C104 C186 ) C104_=_C192( C104 C192 ) C104_=_C198( C104 C198 ) C104_=_C199( C104 C199 ) \nC104_=_C200( C104 C200 ) C104_=_C201( C104 C201 ) C104_=_C202( C104 C202 ) C110_=_C134( C110 C134 ) C110_=_C168( C110 C168 ) C110_=_C169( C110 C169 ) \nC110_=_C170( C110 C170 ) C110_=_C171( C110 C171 ) C110_=_C172( C110 C172 ) C110_=_C173( C110 C173 ) C110_=_C174( C110 C174 ) C110_=_C175( C110 C175 ) \nC110_=_C176( C110 C176 ) C134_=_C168( C134 C168 ) C134_=_C169( C134 C169 ) C134_=_C170( C134 C170 ) C134_=_C171( C134 C171 ) C134_=_C172( C134 C172 ) \nC134_=_C173( C134 C173 ) C134_=_C174( C134 C174 ) C134_=_C175( C134 C175 ) C134_=_C176( C134 C176 ) C155_=_C171( C155 C171 ) C155_=_C179( C155 C179 ) \nC155_=_C186( C155 C186 ) C155_=_C192( C155 C192 ) C155_=_C198( C155 C198 ) C155_=_C199( C155 C199 ) C155_=_C200( C155 C200 ) C155_=_C201( C155 C201 ) \nC155_=_C202( C155 C202 ) C168_=_C169( C168 C169 ) C168_=_C170( C168 C170 ) C168_=_C171( C168 C171 ) C168_=_C172( C168 C172 ) C168_=_C173( C168 C173 ) \nC168_=_C174( C168 C174 ) C168_=_C175( C168 C175 ) C168_=_C176( C168 C176 ) C168_=_C179( C168 C179 ) C169_=_C170( C169 C170 ) C169_=_C171( C169 C171 ) \nC169_=_C172( C169 C172 ) C169_=_C173( C169 C173 ) C169_=_C174( C169 C174 ) C169_=_C175( C169 C175 ) C169_=_C176( C169 C176 ) C169_=_C186( C169 C186 ) \nC170_=_C171( C170 C171 ) C170_=_C172( C170 C172 ) C170_=_C173( C170 C173 ) C170_=_C174( C170 C174 ) C170_=_C175( C170 C175 ) C170_=_C176( C170 C176 ) \nC170_=_C192( C170 C192 ) C171_=_C172( C171 C172 ) C171_=_C173( C171 C173 ) C171_=_C174( C171 C174 ) C171_=_C175( C171 C175 ) C171_=_C176( C171 C176 ) \nC171_=_C179( C171 C179 ) C171_=_C186( C171 C186 ) C171_=_C192( C171 C192 ) C171_=_C198( C171 C198 ) C171_=_C199( C171 C199 ) C171_=_C200( C171 C200 ) \nC171_=_C201( C171 C201 ) C171_=_C202( C171 C202 ) C172_=_C173( C172 C173 ) C172_=_C174( C172 C174 ) C172_=_C175( C172 C175 ) C172_=_C176( C172 C176 ) \nC172_=_C198( C172 C198 ) C173_=_C174( C173 C174 ) C173_=_C175( C173 C175 ) C173_=_C176( C173 C176 ) C173_=_C199( C173 C199 ) C174_=_C175( C174 C175 ) \nC174_=_C176( C174 C176 ) C175_=_C176( C175 C176 ) C179_=_C186( C179 C186 ) C179_=_C192( C179 C192 ) C179_=_C198( C179 C198 ) C179_=_C199( C179 C199 ) \nC179_=_C200( C179 C200 ) C179_=_C201( C179 C201 ) C179_=_C202( C179 C202 ) C186_=_C192( C186 C192 ) C186_=_C198( C186 C198 ) C186_=_C199( C186 C199 ) \nC186_=_C200( C186 C200 ) C186_=_C201( C186 C201 ) C186_=_C202( C186 C202 ) C192_=_C198( C192 C198 ) C192_=_C199( C192 C199 ) C192_=_C200( C192 C200 ) \nC192_=_C201( C192 C201 ) C192_=_C202( C192 C202 ) C198_=_C199( C198 C199 ) C198_=_C200( C198 C200 ) C198_=_C201( C198 C201 ) C198_=_C202( C198 C202 ) \nC199_=_C200( C199 C200 ) C199_=_C201( C199 C201 ) C199_=_C202( C199 C202 ) C200_=_C201( C200 C201 ) C200_=_C202( C200 C202 ) C201_=_C202( C201 C202 ) "];27-&gt;41[label="22: C46 C53 C104 C110 C134 \nC155 C168 C169 C170 C172 C173 \nC174 C175 C176 C179 C186 C192 \nC198 C199 C200 C201 C202 \n115: C46_=_C110 ,C46_=_C134 ,C46_=_C168 ,C46_=_C169 ,C46_=_C170 ,\nC46_=_C172 ,C46_=_C173 ,C46_=_C174 ,C46_=_C175 ,C46_=_C176 ,C53_=_C104 ,\nC53_=_C155 ,C53_=_C179 ,C53_=_C186 ,C53_=_C192 ,C53_=_C198 ,C53_=_C199 ,\nC53_=_C200 ,C53_=_C201 ,C53_=_C202 ,C104_=_C155 ,C104_=_C179 ,C104_=_C186 ,\nC104_=_C192 ,C104_=_C198 ,C104_=_C199 ,C104_=_C200 ,C104_=_C201 ,C104_=_C202 ,\nC110_=_C134 ,C110_=_C168 ,C110_=_C169 ,C110_=_C170 ,C110_=_C172 ,C110_=_C173 ,\nC110_=_C174 ,C110_=_C175 ,C110_=_C176 ,C134_=_C168 ,C134_=_C169 ,C134_=_C170 ,\nC134_=_C172 ,C134_=_C173 ,C134_=_C174 ,C134_=_C175 ,C134_=_C176 ,C155_=_C179 ,\nC155_=_C186 ,C155_=_C192 ,C155_=_C198 ,C155_=_C199 ,C155_=_C200 ,C155_=_C201 ,\nC155_=_C202 ,C168_=_C169 ,C168_=_C170 ,C168_=_C172 ,C168_=_C173 ,C168_=_C174 ,\nC168_=_C175 ,C168_=_C176 ,C168_=_C179 ,C169_=_C170 ,C169_=_C172 ,C169_=_C173 ,\nC169_=_C174 ,C169_=_C175 ,C169_=_C176 ,C169_=_C186 ,C170_=_C172 ,C170_=_C173 ,\nC170_=_C174 ,C170_=_C175 ,C170_=_C176 ,C170_=_C192 ,C172_=_C173 ,C172_=_C174 ,\nC172_=_C175 ,C172_=_C176 ,C172_=_C198 ,C173_=_C174 ,C173_=_C175 ,C173_=_C176 ,\nC173_=_C199 ,C174_=_C175 ,C174_=_C176 ,C175_=_C176 ,C179_=_C186 ,C179_=_C192 ,\nC179_=_C198 ,C179_=_C199 ,C179_=_C200 ,C179_=_C201 ,C179_=_C202 ,C186_=_C192 ,\nC186_=_C198 ,C186_=_C199 ,C186_=_C200 ,C186_=_C201 ,C186_=_C202 ,C192_=_C198 ,\nC192_=_C199 ,C192_=_C200 ,C192_=_C201 ,C192_=_C202 ,C198_=_C199 ,C198_=_C200 ,\nC198_=_C201 ,C198_=_C202 ,C199_=_C200 ,C199_=_C201 ,C199_=_C202 ,C200_=_C201 ,\nC200_=_C202 ,C201_=_C202 ,"];42[shape=box, label="id:42 level: 4\n23: C45 C52 C103 C109 C119 \nC122 C129 C130 C131 C132 C133 \nC134 C135 C136 C137 C139 C146 \nC153 C154 C155 C156 C157 C158 \n137: C45_=_C109( C45 C109 ) C45_=_C119( C45 C119 ) C45_=_C129( C45 C129 ) C45_=_C130( C45 C130 ) C45_=_C131( C45 C131 ) \nC45_=_C132( C45 C132 ) C45_=_C133( C45 C133 ) C45_=_C134( C45 C134 ) C45_=_C135( C45 C135 ) C45_=_C136( C45 C136 ) C45_=_C137( C45 C137 ) \nC52_=_C103( C52 C103 ) C52_=_C122( C52 C122 ) C52_=_C131( C52 C131 ) C52_=_C139( C52 C139 ) C52_=_C146( C52 C146 ) C52_=_C153( C52 C153 ) \nC52_=_C154( C52 C154 ) C52_=_C155( C52 C155 ) C52_=_C156( C52 C156 ) C52_=_C157( C52 C157 ) C52_=_C158( C52 C158 ) C103_=_C122( C103 C122 ) \nC103_=_C131( C103 C131 ) C103_=_C139( C103 C139 ) C103_=_C146( C103 C146 ) C103_=_C153( C103 C153 ) C103_=_C154( C103 C154 ) C103_=_C155( C103 C155 ) \nC103_=_C156( C103 C156 ) C103_=_C157( C103 C157 ) C103_=_C158( C103 C158 ) C109_=_C119( C109 C119 ) C109_=_C129( C109 C129 ) C109_=_C130( C109 C130 ) \nC109_=_C131( C109 C131 ) C109_=_C132( C109 C132 ) C109_=_C133( C109 C133 ) C109_=_C134( C109 C134 ) C109_=_C135( C109 C135 ) C109_=_C136( C109 C136 ) \nC109_=_C137( C109 C137 ) C119_=_C122( C119 C122 ) C119_=_C129( C119 C129 ) C119_=_C130( C119 C130 ) C119_=_C131( C119 C131 ) C119_=_C132( C119 C132 ) \nC119_=_C133( C119 C133 ) C119_=_C134( C119 C134 ) C119_=_C135( C119 C135 ) C119_=_C136( C119 C136 ) C119_=_C137( C119 C137 ) C122_=_C131( C122 C131 ) \nC122_=_C139( C122 C139 ) C122_=_C146( C122 C146 ) C122_=_C153( C122 C153 ) C122_=_C154( C122 C154 ) C122_=_C155( C122 C155 ) C122_=_C156( C122 C156 ) \nC122_=_C157( C122 C157 ) C122_=_C158( C122 C158 ) C129_=_C130( C129 C130 ) C129_=_C131( C129 C131 ) C129_=_C132( C129 C132 ) C129_=_C133( C129 C133 ) \nC129_=_C134( C129 C134 ) C129_=_C135( C129 C135 ) C129_=_C136( C129 C136 ) C129_=_C137( C129 C137 ) C129_=_C139( C129 C139 ) C130_=_C131( C130 C131 ) \nC130_=_C132( C130 C132 ) C130_=_C133( C130 C133 ) C130_=_C134( C130 C134 ) C130_=_C135( C130 C135 ) C130_=_C136( C130 C136 ) C130_=_C137( C130 C137 ) \nC130_=_C146( C130 C146 ) C131_=_C132( C131 C132 ) C131_=_C133( C131 C133 ) C131_=_C134( C131 C134 ) C131_=_C135( C131 C135 ) C131_=_C136( C131 C136 ) \nC131_=_C137( C131 C137 ) C131_=_C139( C131 C139 ) C131_=_C146( C131 C146 ) C131_=_C153( C131 C153 ) C131_=_C154( C131 C154 ) C131_=_C155( C131 C155 ) \nC131_=_C156( C131 C156 ) C131_=_C157( C131 C157 ) C131_=_C158( C131 C158 ) C132_=_C133( C132 C133 ) C132_=_C134( C132 C134 ) C132_=_C135( C132 C135 ) \nC132_=_C136( C132 C136 ) C132_=_C137( C132 C137 ) C132_=_C153( C132 C153 ) C133_=_C134( C133 C134 ) C133_=_C135( C133 C135 ) C133_=_C136( C133 C136 ) \nC133_=_C137( C133 C137 ) C133_=_C154( C133 C154 ) C134_=_C135( C134 C135 ) C134_=_C136( C134 C136 ) C134_=_C137( C134 C137 ) C135_=_C136( C135 C136 ) \nC135_=_C137( C135 C137 ) C136_=_C137( C136 C137 ) C139_=_C146( C139 C146 ) C139_=_C153( C139 C153 ) C139_=_C154( C139 C154 ) C139_=_C155( C139 C155 ) \nC139_=_C156( C139 C156 ) C139_=_C157( C139 C157 ) C139_=_C158( C139 C158 ) C146_=_C153( C146 C153 ) C146_=_C154( C146 C154 ) C146_=_C155( C146 C155 ) \nC146_=_C156( C146 C156 ) C146_=_C157( C146 C157 ) C146_=_C158( C146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27-&gt;42[label="22: C45 C52 C103 C109 C119 \nC122 C129 C130 C132 C133 C134 \nC135 C136 C137 C139 C146 C153 \nC154 C155 C156 C157 C158 \n115: C45_=_C109 ,C45_=_C119 ,C45_=_C129 ,C45_=_C130 ,C45_=_C132 ,\nC45_=_C133 ,C45_=_C134 ,C45_=_C135 ,C45_=_C136 ,C45_=_C137 ,C52_=_C103 ,\nC52_=_C122 ,C52_=_C139 ,C52_=_C146 ,C52_=_C153 ,C52_=_C154 ,C52_=_C155 ,\nC52_=_C156 ,C52_=_C157 ,C52_=_C158 ,C103_=_C122 ,C103_=_C139 ,C103_=_C146 ,\nC103_=_C153 ,C103_=_C154 ,C103_=_C155 ,C103_=_C156 ,C103_=_C157 ,C103_=_C158 ,\nC109_=_C119 ,C109_=_C129 ,C109_=_C130 ,C109_=_C132 ,C109_=_C133 ,C109_=_C134 ,\nC109_=_C135 ,C109_=_C136 ,C109_=_C137 ,C119_=_C122 ,C119_=_C129 ,C119_=_C130 ,\nC119_=_C132 ,C119_=_C133 ,C119_=_C134 ,C119_=_C135 ,C119_=_C136 ,C119_=_C137 ,\nC122_=_C139 ,C122_=_C146 ,C122_=_C153 ,C122_=_C154 ,C122_=_C155 ,C122_=_C156 ,\nC122_=_C157 ,C122_=_C158 ,C129_=_C130 ,C129_=_C132 ,C129_=_C133 ,C129_=_C134 ,\nC129_=_C135 ,C129_=_C136 ,C129_=_C137 ,C129_=_C139 ,C130_=_C132 ,C130_=_C133 ,\nC130_=_C134 ,C130_=_C135 ,C130_=_C136 ,C130_=_C137 ,C130_=_C146 ,C132_=_C133 ,\nC132_=_C134 ,C132_=_C135 ,C132_=_C136 ,C132_=_C137 ,C132_=_C153 ,C133_=_C134 ,\nC133_=_C135 ,C133_=_C136 ,C133_=_C137 ,C133_=_C154 ,C134_=_C135 ,C134_=_C136 ,\nC134_=_C137 ,C135_=_C136 ,C135_=_C137 ,C136_=_C137 ,C139_=_C146 ,C139_=_C153 ,\nC139_=_C154 ,C139_=_C155 ,C139_=_C156 ,C139_=_C157 ,C139_=_C158 ,C146_=_C153 ,\nC146_=_C154 ,C146_=_C155 ,C146_=_C156 ,C146_=_C157 ,C146_=_C158 ,C153_=_C154 ,\nC153_=_C155 ,C153_=_C156 ,C153_=_C157 ,C153_=_C158 ,C154_=_C155 ,C154_=_C156 ,\nC154_=_C157 ,C154_=_C158 ,C155_=_C156 ,C155_=_C157</w:t>
      </w:r>
    </w:p>
    <w:p>
      <w:pPr>
        <w:pStyle w:val="PreformattedText"/>
        <w:bidi w:val="0"/>
        <w:spacing w:before="0" w:after="0"/>
        <w:jc w:val="left"/>
        <w:rPr/>
      </w:pPr>
      <w:r>
        <w:rPr/>
        <w:t xml:space="preserve"> </w:t>
      </w:r>
      <w:r>
        <w:rPr/>
        <w:t>,C155_=_C158 ,C156_=_C157 ,\nC156_=_C158 ,C157_=_C158 ,"];43[shape=box, label="id:43 level: 4\n40: C6 C17 C27 C36 C63 \nC64 C65 C68 C74 C76 C77 \nC78 C79 C80 C81 C82 C83 \nC84 C85 C86 C88 C89 C90 \nC91 C92 C93 C94 C95 C96 \nC97 C98 C99 C100 C102 C108 \nC114 C115 C116 C117 C118 \n238: C6_=_C68( C6 C68 ) C6_=_C78( C6 C78 ) C6_=_C95( C6 C95 ) C6_=_C102( C6 C102 ) C6_=_C108( C6 C108 ) \nC6_=_C114( C6 C114 ) C6_=_C115( C6 C115 ) C6_=_C116( C6 C116 ) C6_=_C117( C6 C117 ) C6_=_C118( C6 C118 ) C17_=_C64( C17 C64 ) \nC17_=_C74( C17 C74 ) C17_=_C84( C17 C84 ) C17_=_C85( C17 C85 ) C17_=_C86( C17 C86 ) C17_=_C88( C17 C88 ) C17_=_C89( C17 C89 ) \nC17_=_C90( C17 C90 ) C17_=_C91( C17 C91 ) C17_=_C92( C17 C92 ) C27_=_C65( C27 C65 ) C27_=_C84( C27 C84 ) C27_=_C93( C27 C93 ) \nC27_=_C94( C27 C94 ) C27_=_C95( C27 C95 ) C27_=_C96( C27 C96 ) C27_=_C97( C27 C97 ) C27_=_C98( C27 C98 ) C27_=_C99( C27 C99 ) \nC27_=_C100( C27 C100 ) C36_=_C63( C36 C63 ) C36_=_C74( C36 C74 ) C36_=_C76( C36 C76 ) C36_=_C77( C36 C77 ) C36_=_C78( C36 C78 ) \nC36_=_C79( C36 C79 ) C36_=_C80( C36 C80 ) C36_=_C81( C36 C81 ) C36_=_C82( C36 C82 ) C36_=_C83( C36 C83 ) C63_=_C64( C63 C64 ) \nC63_=_C65( C63 C65 ) C63_=_C68( C63 C68 ) C63_=_C74( C63 C74 ) C63_=_C76( C63 C76 ) C63_=_C77( C63 C77 ) C63_=_C78( C63 C78 ) \nC63_=_C79( C63 C79 ) C63_=_C80( C63 C80 ) C63_=_C81( C63 C81 ) C63_=_C82( C63 C82 ) C63_=_C83( C63 C83 ) C64_=_C65( C64 C65 ) \nC64_=_C68( C64 C68 ) C64_=_C74( C64 C74 ) C64_=_C84( C64 C84 ) C64_=_C85( C64 C85 ) C64_=_C86( C64 C86 ) C64_=_C88( C64 C88 ) \nC64_=_C89( C64 C89 ) C64_=_C90( C64 C90 ) C64_=_C91( C64 C91 ) C64_=_C92( C64 C92 ) C65_=_C68( C65 C68 ) C65_=_C84( C65 C84 ) \nC65_=_C93( C65 C93 ) C65_=_C94( C65 C94 ) C65_=_C95( C65 C95 ) C65_=_C96( C65 C96 ) C65_=_C97( C65 C97 ) C65_=_C98( C65 C98 ) \nC65_=_C99( C65 C99 ) C65_=_C100( C65 C100 ) C68_=_C78( C68 C78 ) C68_=_C95( C68 C95 ) C68_=_C102( C68 C102 ) C68_=_C108( C68 C108 ) \nC68_=_C114( C68 C114 ) C68_=_C115( C68 C115 ) C68_=_C116( C68 C116 ) C68_=_C117( C68 C117 ) C68_=_C118( C68 C118 ) C74_=_C76( C74 C76 ) \nC74_=_C77( C74 C77 ) C74_=_C78( C74 C78 ) C74_=_C79( C74 C79 ) C74_=_C80( C74 C80 ) C74_=_C81( C74 C81 ) C74_=_C82( C74 C82 ) \nC74_=_C83( C74 C83 ) C74_=_C84( C74 C84 ) C74_=_C85( C74 C85 ) C74_=_C86( C74 C86 ) C74_=_C88( C74 C88 ) C74_=_C89( C74 C89 ) \nC74_=_C90( C74 C90 ) C74_=_C91( C74 C91 ) C74_=_C92( C74 C92 ) C76_=_C77( C76 C77 ) C76_=_C78( C76 C78 ) C76_=_C79( C76 C79 ) \nC76_=_C80( C76 C80 ) C76_=_C81( C76 C81 ) C76_=_C82( C76 C82 ) C76_=_C83( C76 C83 ) C76_=_C85( C76 C85 ) C76_=_C93( C76 C93 ) \nC76_=_C102( C76 C102 ) C77_=_C78( C77 C78 ) C77_=_C79( C77 C79 ) C77_=_C80( C77 C80 ) C77_=_C81( C77 C81 ) C77_=_C82( C77 C82 ) \nC77_=_C83( C77 C83 ) C77_=_C86( C77 C86 ) C77_=_C94( C77 C94 ) C77_=_C108( C77 C108 ) C78_=_C79( C78 C79 ) C78_=_C80( C78 C80 ) \nC78_=_C81( C78 C81 ) C78_=_C82( C78 C82 ) C78_=_C83( C78 C83 ) C78_=_C95( C78 C95 ) C78_=_C102( C78 C102 ) C78_=_C108( C78 C108 ) \nC78_=_C114( C78 C114 ) C78_=_C115( C78 C115 ) C78_=_C116( C78 C116 ) C78_=_C117( C78 C117 ) C78_=_C118( C78 C118 ) C79_=_C80( C79 C80 ) \nC79_=_C81( C79 C81 ) C79_=_C82( C79 C82 ) C79_=_C83( C79 C83 ) C80_=_C81( C80 C81 ) C80_=_C82( C80 C82 ) C80_=_C83( C80 C83 ) \nC81_=_C82( C81 C82 ) C81_=_C83( C81 C83 ) C82_=_C83( C82 C83 ) C84_=_C85( C84 C85 ) C84_=_C86( C84 C86 ) C84_=_C88( C84 C88 ) \nC84_=_C89( C84 C89 ) C84_=_C90( C84 C90 ) C84_=_C91( C84 C91 ) C84_=_C92( C84 C92 ) C84_=_C93( C84 C93 ) C84_=_C94( C84 C94 ) \nC84_=_C95( C84 C95 ) C84_=_C96( C84 C96 ) C84_=_C97( C84 C97 ) C84_=_C98( C84 C98 ) C84_=_C99( C84 C99 ) C84_=_C100( C84 C100 ) \nC85_=_C86( C85 C86 ) C85_=_C88( C85 C88 ) C85_=_C89( C85 C89 ) C85_=_C90( C85 C90 ) C85_=_C91( C85 C91 ) C85_=_C92( C85 C92 ) \nC85_=_C93( C85 C93 ) C85_=_C102( C85 C102 ) C86_=_C88( C86 C88 ) C86_=_C89( C86 C89 ) C86_=_C90( C86 C90 ) C86_=_C91( C86 C91 ) \nC86_=_C92( C86 C92 ) C86_=_C94( C86 C94 ) C86_=_C108( C86 C108 ) C88_=_C89( C88 C89 ) C88_=_C90( C88 C90 ) C88_=_C91( C88 C91 ) \nC88_=_C92( C88 C92 ) C89_=_C90( C89 C90 ) C89_=_C91( C89 C91 ) C89_=_C92( C89 C92 ) C90_=_C91( C90 C91 ) C90_=_C92( C90 C92 ) \nC91_=_C92( C91 C92 ) C93_=_C94( C93 C94 ) C93_=_C95( C93 C95 ) C93_=_C96( C93 C96 ) C93_=_C97( C93 C97 ) C93_=_C98( C93 C98 ) \nC93_=_C99( C93 C99 ) C93_=_C100( C93 C100 ) C93_=_C102( C93 C102 ) C94_=_C95( C94 C95 ) C94_=_C96( C94 C96 ) C94_=_C97( C94 C97 ) \nC94_=_C98( C94 C98 ) C94_=_C99( C94 C99 ) C94_=_C100( C94 C100 ) C94_=_C108( C94 C108 ) C95_=_C96( C95 C96 ) C95_=_C97( C95 C97 ) \nC95_=_C98( C95 C98 ) C95_=_C99( C95 C99 ) C95_=_C100( C95 C100 ) C95_=_C102( C95 C102 ) C95_=_C108( C95 C108 ) C95_=_C114( C95 C114 ) \nC95_=_C115( C95 C115 ) C95_=_C116( C95 C116 ) C95_=_C117( C95 C117 ) C95_=_C118( C95 C118 ) C96_=_C97( C96 C97 ) C96_=_C98( C96 C98 ) \nC96_=_C99( C96 C99 ) C96_=_C100( C96 C100 ) C97_=_C98( C97 C98 ) C97_=_C99( C97 C99 ) C97_=_C100( C97 C100 ) C98_=_C99( C98 C99 ) \nC98_=_C100( C98 C100 ) C99_=_C100( C99 C100 ) C102_=_C108( C102 C108 ) C102_=_C114( C102 C114 ) C102_=_C115( C102 C115 ) C102_=_C116( C102 C116 ) \nC102_=_C117( C102 C117 ) C102_=_C118( C102 C118 ) C108_=_C114( C108 C114 ) C108_=_C115( C108 C115 ) C108_=_C116( C108 C116 ) C108_=_C117( C108 C117 ) \nC108_=_C118( C108 C118 ) C114_=_C115( C114 C115 ) C114_=_C116( C114 C116 ) C114_=_C117( C114 C117 ) C114_=_C118( C114 C118 ) C115_=_C116( C115 C116 ) \nC115_=_C117( C115 C117 ) C115_=_C118( C115 C118 ) C116_=_C117( C116 C117 ) C116_=_C118( C116 C118 ) C117_=_C118( C117 C118 ) "];28-&gt;43[label="36: C6 C17 C27 C36 C63 \nC64 C65 C68 C76 C77 C79 \nC80 C81 C82 C83 C85 C86 \nC88 C89 C90 C91 C92 C93 \nC94 C96 C97 C98 C99 C100 \nC102 C108 C114 C115 C116 C117 \nC118 \n162: C6_=_C68 ,C6_=_C102 ,C6_=_C108 ,C6_=_C114 ,C6_=_C115 ,\nC6_=_C116 ,C6_=_C117 ,C6_=_C118 ,C17_=_C64 ,C17_=_C85 ,C17_=_C86 ,\nC17_=_C88 ,C17_=_C89 ,C17_=_C90 ,C17_=_C91 ,C17_=_C92 ,C27_=_C65 ,\nC27_=_C93 ,C27_=_C94 ,C27_=_C96 ,C27_=_C97 ,C27_=_C98 ,C27_=_C99 ,\nC27_=_C100 ,C36_=_C63 ,C36_=_C76 ,C36_=_C77 ,C36_=_C79 ,C36_=_C80 ,\nC36_=_C81 ,C36_=_C82 ,C36_=_C83 ,C63_=_C64 ,C63_=_C65 ,C63_=_C68 ,\nC63_=_C76 ,C63_=_C77 ,C63_=_C79 ,C63_=_C80 ,C63_=_C81 ,C63_=_C82 ,\nC63_=_C83 ,C64_=_C65 ,C64_=_C68 ,C64_=_C85 ,C64_=_C86 ,C64_=_C88 ,\nC64_=_C89 ,C64_=_C90 ,C64_=_C91 ,C64_=_C92 ,C65_=_C68 ,C65_=_C93 ,\nC65_=_C94 ,C65_=_C96 ,C65_=_C97 ,C65_=_C98 ,C65_=_C99 ,C65_=_C100 ,\nC68_=_C102 ,C68_=_C108 ,C68_=_C114 ,C68_=_C115 ,C68_=_C116 ,C68_=_C117 ,\nC68_=_C118 ,C76_=_C77 ,C76_=_C79 ,C76_=_C80 ,C76_=_C81 ,C76_=_C82 ,\nC76_=_C83 ,C76_=_C85 ,C76_=_C93 ,C76_=_C102 ,C77_=_C79 ,C77_=_C80 ,\nC77_=_C81 ,C77_=_C82 ,C77_=_C83 ,C77_=_C86 ,C77_=_C94 ,C77_=_C108 ,\nC79_=_C80 ,C79_=_C81 ,C79_=_C82 ,C79_=_C83 ,C80_=_C81 ,C80_=_C82 ,\nC80_=_C83 ,C81_=_C82 ,C81_=_C83 ,C82_=_C83 ,C85_=_C86 ,C85_=_C88 ,\nC85_=_C89 ,C85_=_C90 ,C85_=_C91 ,C85_=_C92 ,C85_=_C93 ,C85_=_C102 ,\nC86_=_C88 ,C86_=_C89 ,C86_=_C90 ,C86_=_C91 ,C86_=_C92 ,C86_=_C94 ,\nC86_=_C108 ,C88_=_C89 ,C88_=_C90 ,C88_=_C91 ,C88_=_C92 ,C89_=_C90 ,\nC89_=_C91 ,C89_=_C92 ,C90_=_C91 ,C90_=_C92 ,C91_=_C92 ,C93_=_C94 ,\nC93_=_C96 ,C93_=_C97 ,C93_=_C98 ,C93_=_C99 ,C93_=_C100 ,C93_=_C102 ,\nC94_=_C96 ,C94_=_C97 ,C94_=_C98 ,C94_=_C99 ,C94_=_C100 ,C94_=_C108 ,\nC96_=_C97 ,C96_=_C98 ,C96_=_C99 ,C96_=_C100 ,C97_=_C98 ,C97_=_C99 ,\nC97_=_C100 ,C98_=_C99 ,C98_=_C100 ,C99_=_C100 ,C102_=_C108 ,C102_=_C114 ,\nC102_=_C115 ,C102_=_C116 ,C102_=_C117 ,C102_=_C118 ,C108_=_C114 ,C108_=_C115 ,\nC108_=_C116 ,C108_=_C117 ,C108_=_C118 ,C114_=_C115 ,C114_=_C116 ,C114_=_C117 ,\nC114_=_C118 ,C115_=_C116 ,C115_=_C117 ,C115_=_C118 ,C116_=_C117 ,C116_=_C118 ,\nC117_=_C118 ,"];44[shape=box, label="id:44 level: 4\n42: C44 C47 C51 C54 C66 \nC67 C76 C77 C85 C86 C93 \nC94 C102 C103 C104 C105 C106 \nC107 C108 C109 C110 C111 C112 \nC113 C135 C156 C174 C200 C214 \nC215 C221 C222 C227 C228 C232 \nC233 C236 C237 C241 C242 C243 \nC244 \n240: C44_=_C47( C44 C47 ) C44_=_C67( C44 C67 ) C44_=_C77( C44 C77 ) C44_=_C86( C44 C86 ) C44_=_C94( C44 C94 ) \nC44_=_C108( C44 C108 ) C44_=_C109( C44 C109 ) C44_=_C110( C44 C110 ) C44_=_C111( C44 C111 ) C44_=_C112( C44 C112 ) C44_=_C113( C44 C113 ) \nC47_=_C111( C47 C111 ) C47_=_C135( C47 C135 ) C47_=_C174( C47 C174 ) C47_=_C214( C47 C214 ) C47_=_C221( C47 C221 ) C47_=_C227( C47 C227 ) \nC47_=_C232( C47 C232 ) C47_=_C236( C47 C236 ) C47_=_C241( C47 C241 ) C47_=_C242( C47 C242 ) C51_=_C54( C51 C54 ) C51_=_C66( C51 C66 ) \nC51_=_C76( C51 C76 ) C51_=_C85( C51 C85 ) C51_=_C93( C51 C93 ) C51_=_C102( C51 C102 ) C51_=_C103( C51 C103 ) C51_=_C104( C51 C104 ) \nC51_=_C105( C51 C105 ) C51_=_C106( C51 C106 ) C51_=_C107( C51 C107 ) C54_=_C105( C54 C105 ) C54_=_C156( C54 C156 ) C54_=_C200( C54 C200 ) \nC54_=_C215( C54 C215 ) C54_=_C222( C54 C222 ) C54_=_C228( C54 C228 ) C54_=_C233( C54 C233 ) C54_=_C237( C54 C237 ) C54_=_C243( C54 C243 ) \nC54_=_C244( C54 C244 ) C66_=_C67( C66 C67 ) C66_=_C76( C66 C76 ) C66_=_C85( C66 C85 ) C66_=_C93( C66 C93 ) C66_=_C102( C66 C102 ) \nC66_=_C103( C66 C103 ) C66_=_C104( C66 C104 ) C66_=_C105( C66 C105 ) C66_=_C106( C66 C106 ) C66_=_C107( C66 C107 ) C67_=_C77( C67 C77 ) \nC67_=_C86( C67 C86 ) C67_=_C94( C67 C94 ) C67_=_C108( C67 C108 ) C67_=_C109( C67 C109 ) C67_=_C110( C67 C110 ) C67_=_C111( C67 C111 ) \nC67_=_C112( C67 C112 ) C67_=_C113( C67 C113 ) C76_=_C77( C76 C77 ) C76_=_C85( C76 C85 ) C76_=_C93( C76 C93 ) C76_=_C102( C76 C102 ) \nC76_=_C103( C76 C103 ) C76_=_C104( C76 C104 ) C76_=_C105( C76 C105 ) C76_=_C106( C76 C106 ) C76_=_C107( C76 C107 ) C77_=_C86( C77 C86 ) \nC77_=_C94( C77 C94 ) C77_=_C108( C77 C108 ) C77_=_C109( C77 C109 ) C77_=_C110( C77 C110 ) C77_=_C111( C77 C111 ) C77_=_C112( C77 C112 ) \nC77_=_C113( C77 C113 ) C85_=_C86( C85 C86 ) C85_=_C93( C85 C93 ) C85_=_C102( C85 C102 ) C85_=_C103( C85 C103 ) C85_=_C104( C85 C104 ) \nC85_=_C105( C85 C105 ) C85_=_C106( C85 C106 ) C85_=_C107( C85 C107 ) C86_=_C94( C86 C94 ) C86_=_C108( C86 C108 ) C86_=_C109( C86 C109 ) \nC86_=_C110(</w:t>
      </w:r>
    </w:p>
    <w:p>
      <w:pPr>
        <w:pStyle w:val="PreformattedText"/>
        <w:bidi w:val="0"/>
        <w:spacing w:before="0" w:after="0"/>
        <w:jc w:val="left"/>
        <w:rPr/>
      </w:pPr>
      <w:r>
        <w:rPr/>
        <w:t xml:space="preserve"> </w:t>
      </w:r>
      <w:r>
        <w:rPr/>
        <w:t>C86 C110 ) C86_=_C111( C86 C111 ) C86_=_C112( C86 C112 ) C86_=_C113( C86 C113 ) C93_=_C94( C93 C94 ) C93_=_C102( C93 C102 ) \nC93_=_C103( C93 C103 ) C93_=_C104( C93 C104 ) C93_=_C105( C93 C105 ) C93_=_C106( C93 C106 ) C93_=_C107( C93 C107 ) C94_=_C108( C94 C108 ) \nC94_=_C109( C94 C109 ) C94_=_C110( C94 C110 ) C94_=_C111( C94 C111 ) C94_=_C112( C94 C112 ) C94_=_C113( C94 C113 ) C102_=_C103( C102 C103 ) \nC102_=_C104( C102 C104 ) C102_=_C105( C102 C105 ) C102_=_C106( C102 C106 ) C102_=_C107( C102 C107 ) C102_=_C108( C102 C108 ) C103_=_C104( C103 C104 ) \nC103_=_C105( C103 C105 ) C103_=_C106( C103 C106 ) C103_=_C107( C103 C107 ) C103_=_C156( C103 C156 ) C104_=_C105( C104 C105 ) C104_=_C106( C104 C106 ) \nC104_=_C107( C104 C107 ) C104_=_C200( C104 C200 ) C105_=_C106( C105 C106 ) C105_=_C107( C105 C107 ) C105_=_C156( C105 C156 ) C105_=_C200( C105 C200 ) \nC105_=_C215( C105 C215 ) C105_=_C222( C105 C222 ) C105_=_C228( C105 C228 ) C105_=_C233( C105 C233 ) C105_=_C237( C105 C237 ) C105_=_C243( C105 C243 ) \nC105_=_C244( C105 C244 ) C106_=_C107( C106 C107 ) C106_=_C243( C106 C243 ) C107_=_C244( C107 C244 ) C108_=_C109( C108 C109 ) C108_=_C110( C108 C110 ) \nC108_=_C111( C108 C111 ) C108_=_C112( C108 C112 ) C108_=_C113( C108 C113 ) C109_=_C110( C109 C110 ) C109_=_C111( C109 C111 ) C109_=_C112( C109 C112 ) \nC109_=_C113( C109 C113 ) C109_=_C135( C109 C135 ) C110_=_C111( C110 C111 ) C110_=_C112( C110 C112 ) C110_=_C113( C110 C113 ) C110_=_C174( C110 C174 ) \nC111_=_C112( C111 C112 ) C111_=_C113( C111 C113 ) C111_=_C135( C111 C135 ) C111_=_C174( C111 C174 ) C111_=_C214( C111 C214 ) C111_=_C221( C111 C221 ) \nC111_=_C227( C111 C227 ) C111_=_C232( C111 C232 ) C111_=_C236( C111 C236 ) C111_=_C241( C111 C241 ) C111_=_C242( C111 C242 ) C112_=_C113( C112 C113 ) \nC112_=_C241( C112 C241 ) C113_=_C242( C113 C242 ) C135_=_C174( C135 C174 ) C135_=_C214( C135 C214 ) C135_=_C221( C135 C221 ) C135_=_C227( C135 C227 ) \nC135_=_C232( C135 C232 ) C135_=_C236( C135 C236 ) C135_=_C241( C135 C241 ) C135_=_C242( C135 C242 ) C156_=_C200( C156 C200 ) C156_=_C215( C156 C215 ) \nC156_=_C222( C156 C222 ) C156_=_C228( C156 C228 ) C156_=_C233( C156 C233 ) C156_=_C237( C156 C237 ) C156_=_C243( C156 C243 ) C156_=_C244( C156 C244 ) \nC174_=_C214( C174 C214 ) C174_=_C221( C174 C221 ) C174_=_C227( C174 C227 ) C174_=_C232( C174 C232 ) C174_=_C236( C174 C236 ) C174_=_C241( C174 C241 ) \nC174_=_C242( C174 C242 ) C200_=_C215( C200 C215 ) C200_=_C222( C200 C222 ) C200_=_C228( C200 C228 ) C200_=_C233( C200 C233 ) C200_=_C237( C200 C237 ) \nC200_=_C243( C200 C243 ) C200_=_C244( C200 C244 ) C214_=_C215( C214 C215 ) C214_=_C221( C214 C221 ) C214_=_C227( C214 C227 ) C214_=_C232( C214 C232 ) \nC214_=_C236( C214 C236 ) C214_=_C241( C214 C241 ) C214_=_C242( C214 C242 ) C215_=_C222( C215 C222 ) C215_=_C228( C215 C228 ) C215_=_C233( C215 C233 ) \nC215_=_C237( C215 C237 ) C215_=_C243( C215 C243 ) C215_=_C244( C215 C244 ) C221_=_C222( C221 C222 ) C221_=_C227( C221 C227 ) C221_=_C232( C221 C232 ) \nC221_=_C236( C221 C236 ) C221_=_C241( C221 C241 ) C221_=_C242( C221 C242 ) C222_=_C228( C222 C228 ) C222_=_C233( C222 C233 ) C222_=_C237( C222 C237 ) \nC222_=_C243( C222 C243 ) C222_=_C244( C222 C244 ) C227_=_C228( C227 C228 ) C227_=_C232( C227 C232 ) C227_=_C236( C227 C236 ) C227_=_C241( C227 C241 ) \nC227_=_C242( C227 C242 ) C228_=_C233( C228 C233 ) C228_=_C237( C228 C237 ) C228_=_C243( C228 C243 ) C228_=_C244( C228 C244 ) C232_=_C233( C232 C233 ) \nC232_=_C236( C232 C236 ) C232_=_C241( C232 C241 ) C232_=_C242( C232 C242 ) C233_=_C237( C233 C237 ) C233_=_C243( C233 C243 ) C233_=_C244( C233 C244 ) \nC236_=_C237( C236 C237 ) C236_=_C241( C236 C241 ) C236_=_C242( C236 C242 ) C237_=_C243( C237 C243 ) C237_=_C244( C237 C244 ) C241_=_C242( C241 C242 ) \nC243_=_C244( C243 C244 ) "];28-&gt;44[label="40: C44 C47 C51 C54 C66 \nC67 C76 C77 C85 C86 C93 \nC94 C102 C103 C104 C106 C107 \nC108 C109 C110 C112 C113 C135 \nC156 C174 C200 C214 C215 C221 \nC222 C227 C228 C232 C233 C236 \nC237 C241 C242 C243 C244 \n200: C44_=_C47 ,C44_=_C67 ,C44_=_C77 ,C44_=_C86 ,C44_=_C94 ,\nC44_=_C108 ,C44_=_C109 ,C44_=_C110 ,C44_=_C112 ,C44_=_C113 ,C47_=_C135 ,\nC47_=_C174 ,C47_=_C214 ,C47_=_C221 ,C47_=_C227 ,C47_=_C232 ,C47_=_C236 ,\nC47_=_C241 ,C47_=_C242 ,C51_=_C54 ,C51_=_C66 ,C51_=_C76 ,C51_=_C85 ,\nC51_=_C93 ,C51_=_C102 ,C51_=_C103 ,C51_=_C104 ,C51_=_C106 ,C51_=_C107 ,\nC54_=_C156 ,C54_=_C200 ,C54_=_C215 ,C54_=_C222 ,C54_=_C228 ,C54_=_C233 ,\nC54_=_C237 ,C54_=_C243 ,C54_=_C244 ,C66_=_C67 ,C66_=_C76 ,C66_=_C85 ,\nC66_=_C93 ,C66_=_C102 ,C66_=_C103 ,C66_=_C104 ,C66_=_C106 ,C66_=_C107 ,\nC67_=_C77 ,C67_=_C86 ,C67_=_C94 ,C67_=_C108 ,C67_=_C109 ,C67_=_C110 ,\nC67_=_C112 ,C67_=_C113 ,C76_=_C77 ,C76_=_C85 ,C76_=_C93 ,C76_=_C102 ,\nC76_=_C103 ,C76_=_C104 ,C76_=_C106 ,C76_=_C107 ,C77_=_C86 ,C77_=_C94 ,\nC77_=_C108 ,C77_=_C109 ,C77_=_C110 ,C77_=_C112 ,C77_=_C113 ,C85_=_C86 ,\nC85_=_C93 ,C85_=_C102 ,C85_=_C103 ,C85_=_C104 ,C85_=_C106 ,C85_=_C107 ,\nC86_=_C94 ,C86_=_C108 ,C86_=_C109 ,C86_=_C110 ,C86_=_C112 ,C86_=_C113 ,\nC93_=_C94 ,C93_=_C102 ,C93_=_C103 ,C93_=_C104 ,C93_=_C106 ,C93_=_C107 ,\nC94_=_C108 ,C94_=_C109 ,C94_=_C110 ,C94_=_C112 ,C94_=_C113 ,C102_=_C103 ,\nC102_=_C104 ,C102_=_C106 ,C102_=_C107 ,C102_=_C108 ,C103_=_C104 ,C103_=_C106 ,\nC103_=_C107 ,C103_=_C156 ,C104_=_C106 ,C104_=_C107 ,C104_=_C200 ,C106_=_C107 ,\nC106_=_C243 ,C107_=_C244 ,C108_=_C109 ,C108_=_C110 ,C108_=_C112 ,C108_=_C113 ,\nC109_=_C110 ,C109_=_C112 ,C109_=_C113 ,C109_=_C135 ,C110_=_C112 ,C110_=_C113 ,\nC110_=_C174 ,C112_=_C113 ,C112_=_C241 ,C113_=_C242 ,C135_=_C174 ,C135_=_C214 ,\nC135_=_C221 ,C135_=_C227 ,C135_=_C232 ,C135_=_C236 ,C135_=_C241 ,C135_=_C242 ,\nC156_=_C200 ,C156_=_C215 ,C156_=_C222 ,C156_=_C228 ,C156_=_C233 ,C156_=_C237 ,\nC156_=_C243 ,C156_=_C244 ,C174_=_C214 ,C174_=_C221 ,C174_=_C227 ,C174_=_C232 ,\nC174_=_C236 ,C174_=_C241 ,C174_=_C242 ,C200_=_C215 ,C200_=_C222 ,C200_=_C228 ,\nC200_=_C233 ,C200_=_C237 ,C200_=_C243 ,C200_=_C244 ,C214_=_C215 ,C214_=_C221 ,\nC214_=_C227 ,C214_=_C232 ,C214_=_C236 ,C214_=_C241 ,C214_=_C242 ,C215_=_C222 ,\nC215_=_C228 ,C215_=_C233 ,C215_=_C237 ,C215_=_C243 ,C215_=_C244 ,C221_=_C222 ,\nC221_=_C227 ,C221_=_C232 ,C221_=_C236 ,C221_=_C241 ,C221_=_C242 ,C222_=_C228 ,\nC222_=_C233 ,C222_=_C237 ,C222_=_C243 ,C222_=_C244 ,C227_=_C228 ,C227_=_C232 ,\nC227_=_C236 ,C227_=_C241 ,C227_=_C242 ,C228_=_C233 ,C228_=_C237 ,C228_=_C243 ,\nC228_=_C244 ,C232_=_C233 ,C232_=_C236 ,C232_=_C241 ,C232_=_C242 ,C233_=_C237 ,\nC233_=_C243 ,C233_=_C244 ,C236_=_C237 ,C236_=_C241 ,C236_=_C242 ,C237_=_C243 ,\nC237_=_C244 ,C241_=_C242 ,C243_=_C244 ,"];45[shape=box, label="id:45 level: 4\n40: C9 C20 C30 C39 C81 \nC90 C98 C116 C143 C150 C161 \nC165 C182 C195 C204 C207 C210 \nC211 C213 C214 C215 C216 C217 \nC219 C220 C221 C222 C223 C224 \nC225 C226 C227 C228 C229 C230 \nC231 C232 C233 C234 C235 \n238: C9_=_C116( C9 C116 ) C9_=_C161( C9 C161 ) C9_=_C204( C9 C204 ) C9_=_C211( C9 C211 ) C9_=_C225( C9 C225 ) \nC9_=_C226( C9 C226 ) C9_=_C227( C9 C227 ) C9_=_C228( C9 C228 ) C9_=_C229( C9 C229 ) C9_=_C230( C9 C230 ) C20_=_C90( C20 C90 ) \nC20_=_C165( C20 C165 ) C20_=_C195( C20 C195 ) C20_=_C210( C20 C210 ) C20_=_C219( C20 C219 ) C20_=_C220( C20 C220 ) C20_=_C221( C20 C221 ) \nC20_=_C222( C20 C222 ) C20_=_C223( C20 C223 ) C20_=_C224( C20 C224 ) C30_=_C98( C30 C98 ) C30_=_C150( C30 C150 ) C30_=_C207( C30 C207 ) \nC30_=_C219( C30 C219 ) C30_=_C225( C30 C225 ) C30_=_C231( C30 C231 ) C30_=_C232( C30 C232 ) C30_=_C233( C30 C233 ) C30_=_C234( C30 C234 ) \nC30_=_C235( C30 C235 ) C39_=_C81( C39 C81 ) C39_=_C143( C39 C143 ) C39_=_C182( C39 C182 ) C39_=_C210( C39 C210 ) C39_=_C211( C39 C211 ) \nC39_=_C213( C39 C213 ) C39_=_C214( C39 C214 ) C39_=_C215( C39 C215 ) C39_=_C216( C39 C216 ) C39_=_C217( C39 C217 ) C81_=_C143( C81 C143 ) \nC81_=_C182( C81 C182 ) C81_=_C210( C81 C210 ) C81_=_C211( C81 C211 ) C81_=_C213( C81 C213 ) C81_=_C214( C81 C214 ) C81_=_C215( C81 C215 ) \nC81_=_C216( C81 C216 ) C81_=_C217( C81 C217 ) C90_=_C165( C90 C165 ) C90_=_C195( C90 C195 ) C90_=_C210( C90 C210 ) C90_=_C219( C90 C219 ) \nC90_=_C220( C90 C220 ) C90_=_C221( C90 C221 ) C90_=_C222( C90 C222 ) C90_=_C223( C90 C223 ) C90_=_C224( C90 C224 ) C98_=_C150( C98 C150 ) \nC98_=_C207( C98 C207 ) C98_=_C219( C98 C219 ) C98_=_C225( C98 C225 ) C98_=_C231( C98 C231 ) C98_=_C232( C98 C232 ) C98_=_C233( C98 C233 ) \nC98_=_C234( C98 C234 ) C98_=_C235( C98 C235 ) C116_=_C161( C116 C161 ) C116_=_C204( C116 C204 ) C116_=_C211( C116 C211 ) C116_=_C225( C116 C225 ) \nC116_=_C226( C116 C226 ) C116_=_C227( C116 C227 ) C116_=_C228( C116 C228 ) C116_=_C229( C116 C229 ) C116_=_C230( C116 C230 ) C143_=_C182( C143 C182 ) \nC143_=_C210( C143 C210 ) C143_=_C211( C143 C211 ) C143_=_C213( C143 C213 ) C143_=_C214( C143 C214 ) C143_=_C215( C143 C215 ) C143_=_C216( C143 C216 ) \nC143_=_C217( C143 C217 ) C150_=_C207( C150 C207 ) C150_=_C219( C150 C219 ) C150_=_C225( C150 C225 ) C150_=_C231( C150 C231 ) C150_=_C232( C150 C232 ) \nC150_=_C233( C150 C233 ) C150_=_C234( C150 C234 ) C150_=_C235( C150 C235 ) C161_=_C204( C161 C204 ) C161_=_C211( C161 C211 ) C161_=_C225( C161 C225 ) \nC161_=_C226( C161 C226 ) C161_=_C227( C161 C227 ) C161_=_C228( C161 C228 ) C161_=_C229( C161 C229 ) C161_=_C230( C161 C230 ) C165_=_C195( C165 C195 ) \nC165_=_C210( C165 C210 ) C165_=_C219( C165 C219 ) C165_=_C220( C165 C220 ) C165_=_C221( C165 C221 ) C165_=_C222( C165 C222 ) C165_=_C223( C165 C223 ) \nC165_=_C224( C165 C224 ) C182_=_C210( C182 C210 ) C182_=_C211( C182 C211 ) C182_=_C213( C182 C213 ) C182_=_C214( C182 C214 ) C182_=_C215( C182 C215 ) \nC182_=_C216( C182 C216 ) C182_=_C217( C182 C217 ) C195_=_C210( C195 C210 ) C195_=_C219( C195 C219 ) C195_=_C220( C195 C220 ) C195_=_C221( C195 C221 ) \nC195_=_C222( C195 C222 ) C195_=_C223( C195 C223 ) C195_=_C224( C195 C224 ) C204_=_C211( C204 C211 ) C204_=_C225( C204 C225 ) C204_=_C226( C204 C226 ) \nC204_=_C227( C204 C227 ) C204_=_C228( C204 C228 ) C204_=_C229( C204 C229 ) C204_=_C230(</w:t>
      </w:r>
    </w:p>
    <w:p>
      <w:pPr>
        <w:pStyle w:val="PreformattedText"/>
        <w:bidi w:val="0"/>
        <w:spacing w:before="0" w:after="0"/>
        <w:jc w:val="left"/>
        <w:rPr/>
      </w:pPr>
      <w:r>
        <w:rPr/>
        <w:t xml:space="preserve"> </w:t>
      </w:r>
      <w:r>
        <w:rPr/>
        <w:t>C204 C230 ) C207_=_C219( C207 C219 ) C207_=_C225( C207 C225 ) \nC207_=_C231( C207 C231 ) C207_=_C232( C207 C232 ) C207_=_C233( C207 C233 ) C207_=_C234( C207 C234 ) C207_=_C235( C207 C235 ) C210_=_C211( C210 C211 ) \nC210_=_C213( C210 C213 ) C210_=_C214( C210 C214 ) C210_=_C215( C210 C215 ) C210_=_C216( C210 C216 ) C210_=_C217( C210 C217 ) C210_=_C219( C210 C219 ) \nC210_=_C220( C210 C220 ) C210_=_C221( C210 C221 ) C210_=_C222( C210 C222 ) C210_=_C223( C210 C223 ) C210_=_C224( C210 C224 ) C211_=_C213( C211 C213 ) \nC211_=_C214( C211 C214 ) C211_=_C215( C211 C215 ) C211_=_C216( C211 C216 ) C211_=_C217( C211 C217 ) C211_=_C225( C211 C225 ) C211_=_C226( C211 C226 ) \nC211_=_C227( C211 C227 ) C211_=_C228( C211 C228 ) C211_=_C229( C211 C229 ) C211_=_C230( C211 C230 ) C213_=_C214( C213 C214 ) C213_=_C215( C213 C215 ) \nC213_=_C216( C213 C216 ) C213_=_C217( C213 C217 ) C213_=_C220( C213 C220 ) C213_=_C226( C213 C226 ) C213_=_C231( C213 C231 ) C214_=_C215( C214 C215 ) \nC214_=_C216( C214 C216 ) C214_=_C217( C214 C217 ) C214_=_C221( C214 C221 ) C214_=_C227( C214 C227 ) C214_=_C232( C214 C232 ) C215_=_C216( C215 C216 ) \nC215_=_C217( C215 C217 ) C215_=_C222( C215 C222 ) C215_=_C228( C215 C228 ) C215_=_C233( C215 C233 ) C216_=_C217( C216 C217 ) C219_=_C220( C219 C220 ) \nC219_=_C221( C219 C221 ) C219_=_C222( C219 C222 ) C219_=_C223( C219 C223 ) C219_=_C224( C219 C224 ) C219_=_C225( C219 C225 ) C219_=_C231( C219 C231 ) \nC219_=_C232( C219 C232 ) C219_=_C233( C219 C233 ) C219_=_C234( C219 C234 ) C219_=_C235( C219 C235 ) C220_=_C221( C220 C221 ) C220_=_C222( C220 C222 ) \nC220_=_C223( C220 C223 ) C220_=_C224( C220 C224 ) C220_=_C226( C220 C226 ) C220_=_C231( C220 C231 ) C221_=_C222( C221 C222 ) C221_=_C223( C221 C223 ) \nC221_=_C224( C221 C224 ) C221_=_C227( C221 C227 ) C221_=_C232( C221 C232 ) C222_=_C223( C222 C223 ) C222_=_C224( C222 C224 ) C222_=_C228( C222 C228 ) \nC222_=_C233( C222 C233 ) C223_=_C224( C223 C224 ) C225_=_C226( C225 C226 ) C225_=_C227( C225 C227 ) C225_=_C228( C225 C228 ) C225_=_C229( C225 C229 ) \nC225_=_C230( C225 C230 ) C225_=_C231( C225 C231 ) C225_=_C232( C225 C232 ) C225_=_C233( C225 C233 ) C225_=_C234( C225 C234 ) C225_=_C235( C225 C235 ) \nC226_=_C227( C226 C227 ) C226_=_C228( C226 C228 ) C226_=_C229( C226 C229 ) C226_=_C230( C226 C230 ) C226_=_C231( C226 C231 ) C227_=_C228( C227 C228 ) \nC227_=_C229( C227 C229 ) C227_=_C230( C227 C230 ) C227_=_C232( C227 C232 ) C228_=_C229( C228 C229 ) C228_=_C230( C228 C230 ) C228_=_C233( C228 C233 ) \nC229_=_C230( C229 C230 ) C231_=_C232( C231 C232 ) C231_=_C233( C231 C233 ) C231_=_C234( C231 C234 ) C231_=_C235( C231 C235 ) C232_=_C233( C232 C233 ) \nC232_=_C234( C232 C234 ) C232_=_C235( C232 C235 ) C233_=_C234( C233 C234 ) C233_=_C235( C233 C235 ) C234_=_C235( C234 C235 ) "];29-&gt;45[label="36: C9 C20 C30 C39 C81 \nC90 C98 C116 C143 C150 C161 \nC165 C182 C195 C204 C207 C213 \nC214 C215 C216 C217 C220 C221 \nC222 C223 C224 C226 C227 C228 \nC229 C230 C231 C232 C233 C234 \nC235 \n162: C9_=_C116 ,C9_=_C161 ,C9_=_C204 ,C9_=_C226 ,C9_=_C227 ,\nC9_=_C228 ,C9_=_C229 ,C9_=_C230 ,C20_=_C90 ,C20_=_C165 ,C20_=_C195 ,\nC20_=_C220 ,C20_=_C221 ,C20_=_C222 ,C20_=_C223 ,C20_=_C224 ,C30_=_C98 ,\nC30_=_C150 ,C30_=_C207 ,C30_=_C231 ,C30_=_C232 ,C30_=_C233 ,C30_=_C234 ,\nC30_=_C235 ,C39_=_C81 ,C39_=_C143 ,C39_=_C182 ,C39_=_C213 ,C39_=_C214 ,\nC39_=_C215 ,C39_=_C216 ,C39_=_C217 ,C81_=_C143 ,C81_=_C182 ,C81_=_C213 ,\nC81_=_C214 ,C81_=_C215 ,C81_=_C216 ,C81_=_C217 ,C90_=_C165 ,C90_=_C195 ,\nC90_=_C220 ,C90_=_C221 ,C90_=_C222 ,C90_=_C223 ,C90_=_C224 ,C98_=_C150 ,\nC98_=_C207 ,C98_=_C231 ,C98_=_C232 ,C98_=_C233 ,C98_=_C234 ,C98_=_C235 ,\nC116_=_C161 ,C116_=_C204 ,C116_=_C226 ,C116_=_C227 ,C116_=_C228 ,C116_=_C229 ,\nC116_=_C230 ,C143_=_C182 ,C143_=_C213 ,C143_=_C214 ,C143_=_C215 ,C143_=_C216 ,\nC143_=_C217 ,C150_=_C207 ,C150_=_C231 ,C150_=_C232 ,C150_=_C233 ,C150_=_C234 ,\nC150_=_C235 ,C161_=_C204 ,C161_=_C226 ,C161_=_C227 ,C161_=_C228 ,C161_=_C229 ,\nC161_=_C230 ,C165_=_C195 ,C165_=_C220 ,C165_=_C221 ,C165_=_C222 ,C165_=_C223 ,\nC165_=_C224 ,C182_=_C213 ,C182_=_C214 ,C182_=_C215 ,C182_=_C216 ,C182_=_C217 ,\nC195_=_C220 ,C195_=_C221 ,C195_=_C222 ,C195_=_C223 ,C195_=_C224 ,C204_=_C226 ,\nC204_=_C227 ,C204_=_C228 ,C204_=_C229 ,C204_=_C230 ,C207_=_C231 ,C207_=_C232 ,\nC207_=_C233 ,C207_=_C234 ,C207_=_C235 ,C213_=_C214 ,C213_=_C215 ,C213_=_C216 ,\nC213_=_C217 ,C213_=_C220 ,C213_=_C226 ,C213_=_C231 ,C214_=_C215 ,C214_=_C216 ,\nC214_=_C217 ,C214_=_C221 ,C214_=_C227 ,C214_=_C232 ,C215_=_C216 ,C215_=_C217 ,\nC215_=_C222 ,C215_=_C228 ,C215_=_C233 ,C216_=_C217 ,C220_=_C221 ,C220_=_C222 ,\nC220_=_C223 ,C220_=_C224 ,C220_=_C226 ,C220_=_C231 ,C221_=_C222 ,C221_=_C223 ,\nC221_=_C224 ,C221_=_C227 ,C221_=_C232 ,C222_=_C223 ,C222_=_C224 ,C222_=_C228 ,\nC222_=_C233 ,C223_=_C224 ,C226_=_C227 ,C226_=_C228 ,C226_=_C229 ,C226_=_C230 ,\nC226_=_C231 ,C227_=_C228 ,C227_=_C229 ,C227_=_C230 ,C227_=_C232 ,C228_=_C229 ,\nC228_=_C230 ,C228_=_C233 ,C229_=_C230 ,C231_=_C232 ,C231_=_C233 ,C231_=_C234 ,\nC231_=_C235 ,C232_=_C233 ,C232_=_C234 ,C232_=_C235 ,C233_=_C234 ,C233_=_C235 ,\nC234_=_C235 ,"];46[shape=box, label="id:46 level: 4\n40: C8 C19 C29 C38 C80 \nC89 C97 C115 C142 C149 C160 \nC164 C168 C170 C172 C173 C177 \nC178 C179 C180 C182 C183 C184 \nC185 C187 C188 C192 C194 C195 \nC196 C197 C198 C199 C203 C204 \nC205 C206 C207 C208 C209 \n238: C8_=_C115( C8 C115 ) C8_=_C160( C8 C160 ) C8_=_C172( C8 C172 ) C8_=_C180( C8 C180 ) C8_=_C187( C8 C187 ) \nC8_=_C198( C8 C198 ) C8_=_C203( C8 C203 ) C8_=_C204( C8 C204 ) C8_=_C205( C8 C205 ) C8_=_C206( C8 C206 ) C19_=_C89( C19 C89 ) \nC19_=_C164( C19 C164 ) C19_=_C170( C19 C170 ) C19_=_C178( C19 C178 ) C19_=_C185( C19 C185 ) C19_=_C192( C19 C192 ) C19_=_C194( C19 C194 ) \nC19_=_C195( C19 C195 ) C19_=_C196( C19 C196 ) C19_=_C197( C19 C197 ) C29_=_C97( C29 C97 ) C29_=_C149( C29 C149 ) C29_=_C173( C29 C173 ) \nC29_=_C188( C29 C188 ) C29_=_C194( C29 C194 ) C29_=_C199( C29 C199 ) C29_=_C203( C29 C203 ) C29_=_C207( C29 C207 ) C29_=_C208( C29 C208 ) \nC29_=_C209( C29 C209 ) C38_=_C80( C38 C80 ) C38_=_C142( C38 C142 ) C38_=_C168( C38 C168 ) C38_=_C177( C38 C177 ) C38_=_C178( C38 C178 ) \nC38_=_C179( C38 C179 ) C38_=_C180( C38 C180 ) C38_=_C182( C38 C182 ) C38_=_C183( C38 C183 ) C38_=_C184( C38 C184 ) C80_=_C142( C80 C142 ) \nC80_=_C168( C80 C168 ) C80_=_C177( C80 C177 ) C80_=_C178( C80 C178 ) C80_=_C179( C80 C179 ) C80_=_C180( C80 C180 ) C80_=_C182( C80 C182 ) \nC80_=_C183( C80 C183 ) C80_=_C184( C80 C184 ) C89_=_C164( C89 C164 ) C89_=_C170( C89 C170 ) C89_=_C178( C89 C178 ) C89_=_C185( C89 C185 ) \nC89_=_C192( C89 C192 ) C89_=_C194( C89 C194 ) C89_=_C195( C89 C195 ) C89_=_C196( C89 C196 ) C89_=_C197( C89 C197 ) C97_=_C149( C97 C149 ) \nC97_=_C173( C97 C173 ) C97_=_C188( C97 C188 ) C97_=_C194( C97 C194 ) C97_=_C199( C97 C199 ) C97_=_C203( C97 C203 ) C97_=_C207( C97 C207 ) \nC97_=_C208( C97 C208 ) C97_=_C209( C97 C209 ) C115_=_C160( C115 C160 ) C115_=_C172( C115 C172 ) C115_=_C180( C115 C180 ) C115_=_C187( C115 C187 ) \nC115_=_C198( C115 C198 ) C115_=_C203( C115 C203 ) C115_=_C204( C115 C204 ) C115_=_C205( C115 C205 ) C115_=_C206( C115 C206 ) C142_=_C168( C142 C168 ) \nC142_=_C177( C142 C177 ) C142_=_C178( C142 C178 ) C142_=_C179( C142 C179 ) C142_=_C180( C142 C180 ) C142_=_C182( C142 C182 ) C142_=_C183( C142 C183 ) \nC142_=_C184( C142 C184 ) C149_=_C173( C149 C173 ) C149_=_C188( C149 C188 ) C149_=_C194( C149 C194 ) C149_=_C199( C149 C199 ) C149_=_C203( C149 C203 ) \nC149_=_C207( C149 C207 ) C149_=_C208( C149 C208 ) C149_=_C209( C149 C209 ) C160_=_C172( C160 C172 ) C160_=_C180( C160 C180 ) C160_=_C187( C160 C187 ) \nC160_=_C198( C160 C198 ) C160_=_C203( C160 C203 ) C160_=_C204( C160 C204 ) C160_=_C205( C160 C205 ) C160_=_C206( C160 C206 ) C164_=_C170( C164 C170 ) \nC164_=_C178( C164 C178 ) C164_=_C185( C164 C185 ) C164_=_C192( C164 C192 ) C164_=_C194( C164 C194 ) C164_=_C195( C164 C195 ) C164_=_C196( C164 C196 ) \nC164_=_C197( C164 C197 ) C168_=_C170( C168 C170 ) C168_=_C172( C168 C172 ) C168_=_C173( C168 C173 ) C168_=_C177( C168 C177 ) C168_=_C178( C168 C178 ) \nC168_=_C179( C168 C179 ) C168_=_C180( C168 C180 ) C168_=_C182( C168 C182 ) C168_=_C183( C168 C183 ) C168_=_C184( C168 C184 ) C170_=_C172( C170 C172 ) \nC170_=_C173( C170 C173 ) C170_=_C178( C170 C178 ) C170_=_C185( C170 C185 ) C170_=_C192( C170 C192 ) C170_=_C194( C170 C194 ) C170_=_C195( C170 C195 ) \nC170_=_C196( C170 C196 ) C170_=_C197( C170 C197 ) C172_=_C173( C172 C173 ) C172_=_C180( C172 C180 ) C172_=_C187( C172 C187 ) C172_=_C198( C172 C198 ) \nC172_=_C203( C172 C203 ) C172_=_C204( C172 C204 ) C172_=_C205( C172 C205 ) C172_=_C206( C172 C206 ) C173_=_C188( C173 C188 ) C173_=_C194( C173 C194 ) \nC173_=_C199( C173 C199 ) C173_=_C203( C173 C203 ) C173_=_C207( C173 C207 ) C173_=_C208( C173 C208 ) C173_=_C209( C173 C209 ) C177_=_C178( C177 C178 ) \nC177_=_C179( C177 C179 ) C177_=_C180( C177 C180 ) C177_=_C182( C177 C182 ) C177_=_C183( C177 C183 ) C177_=_C184( C177 C184 ) C177_=_C185( C177 C185 ) \nC177_=_C187( C177 C187 ) C177_=_C188( C177 C188 ) C178_=_C179( C178 C179 ) C178_=_C180( C178 C180 ) C178_=_C182( C178 C182 ) C178_=_C183( C178 C183 ) \nC178_=_C184( C178 C184 ) C178_=_C185( C178 C185 ) C178_=_C192( C178 C192 ) C178_=_C194( C178 C194 ) C178_=_C195( C178 C195 ) C178_=_C196( C178 C196 ) \nC178_=_C197( C178 C197 ) C179_=_C180( C179 C180 ) C179_=_C182( C179 C182 ) C179_=_C183( C179 C183 ) C179_=_C184( C179 C184 ) C179_=_C192( C179 C192 ) \nC179_=_C198( C179 C198 ) C179_=_C199( C179 C199 ) C180_=_C182( C180 C182 ) C180_=_C183( C180 C183 ) C180_=_C184( C180 C184 ) C180_=_C187( C180 C187 ) \nC180_=_C198( C180 C198 ) C180_=_C203( C180 C203 ) C180_=_C204( C180 C204 ) C180_=_C205( C180 C205 ) C180_=_C206( C180 C206 ) C182_=_C183( C182 C183 ) \nC182_=_C184( C182 C184 ) C183_=_C184( C183 C184 ) C185_=_C187( C185 C187 ) C185_=_C188( C185 C188 ) C185_=_C192( C185 C192 ) C185_=_C194( C185 C194 ) \nC185_=_C195( C185 C195 ) C185_=_C196(</w:t>
      </w:r>
    </w:p>
    <w:p>
      <w:pPr>
        <w:pStyle w:val="PreformattedText"/>
        <w:bidi w:val="0"/>
        <w:spacing w:before="0" w:after="0"/>
        <w:jc w:val="left"/>
        <w:rPr/>
      </w:pPr>
      <w:r>
        <w:rPr/>
        <w:t xml:space="preserve"> </w:t>
      </w:r>
      <w:r>
        <w:rPr/>
        <w:t>C185 C196 ) C185_=_C197( C185 C197 ) C187_=_C188( C187 C188 ) C187_=_C198( C187 C198 ) C187_=_C203( C187 C203 ) \nC187_=_C204( C187 C204 ) C187_=_C205( C187 C205 ) C187_=_C206( C187 C206 ) C188_=_C194( C188 C194 ) C188_=_C199( C188 C199 ) C188_=_C203( C188 C203 ) \nC188_=_C207( C188 C207 ) C188_=_C208( C188 C208 ) C188_=_C209( C188 C209 ) C192_=_C194( C192 C194 ) C192_=_C195( C192 C195 ) C192_=_C196( C192 C196 ) \nC192_=_C197( C192 C197 ) C192_=_C198( C192 C198 ) C192_=_C199( C192 C199 ) C194_=_C195( C194 C195 ) C194_=_C196( C194 C196 ) C194_=_C197( C194 C197 ) \nC194_=_C199( C194 C199 ) C194_=_C203( C194 C203 ) C194_=_C207( C194 C207 ) C194_=_C208( C194 C208 ) C194_=_C209( C194 C209 ) C195_=_C196( C195 C196 ) \nC195_=_C197( C195 C197 ) C196_=_C197( C196 C197 ) C198_=_C199( C198 C199 ) C198_=_C203( C198 C203 ) C198_=_C204( C198 C204 ) C198_=_C205( C198 C205 ) \nC198_=_C206( C198 C206 ) C199_=_C203( C199 C203 ) C199_=_C207( C199 C207 ) C199_=_C208( C199 C208 ) C199_=_C209( C199 C209 ) C203_=_C204( C203 C204 ) \nC203_=_C205( C203 C205 ) C203_=_C206( C203 C206 ) C203_=_C207( C203 C207 ) C203_=_C208( C203 C208 ) C203_=_C209( C203 C209 ) C204_=_C205( C204 C205 ) \nC204_=_C206( C204 C206 ) C205_=_C206( C205 C206 ) C207_=_C208( C207 C208 ) C207_=_C209( C207 C209 ) C208_=_C209( C208 C209 ) "];29-&gt;46[label="36: C8 C19 C29 C38 C80 \nC89 C97 C115 C142 C149 C160 \nC164 C168 C170 C172 C173 C177 \nC179 C182 C183 C184 C185 C187 \nC188 C192 C195 C196 C197 C198 \nC199 C204 C205 C206 C207 C208 \nC209 \n162: C8_=_C115 ,C8_=_C160 ,C8_=_C172 ,C8_=_C187 ,C8_=_C198 ,\nC8_=_C204 ,C8_=_C205 ,C8_=_C206 ,C19_=_C89 ,C19_=_C164 ,C19_=_C170 ,\nC19_=_C185 ,C19_=_C192 ,C19_=_C195 ,C19_=_C196 ,C19_=_C197 ,C29_=_C97 ,\nC29_=_C149 ,C29_=_C173 ,C29_=_C188 ,C29_=_C199 ,C29_=_C207 ,C29_=_C208 ,\nC29_=_C209 ,C38_=_C80 ,C38_=_C142 ,C38_=_C168 ,C38_=_C177 ,C38_=_C179 ,\nC38_=_C182 ,C38_=_C183 ,C38_=_C184 ,C80_=_C142 ,C80_=_C168 ,C80_=_C177 ,\nC80_=_C179 ,C80_=_C182 ,C80_=_C183 ,C80_=_C184 ,C89_=_C164 ,C89_=_C170 ,\nC89_=_C185 ,C89_=_C192 ,C89_=_C195 ,C89_=_C196 ,C89_=_C197 ,C97_=_C149 ,\nC97_=_C173 ,C97_=_C188 ,C97_=_C199 ,C97_=_C207 ,C97_=_C208 ,C97_=_C209 ,\nC115_=_C160 ,C115_=_C172 ,C115_=_C187 ,C115_=_C198 ,C115_=_C204 ,C115_=_C205 ,\nC115_=_C206 ,C142_=_C168 ,C142_=_C177 ,C142_=_C179 ,C142_=_C182 ,C142_=_C183 ,\nC142_=_C184 ,C149_=_C173 ,C149_=_C188 ,C149_=_C199 ,C149_=_C207 ,C149_=_C208 ,\nC149_=_C209 ,C160_=_C172 ,C160_=_C187 ,C160_=_C198 ,C160_=_C204 ,C160_=_C205 ,\nC160_=_C206 ,C164_=_C170 ,C164_=_C185 ,C164_=_C192 ,C164_=_C195 ,C164_=_C196 ,\nC164_=_C197 ,C168_=_C170 ,C168_=_C172 ,C168_=_C173 ,C168_=_C177 ,C168_=_C179 ,\nC168_=_C182 ,C168_=_C183 ,C168_=_C184 ,C170_=_C172 ,C170_=_C173 ,C170_=_C185 ,\nC170_=_C192 ,C170_=_C195 ,C170_=_C196 ,C170_=_C197 ,C172_=_C173 ,C172_=_C187 ,\nC172_=_C198 ,C172_=_C204 ,C172_=_C205 ,C172_=_C206 ,C173_=_C188 ,C173_=_C199 ,\nC173_=_C207 ,C173_=_C208 ,C173_=_C209 ,C177_=_C179 ,C177_=_C182 ,C177_=_C183 ,\nC177_=_C184 ,C177_=_C185 ,C177_=_C187 ,C177_=_C188 ,C179_=_C182 ,C179_=_C183 ,\nC179_=_C184 ,C179_=_C192 ,C179_=_C198 ,C179_=_C199 ,C182_=_C183 ,C182_=_C184 ,\nC183_=_C184 ,C185_=_C187 ,C185_=_C188 ,C185_=_C192 ,C185_=_C195 ,C185_=_C196 ,\nC185_=_C197 ,C187_=_C188 ,C187_=_C198 ,C187_=_C204 ,C187_=_C205 ,C187_=_C206 ,\nC188_=_C199 ,C188_=_C207 ,C188_=_C208 ,C188_=_C209 ,C192_=_C195 ,C192_=_C196 ,\nC192_=_C197 ,C192_=_C198 ,C192_=_C199 ,C195_=_C196 ,C195_=_C197 ,C196_=_C197 ,\nC198_=_C199 ,C198_=_C204 ,C198_=_C205 ,C198_=_C206 ,C199_=_C207 ,C199_=_C208 ,\nC199_=_C209 ,C204_=_C205 ,C204_=_C206 ,C205_=_C206 ,C207_=_C208 ,C207_=_C209 ,\nC208_=_C209 ,"];47[shape=box, label="id:47 level: 4\n23: C3 C4 C14 C15 C24 \nC25 C33 C34 C42 C43 C44 \nC45 C46 C47 C48 C49 C50 \nC51 C52 C53 C54 C55 C56 \n137: C3_=_C4( C3 C4 ) C3_=_C14( C3 C14 ) C3_=_C24( C3 C24 ) C3_=_C33( C3 C33 ) C3_=_C42( C3 C42 ) \nC3_=_C43( C3 C43 ) C3_=_C44( C3 C44 ) C3_=_C45( C3 C45 ) C3_=_C46( C3 C46 ) C3_=_C47( C3 C47 ) C3_=_C48( C3 C48 ) \nC3_=_C49( C3 C49 ) C4_=_C15( C4 C15 ) C4_=_C25( C4 C25 ) C4_=_C34( C4 C34 ) C4_=_C42( C4 C42 ) C4_=_C50( C4 C50 ) \nC4_=_C51( C4 C51 ) C4_=_C52( C4 C52 ) C4_=_C53( C4 C53 ) C4_=_C54( C4 C54 ) C4_=_C55( C4 C55 ) C4_=_C56( C4 C56 ) \nC14_=_C15( C14 C15 ) C14_=_C24( C14 C24 ) C14_=_C33( C14 C33 ) C14_=_C42( C14 C42 ) C14_=_C43( C14 C43 ) C14_=_C44( C14 C44 ) \nC14_=_C45( C14 C45 ) C14_=_C46( C14 C46 ) C14_=_C47( C14 C47 ) C14_=_C48( C14 C48 ) C14_=_C49( C14 C49 ) C15_=_C25( C15 C25 ) \nC15_=_C34( C15 C34 ) C15_=_C42( C15 C42 ) C15_=_C50( C15 C50 ) C15_=_C51( C15 C51 ) C15_=_C52( C15 C52 ) C15_=_C53( C15 C53 ) \nC15_=_C54( C15 C54 ) C15_=_C55( C15 C55 ) C15_=_C56( C15 C56 ) C24_=_C25( C24 C25 ) C24_=_C33( C24 C33 ) C24_=_C42( C24 C42 ) \nC24_=_C43( C24 C43 ) C24_=_C44( C24 C44 ) C24_=_C45( C24 C45 ) C24_=_C46( C24 C46 ) C24_=_C47( C24 C47 ) C24_=_C48( C24 C48 ) \nC24_=_C49( C24 C49 ) C25_=_C34( C25 C34 ) C25_=_C42( C25 C42 ) C25_=_C50( C25 C50 ) C25_=_C51( C25 C51 ) C25_=_C52( C25 C52 ) \nC25_=_C53( C25 C53 ) C25_=_C54( C25 C54 ) C25_=_C55( C25 C55 ) C25_=_C56( C25 C56 ) C33_=_C34( C33 C34 ) C33_=_C42( C33 C42 ) \nC33_=_C43( C33 C43 ) C33_=_C44( C33 C44 ) C33_=_C45( C33 C45 ) C33_=_C46( C33 C46 ) C33_=_C47( C33 C47 ) C33_=_C48( C33 C48 ) \nC33_=_C49( C33 C49 ) C34_=_C42( C34 C42 ) C34_=_C50( C34 C50 ) C34_=_C51( C34 C51 ) C34_=_C52( C34 C52 ) C34_=_C53( C34 C53 ) \nC34_=_C54( C34 C54 ) C34_=_C55( C34 C55 ) C34_=_C56( C34 C56 ) C42_=_C43( C42 C43 ) C42_=_C44( C42 C44 ) C42_=_C45( C42 C45 ) \nC42_=_C46( C42 C46 ) C42_=_C47( C42 C47 ) C42_=_C48( C42 C48 ) C42_=_C49( C42 C49 ) C42_=_C50( C42 C50 ) C42_=_C51( C42 C51 ) \nC42_=_C52( C42 C52 ) C42_=_C53( C42 C53 ) C42_=_C54( C42 C54 ) C42_=_C55( C42 C55 ) C42_=_C56( C42 C56 ) C43_=_C44( C43 C44 ) \nC43_=_C45( C43 C45 ) C43_=_C46( C43 C46 ) C43_=_C47( C43 C47 ) C43_=_C48( C43 C48 ) C43_=_C49( C43 C49 ) C43_=_C50( C43 C50 ) \nC44_=_C45( C44 C45 ) C44_=_C46( C44 C46 ) C44_=_C47( C44 C47 ) C44_=_C48( C44 C48 ) C44_=_C49( C44 C49 ) C45_=_C46( C45 C46 ) \nC45_=_C47( C45 C47 ) C45_=_C48( C45 C48 ) C45_=_C49( C45 C49 ) C46_=_C47( C46 C47 ) C46_=_C48( C46 C48 ) C46_=_C49( C46 C49 ) \nC47_=_C48( C47 C48 ) C47_=_C49( C47 C49 ) C48_=_C49( C48 C49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5_=_C56( C55 C56 ) "];32-&gt;47[label="22: C3 C4 C14 C15 C24 \nC25 C33 C34 C43 C44 C45 \nC46 C47 C48 C49 C50 C51 \nC52 C53 C54 C55 C56 \n115: C3_=_C4 ,C3_=_C14 ,C3_=_C24 ,C3_=_C33 ,C3_=_C43 ,\nC3_=_C44 ,C3_=_C45 ,C3_=_C46 ,C3_=_C47 ,C3_=_C48 ,C3_=_C49 ,\nC4_=_C15 ,C4_=_C25 ,C4_=_C34 ,C4_=_C50 ,C4_=_C51 ,C4_=_C52 ,\nC4_=_C53 ,C4_=_C54 ,C4_=_C55 ,C4_=_C56 ,C14_=_C15 ,C14_=_C24 ,\nC14_=_C33 ,C14_=_C43 ,C14_=_C44 ,C14_=_C45 ,C14_=_C46 ,C14_=_C47 ,\nC14_=_C48 ,C14_=_C49 ,C15_=_C25 ,C15_=_C34 ,C15_=_C50 ,C15_=_C51 ,\nC15_=_C52 ,C15_=_C53 ,C15_=_C54 ,C15_=_C55 ,C15_=_C56 ,C24_=_C25 ,\nC24_=_C33 ,C24_=_C43 ,C24_=_C44 ,C24_=_C45 ,C24_=_C46 ,C24_=_C47 ,\nC24_=_C48 ,C24_=_C49 ,C25_=_C34 ,C25_=_C50 ,C25_=_C51 ,C25_=_C52 ,\nC25_=_C53 ,C25_=_C54 ,C25_=_C55 ,C25_=_C56 ,C33_=_C34 ,C33_=_C43 ,\nC33_=_C44 ,C33_=_C45 ,C33_=_C46 ,C33_=_C47 ,C33_=_C48 ,C33_=_C49 ,\nC34_=_C50 ,C34_=_C51 ,C34_=_C52 ,C34_=_C53 ,C34_=_C54 ,C34_=_C55 ,\nC34_=_C56 ,C43_=_C44 ,C43_=_C45 ,C43_=_C46 ,C43_=_C47 ,C43_=_C48 ,\nC43_=_C49 ,C43_=_C50 ,C44_=_C45 ,C44_=_C46 ,C44_=_C47 ,C44_=_C48 ,\nC44_=_C49 ,C45_=_C46 ,C45_=_C47 ,C45_=_C48 ,C45_=_C49 ,C46_=_C47 ,\nC46_=_C48 ,C46_=_C49 ,C47_=_C48 ,C47_=_C49 ,C48_=_C49 ,C50_=_C51 ,\nC50_=_C52 ,C50_=_C53 ,C50_=_C54 ,C50_=_C55 ,C50_=_C56 ,C51_=_C52 ,\nC51_=_C53 ,C51_=_C54 ,C51_=_C55 ,C51_=_C56 ,C52_=_C53 ,C52_=_C54 ,\nC52_=_C55 ,C52_=_C56 ,C53_=_C54 ,C53_=_C55 ,C53_=_C56 ,C54_=_C55 ,\nC54_=_C56 ,C55_=_C56 ,"];48[shape=box, label="id:48 level: 4\n23: C48 C55 C106 C112 C136 \nC157 C175 C201 C241 C243 C245 \nC246 C247 C248 C249 C250 C251 \nC253 C258 C263 C264 C265 C266 \n137: C48_=_C112( C48 C112 ) C48_=_C136( C48 C136 ) C48_=_C175( C48 C175 ) C48_=_C241( C48 C241 ) C48_=_C245( C48 C245 ) \nC48_=_C246( C48 C246 ) C48_=_C247( C48 C247 ) C48_=_C248( C48 C248 ) C48_=_C249( C48 C249 ) C48_=_C250( C48 C250 ) C48_=_C251( C48 C251 ) \nC55_=_C106( C55 C106 ) C55_=_C157( C55 C157 ) C55_=_C201( C55 C201 ) C55_=_C243( C55 C243 ) C55_=_C247( C55 C247 ) C55_=_C253( C55 C253 ) \nC55_=_C258( C55 C258 ) C55_=_C263( C55 C263 ) C55_=_C264( C55 C264 ) C55_=_C265( C55 C265 ) C55_=_C266( C55 C266 ) C106_=_C157( C106 C157 ) \nC106_=_C201( C106 C201 ) C106_=_C243( C106 C243 ) C106_=_C247( C106 C247 ) C106_=_C253( C106 C253 ) C106_=_C258( C106 C258 ) C106_=_C263( C106 C263 ) \nC106_=_C264( C106 C264 ) C106_=_C265( C106 C265 ) C106_=_C266( C106 C266 ) C112_=_C136( C112 C136 ) C112_=_C175( C112 C175 ) C112_=_C241( C112 C241 ) \nC112_=_C245( C112 C245 ) C112_=_C246( C112 C246 ) C112_=_C247( C112 C247 ) C112_=_C248( C112 C248 ) C112_=_C249( C112 C249 ) C112_=_C250( C112 C250 ) \nC112_=_C251( C112 C251 ) C136_=_C175( C136 C175 ) C136_=_C241( C136 C241 ) C136_=_C245( C136 C245 ) C136_=_C246( C136 C246 ) C136_=_C247( C136 C247 ) \nC136_=_C248( C136 C248 ) C136_=_C249( C136 C249 ) C136_=_C250( C136 C250 ) C136_=_C251( C136 C251 ) C157_=_C201( C157 C201 ) C157_=_C243( C157 C243 ) \nC157_=_C247( C157 C247 ) C157_=_C253( C157 C253 ) C157_=_C258( C157 C258 ) C157_=_C263( C157 C263 ) C157_=_C264( C157 C264 ) C157_=_C265( C157 C265 ) \nC157_=_C266( C157 C266 ) C175_=_C241( C175 C241 ) C175_=_C245( C175 C245 ) C175_=_C246( C175 C246 ) C175_=_C247( C175 C247 ) C175_=_C248( C175 C248 ) \nC175_=_C249( C175 C249 ) C175_=_C250( C175 C250 ) C175_=_C251( C175 C251 ) C201_=_C243( C201 C243</w:t>
      </w:r>
    </w:p>
    <w:p>
      <w:pPr>
        <w:pStyle w:val="PreformattedText"/>
        <w:bidi w:val="0"/>
        <w:spacing w:before="0" w:after="0"/>
        <w:jc w:val="left"/>
        <w:rPr/>
      </w:pPr>
      <w:r>
        <w:rPr/>
        <w:t xml:space="preserve"> </w:t>
      </w:r>
      <w:r>
        <w:rPr/>
        <w:t>) C201_=_C247( C201 C247 ) C201_=_C253( C201 C253 ) \nC201_=_C258( C201 C258 ) C201_=_C263( C201 C263 ) C201_=_C264( C201 C264 ) C201_=_C265( C201 C265 ) C201_=_C266( C201 C266 ) C241_=_C245( C241 C245 ) \nC241_=_C246( C241 C246 ) C241_=_C247( C241 C247 ) C241_=_C248( C241 C248 ) C241_=_C249( C241 C249 ) C241_=_C250( C241 C250 ) C241_=_C251( C241 C251 ) \nC243_=_C247( C243 C247 ) C243_=_C253( C243 C253 ) C243_=_C258( C243 C258 ) C243_=_C263( C243 C263 ) C243_=_C264( C243 C264 ) C243_=_C265( C243 C265 ) \nC243_=_C266( C243 C266 ) C245_=_C246( C245 C246 ) C245_=_C247( C245 C247 ) C245_=_C248( C245 C248 ) C245_=_C249( C245 C249 ) C245_=_C250( C245 C250 ) \nC245_=_C251( C245 C251 ) C245_=_C253( C245 C253 ) C246_=_C247( C246 C247 ) C246_=_C248( C246 C248 ) C246_=_C249( C246 C249 ) C246_=_C250( C246 C250 ) \nC246_=_C251( C246 C251 ) C246_=_C258( C246 C258 ) C247_=_C248( C247 C248 ) C247_=_C249( C247 C249 ) C247_=_C250( C247 C250 ) C247_=_C251( C247 C251 ) \nC247_=_C253( C247 C253 ) C247_=_C258( C247 C258 ) C247_=_C263( C247 C263 ) C247_=_C264( C247 C264 ) C247_=_C265( C247 C265 ) C247_=_C266( C247 C266 ) \nC248_=_C249( C248 C249 ) C248_=_C250( C248 C250 ) C248_=_C251( C248 C251 ) C248_=_C263( C248 C263 ) C249_=_C250( C249 C250 ) C249_=_C251( C249 C251 ) \nC249_=_C264( C249 C264 ) C250_=_C251( C250 C251 ) C250_=_C265( C250 C265 ) C253_=_C258( C253 C258 ) C253_=_C263( C253 C263 ) C253_=_C264( C253 C264 ) \nC253_=_C265( C253 C265 ) C253_=_C266( C253 C266 ) C258_=_C263( C258 C263 ) C258_=_C264( C258 C264 ) C258_=_C265( C258 C265 ) C258_=_C266( C258 C266 ) \nC263_=_C264( C263 C264 ) C263_=_C265( C263 C265 ) C263_=_C266( C263 C266 ) C264_=_C265( C264 C265 ) C264_=_C266( C264 C266 ) C265_=_C266( C265 C266 ) "];32-&gt;48[label="22: C48 C55 C106 C112 C136 \nC157 C175 C201 C241 C243 C245 \nC246 C248 C249 C250 C251 C253 \nC258 C263 C264 C265 C266 \n115: C48_=_C112 ,C48_=_C136 ,C48_=_C175 ,C48_=_C241 ,C48_=_C245 ,\nC48_=_C246 ,C48_=_C248 ,C48_=_C249 ,C48_=_C250 ,C48_=_C251 ,C55_=_C106 ,\nC55_=_C157 ,C55_=_C201 ,C55_=_C243 ,C55_=_C253 ,C55_=_C258 ,C55_=_C263 ,\nC55_=_C264 ,C55_=_C265 ,C55_=_C266 ,C106_=_C157 ,C106_=_C201 ,C106_=_C243 ,\nC106_=_C253 ,C106_=_C258 ,C106_=_C263 ,C106_=_C264 ,C106_=_C265 ,C106_=_C266 ,\nC112_=_C136 ,C112_=_C175 ,C112_=_C241 ,C112_=_C245 ,C112_=_C246 ,C112_=_C248 ,\nC112_=_C249 ,C112_=_C250 ,C112_=_C251 ,C136_=_C175 ,C136_=_C241 ,C136_=_C245 ,\nC136_=_C246 ,C136_=_C248 ,C136_=_C249 ,C136_=_C250 ,C136_=_C251 ,C157_=_C201 ,\nC157_=_C243 ,C157_=_C253 ,C157_=_C258 ,C157_=_C263 ,C157_=_C264 ,C157_=_C265 ,\nC157_=_C266 ,C175_=_C241 ,C175_=_C245 ,C175_=_C246 ,C175_=_C248 ,C175_=_C249 ,\nC175_=_C250 ,C175_=_C251 ,C201_=_C243 ,C201_=_C253 ,C201_=_C258 ,C201_=_C263 ,\nC201_=_C264 ,C201_=_C265 ,C201_=_C266 ,C241_=_C245 ,C241_=_C246 ,C241_=_C248 ,\nC241_=_C249 ,C241_=_C250 ,C241_=_C251 ,C243_=_C253 ,C243_=_C258 ,C243_=_C263 ,\nC243_=_C264 ,C243_=_C265 ,C243_=_C266 ,C245_=_C246 ,C245_=_C248 ,C245_=_C249 ,\nC245_=_C250 ,C245_=_C251 ,C245_=_C253 ,C246_=_C248 ,C246_=_C249 ,C246_=_C250 ,\nC246_=_C251 ,C246_=_C258 ,C248_=_C249 ,C248_=_C250 ,C248_=_C251 ,C248_=_C263 ,\nC249_=_C250 ,C249_=_C251 ,C249_=_C264 ,C250_=_C251 ,C250_=_C265 ,C253_=_C258 ,\nC253_=_C263 ,C253_=_C264 ,C253_=_C265 ,C253_=_C266 ,C258_=_C263 ,C258_=_C264 ,\nC258_=_C265 ,C258_=_C266 ,C263_=_C264 ,C263_=_C265 ,C263_=_C266 ,C264_=_C265 ,\nC264_=_C266 ,C265_=_C266 ,"];49[shape=box, label="id:49 level: 4\n23: C1 C2 C12 C13 C23 \nC24 C25 C26 C27 C28 C29 \nC30 C31 C32 C33 C34 C35 \nC36 C37 C38 C39 C40 C41 \n137: C1_=_C2( C1 C2 ) C1_=_C12( C1 C12 ) C1_=_C23( C1 C23 ) C1_=_C24( C1 C24 ) C1_=_C25( C1 C25 ) \nC1_=_C26( C1 C26 ) C1_=_C27( C1 C27 ) C1_=_C28( C1 C28 ) C1_=_C29( C1 C29 ) C1_=_C30( C1 C30 ) C1_=_C31( C1 C31 ) \nC1_=_C32( C1 C32 ) C2_=_C13( C2 C13 ) C2_=_C23( C2 C23 ) C2_=_C33( C2 C33 ) C2_=_C34( C2 C34 ) C2_=_C35( C2 C35 ) \nC2_=_C36( C2 C36 ) C2_=_C37( C2 C37 ) C2_=_C38( C2 C38 ) C2_=_C39( C2 C39 ) C2_=_C40( C2 C40 ) C2_=_C41( C2 C41 ) \nC12_=_C13( C12 C13 ) C12_=_C23( C12 C23 ) C12_=_C24( C12 C24 ) C12_=_C25( C12 C25 ) C12_=_C26( C12 C26 ) C12_=_C27( C12 C27 ) \nC12_=_C28( C12 C28 ) C12_=_C29( C12 C29 ) C12_=_C30( C12 C30 ) C12_=_C31( C12 C31 ) C12_=_C32( C12 C32 ) C13_=_C23( C13 C23 ) \nC13_=_C33( C13 C33 ) C13_=_C34( C13 C34 ) C13_=_C35( C13 C35 ) C13_=_C36( C13 C36 ) C13_=_C37( C13 C37 ) C13_=_C38( C13 C38 ) \nC13_=_C39( C13 C39 ) C13_=_C40( C13 C40 ) C13_=_C41( C13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4( C25 C34 ) C26_=_C27( C26 C27 ) C26_=_C28( C26 C28 ) C26_=_C29( C26 C29 ) C26_=_C30( C26 C30 ) \nC26_=_C31( C26 C31 ) C26_=_C32( C26 C32 ) C26_=_C35( C26 C35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33-&gt;49[label="22: C1 C2 C12 C13 C24 \nC25 C26 C27 C28 C29 C30 \nC31 C32 C33 C34 C35 C36 \nC37 C38 C39 C40 C41 \n115: C1_=_C2 ,C1_=_C12 ,C1_=_C24 ,C1_=_C25 ,C1_=_C26 ,\nC1_=_C27 ,C1_=_C28 ,C1_=_C29 ,C1_=_C30 ,C1_=_C31 ,C1_=_C32 ,\nC2_=_C13 ,C2_=_C33 ,C2_=_C34 ,C2_=_C35 ,C2_=_C36 ,C2_=_C37 ,\nC2_=_C38 ,C2_=_C39 ,C2_=_C40 ,C2_=_C41 ,C12_=_C13 ,C12_=_C24 ,\nC12_=_C25 ,C12_=_C26 ,C12_=_C27 ,C12_=_C28 ,C12_=_C29 ,C12_=_C30 ,\nC12_=_C31 ,C12_=_C32 ,C13_=_C33 ,C13_=_C34 ,C13_=_C35 ,C13_=_C36 ,\nC13_=_C37 ,C13_=_C38 ,C13_=_C39 ,C13_=_C40 ,C13_=_C41 ,C24_=_C25 ,\nC24_=_C26 ,C24_=_C27 ,C24_=_C28 ,C24_=_C29 ,C24_=_C30 ,C24_=_C31 ,\nC24_=_C32 ,C24_=_C33 ,C25_=_C26 ,C25_=_C27 ,C25_=_C28 ,C25_=_C29 ,\nC25_=_C30 ,C25_=_C31 ,C25_=_C32 ,C25_=_C34 ,C26_=_C27 ,C26_=_C28 ,\nC26_=_C29 ,C26_=_C30 ,C26_=_C31 ,C26_=_C32 ,C26_=_C35 ,C27_=_C28 ,\nC27_=_C29 ,C27_=_C30 ,C27_=_C31 ,C27_=_C32 ,C28_=_C29 ,C28_=_C30 ,\nC28_=_C31 ,C28_=_C32 ,C29_=_C30 ,C29_=_C31 ,C29_=_C32 ,C30_=_C31 ,\nC30_=_C32 ,C31_=_C32 ,C33_=_C34 ,C33_=_C35 ,C33_=_C36 ,C33_=_C37 ,\nC33_=_C38 ,C33_=_C39 ,C33_=_C40 ,C33_=_C41 ,C34_=_C35 ,C34_=_C36 ,\nC34_=_C37 ,C34_=_C38 ,C34_=_C39 ,C34_=_C40 ,C34_=_C41 ,C35_=_C36 ,\nC35_=_C37 ,C35_=_C38 ,C35_=_C39 ,C35_=_C40 ,C35_=_C41 ,C36_=_C37 ,\nC36_=_C38 ,C36_=_C39 ,C36_=_C40 ,C36_=_C41 ,C37_=_C38 ,C37_=_C39 ,\nC37_=_C40 ,C37_=_C41 ,C38_=_C39 ,C38_=_C40 ,C38_=_C41 ,C39_=_C40 ,\nC39_=_C41 ,C40_=_C41 ,"];50[shape=box, label="id:50 level: 4\n23: C0 C1 C2 C3 C4 \nC5 C6 C7 C8 C9 C10 \nC11 C12 C13 C14 C15 C16 \nC17 C18 C19 C20 C21 C22 \n1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3( C2 C13 ) C3_=_C4( C3 C4 ) C3_=_C5( C3 C5 ) C3_=_C6( C3 C6 ) C3_=_C7( C3 C7 ) \nC3_=_C8( C3 C8 ) C3_=_C9( C3 C9 ) C3_=_C10( C3 C10 ) C3_=_C11( C3 C11 ) C3_=_C14( C3 C14 ) C4_=_C5( C4 C5 ) \nC4_=_C6( C4 C6 ) C4_=_C7( C4 C7 ) C4_=_C8( C4 C8 ) C4_=_C9( C4 C9 ) C4_=_C10( C4 C10 ) C4_=_C11( C4 C11 ) \nC4_=_C15( C4 C15 ) C5_=_C6( C5 C6 ) C5_=_C7( C5 C7 ) C5_=_C8( C5 C8 ) C5_=_C9( C5 C9 ) C5_=_C10( C5 C10 ) \nC5_=_C11( C5 C11 ) C5_=_C16( C5 C16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4_=_C15( C14 C15 ) C14_=_C16( C14 C16 ) C14_=_C17( C14 C17</w:t>
      </w:r>
    </w:p>
    <w:p>
      <w:pPr>
        <w:pStyle w:val="PreformattedText"/>
        <w:bidi w:val="0"/>
        <w:spacing w:before="0" w:after="0"/>
        <w:jc w:val="left"/>
        <w:rPr/>
      </w:pPr>
      <w:r>
        <w:rPr/>
        <w:t xml:space="preserve"> </w:t>
      </w:r>
      <w:r>
        <w:rPr/>
        <w:t>) C14_=_C18( C14 C18 ) 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33-&gt;50[label="22: C1 C2 C3 C4 C5 \nC6 C7 C8 C9 C10 C11 \nC12 C13 C14 C15 C16 C17 \nC18 C19 C20 C21 C22 \n115: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7_=_C8 ,C7_=_C9 ,C7_=_C10 ,\nC7_=_C11 ,C8_=_C9 ,C8_=_C10 ,C8_=_C11 ,C9_=_C10 ,C9_=_C11 ,\nC10_=_C11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 ,C21_=_C22 ,"];51[shape=box, label="id:51 level: 5\n23: C6 C17 C64 C68 C74 \nC78 C84 C85 C86 C87 C88 \nC89 C90 C91 C92 C95 C102 \nC108 C114 C115 C116 C117 C118 \n137: C6_=_C68( C6 C68 ) C6_=_C78( C6 C78 ) C6_=_C87( C6 C87 ) C6_=_C95( C6 C95 ) C6_=_C102( C6 C102 ) \nC6_=_C108( C6 C108 ) C6_=_C114( C6 C114 ) C6_=_C115( C6 C115 ) C6_=_C116( C6 C116 ) C6_=_C117( C6 C117 ) C6_=_C118( C6 C118 ) \nC17_=_C64( C17 C64 ) C17_=_C74( C17 C74 ) C17_=_C84( C17 C84 ) C17_=_C85( C17 C85 ) C17_=_C86( C17 C86 ) C17_=_C87( C17 C87 ) \nC17_=_C88( C17 C88 ) C17_=_C89( C17 C89 ) C17_=_C90( C17 C90 ) C17_=_C91( C17 C91 ) C17_=_C92( C17 C92 ) C64_=_C68( C64 C68 ) \nC64_=_C74( C64 C74 ) C64_=_C84( C64 C84 ) C64_=_C85( C64 C85 ) C64_=_C86( C64 C86 ) C64_=_C87( C64 C87 ) C64_=_C88( C64 C88 ) \nC64_=_C89( C64 C89 ) C64_=_C90( C64 C90 ) C64_=_C91( C64 C91 ) C64_=_C92( C64 C92 ) C68_=_C78( C68 C78 ) C68_=_C87( C68 C87 ) \nC68_=_C95( C68 C95 ) C68_=_C102( C68 C102 ) C68_=_C108( C68 C108 ) C68_=_C114( C68 C114 ) C68_=_C115( C68 C115 ) C68_=_C116( C68 C116 ) \nC68_=_C117( C68 C117 ) C68_=_C118( C68 C118 ) C74_=_C78( C74 C78 ) C74_=_C84( C74 C84 ) C74_=_C85( C74 C85 ) C74_=_C86( C74 C86 ) \nC74_=_C87( C74 C87 ) C74_=_C88( C74 C88 ) C74_=_C89( C74 C89 ) C74_=_C90( C74 C90 ) C74_=_C91( C74 C91 ) C74_=_C92( C74 C92 ) \nC78_=_C87( C78 C87 ) C78_=_C95( C78 C95 ) C78_=_C102( C78 C102 ) C78_=_C108( C78 C108 ) C78_=_C114( C78 C114 ) C78_=_C115( C78 C115 ) \nC78_=_C116( C78 C116 ) C78_=_C117( C78 C117 ) C78_=_C118( C78 C118 ) C84_=_C85( C84 C85 ) C84_=_C86( C84 C86 ) C84_=_C87( C84 C87 ) \nC84_=_C88( C84 C88 ) C84_=_C89( C84 C89 ) C84_=_C90( C84 C90 ) C84_=_C91( C84 C91 ) C84_=_C92( C84 C92 ) C84_=_C95( C84 C95 ) \nC85_=_C86( C85 C86 ) C85_=_C87( C85 C87 ) C85_=_C88( C85 C88 ) C85_=_C89( C85 C89 ) C85_=_C90( C85 C90 ) C85_=_C91( C85 C91 ) \nC85_=_C92( C85 C92 ) C85_=_C102( C85 C102 ) C86_=_C87( C86 C87 ) C86_=_C88( C86 C88 ) C86_=_C89( C86 C89 ) C86_=_C90( C86 C90 ) \nC86_=_C91( C86 C91 ) C86_=_C92( C86 C92 ) C86_=_C108( C86 C108 ) C87_=_C88( C87 C88 ) C87_=_C89( C87 C89 ) C87_=_C90( C87 C90 ) \nC87_=_C91( C87 C91 ) C87_=_C92( C87 C92 ) C87_=_C95( C87 C95 ) C87_=_C102( C87 C102 ) C87_=_C108( C87 C108 ) C87_=_C114( C87 C114 ) \nC87_=_C115( C87 C115 ) C87_=_C116( C87 C116 ) C87_=_C117( C87 C117 ) C87_=_C118( C87 C118 ) C88_=_C89( C88 C89 ) C88_=_C90( C88 C90 ) \nC88_=_C91( C88 C91 ) C88_=_C92( C88 C92 ) C89_=_C90( C89 C90 ) C89_=_C91( C89 C91 ) C89_=_C92( C89 C92 ) C90_=_C91( C90 C91 ) \nC90_=_C92( C90 C92 ) C91_=_C92( C91 C92 ) C95_=_C102( C95 C102 ) C95_=_C108( C95 C108 ) C95_=_C114( C95 C114 ) C95_=_C115( C95 C115 ) \nC95_=_C116( C95 C116 ) C95_=_C117( C95 C117 ) C95_=_C118( C95 C118 ) C102_=_C108( C102 C108 ) C102_=_C114( C102 C114 ) C102_=_C115( C102 C115 ) \nC102_=_C116( C102 C116 ) C102_=_C117( C102 C117 ) C102_=_C118( C102 C118 ) C108_=_C114( C108 C114 ) C108_=_C115( C108 C115 ) C108_=_C116( C108 C116 ) \nC108_=_C117( C108 C117 ) C108_=_C118( C108 C118 ) C114_=_C115( C114 C115 ) C114_=_C116( C114 C116 ) C114_=_C117( C114 C117 ) C114_=_C118( C114 C118 ) \nC115_=_C116( C115 C116 ) C115_=_C117( C115 C117 ) C115_=_C118( C115 C118 ) C116_=_C117( C116 C117 ) C116_=_C118( C116 C118 ) C117_=_C118( C117 C118 ) "];43-&gt;51[label="22: C6 C17 C64 C68 C74 \nC78 C84 C85 C86 C88 C89 \nC90 C91 C92 C95 C102 C108 \nC114 C115 C116 C117 C118 \n115: C6_=_C68 ,C6_=_C78 ,C6_=_C95 ,C6_=_C102 ,C6_=_C108 ,\nC6_=_C114 ,C6_=_C115 ,C6_=_C116 ,C6_=_C117 ,C6_=_C118 ,C17_=_C64 ,\nC17_=_C74 ,C17_=_C84 ,C17_=_C85 ,C17_=_C86 ,C17_=_C88 ,C17_=_C89 ,\nC17_=_C90 ,C17_=_C91 ,C17_=_C92 ,C64_=_C68 ,C64_=_C74 ,C64_=_C84 ,\nC64_=_C85 ,C64_=_C86 ,C64_=_C88 ,C64_=_C89 ,C64_=_C90 ,C64_=_C91 ,\nC64_=_C92 ,C68_=_C78 ,C68_=_C95 ,C68_=_C102 ,C68_=_C108 ,C68_=_C114 ,\nC68_=_C115 ,C68_=_C116 ,C68_=_C117 ,C68_=_C118 ,C74_=_C78 ,C74_=_C84 ,\nC74_=_C85 ,C74_=_C86 ,C74_=_C88 ,C74_=_C89 ,C74_=_C90 ,C74_=_C91 ,\nC74_=_C92 ,C78_=_C95 ,C78_=_C102 ,C78_=_C108 ,C78_=_C114 ,C78_=_C115 ,\nC78_=_C116 ,C78_=_C117 ,C78_=_C118 ,C84_=_C85 ,C84_=_C86 ,C84_=_C88 ,\nC84_=_C89 ,C84_=_C90 ,C84_=_C91 ,C84_=_C92 ,C84_=_C95 ,C85_=_C86 ,\nC85_=_C88 ,C85_=_C89 ,C85_=_C90 ,C85_=_C91 ,C85_=_C92 ,C85_=_C102 ,\nC86_=_C88 ,C86_=_C89 ,C86_=_C90 ,C86_=_C91 ,C86_=_C92 ,C86_=_C108 ,\nC88_=_C89 ,C88_=_C90 ,C88_=_C91 ,C88_=_C92 ,C89_=_C90 ,C89_=_C91 ,\nC89_=_C92 ,C90_=_C91 ,C90_=_C92 ,C91_=_C92 ,C95_=_C102 ,C95_=_C108 ,\nC95_=_C114 ,C95_=_C115 ,C95_=_C116 ,C95_=_C117 ,C95_=_C118 ,C102_=_C108 ,\nC102_=_C114 ,C102_=_C115 ,C102_=_C116 ,C102_=_C117 ,C102_=_C118 ,C108_=_C114 ,\nC108_=_C115 ,C108_=_C116 ,C108_=_C117 ,C108_=_C118 ,C114_=_C115 ,C114_=_C116 ,\nC114_=_C117 ,C114_=_C118 ,C115_=_C116 ,C115_=_C117 ,C115_=_C118 ,C116_=_C117 ,\nC116_=_C118 ,C117_=_C118 ,"];52[shape=box, label="id:52 level: 5\n23: C27 C36 C63 C65 C74 \nC75 C76 C77 C78 C79 C80 \nC81 C82 C83 C84 C93 C94 \nC95 C96 C97 C98 C99 C100 \n137: C27_=_C65( C27 C65 ) C27_=_C75( C27 C75 ) C27_=_C84( C27 C84 ) C27_=_C93( C27 C93 ) C27_=_C94( C27 C94 ) \nC27_=_C95( C27 C95 ) C27_=_C96( C27 C96 ) C27_=_C97( C27 C97 ) C27_=_C98( C27 C98 ) C27_=_C99( C27 C99 ) C27_=_C100( C27 C100 ) \nC36_=_C63( C36 C63 ) C36_=_C74( C36 C74 ) C36_=_C75( C36 C75 ) C36_=_C76( C36 C76 ) C36_=_C77( C36 C77 ) C36_=_C78( C36 C78 ) \nC36_=_C79( C36 C79 ) C36_=_C80( C36 C80 ) C36_=_C81( C36 C81 ) C36_=_C82( C36 C82 ) C36_=_C83( C36 C83 ) C63_=_C65( C63 C65 ) \nC63_=_C74( C63 C74 ) C63_=_C75( C63 C75 ) C63_=_C76( C63 C76 ) C63_=_C77( C63 C77 ) C63_=_C78( C63 C78 ) C63_=_C79( C63 C79 ) \nC63_=_C80( C63 C80 ) C63_=_C81( C63 C81 ) C63_=_C82( C63 C82 ) C63_=_C83( C63 C83 ) C65_=_C75( C65 C75 ) C65_=_C84( C65 C84 ) \nC65_=_C93( C65 C93 ) C65_=_C94( C65 C94 ) C65_=_C95( C65 C95 ) C65_=_C96( C65 C96 ) C65_=_C97( C65 C97 ) C65_=_C98( C65 C98 ) \nC65_=_C99( C65 C99 ) C65_=_C100( C65 C100 ) C74_=_C75( C74 C75 ) C74_=_C76( C74 C76 ) C74_=_C77( C74 C77 ) C74_=_C78( C74 C78 ) \nC74_=_C79( C74 C79 ) C74_=_C80( C74 C80 ) C74_=_C81( C74 C81 ) C74_=_C82( C74 C82 ) C74_=_C83( C74 C83 ) C74_=_C84( C74 C84 ) \nC75_=_C76( C75 C76 ) C75_=_C77( C75 C77 ) C75_=_C78( C75 C78 ) C75_=_C79( C75 C79 ) C75_=_C80( C75 C80 ) C75_=_C81( C75 C81 ) \nC75_=_C82( C75 C82 ) C75_=_C83( C75 C83 ) C75_=_C84( C75 C84 ) C75_=_C93( C75 C93 ) C75_=_C94( C75 C94 ) C75_=_C95( C75 C95 ) \nC75_=_C96( C75 C96 ) C75_=_C97( C75 C97 ) C75_=_C98( C75 C98 ) C75_=_C99( C75 C99 ) C75_=_C100( C75 C100 ) C76_=_C77( C76 C77 ) \nC76_=_C78( C76 C78 ) C76_=_C79( C76 C79 ) C76_=_C80( C76 C80 ) C76_=_C81( C76 C81 ) C76_=_C82( C76 C82 ) C76_=_C83( C76 C83 ) \nC76_=_C93( C76 C93 ) C77_=_C78( C77 C78 ) C77_=_C79( C77 C79 ) C77_=_C80( C77 C80 ) C77_=_C81( C77 C81 ) C77_=_C82( C77 C82 ) \nC77_=_C83( C77 C83 ) C77_=_C94( C77 C94 ) C78_=_C79( C78 C79 ) C78_=_C80( C78 C80 ) C78_=_C81( C78 C81 ) C78_=_C82( C78 C82 ) \nC78_=_C83( C78 C83 ) C78_=_C95( C78 C95 ) C79_=_C80( C79 C80 ) C79_=_C81( C79 C81 ) C79_=_C82( C79 C82 ) C79_=_C83( C79 C83 ) \nC80_=_C81( C80 C81 ) C80_=_C82( C80 C82 ) C80_=_C83( C80 C83 ) C81_=_C82( C81 C82 ) C81_=_C83( C81 C83 ) C82_=_C83( C82 C83 ) \nC84_=_C93( C84 C93 ) C84_=_C94( C84 C94 ) C84_=_C95( C84 C95 ) C84_=_C96( C84 C96 ) C84_=_C97( C84 C97 ) C84_=_C98( C84 C98 ) \nC84_=_C99( C84 C99 ) C84_=_C100( C84 C100 ) C93_=_C94( C93 C94 ) C93_=_C95( C93 C95 ) C93_=_C96( C93 C96 ) C93_=_C97( C93 C97 ) \nC93_=_C98( C93 C98 ) C93_=_C99( C93 C99 ) C93_=_C100( C93 C100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7_=_C98( C97 C98 ) C97_=_C99( C97 C99 ) C97_=_C100( C97 C100 ) C98_=_C99( C98 C99 ) C98_=_C100( C98 C100 ) C99_=_C100( C99 C100 ) "];43-&gt;52[label="22: C27 C36 C63 C65 C74 \nC76 C77 C78 C79 C80 C81 \nC82 C83</w:t>
      </w:r>
    </w:p>
    <w:p>
      <w:pPr>
        <w:pStyle w:val="PreformattedText"/>
        <w:bidi w:val="0"/>
        <w:spacing w:before="0" w:after="0"/>
        <w:jc w:val="left"/>
        <w:rPr/>
      </w:pPr>
      <w:r>
        <w:rPr/>
        <w:t xml:space="preserve"> </w:t>
      </w:r>
      <w:r>
        <w:rPr/>
        <w:t>C84 C93 C94 C95 \nC96 C97 C98 C99 C100 \n115: C27_=_C65 ,C27_=_C84 ,C27_=_C93 ,C27_=_C94 ,C27_=_C95 ,\nC27_=_C96 ,C27_=_C97 ,C27_=_C98 ,C27_=_C99 ,C27_=_C100 ,C36_=_C63 ,\nC36_=_C74 ,C36_=_C76 ,C36_=_C77 ,C36_=_C78 ,C36_=_C79 ,C36_=_C80 ,\nC36_=_C81 ,C36_=_C82 ,C36_=_C83 ,C63_=_C65 ,C63_=_C74 ,C63_=_C76 ,\nC63_=_C77 ,C63_=_C78 ,C63_=_C79 ,C63_=_C80 ,C63_=_C81 ,C63_=_C82 ,\nC63_=_C83 ,C65_=_C84 ,C65_=_C93 ,C65_=_C94 ,C65_=_C95 ,C65_=_C96 ,\nC65_=_C97 ,C65_=_C98 ,C65_=_C99 ,C65_=_C100 ,C74_=_C76 ,C74_=_C77 ,\nC74_=_C78 ,C74_=_C79 ,C74_=_C80 ,C74_=_C81 ,C74_=_C82 ,C74_=_C83 ,\nC74_=_C84 ,C76_=_C77 ,C76_=_C78 ,C76_=_C79 ,C76_=_C80 ,C76_=_C81 ,\nC76_=_C82 ,C76_=_C83 ,C76_=_C93 ,C77_=_C78 ,C77_=_C79 ,C77_=_C80 ,\nC77_=_C81 ,C77_=_C82 ,C77_=_C83 ,C77_=_C94 ,C78_=_C79 ,C78_=_C80 ,\nC78_=_C81 ,C78_=_C82 ,C78_=_C83 ,C78_=_C95 ,C79_=_C80 ,C79_=_C81 ,\nC79_=_C82 ,C79_=_C83 ,C80_=_C81 ,C80_=_C82 ,C80_=_C83 ,C81_=_C82 ,\nC81_=_C83 ,C82_=_C83 ,C84_=_C93 ,C84_=_C94 ,C84_=_C95 ,C84_=_C96 ,\nC84_=_C97 ,C84_=_C98 ,C84_=_C99 ,C84_=_C100 ,C93_=_C94 ,C93_=_C95 ,\nC93_=_C96 ,C93_=_C97 ,C93_=_C98 ,C93_=_C99 ,C93_=_C100 ,C94_=_C95 ,\nC94_=_C96 ,C94_=_C97 ,C94_=_C98 ,C94_=_C99 ,C94_=_C100 ,C95_=_C96 ,\nC95_=_C97 ,C95_=_C98 ,C95_=_C99 ,C95_=_C100 ,C96_=_C97 ,C96_=_C98 ,\nC96_=_C99 ,C96_=_C100 ,C97_=_C98 ,C97_=_C99 ,C97_=_C100 ,C98_=_C99 ,\nC98_=_C100 ,C99_=_C100 ,"];53[shape=box, label="id:53 level: 5\n23: C47 C54 C105 C111 C135 \nC156 C174 C200 C214 C215 C221 \nC222 C227 C228 C232 C233 C236 \nC237 C240 C241 C242 C243 C244 \n137: C47_=_C111( C47 C111 ) C47_=_C135( C47 C135 ) C47_=_C174( C47 C174 ) C47_=_C214( C47 C214 ) C47_=_C221( C47 C221 ) \nC47_=_C227( C47 C227 ) C47_=_C232( C47 C232 ) C47_=_C236( C47 C236 ) C47_=_C240( C47 C240 ) C47_=_C241( C47 C241 ) C47_=_C242( C47 C242 ) \nC54_=_C105( C54 C105 ) C54_=_C156( C54 C156 ) C54_=_C200( C54 C200 ) C54_=_C215( C54 C215 ) C54_=_C222( C54 C222 ) C54_=_C228( C54 C228 ) \nC54_=_C233( C54 C233 ) C54_=_C237( C54 C237 ) C54_=_C240( C54 C240 ) C54_=_C243( C54 C243 ) C54_=_C244( C54 C244 ) C105_=_C156( C105 C156 ) \nC105_=_C200( C105 C200 ) C105_=_C215( C105 C215 ) C105_=_C222( C105 C222 ) C105_=_C228( C105 C228 ) C105_=_C233( C105 C233 ) C105_=_C237( C105 C237 ) \nC105_=_C240( C105 C240 ) C105_=_C243( C105 C243 ) C105_=_C244( C105 C244 ) C111_=_C135( C111 C135 ) C111_=_C174( C111 C174 ) C111_=_C214( C111 C214 ) \nC111_=_C221( C111 C221 ) C111_=_C227( C111 C227 ) C111_=_C232( C111 C232 ) C111_=_C236( C111 C236 ) C111_=_C240( C111 C240 ) C111_=_C241( C111 C241 ) \nC111_=_C242( C111 C242 ) C135_=_C174( C135 C174 ) C135_=_C214( C135 C214 ) C135_=_C221( C135 C221 ) C135_=_C227( C135 C227 ) C135_=_C232( C135 C232 ) \nC135_=_C236( C135 C236 ) C135_=_C240( C135 C240 ) C135_=_C241( C135 C241 ) C135_=_C242( C135 C242 ) C156_=_C200( C156 C200 ) C156_=_C215( C156 C215 ) \nC156_=_C222( C156 C222 ) C156_=_C228( C156 C228 ) C156_=_C233( C156 C233 ) C156_=_C237( C156 C237 ) C156_=_C240( C156 C240 ) C156_=_C243( C156 C243 ) \nC156_=_C244( C156 C244 ) C174_=_C214( C174 C214 ) C174_=_C221( C174 C221 ) C174_=_C227( C174 C227 ) C174_=_C232( C174 C232 ) C174_=_C236( C174 C236 ) \nC174_=_C240( C174 C240 ) C174_=_C241( C174 C241 ) C174_=_C242( C174 C242 ) C200_=_C215( C200 C215 ) C200_=_C222( C200 C222 ) C200_=_C228( C200 C228 ) \nC200_=_C233( C200 C233 ) C200_=_C237( C200 C237 ) C200_=_C240( C200 C240 ) C200_=_C243( C200 C243 ) C200_=_C244( C200 C244 ) C214_=_C215( C214 C215 ) \nC214_=_C221( C214 C221 ) C214_=_C227( C214 C227 ) C214_=_C232( C214 C232 ) C214_=_C236( C214 C236 ) C214_=_C240( C214 C240 ) C214_=_C241( C214 C241 ) \nC214_=_C242( C214 C242 ) C215_=_C222( C215 C222 ) C215_=_C228( C215 C228 ) C215_=_C233( C215 C233 ) C215_=_C237( C215 C237 ) C215_=_C240( C215 C240 ) \nC215_=_C243( C215 C243 ) C215_=_C244( C215 C244 ) C221_=_C222( C221 C222 ) C221_=_C227( C221 C227 ) C221_=_C232( C221 C232 ) C221_=_C236( C221 C236 ) \nC221_=_C240( C221 C240 ) C221_=_C241( C221 C241 ) C221_=_C242( C221 C242 ) C222_=_C228( C222 C228 ) C222_=_C233( C222 C233 ) C222_=_C237( C222 C237 ) \nC222_=_C240( C222 C240 ) C222_=_C243( C222 C243 ) C222_=_C244( C222 C244 ) C227_=_C228( C227 C228 ) C227_=_C232( C227 C232 ) C227_=_C236( C227 C236 ) \nC227_=_C240( C227 C240 ) C227_=_C241( C227 C241 ) C227_=_C242( C227 C242 ) C228_=_C233( C228 C233 ) C228_=_C237( C228 C237 ) C228_=_C240( C228 C240 ) \nC228_=_C243( C228 C243 ) C228_=_C244( C228 C244 ) C232_=_C233( C232 C233 ) C232_=_C236( C232 C236 ) C232_=_C240( C232 C240 ) C232_=_C241( C232 C241 ) \nC232_=_C242( C232 C242 ) C233_=_C237( C233 C237 ) C233_=_C240( C233 C240 ) C233_=_C243( C233 C243 ) C233_=_C244( C233 C244 ) C236_=_C237( C236 C237 ) \nC236_=_C240( C236 C240 ) C236_=_C241( C236 C241 ) C236_=_C242( C236 C242 ) C237_=_C240( C237 C240 ) C237_=_C243( C237 C243 ) C237_=_C244( C237 C244 ) \nC240_=_C241( C240 C241 ) C240_=_C242( C240 C242 ) C240_=_C243( C240 C243 ) C240_=_C244( C240 C244 ) C241_=_C242( C241 C242 ) C243_=_C244( C243 C244 ) "];44-&gt;53[label="22: C47 C54 C105 C111 C135 \nC156 C174 C200 C214 C215 C221 \nC222 C227 C228 C232 C233 C236 \nC237 C241 C242 C243 C244 \n115: C47_=_C111 ,C47_=_C135 ,C47_=_C174 ,C47_=_C214 ,C47_=_C221 ,\nC47_=_C227 ,C47_=_C232 ,C47_=_C236 ,C47_=_C241 ,C47_=_C242 ,C54_=_C105 ,\nC54_=_C156 ,C54_=_C200 ,C54_=_C215 ,C54_=_C222 ,C54_=_C228 ,C54_=_C233 ,\nC54_=_C237 ,C54_=_C243 ,C54_=_C244 ,C105_=_C156 ,C105_=_C200 ,C105_=_C215 ,\nC105_=_C222 ,C105_=_C228 ,C105_=_C233 ,C105_=_C237 ,C105_=_C243 ,C105_=_C244 ,\nC111_=_C135 ,C111_=_C174 ,C111_=_C214 ,C111_=_C221 ,C111_=_C227 ,C111_=_C232 ,\nC111_=_C236 ,C111_=_C241 ,C111_=_C242 ,C135_=_C174 ,C135_=_C214 ,C135_=_C221 ,\nC135_=_C227 ,C135_=_C232 ,C135_=_C236 ,C135_=_C241 ,C135_=_C242 ,C156_=_C200 ,\nC156_=_C215 ,C156_=_C222 ,C156_=_C228 ,C156_=_C233 ,C156_=_C237 ,C156_=_C243 ,\nC156_=_C244 ,C174_=_C214 ,C174_=_C221 ,C174_=_C227 ,C174_=_C232 ,C174_=_C236 ,\nC174_=_C241 ,C174_=_C242 ,C200_=_C215 ,C200_=_C222 ,C200_=_C228 ,C200_=_C233 ,\nC200_=_C237 ,C200_=_C243 ,C200_=_C244 ,C214_=_C215 ,C214_=_C221 ,C214_=_C227 ,\nC214_=_C232 ,C214_=_C236 ,C214_=_C241 ,C214_=_C242 ,C215_=_C222 ,C215_=_C228 ,\nC215_=_C233 ,C215_=_C237 ,C215_=_C243 ,C215_=_C244 ,C221_=_C222 ,C221_=_C227 ,\nC221_=_C232 ,C221_=_C236 ,C221_=_C241 ,C221_=_C242 ,C222_=_C228 ,C222_=_C233 ,\nC222_=_C237 ,C222_=_C243 ,C222_=_C244 ,C227_=_C228 ,C227_=_C232 ,C227_=_C236 ,\nC227_=_C241 ,C227_=_C242 ,C228_=_C233 ,C228_=_C237 ,C228_=_C243 ,C228_=_C244 ,\nC232_=_C233 ,C232_=_C236 ,C232_=_C241 ,C232_=_C242 ,C233_=_C237 ,C233_=_C243 ,\nC233_=_C244 ,C236_=_C237 ,C236_=_C241 ,C236_=_C242 ,C237_=_C243 ,C237_=_C244 ,\nC241_=_C242 ,C243_=_C244 ,"];54[shape=box, label="id:54 level: 5\n23: C44 C51 C66 C67 C76 \nC77 C85 C86 C93 C94 C101 \nC102 C103 C104 C105 C106 C107 \nC108 C109 C110 C111 C112 C113 \n137: C44_=_C67( C44 C67 ) C44_=_C77( C44 C77 ) C44_=_C86( C44 C86 ) C44_=_C94( C44 C94 ) C44_=_C101( C44 C101 ) \nC44_=_C108( C44 C108 ) C44_=_C109( C44 C109 ) C44_=_C110( C44 C110 ) C44_=_C111( C44 C111 ) C44_=_C112( C44 C112 ) C44_=_C113( C44 C113 ) \nC51_=_C66( C51 C66 ) C51_=_C76( C51 C76 ) C51_=_C85( C51 C85 ) C51_=_C93( C51 C93 ) C51_=_C101( C51 C101 ) C51_=_C102( C51 C102 ) \nC51_=_C103( C51 C103 ) C51_=_C104( C51 C104 ) C51_=_C105( C51 C105 ) C51_=_C106( C51 C106 ) C51_=_C107( C51 C107 ) C66_=_C67( C66 C67 ) \nC66_=_C76( C66 C76 ) C66_=_C85( C66 C85 ) C66_=_C93( C66 C93 ) C66_=_C101( C66 C101 ) C66_=_C102( C66 C102 ) C66_=_C103( C66 C103 ) \nC66_=_C104( C66 C104 ) C66_=_C105( C66 C105 ) C66_=_C106( C66 C106 ) C66_=_C107( C66 C107 ) C67_=_C77( C67 C77 ) C67_=_C86( C67 C86 ) \nC67_=_C94( C67 C94 ) C67_=_C101( C67 C101 ) C67_=_C108( C67 C108 ) C67_=_C109( C67 C109 ) C67_=_C110( C67 C110 ) C67_=_C111( C67 C111 ) \nC67_=_C112( C67 C112 ) C67_=_C113( C67 C113 ) C76_=_C77( C76 C77 ) C76_=_C85( C76 C85 ) C76_=_C93( C76 C93 ) C76_=_C101( C76 C101 ) \nC76_=_C102( C76 C102 ) C76_=_C103( C76 C103 ) C76_=_C104( C76 C104 ) C76_=_C105( C76 C105 ) C76_=_C106( C76 C106 ) C76_=_C107( C76 C107 ) \nC77_=_C86( C77 C86 ) C77_=_C94( C77 C94 ) C77_=_C101( C77 C101 ) C77_=_C108( C77 C108 ) C77_=_C109( C77 C109 ) C77_=_C110( C77 C110 ) \nC77_=_C111( C77 C111 ) C77_=_C112( C77 C112 ) C77_=_C113( C77 C113 ) C85_=_C86( C85 C86 ) C85_=_C93( C85 C93 ) C85_=_C101( C85 C101 ) \nC85_=_C102( C85 C102 ) C85_=_C103( C85 C103 ) C85_=_C104( C85 C104 ) C85_=_C105( C85 C105 ) C85_=_C106( C85 C106 ) C85_=_C107( C85 C107 ) \nC86_=_C94( C86 C94 ) C86_=_C101( C86 C101 ) C86_=_C108( C86 C108 ) C86_=_C109( C86 C109 ) C86_=_C110( C86 C110 ) C86_=_C111( C86 C111 ) \nC86_=_C112( C86 C112 ) C86_=_C113( C86 C113 ) C93_=_C94( C93 C94 ) C93_=_C101( C93 C101 ) C93_=_C102( C93 C102 ) C93_=_C103( C93 C103 ) \nC93_=_C104( C93 C104 ) C93_=_C105( C93 C105 ) C93_=_C106( C93 C106 ) C93_=_C107( C93 C107 ) C94_=_C101( C94 C101 ) C94_=_C108( C94 C108 ) \nC94_=_C109( C94 C109 ) C94_=_C110( C94 C110 ) C94_=_C111( C94 C111 ) C94_=_C112( C94 C112 ) C94_=_C113( C94 C113 ) C101_=_C102( C101 C102 ) \nC101_=_C103( C101 C103 ) C101_=_C104( C101 C104 ) C101_=_C105( C101 C105 ) C101_=_C106( C101 C106 ) C101_=_C107( C101 C107 ) C101_=_C108( C101 C108 ) \nC101_=_C109( C101 C109 ) C101_=_C110( C101 C110 ) C101_=_C111( C101 C111 ) C101_=_C112( C101 C112 ) C101_=_C113( C101 C113 ) C102_=_C103( C102 C103 ) \nC102_=_C104( C102 C104 ) C102_=_C105( C102 C105 ) C102_=_C106( C102 C106 ) C102_=_C107( C102 C107 ) C102_=_C108( C102 C108 ) C103_=_C104( C103 C104 ) \nC103_=_C105( C103 C105 ) C103_=_C106( C103 C106 ) C103_=_C107( C103 C107 ) C104_=_C105( C104 C105 ) C104_=_C106( C104 C106 ) C104_=_C107( C104 C107 ) \nC105_=_C106( C105 C106 ) C105_=_C107( C105 C107 ) C106_=_C107( C106 C107 ) C108_=_C109( C108 C109 ) C108_=_C110( C108 C110 ) C108_=_C111( C108 C111 ) \nC108_=_C112( C108 C112 ) C108_=_C113( C108 C113 ) C109_=_C110( C109 C110 ) C109_=_C111( C109 C111 ) C109_=_C112( C109 C112 ) C109_=_C113( C109 C113 ) \nC110_=_C111( C110 C111 ) C110_=_C112( C110 C112</w:t>
      </w:r>
    </w:p>
    <w:p>
      <w:pPr>
        <w:pStyle w:val="PreformattedText"/>
        <w:bidi w:val="0"/>
        <w:spacing w:before="0" w:after="0"/>
        <w:jc w:val="left"/>
        <w:rPr/>
      </w:pPr>
      <w:r>
        <w:rPr/>
        <w:t xml:space="preserve"> </w:t>
      </w:r>
      <w:r>
        <w:rPr/>
        <w:t>) C110_=_C113( C110 C113 ) C111_=_C112( C111 C112 ) C111_=_C113( C111 C113 ) C112_=_C113( C112 C113 ) "];44-&gt;54[label="22: C44 C51 C66 C67 C76 \nC77 C85 C86 C93 C94 C102 \nC103 C104 C105 C106 C107 C108 \nC109 C110 C111 C112 C113 \n115: C44_=_C67 ,C44_=_C77 ,C44_=_C86 ,C44_=_C94 ,C44_=_C108 ,\nC44_=_C109 ,C44_=_C110 ,C44_=_C111 ,C44_=_C112 ,C44_=_C113 ,C51_=_C66 ,\nC51_=_C76 ,C51_=_C85 ,C51_=_C93 ,C51_=_C102 ,C51_=_C103 ,C51_=_C104 ,\nC51_=_C105 ,C51_=_C106 ,C51_=_C107 ,C66_=_C67 ,C66_=_C76 ,C66_=_C85 ,\nC66_=_C93 ,C66_=_C102 ,C66_=_C103 ,C66_=_C104 ,C66_=_C105 ,C66_=_C106 ,\nC66_=_C107 ,C67_=_C77 ,C67_=_C86 ,C67_=_C94 ,C67_=_C108 ,C67_=_C109 ,\nC67_=_C110 ,C67_=_C111 ,C67_=_C112 ,C67_=_C113 ,C76_=_C77 ,C76_=_C85 ,\nC76_=_C93 ,C76_=_C102 ,C76_=_C103 ,C76_=_C104 ,C76_=_C105 ,C76_=_C106 ,\nC76_=_C107 ,C77_=_C86 ,C77_=_C94 ,C77_=_C108 ,C77_=_C109 ,C77_=_C110 ,\nC77_=_C111 ,C77_=_C112 ,C77_=_C113 ,C85_=_C86 ,C85_=_C93 ,C85_=_C102 ,\nC85_=_C103 ,C85_=_C104 ,C85_=_C105 ,C85_=_C106 ,C85_=_C107 ,C86_=_C94 ,\nC86_=_C108 ,C86_=_C109 ,C86_=_C110 ,C86_=_C111 ,C86_=_C112 ,C86_=_C113 ,\nC93_=_C94 ,C93_=_C102 ,C93_=_C103 ,C93_=_C104 ,C93_=_C105 ,C93_=_C106 ,\nC93_=_C107 ,C94_=_C108 ,C94_=_C109 ,C94_=_C110 ,C94_=_C111 ,C94_=_C112 ,\nC94_=_C113 ,C102_=_C103 ,C102_=_C104 ,C102_=_C105 ,C102_=_C106 ,C102_=_C107 ,\nC102_=_C108 ,C103_=_C104 ,C103_=_C105 ,C103_=_C106 ,C103_=_C107 ,C104_=_C105 ,\nC104_=_C106 ,C104_=_C107 ,C105_=_C106 ,C105_=_C107 ,C106_=_C107 ,C108_=_C109 ,\nC108_=_C110 ,C108_=_C111 ,C108_=_C112 ,C108_=_C113 ,C109_=_C110 ,C109_=_C111 ,\nC109_=_C112 ,C109_=_C113 ,C110_=_C111 ,C110_=_C112 ,C110_=_C113 ,C111_=_C112 ,\nC111_=_C113 ,C112_=_C113 ,"];55[shape=box, label="id:55 level: 5\n23: C9 C20 C90 C116 C161 \nC165 C195 C204 C210 C211 C218 \nC219 C220 C221 C222 C223 C224 \nC225 C226 C227 C228 C229 C230 \n137: C9_=_C116( C9 C116 ) C9_=_C161( C9 C161 ) C9_=_C204( C9 C204 ) C9_=_C211( C9 C211 ) C9_=_C218( C9 C218 ) \nC9_=_C225( C9 C225 ) C9_=_C226( C9 C226 ) C9_=_C227( C9 C227 ) C9_=_C228( C9 C228 ) C9_=_C229( C9 C229 ) C9_=_C230( C9 C230 ) \nC20_=_C90( C20 C90 ) C20_=_C165( C20 C165 ) C20_=_C195( C20 C195 ) C20_=_C210( C20 C210 ) C20_=_C218( C20 C218 ) C20_=_C219( C20 C219 ) \nC20_=_C220( C20 C220 ) C20_=_C221( C20 C221 ) C20_=_C222( C20 C222 ) C20_=_C223( C20 C223 ) C20_=_C224( C20 C224 ) C90_=_C165( C90 C165 ) \nC90_=_C195( C90 C195 ) C90_=_C210( C90 C210 ) C90_=_C218( C90 C218 ) C90_=_C219( C90 C219 ) C90_=_C220( C90 C220 ) C90_=_C221( C90 C221 ) \nC90_=_C222( C90 C222 ) C90_=_C223( C90 C223 ) C90_=_C224( C90 C224 ) C116_=_C161( C116 C161 ) C116_=_C204( C116 C204 ) C116_=_C211( C116 C211 ) \nC116_=_C218( C116 C218 ) C116_=_C225( C116 C225 ) C116_=_C226( C116 C226 ) C116_=_C227( C116 C227 ) C116_=_C228( C116 C228 ) C116_=_C229( C116 C229 ) \nC116_=_C230( C116 C230 ) C161_=_C204( C161 C204 ) C161_=_C211( C161 C211 ) C161_=_C218( C161 C218 ) C161_=_C225( C161 C225 ) C161_=_C226( C161 C226 ) \nC161_=_C227( C161 C227 ) C161_=_C228( C161 C228 ) C161_=_C229( C161 C229 ) C161_=_C230( C161 C230 ) C165_=_C195( C165 C195 ) C165_=_C210( C165 C210 ) \nC165_=_C218( C165 C218 ) C165_=_C219( C165 C219 ) C165_=_C220( C165 C220 ) C165_=_C221( C165 C221 ) C165_=_C222( C165 C222 ) C165_=_C223( C165 C223 ) \nC165_=_C224( C165 C224 ) C195_=_C210( C195 C210 ) C195_=_C218( C195 C218 ) C195_=_C219( C195 C219 ) C195_=_C220( C195 C220 ) C195_=_C221( C195 C221 ) \nC195_=_C222( C195 C222 ) C195_=_C223( C195 C223 ) C195_=_C224( C195 C224 ) C204_=_C211( C204 C211 ) C204_=_C218( C204 C218 ) C204_=_C225( C204 C225 ) \nC204_=_C226( C204 C226 ) C204_=_C227( C204 C227 ) C204_=_C228( C204 C228 ) C204_=_C229( C204 C229 ) C204_=_C230( C204 C230 ) C210_=_C211( C210 C211 ) \nC210_=_C218( C210 C218 ) C210_=_C219( C210 C219 ) C210_=_C220( C210 C220 ) C210_=_C221( C210 C221 ) C210_=_C222( C210 C222 ) C210_=_C223( C210 C223 ) \nC210_=_C224( C210 C224 ) C211_=_C218( C211 C218 ) C211_=_C225( C211 C225 ) C211_=_C226( C211 C226 ) C211_=_C227( C211 C227 ) C211_=_C228( C211 C228 ) \nC211_=_C229( C211 C229 ) C211_=_C230( C211 C230 ) C218_=_C219( C218 C219 ) C218_=_C220( C218 C220 ) C218_=_C221( C218 C221 ) C218_=_C222( C218 C222 ) \nC218_=_C223( C218 C223 ) C218_=_C224( C218 C224 ) C218_=_C225( C218 C225 ) C218_=_C226( C218 C226 ) C218_=_C227( C218 C227 ) C218_=_C228( C218 C228 ) \nC218_=_C229( C218 C229 ) C218_=_C230( C218 C230 ) C219_=_C220( C219 C220 ) C219_=_C221( C219 C221 ) C219_=_C222( C219 C222 ) C219_=_C223( C219 C223 ) \nC219_=_C224( C219 C224 ) C219_=_C225( C219 C225 ) C220_=_C221( C220 C221 ) C220_=_C222( C220 C222 ) C220_=_C223( C220 C223 ) C220_=_C224( C220 C224 ) \nC220_=_C226( C220 C226 ) C221_=_C222( C221 C222 ) C221_=_C223( C221 C223 ) C221_=_C224( C221 C224 ) C221_=_C227( C221 C227 ) C222_=_C223( C222 C223 ) \nC222_=_C224( C222 C224 ) C222_=_C228( C222 C228 ) C223_=_C224( C223 C224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45-&gt;55[label="22: C9 C20 C90 C116 C161 \nC165 C195 C204 C210 C211 C219 \nC220 C221 C222 C223 C224 C225 \nC226 C227 C228 C229 C230 \n115: C9_=_C116 ,C9_=_C161 ,C9_=_C204 ,C9_=_C211 ,C9_=_C225 ,\nC9_=_C226 ,C9_=_C227 ,C9_=_C228 ,C9_=_C229 ,C9_=_C230 ,C20_=_C90 ,\nC20_=_C165 ,C20_=_C195 ,C20_=_C210 ,C20_=_C219 ,C20_=_C220 ,C20_=_C221 ,\nC20_=_C222 ,C20_=_C223 ,C20_=_C224 ,C90_=_C165 ,C90_=_C195 ,C90_=_C210 ,\nC90_=_C219 ,C90_=_C220 ,C90_=_C221 ,C90_=_C222 ,C90_=_C223 ,C90_=_C224 ,\nC116_=_C161 ,C116_=_C204 ,C116_=_C211 ,C116_=_C225 ,C116_=_C226 ,C116_=_C227 ,\nC116_=_C228 ,C116_=_C229 ,C116_=_C230 ,C161_=_C204 ,C161_=_C211 ,C161_=_C225 ,\nC161_=_C226 ,C161_=_C227 ,C161_=_C228 ,C161_=_C229 ,C161_=_C230 ,C165_=_C195 ,\nC165_=_C210 ,C165_=_C219 ,C165_=_C220 ,C165_=_C221 ,C165_=_C222 ,C165_=_C223 ,\nC165_=_C224 ,C195_=_C210 ,C195_=_C219 ,C195_=_C220 ,C195_=_C221 ,C195_=_C222 ,\nC195_=_C223 ,C195_=_C224 ,C204_=_C211 ,C204_=_C225 ,C204_=_C226 ,C204_=_C227 ,\nC204_=_C228 ,C204_=_C229 ,C204_=_C230 ,C210_=_C211 ,C210_=_C219 ,C210_=_C220 ,\nC210_=_C221 ,C210_=_C222 ,C210_=_C223 ,C210_=_C224 ,C211_=_C225 ,C211_=_C226 ,\nC211_=_C227 ,C211_=_C228 ,C211_=_C229 ,C211_=_C230 ,C219_=_C220 ,C219_=_C221 ,\nC219_=_C222 ,C219_=_C223 ,C219_=_C224 ,C219_=_C225 ,C220_=_C221 ,C220_=_C222 ,\nC220_=_C223 ,C220_=_C224 ,C220_=_C226 ,C221_=_C222 ,C221_=_C223 ,C221_=_C224 ,\nC221_=_C227 ,C222_=_C223 ,C222_=_C224 ,C222_=_C228 ,C223_=_C224 ,C225_=_C226 ,\nC225_=_C227 ,C225_=_C228 ,C225_=_C229 ,C225_=_C230 ,C226_=_C227 ,C226_=_C228 ,\nC226_=_C229 ,C226_=_C230 ,C227_=_C228 ,C227_=_C229 ,C227_=_C230 ,C228_=_C229 ,\nC228_=_C230 ,C229_=_C230 ,"];56[shape=box, label="id:56 level: 5\n23: C30 C39 C81 C98 C143 \nC150 C182 C207 C210 C211 C212 \nC213 C214 C215 C216 C217 C219 \nC225 C231 C232 C233 C234 C235 \n137: C30_=_C98( C30 C98 ) C30_=_C150( C30 C150 ) C30_=_C207( C30 C207 ) C30_=_C212( C30 C212 ) C30_=_C219( C30 C219 ) \nC30_=_C225( C30 C225 ) C30_=_C231( C30 C231 ) C30_=_C232( C30 C232 ) C30_=_C233( C30 C233 ) C30_=_C234( C30 C234 ) C30_=_C235( C30 C235 ) \nC39_=_C81( C39 C81 ) C39_=_C143( C39 C143 ) C39_=_C182( C39 C182 ) C39_=_C210( C39 C210 ) C39_=_C211( C39 C211 ) C39_=_C212( C39 C212 ) \nC39_=_C213( C39 C213 ) C39_=_C214( C39 C214 ) C39_=_C215( C39 C215 ) C39_=_C216( C39 C216 ) C39_=_C217( C39 C217 ) C81_=_C143( C81 C143 ) \nC81_=_C182( C81 C182 ) C81_=_C210( C81 C210 ) C81_=_C211( C81 C211 ) C81_=_C212( C81 C212 ) C81_=_C213( C81 C213 ) C81_=_C214( C81 C214 ) \nC81_=_C215( C81 C215 ) C81_=_C216( C81 C216 ) C81_=_C217( C81 C217 ) C98_=_C150( C98 C150 ) C98_=_C207( C98 C207 ) C98_=_C212( C98 C212 ) \nC98_=_C219( C98 C219 ) C98_=_C225( C98 C225 ) C98_=_C231( C98 C231 ) C98_=_C232( C98 C232 ) C98_=_C233( C98 C233 ) C98_=_C234( C98 C234 ) \nC98_=_C235( C98 C235 ) C143_=_C182( C143 C182 ) C143_=_C210( C143 C210 ) C143_=_C211( C143 C211 ) C143_=_C212( C143 C212 ) C143_=_C213( C143 C213 ) \nC143_=_C214( C143 C214 ) C143_=_C215( C143 C215 ) C143_=_C216( C143 C216 ) C143_=_C217( C143 C217 ) C150_=_C207( C150 C207 ) C150_=_C212( C150 C212 ) \nC150_=_C219( C150 C219 ) C150_=_C225( C150 C225 ) C150_=_C231( C150 C231 ) C150_=_C232( C150 C232 ) C150_=_C233( C150 C233 ) C150_=_C234( C150 C234 ) \nC150_=_C235( C150 C235 ) C182_=_C210( C182 C210 ) C182_=_C211( C182 C211 ) C182_=_C212( C182 C212 ) C182_=_C213( C182 C213 ) C182_=_C214( C182 C214 ) \nC182_=_C215( C182 C215 ) C182_=_C216( C182 C216 ) C182_=_C217( C182 C217 ) C207_=_C212( C207 C212 ) C207_=_C219( C207 C219 ) C207_=_C225( C207 C225 ) \nC207_=_C231( C207 C231 ) C207_=_C232( C207 C232 ) C207_=_C233( C207 C233 ) C207_=_C234( C207 C234 ) C207_=_C235( C207 C235 ) C210_=_C211( C210 C211 ) \nC210_=_C212( C210 C212 ) C210_=_C213( C210 C213 ) C210_=_C214( C210 C214 ) C210_=_C215( C210 C215 ) C210_=_C216( C210 C216 ) C210_=_C217( C210 C217 ) \nC210_=_C219( C210 C219 ) C211_=_C212( C211 C212 ) C211_=_C213( C211 C213 ) C211_=_C214( C211 C214 ) C211_=_C215( C211 C215 ) C211_=_C216( C211 C216 ) \nC211_=_C217( C211 C217 ) C211_=_C225( C211 C225 ) C212_=_C213( C212 C213 ) C212_=_C214( C212 C214 ) C212_=_C215( C212 C215 ) C212_=_C216( C212 C216 ) \nC212_=_C217( C212 C217 ) C212_=_C219( C212 C219 ) C212_=_C225( C212 C225 ) C212_=_C231( C212 C231 ) C212_=_C232( C212 C232 ) C212_=_C233( C212 C233 ) \nC212_=_C234( C212 C234 ) C212_=_C235( C212 C235 ) C213_=_C214( C213 C214 ) C213_=_C215( C213 C215 ) C213_=_C216( C213 C216 ) C213_=_C217( C213 C217 ) \nC213_=_C231( C213 C231 ) C214_=_C215( C214 C215 ) C214_=_C216( C214 C216 ) C214_=_C217( C214 C217 ) C214_=_C232( C214 C232 ) C215_=_C216( C215 C216 ) \nC215_=_C217( C215 C217 ) C215_=_C233( C215 C233 ) C216_=_C217( C216 C217 ) C219_=_C225( C219 C225 ) C219_=_C231( C219</w:t>
      </w:r>
    </w:p>
    <w:p>
      <w:pPr>
        <w:pStyle w:val="PreformattedText"/>
        <w:bidi w:val="0"/>
        <w:spacing w:before="0" w:after="0"/>
        <w:jc w:val="left"/>
        <w:rPr/>
      </w:pPr>
      <w:r>
        <w:rPr/>
        <w:t xml:space="preserve"> </w:t>
      </w:r>
      <w:r>
        <w:rPr/>
        <w:t>C231 ) C219_=_C232( C219 C232 ) \nC219_=_C233( C219 C233 ) C219_=_C234( C219 C234 ) C219_=_C235( C219 C235 ) C225_=_C231( C225 C231 ) C225_=_C232( C225 C232 ) C225_=_C233( C225 C233 ) \nC225_=_C234( C225 C234 ) C225_=_C235( C225 C235 ) C231_=_C232( C231 C232 ) C231_=_C233( C231 C233 ) C231_=_C234( C231 C234 ) C231_=_C235( C231 C235 ) \nC232_=_C233( C232 C233 ) C232_=_C234( C232 C234 ) C232_=_C235( C232 C235 ) C233_=_C234( C233 C234 ) C233_=_C235( C233 C235 ) C234_=_C235( C234 C235 ) "];45-&gt;56[label="22: C30 C39 C81 C98 C143 \nC150 C182 C207 C210 C211 C213 \nC214 C215 C216 C217 C219 C225 \nC231 C232 C233 C234 C235 \n115: C30_=_C98 ,C30_=_C150 ,C30_=_C207 ,C30_=_C219 ,C30_=_C225 ,\nC30_=_C231 ,C30_=_C232 ,C30_=_C233 ,C30_=_C234 ,C30_=_C235 ,C39_=_C81 ,\nC39_=_C143 ,C39_=_C182 ,C39_=_C210 ,C39_=_C211 ,C39_=_C213 ,C39_=_C214 ,\nC39_=_C215 ,C39_=_C216 ,C39_=_C217 ,C81_=_C143 ,C81_=_C182 ,C81_=_C210 ,\nC81_=_C211 ,C81_=_C213 ,C81_=_C214 ,C81_=_C215 ,C81_=_C216 ,C81_=_C217 ,\nC98_=_C150 ,C98_=_C207 ,C98_=_C219 ,C98_=_C225 ,C98_=_C231 ,C98_=_C232 ,\nC98_=_C233 ,C98_=_C234 ,C98_=_C235 ,C143_=_C182 ,C143_=_C210 ,C143_=_C211 ,\nC143_=_C213 ,C143_=_C214 ,C143_=_C215 ,C143_=_C216 ,C143_=_C217 ,C150_=_C207 ,\nC150_=_C219 ,C150_=_C225 ,C150_=_C231 ,C150_=_C232 ,C150_=_C233 ,C150_=_C234 ,\nC150_=_C235 ,C182_=_C210 ,C182_=_C211 ,C182_=_C213 ,C182_=_C214 ,C182_=_C215 ,\nC182_=_C216 ,C182_=_C217 ,C207_=_C219 ,C207_=_C225 ,C207_=_C231 ,C207_=_C232 ,\nC207_=_C233 ,C207_=_C234 ,C207_=_C235 ,C210_=_C211 ,C210_=_C213 ,C210_=_C214 ,\nC210_=_C215 ,C210_=_C216 ,C210_=_C217 ,C210_=_C219 ,C211_=_C213 ,C211_=_C214 ,\nC211_=_C215 ,C211_=_C216 ,C211_=_C217 ,C211_=_C225 ,C213_=_C214 ,C213_=_C215 ,\nC213_=_C216 ,C213_=_C217 ,C213_=_C231 ,C214_=_C215 ,C214_=_C216 ,C214_=_C217 ,\nC214_=_C232 ,C215_=_C216 ,C215_=_C217 ,C215_=_C233 ,C216_=_C217 ,C219_=_C225 ,\nC219_=_C231 ,C219_=_C232 ,C219_=_C233 ,C219_=_C234 ,C219_=_C235 ,C225_=_C231 ,\nC225_=_C232 ,C225_=_C233 ,C225_=_C234 ,C225_=_C235 ,C231_=_C232 ,C231_=_C233 ,\nC231_=_C234 ,C231_=_C235 ,C232_=_C233 ,C232_=_C234 ,C232_=_C235 ,C233_=_C234 ,\nC233_=_C235 ,C234_=_C235 ,"];57[shape=box, label="id:57 level: 5\n23: C8 C19 C89 C115 C160 \nC164 C170 C172 C178 C180 C185 \nC187 C192 C193 C194 C195 C196 \nC197 C198 C203 C204 C205 C206 \n137: C8_=_C115( C8 C115 ) C8_=_C160( C8 C160 ) C8_=_C172( C8 C172 ) C8_=_C180( C8 C180 ) C8_=_C187( C8 C187 ) \nC8_=_C193( C8 C193 ) C8_=_C198( C8 C198 ) C8_=_C203( C8 C203 ) C8_=_C204( C8 C204 ) C8_=_C205( C8 C205 ) C8_=_C206( C8 C206 ) \nC19_=_C89( C19 C89 ) C19_=_C164( C19 C164 ) C19_=_C170( C19 C170 ) C19_=_C178( C19 C178 ) C19_=_C185( C19 C185 ) C19_=_C192( C19 C192 ) \nC19_=_C193( C19 C193 ) C19_=_C194( C19 C194 ) C19_=_C195( C19 C195 ) C19_=_C196( C19 C196 ) C19_=_C197( C19 C197 ) C89_=_C164( C89 C164 ) \nC89_=_C170( C89 C170 ) C89_=_C178( C89 C178 ) C89_=_C185( C89 C185 ) C89_=_C192( C89 C192 ) C89_=_C193( C89 C193 ) C89_=_C194( C89 C194 ) \nC89_=_C195( C89 C195 ) C89_=_C196( C89 C196 ) C89_=_C197( C89 C197 ) C115_=_C160( C115 C160 ) C115_=_C172( C115 C172 ) C115_=_C180( C115 C180 ) \nC115_=_C187( C115 C187 ) C115_=_C193( C115 C193 ) C115_=_C198( C115 C198 ) C115_=_C203( C115 C203 ) C115_=_C204( C115 C204 ) C115_=_C205( C115 C205 ) \nC115_=_C206( C115 C206 ) C160_=_C172( C160 C172 ) C160_=_C180( C160 C180 ) C160_=_C187( C160 C187 ) C160_=_C193( C160 C193 ) C160_=_C198( C160 C198 ) \nC160_=_C203( C160 C203 ) C160_=_C204( C160 C204 ) C160_=_C205( C160 C205 ) C160_=_C206( C160 C206 ) C164_=_C170( C164 C170 ) C164_=_C178( C164 C178 ) \nC164_=_C185( C164 C185 ) C164_=_C192( C164 C192 ) C164_=_C193( C164 C193 ) C164_=_C194( C164 C194 ) C164_=_C195( C164 C195 ) C164_=_C196( C164 C196 ) \nC164_=_C197( C164 C197 ) C170_=_C172( C170 C172 ) C170_=_C178( C170 C178 ) C170_=_C185( C170 C185 ) C170_=_C192( C170 C192 ) C170_=_C193( C170 C193 ) \nC170_=_C194( C170 C194 ) C170_=_C195( C170 C195 ) C170_=_C196( C170 C196 ) C170_=_C197( C170 C197 ) C172_=_C180( C172 C180 ) C172_=_C187( C172 C187 ) \nC172_=_C193( C172 C193 ) C172_=_C198( C172 C198 ) C172_=_C203( C172 C203 ) C172_=_C204( C172 C204 ) C172_=_C205( C172 C205 ) C172_=_C206( C172 C206 ) \nC178_=_C180( C178 C180 ) C178_=_C185( C178 C185 ) C178_=_C192( C178 C192 ) C178_=_C193( C178 C193 ) C178_=_C194( C178 C194 ) C178_=_C195( C178 C195 ) \nC178_=_C196( C178 C196 ) C178_=_C197( C178 C197 ) C180_=_C187( C180 C187 ) C180_=_C193( C180 C193 ) C180_=_C198( C180 C198 ) C180_=_C203( C180 C203 ) \nC180_=_C204( C180 C204 ) C180_=_C205( C180 C205 ) C180_=_C206( C180 C206 ) C185_=_C187( C185 C187 ) C185_=_C192( C185 C192 ) C185_=_C193( C185 C193 ) \nC185_=_C194( C185 C194 ) C185_=_C195( C185 C195 ) C185_=_C196( C185 C196 ) C185_=_C197( C185 C197 ) C187_=_C193( C187 C193 ) C187_=_C198( C187 C198 ) \nC187_=_C203( C187 C203 ) C187_=_C204( C187 C204 ) C187_=_C205( C187 C205 ) C187_=_C206( C187 C206 ) C192_=_C193( C192 C193 ) C192_=_C194( C192 C194 ) \nC192_=_C195( C192 C195 ) C192_=_C196( C192 C196 ) C192_=_C197( C192 C197 ) C192_=_C198( C192 C198 ) C193_=_C194( C193 C194 ) C193_=_C195( C193 C195 ) \nC193_=_C196( C193 C196 ) C193_=_C197( C193 C197 ) C193_=_C198( C193 C198 ) C193_=_C203( C193 C203 ) C193_=_C204( C193 C204 ) C193_=_C205( C193 C205 ) \nC193_=_C206( C193 C206 ) C194_=_C195( C194 C195 ) C194_=_C196( C194 C196 ) C194_=_C197( C194 C197 ) C194_=_C203( C194 C203 ) C195_=_C196( C195 C196 ) \nC195_=_C197( C195 C197 ) C196_=_C197( C196 C197 ) C198_=_C203( C198 C203 ) C198_=_C204( C198 C204 ) C198_=_C205( C198 C205 ) C198_=_C206( C198 C206 ) \nC203_=_C204( C203 C204 ) C203_=_C205( C203 C205 ) C203_=_C206( C203 C206 ) C204_=_C205( C204 C205 ) C204_=_C206( C204 C206 ) C205_=_C206( C205 C206 ) "];46-&gt;57[label="22: C8 C19 C89 C115 C160 \nC164 C170 C172 C178 C180 C185 \nC187 C192 C194 C195 C196 C197 \nC198 C203 C204 C205 C206 \n115: C8_=_C115 ,C8_=_C160 ,C8_=_C172 ,C8_=_C180 ,C8_=_C187 ,\nC8_=_C198 ,C8_=_C203 ,C8_=_C204 ,C8_=_C205 ,C8_=_C206 ,C19_=_C89 ,\nC19_=_C164 ,C19_=_C170 ,C19_=_C178 ,C19_=_C185 ,C19_=_C192 ,C19_=_C194 ,\nC19_=_C195 ,C19_=_C196 ,C19_=_C197 ,C89_=_C164 ,C89_=_C170 ,C89_=_C178 ,\nC89_=_C185 ,C89_=_C192 ,C89_=_C194 ,C89_=_C195 ,C89_=_C196 ,C89_=_C197 ,\nC115_=_C160 ,C115_=_C172 ,C115_=_C180 ,C115_=_C187 ,C115_=_C198 ,C115_=_C203 ,\nC115_=_C204 ,C115_=_C205 ,C115_=_C206 ,C160_=_C172 ,C160_=_C180 ,C160_=_C187 ,\nC160_=_C198 ,C160_=_C203 ,C160_=_C204 ,C160_=_C205 ,C160_=_C206 ,C164_=_C170 ,\nC164_=_C178 ,C164_=_C185 ,C164_=_C192 ,C164_=_C194 ,C164_=_C195 ,C164_=_C196 ,\nC164_=_C197 ,C170_=_C172 ,C170_=_C178 ,C170_=_C185 ,C170_=_C192 ,C170_=_C194 ,\nC170_=_C195 ,C170_=_C196 ,C170_=_C197 ,C172_=_C180 ,C172_=_C187 ,C172_=_C198 ,\nC172_=_C203 ,C172_=_C204 ,C172_=_C205 ,C172_=_C206 ,C178_=_C180 ,C178_=_C185 ,\nC178_=_C192 ,C178_=_C194 ,C178_=_C195 ,C178_=_C196 ,C178_=_C197 ,C180_=_C187 ,\nC180_=_C198 ,C180_=_C203 ,C180_=_C204 ,C180_=_C205 ,C180_=_C206 ,C185_=_C187 ,\nC185_=_C192 ,C185_=_C194 ,C185_=_C195 ,C185_=_C196 ,C185_=_C197 ,C187_=_C198 ,\nC187_=_C203 ,C187_=_C204 ,C187_=_C205 ,C187_=_C206 ,C192_=_C194 ,C192_=_C195 ,\nC192_=_C196 ,C192_=_C197 ,C192_=_C198 ,C194_=_C195 ,C194_=_C196 ,C194_=_C197 ,\nC194_=_C203 ,C195_=_C196 ,C195_=_C197 ,C196_=_C197 ,C198_=_C203 ,C198_=_C204 ,\nC198_=_C205 ,C198_=_C206 ,C203_=_C204 ,C203_=_C205 ,C203_=_C206 ,C204_=_C205 ,\nC204_=_C206 ,C205_=_C206 ,"];58[shape=box, label="id:58 level: 5\n23: C29 C38 C80 C97 C142 \nC149 C168 C173 C177 C178 C179 \nC180 C181 C182 C183 C184 C188 \nC194 C199 C203 C207 C208 C209 \n137: C29_=_C97( C29 C97 ) C29_=_C149( C29 C149 ) C29_=_C173( C29 C173 ) C29_=_C181( C29 C181 ) C29_=_C188( C29 C188 ) \nC29_=_C194( C29 C194 ) C29_=_C199( C29 C199 ) C29_=_C203( C29 C203 ) C29_=_C207( C29 C207 ) C29_=_C208( C29 C208 ) C29_=_C209( C29 C209 ) \nC38_=_C80( C38 C80 ) C38_=_C142( C38 C142 ) C38_=_C168( C38 C168 ) C38_=_C177( C38 C177 ) C38_=_C178( C38 C178 ) C38_=_C179( C38 C179 ) \nC38_=_C180( C38 C180 ) C38_=_C181( C38 C181 ) C38_=_C182( C38 C182 ) C38_=_C183( C38 C183 ) C38_=_C184( C38 C184 ) C80_=_C142( C80 C142 ) \nC80_=_C168( C80 C168 ) C80_=_C177( C80 C177 ) C80_=_C178( C80 C178 ) C80_=_C179( C80 C179 ) C80_=_C180( C80 C180 ) C80_=_C181( C80 C181 ) \nC80_=_C182( C80 C182 ) C80_=_C183( C80 C183 ) C80_=_C184( C80 C184 ) C97_=_C149( C97 C149 ) C97_=_C173( C97 C173 ) C97_=_C181( C97 C181 ) \nC97_=_C188( C97 C188 ) C97_=_C194( C97 C194 ) C97_=_C199( C97 C199 ) C97_=_C203( C97 C203 ) C97_=_C207( C97 C207 ) C97_=_C208( C97 C208 ) \nC97_=_C209( C97 C209 ) C142_=_C168( C142 C168 ) C142_=_C177( C142 C177 ) C142_=_C178( C142 C178 ) C142_=_C179( C142 C179 ) C142_=_C180( C142 C180 ) \nC142_=_C181( C142 C181 ) C142_=_C182( C142 C182 ) C142_=_C183( C142 C183 ) C142_=_C184( C142 C184 ) C149_=_C173( C149 C173 ) C149_=_C181( C149 C181 ) \nC149_=_C188( C149 C188 ) C149_=_C194( C149 C194 ) C149_=_C199( C149 C199 ) C149_=_C203( C149 C203 ) C149_=_C207( C149 C207 ) C149_=_C208( C149 C208 ) \nC149_=_C209( C149 C209 ) C168_=_C173( C168 C173 ) C168_=_C177( C168 C177 ) C168_=_C178( C168 C178 ) C168_=_C179( C168 C179 ) C168_=_C180( C168 C180 ) \nC168_=_C181( C168 C181 ) C168_=_C182( C168 C182 ) C168_=_C183( C168 C183 ) C168_=_C184( C168 C184 ) C173_=_C181( C173 C181 ) C173_=_C188( C173 C188 ) \nC173_=_C194( C173 C194 ) C173_=_C199( C173 C199 ) C173_=_C203( C173 C203 ) C173_=_C207( C173 C207 ) C173_=_C208( C173 C208 ) C173_=_C209( C173 C209 ) \nC177_=_C178( C177 C178 ) C177_=_C179( C177 C179 ) C177_=_C180( C177 C180 ) C177_=_C181( C177 C181 ) C177_=_C182( C177 C182 ) C177_=_C183( C177 C183 ) \nC177_=_C184( C177 C184 ) C177_=_C188( C177 C188 ) C178_=_C179( C178 C179 ) C178_=_C180( C178 C180 ) C178_=_C181( C178 C181 ) C178_=_C182( C178 C182 ) \nC178_=_C183( C178 C183 ) C178_=_C184( C178 C184 ) C178_=_C194( C178 C194 ) C179_=_C180( C179 C180 ) C179_=_C181( C179 C181 ) C179_=_C182( C179 C182 ) \nC179_=_C183( C179 C183 ) C179_=_C184( C179 C184 ) C179_=_C199( C179 C199 ) C180_=_C181( C180 C181 ) C180_=_C182(</w:t>
      </w:r>
    </w:p>
    <w:p>
      <w:pPr>
        <w:pStyle w:val="PreformattedText"/>
        <w:bidi w:val="0"/>
        <w:spacing w:before="0" w:after="0"/>
        <w:jc w:val="left"/>
        <w:rPr/>
      </w:pPr>
      <w:r>
        <w:rPr/>
        <w:t xml:space="preserve"> </w:t>
      </w:r>
      <w:r>
        <w:rPr/>
        <w:t>C180 C182 ) C180_=_C183( C180 C183 ) \nC180_=_C184( C180 C184 ) C180_=_C203( C180 C203 ) C181_=_C182( C181 C182 ) C181_=_C183( C181 C183 ) C181_=_C184( C181 C184 ) C181_=_C188( C181 C188 ) \nC181_=_C194( C181 C194 ) C181_=_C199( C181 C199 ) C181_=_C203( C181 C203 ) C181_=_C207( C181 C207 ) C181_=_C208( C181 C208 ) C181_=_C209( C181 C209 ) \nC182_=_C183( C182 C183 ) C182_=_C184( C182 C184 ) C183_=_C184( C183 C184 ) C188_=_C194( C188 C194 ) C188_=_C199( C188 C199 ) C188_=_C203( C188 C203 ) \nC188_=_C207( C188 C207 ) C188_=_C208( C188 C208 ) C188_=_C209( C188 C209 ) C194_=_C199( C194 C199 ) C194_=_C203( C194 C203 ) C194_=_C207( C194 C207 ) \nC194_=_C208( C194 C208 ) C194_=_C209( C194 C209 ) C199_=_C203( C199 C203 ) C199_=_C207( C199 C207 ) C199_=_C208( C199 C208 ) C199_=_C209( C199 C209 ) \nC203_=_C207( C203 C207 ) C203_=_C208( C203 C208 ) C203_=_C209( C203 C209 ) C207_=_C208( C207 C208 ) C207_=_C209( C207 C209 ) C208_=_C209( C208 C209 ) "];46-&gt;58[label="22: C29 C38 C80 C97 C142 \nC149 C168 C173 C177 C178 C179 \nC180 C182 C183 C184 C188 C194 \nC199 C203 C207 C208 C209 \n115: C29_=_C97 ,C29_=_C149 ,C29_=_C173 ,C29_=_C188 ,C29_=_C194 ,\nC29_=_C199 ,C29_=_C203 ,C29_=_C207 ,C29_=_C208 ,C29_=_C209 ,C38_=_C80 ,\nC38_=_C142 ,C38_=_C168 ,C38_=_C177 ,C38_=_C178 ,C38_=_C179 ,C38_=_C180 ,\nC38_=_C182 ,C38_=_C183 ,C38_=_C184 ,C80_=_C142 ,C80_=_C168 ,C80_=_C177 ,\nC80_=_C178 ,C80_=_C179 ,C80_=_C180 ,C80_=_C182 ,C80_=_C183 ,C80_=_C184 ,\nC97_=_C149 ,C97_=_C173 ,C97_=_C188 ,C97_=_C194 ,C97_=_C199 ,C97_=_C203 ,\nC97_=_C207 ,C97_=_C208 ,C97_=_C209 ,C142_=_C168 ,C142_=_C177 ,C142_=_C178 ,\nC142_=_C179 ,C142_=_C180 ,C142_=_C182 ,C142_=_C183 ,C142_=_C184 ,C149_=_C173 ,\nC149_=_C188 ,C149_=_C194 ,C149_=_C199 ,C149_=_C203 ,C149_=_C207 ,C149_=_C208 ,\nC149_=_C209 ,C168_=_C173 ,C168_=_C177 ,C168_=_C178 ,C168_=_C179 ,C168_=_C180 ,\nC168_=_C182 ,C168_=_C183 ,C168_=_C184 ,C173_=_C188 ,C173_=_C194 ,C173_=_C199 ,\nC173_=_C203 ,C173_=_C207 ,C173_=_C208 ,C173_=_C209 ,C177_=_C178 ,C177_=_C179 ,\nC177_=_C180 ,C177_=_C182 ,C177_=_C183 ,C177_=_C184 ,C177_=_C188 ,C178_=_C179 ,\nC178_=_C180 ,C178_=_C182 ,C178_=_C183 ,C178_=_C184 ,C178_=_C194 ,C179_=_C180 ,\nC179_=_C182 ,C179_=_C183 ,C179_=_C184 ,C179_=_C199 ,C180_=_C182 ,C180_=_C183 ,\nC180_=_C184 ,C180_=_C203 ,C182_=_C183 ,C182_=_C184 ,C183_=_C184 ,C188_=_C194 ,\nC188_=_C199 ,C188_=_C203 ,C188_=_C207 ,C188_=_C208 ,C188_=_C209 ,C194_=_C199 ,\nC194_=_C203 ,C194_=_C207 ,C194_=_C208 ,C194_=_C209 ,C199_=_C203 ,C199_=_C207 ,\nC199_=_C208 ,C199_=_C209 ,C203_=_C207 ,C203_=_C208 ,C203_=_C209 ,C207_=_C208 ,\nC207_=_C209 ,C208_=_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