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20: C5 C6 C7 C8 C9 \nC11 C16 C17 C18 C19 C20 \nC22 C26 C27 C28 C29 C30 \nC32 C35 C36 C37 C38 C39 \nC41 C43 C44 C45 C46 C47 \nC49 C50 C51 C52 C53 C54 \nC56 C63 C72 C73 C74 C75 \nC76 C77 C78 C91 C92 C99 \nC100 C106 C107 C112 C113 C117 \nC118 C119 C120 C121 C122 C123 \nC124 C136 C137 C144 C145 C151 \nC152 C157 C158 C162 C163 C166 \nC167 C173 C175 C176 C181 C183 \nC184 C188 C190 C191 C194 C196 \nC197 C199 C201 C202 C203 C205 \nC206 C210 C211 C212 C213 C214 \nC215 C223 C224 C229 C230 C234 \nC235 C238 C239 C241 C242 C243 \nC244 C247 C251 C253 C257 C258 \nC262 C263 C264 C265 C269 C271 \nC272 \n504: C5_=_C6( C5 C6 ) C5_=_C7( C5 C7 ) C5_=_C8( C5 C8 ) C5_=_C9( C5 C9 ) C5_=_C11( C5 C11 ) \nC5_=_C16( C5 C16 ) C5_=_C26( C5 C26 ) C5_=_C35( C5 C35 ) C5_=_C43( C5 C43 ) C5_=_C50( C5 C50 ) C6_=_C7( C6 C7 ) \nC6_=_C8( C6 C8 ) C6_=_C9( C6 C9 ) C6_=_C11( C6 C11 ) C6_=_C74( C6 C74 ) C6_=_C91( C6 C91 ) C6_=_C92( C6 C92 ) \nC7_=_C8( C7 C8 ) C7_=_C9( C7 C9 ) C7_=_C11( C7 C11 ) C7_=_C124( C7 C124 ) C7_=_C166( C7 C166 ) C7_=_C167( C7 C167 ) \nC8_=_C9( C8 C9 ) C8_=_C11( C8 C11 ) C8_=_C194( C8 C194 ) C8_=_C196( C8 C196 ) C8_=_C197( C8 C197 ) C9_=_C11( C9 C11 ) \nC9_=_C212( C9 C212 ) C9_=_C234( C9 C234 ) C9_=_C235( C9 C235 ) C11_=_C92( C11 C92 ) C11_=_C167( C11 C167 ) C11_=_C197( C11 C197 ) \nC11_=_C235( C11 C235 ) C11_=_C271( C11 C271 ) C16_=_C17( C16 C17 ) C16_=_C18( C16 C18 ) C16_=_C19( C16 C19 ) C16_=_C20( C16 C20 ) \nC16_=_C22( C16 C22 ) C16_=_C26( C16 C26 ) C16_=_C35( C16 C35 ) C16_=_C43( C16 C43 ) C16_=_C50( C16 C50 ) C17_=_C18( C17 C18 ) \nC17_=_C19( C17 C19 ) C17_=_C20( C17 C20 ) C17_=_C22( C17 C22 ) C17_=_C63( C17 C63 ) C17_=_C72( C17 C72 ) C17_=_C73( C17 C73 ) \nC18_=_C19( C18 C19 ) C18_=_C20( C18 C20 ) C18_=_C22( C18 C22 ) C18_=_C119( C18 C119 ) C18_=_C136( C18 C136 ) C18_=_C137( C18 C137 ) \nC19_=_C20( C19 C20 ) C19_=_C22( C19 C22 ) C19_=_C173( C19 C173 ) C19_=_C175( C19 C175 ) C19_=_C176( C19 C176 ) C20_=_C22( C20 C22 ) \nC20_=_C210( C20 C210 ) C20_=_C223( C20 C223 ) C20_=_C224( C20 C224 ) C22_=_C73( C22 C73 ) C22_=_C137( C22 C137 ) C22_=_C176( C22 C176 ) \nC22_=_C224( C22 C224 ) C22_=_C269( C22 C269 ) C26_=_C27( C26 C27 ) C26_=_C28( C26 C28 ) C26_=_C29( C26 C29 ) C26_=_C30( C26 C30 ) \nC26_=_C32( C26 C32 ) C26_=_C35( C26 C35 ) C26_=_C43( C26 C43 ) C26_=_C50( C26 C50 ) C27_=_C28( C27 C28 ) C27_=_C29( C27 C29 ) \nC27_=_C30( C27 C30 ) C27_=_C32( C27 C32 ) C27_=_C78( C27 C78 ) C27_=_C117( C27 C117 ) C27_=_C118( C27 C118 ) C28_=_C29( C28 C29 ) \nC28_=_C30( C28 C30 ) C28_=_C32( C28 C32 ) C28_=_C121( C28 C121 ) C28_=_C151( C28 C151 ) C28_=_C152( C28 C152 ) C29_=_C30( C29 C30 ) \nC29_=_C32( C29 C32 ) C29_=_C181( C29 C181 ) C29_=_C183( C29 C183 ) C29_=_C184( C29 C184 ) C30_=_C32( C30 C32 ) C30_=_C214( C30 C214 ) \nC30_=_C241( C30 C241 ) C30_=_C242( C30 C242 ) C32_=_C118( C32 C118 ) C32_=_C152( C32 C152 ) C32_=_C184( C32 C184 ) C32_=_C242( C32 C242 ) \nC32_=_C257( C32 C257 ) C35_=_C36( C35 C36 ) C35_=_C37( C35 C37 ) C35_=_C38( C35 C38 ) C35_=_C39( C35 C39 ) C35_=_C41( C35 C41 ) \nC35_=_C43( C35 C43 ) C35_=_C50( C35 C50 ) C36_=_C37( C36 C37 ) C36_=_C38( C36 C38 ) C36_=_C39( C36 C39 ) C36_=_C41( C36 C41 ) \nC36_=_C77( C36 C77 ) C36_=_C112( C36 C112 ) C36_=_C113( C36 C113 ) C37_=_C38( C37 C38 ) C37_=_C39( C37 C39 ) C37_=_C41( C37 C41 ) \nC37_=_C120( C37 C120 ) C37_=_C144( C37 C144 ) C37_=_C145( C37 C145 ) C38_=_C39( C38 C39 ) C38_=_C41( C38 C41 ) C38_=_C188( C38 C188 ) \nC38_=_C190( C38 C190 ) C38_=_C191( C38 C191 ) C39_=_C41( C39 C41 ) C39_=_C213( C39 C213 ) C39_=_C238( C39 C238 ) C39_=_C239( C39 C239 ) \nC41_=_C113( C41 C113 ) C41_=_C145( C41 C145 ) C41_=_C191( C41 C191 ) C41_=_C239( C41 C239 ) C41_=_C251( C41 C251 ) C43_=_C44( C43 C44 ) \nC43_=_C45( C43 C45 ) C43_=_C46( C43 C46 ) C43_=_C47( C43 C47 ) C43_=_C49( C43 C49 ) C43_=_C50( C43 C50 ) C44_=_C45( C44 C45 ) \nC44_=_C46( C44 C46 ) C44_=_C47( C44 C47 ) C44_=_C49( C44 C49 ) C44_=_C76( C44 C76 ) C44_=_C106( C44 C106 ) C44_=_C107( C44 C107 ) \nC45_=_C46( C45 C46 ) C45_=_C47( C45 C47 ) C45_=_C49( C45 C49 ) C45_=_C123( C45 C123 ) C45_=_C162( C45 C162 ) C45_=_C163( C45 C163 ) \nC46_=_C47( C46 C47 ) C46_=_C49( C46 C49 ) C46_=_C199( C46 C199 ) C46_=_C201( C46 C201 ) C46_=_C202( C46 C202 ) C47_=_C49( C47 C49 ) \nC47_=_C211( C47 C211 ) C47_=_C229( C47 C229 ) C47_=_C230( C47 C230 ) C49_=_C107( C49 C107 ) C49_=_C163( C49 C163 ) C49_=_C202( C49 C202 ) \nC49_=_C230( C49 C230 ) C49_=_C262( C49 C262 ) C50_=_C51( C50 C51 ) C50_=_C52( C50 C52 ) C50_=_C53( C50 C53 ) C50_=_C54( C50 C54 ) \nC50_=_C56( C50 C56 ) C51_=_C52( C51 C52 ) C51_=_C53( C51 C53 ) C51_=_C54( C51 C54 ) C51_=_C56( C51 C56 ) C51_=_C75( C51 C75 ) \nC51_=_C99( C51 C99 ) C51_=_C100( C51 C100 ) C52_=_C53( C52 C53 ) C52_=_C54( C52 C54 ) C52_=_C56( C52 C56 ) C52_=_C122( C52 C122 ) \nC52_=_C157( C52 C157 ) C52_=_C158( C52 C158 ) C53_=_C54( C53 C54 ) C53_=_C56( C53 C56 ) C53_=_C203( C53 C203 ) C53_=_C205( C53 C205 ) \nC53_=_C206( C53 C206 ) C54_=_C56( C54 C56 ) C54_=_C215( C54 C215 ) C54_=_C243( C54 C243 ) C54_=_C244( C54 C244 ) C56_=_C100( C56 C100 ) \nC56_=_C158( C56 C158 ) C56_=_C206( C56 C206 ) C56_=_C244( C56 C244 ) C56_=_C272( C56 C272 ) C63_=_C72( C63 C72 ) C63_=_C73( C63 C73 ) \nC63_=_C74( C63 C74 ) C63_=_C75( C63 C75 ) C63_=_C76( C63 C76 ) C63_=_C77( C63 C77 ) C63_=_C78( C63 C78 ) C72_=_C73( C72 C73 ) \nC72_=_C136( C72 C136 ) C72_=_C175( C72 C175 ) C72_=_C223( C72 C223 ) C72_=_C263( C72 C263 ) C72_=_C269( C72 C269 ) C73_=_C137( C73 C137 ) \nC73_=_C176( C73 C176 ) C73_=_C224( C73 C224 ) C73_=_C269( C73 C269 ) C74_=_C75( C74 C75 ) C74_=_C76( C74 C76 ) C74_=_C77( C74 C77 ) \nC74_=_C78( C74 C78 ) C74_=_C91( C74 C91 ) C74_=_C92( C74 C92 ) C75_=_C76( C75 C76 ) C75_=_C77( C75 C77 ) C75_=_C78( C75 C78 ) \nC75_=_C99( C75 C99 ) C75_=_C100( C75 C100 ) C76_=_C77( C76 C77 ) C76_=_C78( C76 C78 ) C76_=_C106( C76 C106 ) C76_=_C107( C76 C107 ) \nC77_=_C78( C77 C78 ) C77_=_C112( C77 C112 ) C77_=_C113( C77 C113 ) C78_=_C117( C78 C117 ) C78_=_C118( C78 C118 ) C91_=_C92( C91 C92 ) \nC91_=_C166( C91 C166 ) C91_=_C196( C91 C196 ) C91_=_C234( C91 C234 ) C91_=_C264( C91 C264 ) C91_=_C271( C91 C271 ) C92_=_C167( C92 C167 ) \nC92_=_C197( C92 C197 ) C92_=_C235( C92 C235 ) C92_=_C271( C92 C271 ) C99_=_C100( C99 C100 ) C99_=_C157( C99 C157 ) C99_=_C205( C99 C205 ) \nC99_=_C243( C99 C243 ) C99_=_C265( C99 C265 ) C99_=_C272( C99 C272 ) C100_=_C158( C100 C158 ) C100_=_C206( C100 C206 ) C100_=_C244( C100 C244 ) \nC100_=_C272( C100 C272 ) C106_=_C107( C106 C107 ) C106_=_C162( C106 C162 ) C106_=_C201( C106 C201 ) C106_=_C229( C106 C229 ) C106_=_C258( C106 C258 ) \nC106_=_C262( C106 C262 ) C107_=_C163( C107 C163 ) C107_=_C202( C107 C202 ) C107_=_C230( C107 C230 ) C107_=_C262( C107 C262 ) C112_=_C113( C112 C113 ) \nC112_=_C144( C112 C144 ) C112_=_C190( C112 C190 ) C112_=_C238( C112 C238 ) C112_=_C247( C112 C247 ) C112_=_C251( C112 C251 ) C113_=_C145( C113 C145 ) \nC113_=_C191( C113 C191 ) C113_=_C239( C113 C239 ) C113_=_C251( C113 C251 ) C117_=_C118( C117 C118 ) C117_=_C151( C117 C151 ) C117_=_C183( C117 C183 ) \nC117_=_C241( C117 C241 ) C117_=_C253( C117 C253 ) C117_=_C257( C117 C257 ) C118_=_C152( C118 C152 ) C118_=_C184( C118 C184 ) C118_=_C242( C118 C242 ) \nC118_=_C257( C118 C257 ) C119_=_C120( C119 C120 ) C119_=_C121( C119 C121 ) C119_=_C122( C119 C122 ) C119_=_C123( C119 C123 ) C119_=_C124( C119 C124 ) \nC119_=_C136( C119 C136 ) C119_=_C137( C119 C137 ) C120_=_C121( C120 C121 ) C120_=_C122( C120 C122 ) C120_=_C123( C120 C123 ) C120_=_C124( C120 C124 ) \nC120_=_C144( C120 C144 ) C120_=_C145( C120 C145 ) C121_=_C122( C121 C122 ) C121_=_C123( C121 C123 ) C121_=_C124( C121 C124 ) C121_=_C151( C121 C151 ) \nC121_=_C152( C121 C152 ) C122_=_C123( C122 C123 ) C122_=_C124( C122 C124 ) C122_=_C157( C122 C157 ) C122_=_C158( C122 C158 ) C123_=_C124( C123 C124 ) \nC123_=_C162( C123 C162 ) C123_=_C163( C123 C163 ) C124_=_C166( C124 C166 ) C124_=_C167( C124 C167 ) C136_=_C137( C136 C137 ) C136_=_C175( C136 C175 ) \nC136_=_C223( C136 C223 ) C136_=_C263( C136 C263 ) C136_=_C269( C136 C269 ) C137_=_C176( C137 C176 ) C137_=_C224( C137 C224 ) C137_=_C269( C137 C269 ) \nC144_=_C145( C144 C145 ) C144_=_C190( C144 C190 ) C144_=_C238( C144 C238 ) C144_=_C247( C144 C247 ) C144_=_C251( C144 C251 ) C145_=_C191( C145 C191 ) \nC145_=_C239( C145 C239 ) C145_=_C251( C145 C251 ) C151_=_C152( C151 C152 ) C151_=_C183( C151 C183 ) C151_=_C241( C151 C241 ) C151_=_C253( C151 C253 ) \nC151_=_C257( C151 C257 ) C152_=_C184( C152 C184 ) C152_=_C242( C152 C242 ) C152_=_C257( C152 C257 ) C157_=_C158( C157 C158 ) C157_=_C205( C157 C205 ) \nC157_=_C243( C157 C243 ) C157_=_C265( C157 C265 ) C157_=_C272( C157 C272 ) C158_=_C206( C158 C206 ) C158_=_C244( C158 C244 ) C158_=_C272( C158 C272 ) \nC162_=_C163( C162 C163 ) C162_=_C201( C162 C201 ) C162_=_C229( C162 C229 ) C162_=_C258( C162 C258 ) C162_=_C262( C162 C262 ) C163_=_C202( C163 C202 ) \nC163_=_C230( C163 C230 ) C163_=_C262( C163 C262 ) C166_=_C167( C166 C167 ) C166_=_C196( C166 C196 ) C166_=_C234( C166 C234 ) C166_=_C264( C166 C264 ) \nC166_=_C271( C166 C271 ) C167_=_C197( C167 C197 ) C167_=_C235( C167 C235 ) C167_=_C271( C167 C271 ) C173_=_C175( C173 C175 ) C173_=_C176( C173 C176 ) \nC173_=_C181( C173 C181 ) C173_=_C188( C173 C188 ) C173_=_C194( C173 C194 ) C173_=_C199( C173 C199 ) C173_=_C203( C173 C203 ) C175_=_C176( C175 C176 ) \nC175_=_C223( C175 C223 ) C175_=_C263( C175 C263 ) C175_=_C269( C175 C269 ) C176_=_C224( C176 C224 ) C176_=_C269( C176 C269 ) C181_=_C183( C181 C183 ) \nC181_=_C184( C181 C184 ) C181_=_C188( C181 C188 ) C181_=_C194( C181 C194 ) C181_=_C199( C181 C199 ) C181_=_C203( C181 C203 ) C183_=_C184( C183 C184 ) \nC183_=_C241( C183 C241 ) C183_=_C253( C183 C253 ) C183_=_C257( C183 C257 ) C184_=_C242( C184 C242 ) C184_=_C257( C184 C257 ) C188_=_C190( C188 C190 ) \nC188_=_C191( C188 C191 ) C188_=_C194( C188 C194 ) C188_=_C199( C188 C199 ) C188_=_C203( C188 C203 ) C190_=_C191(</w:t>
      </w:r>
    </w:p>
    <w:p>
      <w:pPr>
        <w:pStyle w:val="PreformattedText"/>
        <w:bidi w:val="0"/>
        <w:spacing w:before="0" w:after="0"/>
        <w:jc w:val="left"/>
        <w:rPr/>
      </w:pPr>
      <w:r>
        <w:rPr/>
        <w:t xml:space="preserve"> </w:t>
      </w:r>
      <w:r>
        <w:rPr/>
        <w:t>C190 C191 ) C190_=_C238( C190 C238 ) \nC190_=_C247( C190 C247 ) C190_=_C251( C190 C251 ) C191_=_C239( C191 C239 ) C191_=_C251( C191 C251 ) C194_=_C196( C194 C196 ) C194_=_C197( C194 C197 ) \nC194_=_C199( C194 C199 ) C194_=_C203( C194 C203 ) C196_=_C197( C196 C197 ) C196_=_C234( C196 C234 ) C196_=_C264( C196 C264 ) C196_=_C271( C196 C271 ) \nC197_=_C235( C197 C235 ) C197_=_C271( C197 C271 ) C199_=_C201( C199 C201 ) C199_=_C202( C199 C202 ) C199_=_C203( C199 C203 ) C201_=_C202( C201 C202 ) \nC201_=_C229( C201 C229 ) C201_=_C258( C201 C258 ) C201_=_C262( C201 C262 ) C202_=_C230( C202 C230 ) C202_=_C262( C202 C262 ) C203_=_C205( C203 C205 ) \nC203_=_C206( C203 C206 ) C205_=_C206( C205 C206 ) C205_=_C243( C205 C243 ) C205_=_C265( C205 C265 ) C205_=_C272( C205 C272 ) C206_=_C244( C206 C244 ) \nC206_=_C272( C206 C272 ) C210_=_C211( C210 C211 ) C210_=_C212( C210 C212 ) C210_=_C213( C210 C213 ) C210_=_C214( C210 C214 ) C210_=_C215( C210 C215 ) \nC210_=_C223( C210 C223 ) C210_=_C224( C210 C224 ) C211_=_C212( C211 C212 ) C211_=_C213( C211 C213 ) C211_=_C214( C211 C214 ) C211_=_C215( C211 C215 ) \nC211_=_C229( C211 C229 ) C211_=_C230( C211 C230 ) C212_=_C213( C212 C213 ) C212_=_C214( C212 C214 ) C212_=_C215( C212 C215 ) C212_=_C234( C212 C234 ) \nC212_=_C235( C212 C235 ) C213_=_C214( C213 C214 ) C213_=_C215( C213 C215 ) C213_=_C238( C213 C238 ) C213_=_C239( C213 C239 ) C214_=_C215( C214 C215 ) \nC214_=_C241( C214 C241 ) C214_=_C242( C214 C242 ) C215_=_C243( C215 C243 ) C215_=_C244( C215 C244 ) C223_=_C224( C223 C224 ) C223_=_C263( C223 C263 ) \nC223_=_C269( C223 C269 ) C224_=_C269( C224 C269 ) C229_=_C230( C229 C230 ) C229_=_C258( C229 C258 ) C229_=_C262( C229 C262 ) C230_=_C262( C230 C262 ) \nC234_=_C235( C234 C235 ) C234_=_C264( C234 C264 ) C234_=_C271( C234 C271 ) C235_=_C271( C235 C271 ) C238_=_C239( C238 C239 ) C238_=_C247( C238 C247 ) \nC238_=_C251( C238 C251 ) C239_=_C251( C239 C251 ) C241_=_C242( C241 C242 ) C241_=_C253( C241 C253 ) C241_=_C257( C241 C257 ) C242_=_C257( C242 C257 ) \nC243_=_C244( C243 C244 ) C243_=_C265( C243 C265 ) C243_=_C272( C243 C272 ) C244_=_C272( C244 C272 ) C247_=_C251( C247 C251 ) C247_=_C253( C247 C253 ) \nC247_=_C258( C247 C258 ) C247_=_C263( C247 C263 ) C247_=_C264( C247 C264 ) C247_=_C265( C247 C265 ) C253_=_C257( C253 C257 ) C253_=_C258( C253 C258 ) \nC253_=_C263( C253 C263 ) C253_=_C264( C253 C264 ) C253_=_C265( C253 C265 ) C258_=_C262( C258 C262 ) C258_=_C263( C258 C263 ) C258_=_C264( C258 C264 ) \nC258_=_C265( C258 C265 ) C263_=_C264( C263 C264 ) C263_=_C265( C263 C265 ) C263_=_C269( C263 C269 ) C264_=_C265( C264 C265 ) C264_=_C271( C264 C271 ) \nC265_=_C272( C265 C272 ) "]13[shape=box, label="id:13 level: 1\n78: C5 C11 C16 C22 C26 \nC32 C35 C41 C43 C49 C50 \nC56 C63 C73 C74 C75 C76 \nC77 C78 C92 C100 C107 C113 \nC118 C119 C120 C121 C122 C123 \nC124 C137 C145 C152 C158 C163 \nC167 C173 C176 C181 C184 C188 \nC191 C194 C197 C199 C202 C203 \nC206 C210 C211 C212 C213 C214 \nC215 C224 C230 C235 C239 C242 \nC244 C247 C251 C253 C257 C258 \nC262 C263 C264 C265 C269 C271 \nC272 C275 C280 C284 C288 C289 \nC290 \n267: C5_=_C11( C5 C11 ) C5_=_C16( C5 C16 ) C5_=_C26( C5 C26 ) C5_=_C35( C5 C35 ) C5_=_C43( C5 C43 ) \nC5_=_C50( C5 C50 ) C11_=_C92( C11 C92 ) C11_=_C167( C11 C167 ) C11_=_C197( C11 C197 ) C11_=_C235( C11 C235 ) C11_=_C271( C11 C271 ) \nC11_=_C284( C11 C284 ) C16_=_C22( C16 C22 ) C16_=_C26( C16 C26 ) C16_=_C35( C16 C35 ) C16_=_C43( C16 C43 ) C16_=_C50( C16 C50 ) \nC22_=_C73( C22 C73 ) C22_=_C137( C22 C137 ) C22_=_C176( C22 C176 ) C22_=_C224( C22 C224 ) C22_=_C269( C22 C269 ) C22_=_C280( C22 C280 ) \nC26_=_C32( C26 C32 ) C26_=_C35( C26 C35 ) C26_=_C43( C26 C43 ) C26_=_C50( C26 C50 ) C32_=_C118( C32 C118 ) C32_=_C152( C32 C152 ) \nC32_=_C184( C32 C184 ) C32_=_C242( C32 C242 ) C32_=_C257( C32 C257 ) C32_=_C275( C32 C275 ) C35_=_C41( C35 C41 ) C35_=_C43( C35 C43 ) \nC35_=_C50( C35 C50 ) C41_=_C113( C41 C113 ) C41_=_C145( C41 C145 ) C41_=_C191( C41 C191 ) C41_=_C239( C41 C239 ) C41_=_C251( C41 C251 ) \nC41_=_C288( C41 C288 ) C43_=_C49( C43 C49 ) C43_=_C50( C43 C50 ) C49_=_C107( C49 C107 ) C49_=_C163( C49 C163 ) C49_=_C202( C49 C202 ) \nC49_=_C230( C49 C230 ) C49_=_C262( C49 C262 ) C49_=_C289( C49 C289 ) C50_=_C56( C50 C56 ) C56_=_C100( C56 C100 ) C56_=_C158( C56 C158 ) \nC56_=_C206( C56 C206 ) C56_=_C244( C56 C244 ) C56_=_C272( C56 C272 ) C56_=_C290( C56 C290 ) C63_=_C73( C63 C73 ) C63_=_C74( C63 C74 ) \nC63_=_C75( C63 C75 ) C63_=_C76( C63 C76 ) C63_=_C77( C63 C77 ) C63_=_C78( C63 C78 ) C73_=_C137( C73 C137 ) C73_=_C176( C73 C176 ) \nC73_=_C224( C73 C224 ) C73_=_C269( C73 C269 ) C73_=_C280( C73 C280 ) C74_=_C75( C74 C75 ) C74_=_C76( C74 C76 ) C74_=_C77( C74 C77 ) \nC74_=_C78( C74 C78 ) C74_=_C92( C74 C92 ) C75_=_C76( C75 C76 ) C75_=_C77( C75 C77 ) C75_=_C78( C75 C78 ) C75_=_C100( C75 C100 ) \nC76_=_C77( C76 C77 ) C76_=_C78( C76 C78 ) C76_=_C107( C76 C107 ) C77_=_C78( C77 C78 ) C77_=_C113( C77 C113 ) C78_=_C118( C78 C118 ) \nC92_=_C167( C92 C167 ) C92_=_C197( C92 C197 ) C92_=_C235( C92 C235 ) C92_=_C271( C92 C271 ) C92_=_C284( C92 C284 ) C100_=_C158( C100 C158 ) \nC100_=_C206( C100 C206 ) C100_=_C244( C100 C244 ) C100_=_C272( C100 C272 ) C100_=_C290( C100 C290 ) C107_=_C163( C107 C163 ) C107_=_C202( C107 C202 ) \nC107_=_C230( C107 C230 ) C107_=_C262( C107 C262 ) C107_=_C289( C107 C289 ) C113_=_C145( C113 C145 ) C113_=_C191( C113 C191 ) C113_=_C239( C113 C239 ) \nC113_=_C251( C113 C251 ) C113_=_C288( C113 C288 ) C118_=_C152( C118 C152 ) C118_=_C184( C118 C184 ) C118_=_C242( C118 C242 ) C118_=_C257( C118 C257 ) \nC118_=_C275( C118 C275 ) C119_=_C120( C119 C120 ) C119_=_C121( C119 C121 ) C119_=_C122( C119 C122 ) C119_=_C123( C119 C123 ) C119_=_C124( C119 C124 ) \nC119_=_C137( C119 C137 ) C120_=_C121( C120 C121 ) C120_=_C122( C120 C122 ) C120_=_C123( C120 C123 ) C120_=_C124( C120 C124 ) C120_=_C145( C120 C145 ) \nC121_=_C122( C121 C122 ) C121_=_C123( C121 C123 ) C121_=_C124( C121 C124 ) C121_=_C152( C121 C152 ) C122_=_C123( C122 C123 ) C122_=_C124( C122 C124 ) \nC122_=_C158( C122 C158 ) C123_=_C124( C123 C124 ) C123_=_C163( C123 C163 ) C124_=_C167( C124 C167 ) C137_=_C176( C137 C176 ) C137_=_C224( C137 C224 ) \nC137_=_C269( C137 C269 ) C137_=_C280( C137 C280 ) C145_=_C191( C145 C191 ) C145_=_C239( C145 C239 ) C145_=_C251( C145 C251 ) C145_=_C288( C145 C288 ) \nC152_=_C184( C152 C184 ) C152_=_C242( C152 C242 ) C152_=_C257( C152 C257 ) C152_=_C275( C152 C275 ) C158_=_C206( C158 C206 ) C158_=_C244( C158 C244 ) \nC158_=_C272( C158 C272 ) C158_=_C290( C158 C290 ) C163_=_C202( C163 C202 ) C163_=_C230( C163 C230 ) C163_=_C262( C163 C262 ) C163_=_C289( C163 C289 ) \nC167_=_C197( C167 C197 ) C167_=_C235( C167 C235 ) C167_=_C271( C167 C271 ) C167_=_C284( C167 C284 ) C173_=_C176( C173 C176 ) C173_=_C181( C173 C181 ) \nC173_=_C188( C173 C188 ) C173_=_C194( C173 C194 ) C173_=_C199( C173 C199 ) C173_=_C203( C173 C203 ) C176_=_C224( C176 C224 ) C176_=_C269( C176 C269 ) \nC176_=_C280( C176 C280 ) C181_=_C184( C181 C184 ) C181_=_C188( C181 C188 ) C181_=_C194( C181 C194 ) C181_=_C199( C181 C199 ) C181_=_C203( C181 C203 ) \nC184_=_C242( C184 C242 ) C184_=_C257( C184 C257 ) C184_=_C275( C184 C275 ) C188_=_C191( C188 C191 ) C188_=_C194( C188 C194 ) C188_=_C199( C188 C199 ) \nC188_=_C203( C188 C203 ) C191_=_C239( C191 C239 ) C191_=_C251( C191 C251 ) C191_=_C288( C191 C288 ) C194_=_C197( C194 C197 ) C194_=_C199( C194 C199 ) \nC194_=_C203( C194 C203 ) C197_=_C235( C197 C235 ) C197_=_C271( C197 C271 ) C197_=_C284( C197 C284 ) C199_=_C202( C199 C202 ) C199_=_C203( C199 C203 ) \nC202_=_C230( C202 C230 ) C202_=_C262( C202 C262 ) C202_=_C289( C202 C289 ) C203_=_C206( C203 C206 ) C206_=_C244( C206 C244 ) C206_=_C272( C206 C272 ) \nC206_=_C290( C206 C290 ) C210_=_C211( C210 C211 ) C210_=_C212( C210 C212 ) C210_=_C213( C210 C213 ) C210_=_C214( C210 C214 ) C210_=_C215( C210 C215 ) \nC210_=_C224( C210 C224 ) C211_=_C212( C211 C212 ) C211_=_C213( C211 C213 ) C211_=_C214( C211 C214 ) C211_=_C215( C211 C215 ) C211_=_C230( C211 C230 ) \nC212_=_C213( C212 C213 ) C212_=_C214( C212 C214 ) C212_=_C215( C212 C215 ) C212_=_C235( C212 C235 ) C213_=_C214( C213 C214 ) C213_=_C215( C213 C215 ) \nC213_=_C239( C213 C239 ) C214_=_C215( C214 C215 ) C214_=_C242( C214 C242 ) C215_=_C244( C215 C244 ) C224_=_C269( C224 C269 ) C224_=_C280( C224 C280 ) \nC230_=_C262( C230 C262 ) C230_=_C289( C230 C289 ) C235_=_C271( C235 C271 ) C235_=_C284( C235 C284 ) C239_=_C251( C239 C251 ) C239_=_C288( C239 C288 ) \nC242_=_C257( C242 C257 ) C242_=_C275( C242 C275 ) C244_=_C272( C244 C272 ) C244_=_C290( C244 C290 ) C247_=_C251( C247 C251 ) C247_=_C253( C247 C253 ) \nC247_=_C258( C247 C258 ) C247_=_C263( C247 C263 ) C247_=_C264( C247 C264 ) C247_=_C265( C247 C265 ) C251_=_C288( C251 C288 ) C253_=_C257( C253 C257 ) \nC253_=_C258( C253 C258 ) C253_=_C263( C253 C263 ) C253_=_C264( C253 C264 ) C253_=_C265( C253 C265 ) C257_=_C275( C257 C275 ) C258_=_C262( C258 C262 ) \nC258_=_C263( C258 C263 ) C258_=_C264( C258 C264 ) C258_=_C265( C258 C265 ) C262_=_C289( C262 C289 ) C263_=_C264( C263 C264 ) C263_=_C265( C263 C265 ) \nC263_=_C269( C263 C269 ) C264_=_C265( C264 C265 ) C264_=_C271( C264 C271 ) C265_=_C272( C265 C272 ) C269_=_C280( C269 C280 ) C271_=_C284( C271 C284 ) \nC272_=_C290( C272 C290 ) C275_=_C280( C275 C280 ) C275_=_C284( C275 C284 ) C275_=_C288( C275 C288 ) C275_=_C289( C275 C289 ) C275_=_C290( C275 C290 ) \nC280_=_C284( C280 C284 ) C280_=_C288( C280 C288 ) C280_=_C289( C280 C289 ) C280_=_C290( C280 C290 ) C284_=_C288( C284 C288 ) C284_=_C289( C284 C289 ) \nC284_=_C290( C284 C290 ) C288_=_C289( C288 C289 ) C288_=_C290( C288 C290 ) C289_=_C290( C289 C290 ) "];12-&gt;13[label="72: C5 C11 C16 C22 C26 \nC32 C35 C41 C43 C49 C50 \nC56 C63 C73 C74 C75 C76 \nC77 C78 C92 C100 C107 C113 \nC118 C119 C120 C121 C122 C123 \nC124 C137 C145 C152 C158 C163 \nC167 C173 C176 C181 C184 C188 \nC191 C194 C197 C199 C202 C203 \nC206 C210 C211 C212 C213 C214 \nC215 C224 C230 C235 C239 C242</w:t>
      </w:r>
    </w:p>
    <w:p>
      <w:pPr>
        <w:pStyle w:val="PreformattedText"/>
        <w:bidi w:val="0"/>
        <w:spacing w:before="0" w:after="0"/>
        <w:jc w:val="left"/>
        <w:rPr/>
      </w:pPr>
      <w:r>
        <w:rPr/>
        <w:t xml:space="preserve"> </w:t>
      </w:r>
      <w:r>
        <w:rPr/>
        <w:t>\nC244 C247 C251 C253 C257 C258 \nC262 C263 C264 C265 C269 C271 \nC272 \n216: C5_=_C11 ,C5_=_C16 ,C5_=_C26 ,C5_=_C35 ,C5_=_C43 ,\nC5_=_C50 ,C11_=_C92 ,C11_=_C167 ,C11_=_C197 ,C11_=_C235 ,C11_=_C271 ,\nC16_=_C22 ,C16_=_C26 ,C16_=_C35 ,C16_=_C43 ,C16_=_C50 ,C22_=_C73 ,\nC22_=_C137 ,C22_=_C176 ,C22_=_C224 ,C22_=_C269 ,C26_=_C32 ,C26_=_C35 ,\nC26_=_C43 ,C26_=_C50 ,C32_=_C118 ,C32_=_C152 ,C32_=_C184 ,C32_=_C242 ,\nC32_=_C257 ,C35_=_C41 ,C35_=_C43 ,C35_=_C50 ,C41_=_C113 ,C41_=_C145 ,\nC41_=_C191 ,C41_=_C239 ,C41_=_C251 ,C43_=_C49 ,C43_=_C50 ,C49_=_C107 ,\nC49_=_C163 ,C49_=_C202 ,C49_=_C230 ,C49_=_C262 ,C50_=_C56 ,C56_=_C100 ,\nC56_=_C158 ,C56_=_C206 ,C56_=_C244 ,C56_=_C272 ,C63_=_C73 ,C63_=_C74 ,\nC63_=_C75 ,C63_=_C76 ,C63_=_C77 ,C63_=_C78 ,C73_=_C137 ,C73_=_C176 ,\nC73_=_C224 ,C73_=_C269 ,C74_=_C75 ,C74_=_C76 ,C74_=_C77 ,C74_=_C78 ,\nC74_=_C92 ,C75_=_C76 ,C75_=_C77 ,C75_=_C78 ,C75_=_C100 ,C76_=_C77 ,\nC76_=_C78 ,C76_=_C107 ,C77_=_C78 ,C77_=_C113 ,C78_=_C118 ,C92_=_C167 ,\nC92_=_C197 ,C92_=_C235 ,C92_=_C271 ,C100_=_C158 ,C100_=_C206 ,C100_=_C244 ,\nC100_=_C272 ,C107_=_C163 ,C107_=_C202 ,C107_=_C230 ,C107_=_C262 ,C113_=_C145 ,\nC113_=_C191 ,C113_=_C239 ,C113_=_C251 ,C118_=_C152 ,C118_=_C184 ,C118_=_C242 ,\nC118_=_C257 ,C119_=_C120 ,C119_=_C121 ,C119_=_C122 ,C119_=_C123 ,C119_=_C124 ,\nC119_=_C137 ,C120_=_C121 ,C120_=_C122 ,C120_=_C123 ,C120_=_C124 ,C120_=_C145 ,\nC121_=_C122 ,C121_=_C123 ,C121_=_C124 ,C121_=_C152 ,C122_=_C123 ,C122_=_C124 ,\nC122_=_C158 ,C123_=_C124 ,C123_=_C163 ,C124_=_C167 ,C137_=_C176 ,C137_=_C224 ,\nC137_=_C269 ,C145_=_C191 ,C145_=_C239 ,C145_=_C251 ,C152_=_C184 ,C152_=_C242 ,\nC152_=_C257 ,C158_=_C206 ,C158_=_C244 ,C158_=_C272 ,C163_=_C202 ,C163_=_C230 ,\nC163_=_C262 ,C167_=_C197 ,C167_=_C235 ,C167_=_C271 ,C173_=_C176 ,C173_=_C181 ,\nC173_=_C188 ,C173_=_C194 ,C173_=_C199 ,C173_=_C203 ,C176_=_C224 ,C176_=_C269 ,\nC181_=_C184 ,C181_=_C188 ,C181_=_C194 ,C181_=_C199 ,C181_=_C203 ,C184_=_C242 ,\nC184_=_C257 ,C188_=_C191 ,C188_=_C194 ,C188_=_C199 ,C188_=_C203 ,C191_=_C239 ,\nC191_=_C251 ,C194_=_C197 ,C194_=_C199 ,C194_=_C203 ,C197_=_C235 ,C197_=_C271 ,\nC199_=_C202 ,C199_=_C203 ,C202_=_C230 ,C202_=_C262 ,C203_=_C206 ,C206_=_C244 ,\nC206_=_C272 ,C210_=_C211 ,C210_=_C212 ,C210_=_C213 ,C210_=_C214 ,C210_=_C215 ,\nC210_=_C224 ,C211_=_C212 ,C211_=_C213 ,C211_=_C214 ,C211_=_C215 ,C211_=_C230 ,\nC212_=_C213 ,C212_=_C214 ,C212_=_C215 ,C212_=_C235 ,C213_=_C214 ,C213_=_C215 ,\nC213_=_C239 ,C214_=_C215 ,C214_=_C242 ,C215_=_C244 ,C224_=_C269 ,C230_=_C262 ,\nC235_=_C271 ,C239_=_C251 ,C242_=_C257 ,C244_=_C272 ,C247_=_C251 ,C247_=_C253 ,\nC247_=_C258 ,C247_=_C263 ,C247_=_C264 ,C247_=_C265 ,C253_=_C257 ,C253_=_C258 ,\nC253_=_C263 ,C253_=_C264 ,C253_=_C265 ,C258_=_C262 ,C258_=_C263 ,C258_=_C264 ,\nC258_=_C265 ,C263_=_C264 ,C263_=_C265 ,C263_=_C269 ,C264_=_C265 ,C264_=_C271 ,\nC265_=_C272 ,"];14[shape=box, label="id:14 level: 1\n124: C6 C7 C8 C9 C17 \nC18 C19 C20 C27 C28 C29 \nC30 C36 C37 C38 C39 C44 \nC45 C46 C47 C51 C52 C53 \nC54 C63 C69 C72 C73 C74 \nC75 C76 C77 C78 C88 C91 \nC92 C96 C97 C99 C100 C103 \nC104 C106 C107 C109 C112 C113 \nC114 C117 C118 C119 C120 C121 \nC122 C123 C124 C134 C135 C136 \nC137 C142 C143 C144 C145 C149 \nC150 C151 C152 C156 C157 C158 \nC161 C162 C163 C164 C165 C166 \nC167 C171 C172 C173 C175 C176 \nC179 C180 C181 C183 C184 C186 \nC187 C188 C190 C191 C192 C193 \nC194 C196 C197 C199 C200 C201 \nC202 C203 C204 C205 C206 C210 \nC211 C212 C213 C214 C215 C223 \nC224 C229 C230 C234 C235 C238 \nC239 C241 C242 C243 C244 \n596: C6_=_C7( C6 C7 ) C6_=_C8( C6 C8 ) C6_=_C9( C6 C9 ) C6_=_C74( C6 C74 ) C6_=_C88( C6 C88 ) \nC6_=_C91( C6 C91 ) C6_=_C92( C6 C92 ) C7_=_C8( C7 C8 ) C7_=_C9( C7 C9 ) C7_=_C88( C7 C88 ) C7_=_C124( C7 C124 ) \nC7_=_C164( C7 C164 ) C7_=_C165( C7 C165 ) C7_=_C166( C7 C166 ) C7_=_C167( C7 C167 ) C8_=_C9( C8 C9 ) C8_=_C164( C8 C164 ) \nC8_=_C192( C8 C192 ) C8_=_C193( C8 C193 ) C8_=_C194( C8 C194 ) C8_=_C196( C8 C196 ) C8_=_C197( C8 C197 ) C9_=_C165( C9 C165 ) \nC9_=_C212( C9 C212 ) C9_=_C234( C9 C234 ) C9_=_C235( C9 C235 ) C17_=_C18( C17 C18 ) C17_=_C19( C17 C19 ) C17_=_C20( C17 C20 ) \nC17_=_C63( C17 C63 ) C17_=_C69( C17 C69 ) C17_=_C72( C17 C72 ) C17_=_C73( C17 C73 ) C18_=_C19( C18 C19 ) C18_=_C20( C18 C20 ) \nC18_=_C69( C18 C69 ) C18_=_C119( C18 C119 ) C18_=_C134( C18 C134 ) C18_=_C135( C18 C135 ) C18_=_C136( C18 C136 ) C18_=_C137( C18 C137 ) \nC19_=_C20( C19 C20 ) C19_=_C134( C19 C134 ) C19_=_C171( C19 C171 ) C19_=_C172( C19 C172 ) C19_=_C173( C19 C173 ) C19_=_C175( C19 C175 ) \nC19_=_C176( C19 C176 ) C20_=_C135( C20 C135 ) C20_=_C210( C20 C210 ) C20_=_C223( C20 C223 ) C20_=_C224( C20 C224 ) C27_=_C28( C27 C28 ) \nC27_=_C29( C27 C29 ) C27_=_C30( C27 C30 ) C27_=_C78( C27 C78 ) C27_=_C114( C27 C114 ) C27_=_C117( C27 C117 ) C27_=_C118( C27 C118 ) \nC28_=_C29( C28 C29 ) C28_=_C30( C28 C30 ) C28_=_C114( C28 C114 ) C28_=_C121( C28 C121 ) C28_=_C149( C28 C149 ) C28_=_C150( C28 C150 ) \nC28_=_C151( C28 C151 ) C28_=_C152( C28 C152 ) C29_=_C30( C29 C30 ) C29_=_C149( C29 C149 ) C29_=_C179( C29 C179 ) C29_=_C180( C29 C180 ) \nC29_=_C181( C29 C181 ) C29_=_C183( C29 C183 ) C29_=_C184( C29 C184 ) C30_=_C150( C30 C150 ) C30_=_C214( C30 C214 ) C30_=_C241( C30 C241 ) \nC30_=_C242( C30 C242 ) C36_=_C37( C36 C37 ) C36_=_C38( C36 C38 ) C36_=_C39( C36 C39 ) C36_=_C77( C36 C77 ) C36_=_C109( C36 C109 ) \nC36_=_C112( C36 C112 ) C36_=_C113( C36 C113 ) C37_=_C38( C37 C38 ) C37_=_C39( C37 C39 ) C37_=_C109( C37 C109 ) C37_=_C120( C37 C120 ) \nC37_=_C142( C37 C142 ) C37_=_C143( C37 C143 ) C37_=_C144( C37 C144 ) C37_=_C145( C37 C145 ) C38_=_C39( C38 C39 ) C38_=_C142( C38 C142 ) \nC38_=_C186( C38 C186 ) C38_=_C187( C38 C187 ) C38_=_C188( C38 C188 ) C38_=_C190( C38 C190 ) C38_=_C191( C38 C191 ) C39_=_C143( C39 C143 ) \nC39_=_C213( C39 C213 ) C39_=_C238( C39 C238 ) C39_=_C239( C39 C239 ) C44_=_C45( C44 C45 ) C44_=_C46( C44 C46 ) C44_=_C47( C44 C47 ) \nC44_=_C76( C44 C76 ) C44_=_C103( C44 C103 ) C44_=_C104( C44 C104 ) C44_=_C106( C44 C106 ) C44_=_C107( C44 C107 ) C45_=_C46( C45 C46 ) \nC45_=_C47( C45 C47 ) C45_=_C103( C45 C103 ) C45_=_C123( C45 C123 ) C45_=_C161( C45 C161 ) C45_=_C162( C45 C162 ) C45_=_C163( C45 C163 ) \nC46_=_C47( C46 C47 ) C46_=_C104( C46 C104 ) C46_=_C171( C46 C171 ) C46_=_C179( C46 C179 ) C46_=_C186( C46 C186 ) C46_=_C192( C46 C192 ) \nC46_=_C199( C46 C199 ) C46_=_C200( C46 C200 ) C46_=_C201( C46 C201 ) C46_=_C202( C46 C202 ) C47_=_C161( C47 C161 ) C47_=_C200( C47 C200 ) \nC47_=_C211( C47 C211 ) C47_=_C229( C47 C229 ) C47_=_C230( C47 C230 ) C51_=_C52( C51 C52 ) C51_=_C53( C51 C53 ) C51_=_C54( C51 C54 ) \nC51_=_C75( C51 C75 ) C51_=_C96( C51 C96 ) C51_=_C97( C51 C97 ) C51_=_C99( C51 C99 ) C51_=_C100( C51 C100 ) C52_=_C53( C52 C53 ) \nC52_=_C54( C52 C54 ) C52_=_C96( C52 C96 ) C52_=_C122( C52 C122 ) C52_=_C156( C52 C156 ) C52_=_C157( C52 C157 ) C52_=_C158( C52 C158 ) \nC53_=_C54( C53 C54 ) C53_=_C97( C53 C97 ) C53_=_C172( C53 C172 ) C53_=_C180( C53 C180 ) C53_=_C187( C53 C187 ) C53_=_C193( C53 C193 ) \nC53_=_C203( C53 C203 ) C53_=_C204( C53 C204 ) C53_=_C205( C53 C205 ) C53_=_C206( C53 C206 ) C54_=_C156( C54 C156 ) C54_=_C204( C54 C204 ) \nC54_=_C215( C54 C215 ) C54_=_C243( C54 C243 ) C54_=_C244( C54 C244 ) C63_=_C69( C63 C69 ) C63_=_C72( C63 C72 ) C63_=_C73( C63 C73 ) \nC63_=_C74( C63 C74 ) C63_=_C75( C63 C75 ) C63_=_C76( C63 C76 ) C63_=_C77( C63 C77 ) C63_=_C78( C63 C78 ) C69_=_C72( C69 C72 ) \nC69_=_C73( C69 C73 ) C69_=_C119( C69 C119 ) C69_=_C134( C69 C134 ) C69_=_C135( C69 C135 ) C69_=_C136( C69 C136 ) C69_=_C137( C69 C137 ) \nC72_=_C73( C72 C73 ) C72_=_C136( C72 C136 ) C72_=_C175( C72 C175 ) C72_=_C223( C72 C223 ) C73_=_C137( C73 C137 ) C73_=_C176( C73 C176 ) \nC73_=_C224( C73 C224 ) C74_=_C75( C74 C75 ) C74_=_C76( C74 C76 ) C74_=_C77( C74 C77 ) C74_=_C78( C74 C78 ) C74_=_C88( C74 C88 ) \nC74_=_C91( C74 C91 ) C74_=_C92( C74 C92 ) C75_=_C76( C75 C76 ) C75_=_C77( C75 C77 ) C75_=_C78( C75 C78 ) C75_=_C96( C75 C96 ) \nC75_=_C97( C75 C97 ) C75_=_C99( C75 C99 ) C75_=_C100( C75 C100 ) C76_=_C77( C76 C77 ) C76_=_C78( C76 C78 ) C76_=_C103( C76 C103 ) \nC76_=_C104( C76 C104 ) C76_=_C106( C76 C106 ) C76_=_C107( C76 C107 ) C77_=_C78( C77 C78 ) C77_=_C109( C77 C109 ) C77_=_C112( C77 C112 ) \nC77_=_C113( C77 C113 ) C78_=_C114( C78 C114 ) C78_=_C117( C78 C117 ) C78_=_C118( C78 C118 ) C88_=_C91( C88 C91 ) C88_=_C92( C88 C92 ) \nC88_=_C124( C88 C124 ) C88_=_C164( C88 C164 ) C88_=_C165( C88 C165 ) C88_=_C166( C88 C166 ) C88_=_C167( C88 C167 ) C91_=_C92( C91 C92 ) \nC91_=_C166( C91 C166 ) C91_=_C196( C91 C196 ) C91_=_C234( C91 C234 ) C92_=_C167( C92 C167 ) C92_=_C197( C92 C197 ) C92_=_C235( C92 C235 ) \nC96_=_C97( C96 C97 ) C96_=_C99( C96 C99 ) C96_=_C100( C96 C100 ) C96_=_C122( C96 C122 ) C96_=_C156( C96 C156 ) C96_=_C157( C96 C157 ) \nC96_=_C158( C96 C158 ) C97_=_C99( C97 C99 ) C97_=_C100( C97 C100 ) C97_=_C172( C97 C172 ) C97_=_C180( C97 C180 ) C97_=_C187( C97 C187 ) \nC97_=_C193( C97 C193 ) C97_=_C203( C97 C203 ) C97_=_C204( C97 C204 ) C97_=_C205( C97 C205 ) C97_=_C206( C97 C206 ) C99_=_C100( C99 C100 ) \nC99_=_C157( C99 C157 ) C99_=_C205( C99 C205 ) C99_=_C243( C99 C243 ) C100_=_C158( C100 C158 ) C100_=_C206( C100 C206 ) C100_=_C244( C100 C244 ) \nC103_=_C104( C103 C104 ) C103_=_C106( C103 C106 ) C103_=_C107( C103 C107 ) C103_=_C123( C103 C123 ) C103_=_C161( C103 C161 ) C103_=_C162( C103 C162 ) \nC103_=_C163( C103 C163 ) C104_=_C106( C104 C106 ) C104_=_C107( C104 C107 ) C104_=_C171( C104 C171 ) C104_=_C179( C104 C179 ) C104_=_C186( C104 C186 ) \nC104_=_C192( C104 C192 ) C104_=_C199( C104 C199 ) C104_=_C200( C104 C200 ) C104_=_C201( C104 C201 ) C104_=_C202( C104 C202 ) C106_=_C107( C106 C107 ) \nC106_=_C162( C106 C162 ) C106_=_C201( C106 C201 ) C106_=_C229( C106 C229 ) C107_=_C163( C107 C163 ) C107_=_C202( C107 C202 ) C107_=_C230( C107 C230 ) \nC109_=_C112( C109 C112 ) C109_=_C113( C109 C113 ) C109_=_C120( C109 C120 ) C109_=_C142( C109 C142 ) C109_=_C143( C109 C143 ) C109_=_C144( C109 C144 ) \nC109_=_C145( C109</w:t>
      </w:r>
    </w:p>
    <w:p>
      <w:pPr>
        <w:pStyle w:val="PreformattedText"/>
        <w:bidi w:val="0"/>
        <w:spacing w:before="0" w:after="0"/>
        <w:jc w:val="left"/>
        <w:rPr/>
      </w:pPr>
      <w:r>
        <w:rPr/>
        <w:t xml:space="preserve"> </w:t>
      </w:r>
      <w:r>
        <w:rPr/>
        <w:t>C145 ) C112_=_C113( C112 C113 ) C112_=_C144( C112 C144 ) C112_=_C190( C112 C190 ) C112_=_C238( C112 C238 ) C113_=_C145( C113 C145 ) \nC113_=_C191( C113 C191 ) C113_=_C239( C113 C239 ) C114_=_C117( C114 C117 ) C114_=_C118( C114 C118 ) C114_=_C121( C114 C121 ) C114_=_C149( C114 C149 ) \nC114_=_C150( C114 C150 ) C114_=_C151( C114 C151 ) C114_=_C152( C114 C152 ) C117_=_C118( C117 C118 ) C117_=_C151( C117 C151 ) C117_=_C183( C117 C183 ) \nC117_=_C241( C117 C241 ) C118_=_C152( C118 C152 ) C118_=_C184( C118 C184 ) C118_=_C242( C118 C242 ) C119_=_C120( C119 C120 ) C119_=_C121( C119 C121 ) \nC119_=_C122( C119 C122 ) C119_=_C123( C119 C123 ) C119_=_C124( C119 C124 ) C119_=_C134( C119 C134 ) C119_=_C135( C119 C135 ) C119_=_C136( C119 C136 ) \nC119_=_C137( C119 C137 ) C120_=_C121( C120 C121 ) C120_=_C122( C120 C122 ) C120_=_C123( C120 C123 ) C120_=_C124( C120 C124 ) C120_=_C142( C120 C142 ) \nC120_=_C143( C120 C143 ) C120_=_C144( C120 C144 ) C120_=_C145( C120 C145 ) C121_=_C122( C121 C122 ) C121_=_C123( C121 C123 ) C121_=_C124( C121 C124 ) \nC121_=_C149( C121 C149 ) C121_=_C150( C121 C150 ) C121_=_C151( C121 C151 ) C121_=_C152( C121 C152 ) C122_=_C123( C122 C123 ) C122_=_C124( C122 C124 ) \nC122_=_C156( C122 C156 ) C122_=_C157( C122 C157 ) C122_=_C158( C122 C158 ) C123_=_C124( C123 C124 ) C123_=_C161( C123 C161 ) C123_=_C162( C123 C162 ) \nC123_=_C163( C123 C163 ) C124_=_C164( C124 C164 ) C124_=_C165( C124 C165 ) C124_=_C166( C124 C166 ) C124_=_C167( C124 C167 ) C134_=_C135( C134 C135 ) \nC134_=_C136( C134 C136 ) C134_=_C137( C134 C137 ) C134_=_C171( C134 C171 ) C134_=_C172( C134 C172 ) C134_=_C173( C134 C173 ) C134_=_C175( C134 C175 ) \nC134_=_C176( C134 C176 ) C135_=_C136( C135 C136 ) C135_=_C137( C135 C137 ) C135_=_C210( C135 C210 ) C135_=_C223( C135 C223 ) C135_=_C224( C135 C224 ) \nC136_=_C137( C136 C137 ) C136_=_C175( C136 C175 ) C136_=_C223( C136 C223 ) C137_=_C176( C137 C176 ) C137_=_C224( C137 C224 ) C142_=_C143( C142 C143 ) \nC142_=_C144( C142 C144 ) C142_=_C145( C142 C145 ) C142_=_C186( C142 C186 ) C142_=_C187( C142 C187 ) C142_=_C188( C142 C188 ) C142_=_C190( C142 C190 ) \nC142_=_C191( C142 C191 ) C143_=_C144( C143 C144 ) C143_=_C145( C143 C145 ) C143_=_C213( C143 C213 ) C143_=_C238( C143 C238 ) C143_=_C239( C143 C239 ) \nC144_=_C145( C144 C145 ) C144_=_C190( C144 C190 ) C144_=_C238( C144 C238 ) C145_=_C191( C145 C191 ) C145_=_C239( C145 C239 ) C149_=_C150( C149 C150 ) \nC149_=_C151( C149 C151 ) C149_=_C152( C149 C152 ) C149_=_C179( C149 C179 ) C149_=_C180( C149 C180 ) C149_=_C181( C149 C181 ) C149_=_C183( C149 C183 ) \nC149_=_C184( C149 C184 ) C150_=_C151( C150 C151 ) C150_=_C152( C150 C152 ) C150_=_C214( C150 C214 ) C150_=_C241( C150 C241 ) C150_=_C242( C150 C242 ) \nC151_=_C152( C151 C152 ) C151_=_C183( C151 C183 ) C151_=_C241( C151 C241 ) C152_=_C184( C152 C184 ) C152_=_C242( C152 C242 ) C156_=_C157( C156 C157 ) \nC156_=_C158( C156 C158 ) C156_=_C204( C156 C204 ) C156_=_C215( C156 C215 ) C156_=_C243( C156 C243 ) C156_=_C244( C156 C244 ) C157_=_C158( C157 C158 ) \nC157_=_C205( C157 C205 ) C157_=_C243( C157 C243 ) C158_=_C206( C158 C206 ) C158_=_C244( C158 C244 ) C161_=_C162( C161 C162 ) C161_=_C163( C161 C163 ) \nC161_=_C200( C161 C200 ) C161_=_C211( C161 C211 ) C161_=_C229( C161 C229 ) C161_=_C230( C161 C230 ) C162_=_C163( C162 C163 ) C162_=_C201( C162 C201 ) \nC162_=_C229( C162 C229 ) C163_=_C202( C163 C202 ) C163_=_C230( C163 C230 ) C164_=_C165( C164 C165 ) C164_=_C166( C164 C166 ) C164_=_C167( C164 C167 ) \nC164_=_C192( C164 C192 ) C164_=_C193( C164 C193 ) C164_=_C194( C164 C194 ) C164_=_C196( C164 C196 ) C164_=_C197( C164 C197 ) C165_=_C166( C165 C166 ) \nC165_=_C167( C165 C167 ) C165_=_C212( C165 C212 ) C165_=_C234( C165 C234 ) C165_=_C235( C165 C235 ) C166_=_C167( C166 C167 ) C166_=_C196( C166 C196 ) \nC166_=_C234( C166 C234 ) C167_=_C197( C167 C197 ) C167_=_C235( C167 C235 ) C171_=_C172( C171 C172 ) C171_=_C173( C171 C173 ) C171_=_C175( C171 C175 ) \nC171_=_C176( C171 C176 ) C171_=_C179( C171 C179 ) C171_=_C186( C171 C186 ) C171_=_C192( C171 C192 ) C171_=_C199( C171 C199 ) C171_=_C200( C171 C200 ) \nC171_=_C201( C171 C201 ) C171_=_C202( C171 C202 ) C172_=_C173( C172 C173 ) C172_=_C175( C172 C175 ) C172_=_C176( C172 C176 ) C172_=_C180( C172 C180 ) \nC172_=_C187( C172 C187 ) C172_=_C193( C172 C193 ) C172_=_C203( C172 C203 ) C172_=_C204( C172 C204 ) C172_=_C205( C172 C205 ) C172_=_C206( C172 C206 ) \nC173_=_C175( C173 C175 ) C173_=_C176( C173 C176 ) C173_=_C181( C173 C181 ) C173_=_C188( C173 C188 ) C173_=_C194( C173 C194 ) C173_=_C199( C173 C199 ) \nC173_=_C203( C173 C203 ) C175_=_C176( C175 C176 ) C175_=_C223( C175 C223 ) C176_=_C224( C176 C224 ) C179_=_C180( C179 C180 ) C179_=_C181( C179 C181 ) \nC179_=_C183( C179 C183 ) C179_=_C184( C179 C184 ) C179_=_C186( C179 C186 ) C179_=_C192( C179 C192 ) C179_=_C199( C179 C199 ) C179_=_C200( C179 C200 ) \nC179_=_C201( C179 C201 ) C179_=_C202( C179 C202 ) C180_=_C181( C180 C181 ) C180_=_C183( C180 C183 ) C180_=_C184( C180 C184 ) C180_=_C187( C180 C187 ) \nC180_=_C193( C180 C193 ) C180_=_C203( C180 C203 ) C180_=_C204( C180 C204 ) C180_=_C205( C180 C205 ) C180_=_C206( C180 C206 ) C181_=_C183( C181 C183 ) \nC181_=_C184( C181 C184 ) C181_=_C188( C181 C188 ) C181_=_C194( C181 C194 ) C181_=_C199( C181 C199 ) C181_=_C203( C181 C203 ) C183_=_C184( C183 C184 ) \nC183_=_C241( C183 C241 ) C184_=_C242( C184 C242 ) C186_=_C187( C186 C187 ) C186_=_C188( C186 C188 ) C186_=_C190( C186 C190 ) C186_=_C191( C186 C191 ) \nC186_=_C192( C186 C192 ) C186_=_C199( C186 C199 ) C186_=_C200( C186 C200 ) C186_=_C201( C186 C201 ) C186_=_C202( C186 C202 ) C187_=_C188( C187 C188 ) \nC187_=_C190( C187 C190 ) C187_=_C191( C187 C191 ) C187_=_C193( C187 C193 ) C187_=_C203( C187 C203 ) C187_=_C204( C187 C204 ) C187_=_C205( C187 C205 ) \nC187_=_C206( C187 C206 ) C188_=_C190( C188 C190 ) C188_=_C191( C188 C191 ) C188_=_C194( C188 C194 ) C188_=_C199( C188 C199 ) C188_=_C203( C188 C203 ) \nC190_=_C191( C190 C191 ) C190_=_C238( C190 C238 ) C191_=_C239( C191 C239 ) C192_=_C193( C192 C193 ) C192_=_C194( C192 C194 ) C192_=_C196( C192 C196 ) \nC192_=_C197( C192 C197 ) C192_=_C199( C192 C199 ) C192_=_C200( C192 C200 ) C192_=_C201( C192 C201 ) C192_=_C202( C192 C202 ) C193_=_C194( C193 C194 ) \nC193_=_C196( C193 C196 ) C193_=_C197( C193 C197 ) C193_=_C203( C193 C203 ) C193_=_C204( C193 C204 ) C193_=_C205( C193 C205 ) C193_=_C206( C193 C206 ) \nC194_=_C196( C194 C196 ) C194_=_C197( C194 C197 ) C194_=_C199( C194 C199 ) C194_=_C203( C194 C203 ) C196_=_C197( C196 C197 ) C196_=_C234( C196 C234 ) \nC197_=_C235( C197 C235 ) C199_=_C200( C199 C200 ) C199_=_C201( C199 C201 ) C199_=_C202( C199 C202 ) C199_=_C203( C199 C203 ) C200_=_C201( C200 C201 ) \nC200_=_C202( C200 C202 ) C200_=_C211( C200 C211 ) C200_=_C229( C200 C229 ) C200_=_C230( C200 C230 ) C201_=_C202( C201 C202 ) C201_=_C229( C201 C229 ) \nC202_=_C230( C202 C230 ) C203_=_C204( C203 C204 ) C203_=_C205( C203 C205 ) C203_=_C206( C203 C206 ) C204_=_C205( C204 C205 ) C204_=_C206( C204 C206 ) \nC204_=_C215( C204 C215 ) C204_=_C243( C204 C243 ) C204_=_C244( C204 C244 ) C205_=_C206( C205 C206 ) C205_=_C243( C205 C243 ) C206_=_C244( C206 C244 ) \nC210_=_C211( C210 C211 ) C210_=_C212( C210 C212 ) C210_=_C213( C210 C213 ) C210_=_C214( C210 C214 ) C210_=_C215( C210 C215 ) C210_=_C223( C210 C223 ) \nC210_=_C224( C210 C224 ) C211_=_C212( C211 C212 ) C211_=_C213( C211 C213 ) C211_=_C214( C211 C214 ) C211_=_C215( C211 C215 ) C211_=_C229( C211 C229 ) \nC211_=_C230( C211 C230 ) C212_=_C213( C212 C213 ) C212_=_C214( C212 C214 ) C212_=_C215( C212 C215 ) C212_=_C234( C212 C234 ) C212_=_C235( C212 C235 ) \nC213_=_C214( C213 C214 ) C213_=_C215( C213 C215 ) C213_=_C238( C213 C238 ) C213_=_C239( C213 C239 ) C214_=_C215( C214 C215 ) C214_=_C241( C214 C241 ) \nC214_=_C242( C214 C242 ) C215_=_C243( C215 C243 ) C215_=_C244( C215 C244 ) C223_=_C224( C223 C224 ) C229_=_C230( C229 C230 ) C234_=_C235( C234 C235 ) \nC238_=_C239( C238 C239 ) C241_=_C242( C241 C242 ) C243_=_C244( C243 C244 ) "];12-&gt;14[label="96: C6 C7 C8 C9 C17 \nC18 C19 C20 C27 C28 C29 \nC30 C36 C37 C38 C39 C44 \nC45 C46 C47 C51 C52 C53 \nC54 C63 C72 C73 C74 C75 \nC76 C77 C78 C91 C92 C99 \nC100 C106 C107 C112 C113 C117 \nC118 C119 C120 C121 C122 C123 \nC124 C136 C137 C144 C145 C151 \nC152 C157 C158 C162 C163 C166 \nC167 C173 C175 C176 C181 C183 \nC184 C188 C190 C191 C194 C196 \nC197 C199 C201 C202 C203 C205 \nC206 C210 C211 C212 C213 C214 \nC215 C223 C224 C229 C230 C234 \nC235 C238 C239 C241 C242 C243 \nC244 \n312: C6_=_C7 ,C6_=_C8 ,C6_=_C9 ,C6_=_C74 ,C6_=_C91 ,\nC6_=_C92 ,C7_=_C8 ,C7_=_C9 ,C7_=_C124 ,C7_=_C166 ,C7_=_C167 ,\nC8_=_C9 ,C8_=_C194 ,C8_=_C196 ,C8_=_C197 ,C9_=_C212 ,C9_=_C234 ,\nC9_=_C235 ,C17_=_C18 ,C17_=_C19 ,C17_=_C20 ,C17_=_C63 ,C17_=_C72 ,\nC17_=_C73 ,C18_=_C19 ,C18_=_C20 ,C18_=_C119 ,C18_=_C136 ,C18_=_C137 ,\nC19_=_C20 ,C19_=_C173 ,C19_=_C175 ,C19_=_C176 ,C20_=_C210 ,C20_=_C223 ,\nC20_=_C224 ,C27_=_C28 ,C27_=_C29 ,C27_=_C30 ,C27_=_C78 ,C27_=_C117 ,\nC27_=_C118 ,C28_=_C29 ,C28_=_C30 ,C28_=_C121 ,C28_=_C151 ,C28_=_C152 ,\nC29_=_C30 ,C29_=_C181 ,C29_=_C183 ,C29_=_C184 ,C30_=_C214 ,C30_=_C241 ,\nC30_=_C242 ,C36_=_C37 ,C36_=_C38 ,C36_=_C39 ,C36_=_C77 ,C36_=_C112 ,\nC36_=_C113 ,C37_=_C38 ,C37_=_C39 ,C37_=_C120 ,C37_=_C144 ,C37_=_C145 ,\nC38_=_C39 ,C38_=_C188 ,C38_=_C190 ,C38_=_C191 ,C39_=_C213 ,C39_=_C238 ,\nC39_=_C239 ,C44_=_C45 ,C44_=_C46 ,C44_=_C47 ,C44_=_C76 ,C44_=_C106 ,\nC44_=_C107 ,C45_=_C46 ,C45_=_C47 ,C45_=_C123 ,C45_=_C162 ,C45_=_C163 ,\nC46_=_C47 ,C46_=_C199 ,C46_=_C201 ,C46_=_C202 ,C47_=_C211 ,C47_=_C229 ,\nC47_=_C230 ,C51_=_C52 ,C51_=_C53 ,C51_=_C54 ,C51_=_C75 ,C51_=_C99 ,\nC51_=_C100 ,C52_=_C53 ,C52_=_C54 ,C52_=_C122 ,C52_=_C157 ,C52_=_C158 ,\nC53_=_C54 ,C53_=_C203 ,C53_=_C205 ,C53_=_C206 ,C54_=_C215 ,C54_=_C243 ,\nC54_=_C244 ,C63_=_C72 ,C63_=_C73 ,C63_=_C74 ,C63_=_C75 ,C63_=_C76 ,\nC63_=_C77 ,C63_=_C78 ,C72_=_C73 ,C72_=_C136 ,C72_=_C175 ,C72_=_C223 ,\nC73_=_C137 ,C73_=_C176 ,C73_=_C224 ,C74_=_C75 ,C74_=_C76</w:t>
      </w:r>
    </w:p>
    <w:p>
      <w:pPr>
        <w:pStyle w:val="PreformattedText"/>
        <w:bidi w:val="0"/>
        <w:spacing w:before="0" w:after="0"/>
        <w:jc w:val="left"/>
        <w:rPr/>
      </w:pPr>
      <w:r>
        <w:rPr/>
        <w:t xml:space="preserve"> </w:t>
      </w:r>
      <w:r>
        <w:rPr/>
        <w:t>,C74_=_C77 ,\nC74_=_C78 ,C74_=_C91 ,C74_=_C92 ,C75_=_C76 ,C75_=_C77 ,C75_=_C78 ,\nC75_=_C99 ,C75_=_C100 ,C76_=_C77 ,C76_=_C78 ,C76_=_C106 ,C76_=_C107 ,\nC77_=_C78 ,C77_=_C112 ,C77_=_C113 ,C78_=_C117 ,C78_=_C118 ,C91_=_C92 ,\nC91_=_C166 ,C91_=_C196 ,C91_=_C234 ,C92_=_C167 ,C92_=_C197 ,C92_=_C235 ,\nC99_=_C100 ,C99_=_C157 ,C99_=_C205 ,C99_=_C243 ,C100_=_C158 ,C100_=_C206 ,\nC100_=_C244 ,C106_=_C107 ,C106_=_C162 ,C106_=_C201 ,C106_=_C229 ,C107_=_C163 ,\nC107_=_C202 ,C107_=_C230 ,C112_=_C113 ,C112_=_C144 ,C112_=_C190 ,C112_=_C238 ,\nC113_=_C145 ,C113_=_C191 ,C113_=_C239 ,C117_=_C118 ,C117_=_C151 ,C117_=_C183 ,\nC117_=_C241 ,C118_=_C152 ,C118_=_C184 ,C118_=_C242 ,C119_=_C120 ,C119_=_C121 ,\nC119_=_C122 ,C119_=_C123 ,C119_=_C124 ,C119_=_C136 ,C119_=_C137 ,C120_=_C121 ,\nC120_=_C122 ,C120_=_C123 ,C120_=_C124 ,C120_=_C144 ,C120_=_C145 ,C121_=_C122 ,\nC121_=_C123 ,C121_=_C124 ,C121_=_C151 ,C121_=_C152 ,C122_=_C123 ,C122_=_C124 ,\nC122_=_C157 ,C122_=_C158 ,C123_=_C124 ,C123_=_C162 ,C123_=_C163 ,C124_=_C166 ,\nC124_=_C167 ,C136_=_C137 ,C136_=_C175 ,C136_=_C223 ,C137_=_C176 ,C137_=_C224 ,\nC144_=_C145 ,C144_=_C190 ,C144_=_C238 ,C145_=_C191 ,C145_=_C239 ,C151_=_C152 ,\nC151_=_C183 ,C151_=_C241 ,C152_=_C184 ,C152_=_C242 ,C157_=_C158 ,C157_=_C205 ,\nC157_=_C243 ,C158_=_C206 ,C158_=_C244 ,C162_=_C163 ,C162_=_C201 ,C162_=_C229 ,\nC163_=_C202 ,C163_=_C230 ,C166_=_C167 ,C166_=_C196 ,C166_=_C234 ,C167_=_C197 ,\nC167_=_C235 ,C173_=_C175 ,C173_=_C176 ,C173_=_C181 ,C173_=_C188 ,C173_=_C194 ,\nC173_=_C199 ,C173_=_C203 ,C175_=_C176 ,C175_=_C223 ,C176_=_C224 ,C181_=_C183 ,\nC181_=_C184 ,C181_=_C188 ,C181_=_C194 ,C181_=_C199 ,C181_=_C203 ,C183_=_C184 ,\nC183_=_C241 ,C184_=_C242 ,C188_=_C190 ,C188_=_C191 ,C188_=_C194 ,C188_=_C199 ,\nC188_=_C203 ,C190_=_C191 ,C190_=_C238 ,C191_=_C239 ,C194_=_C196 ,C194_=_C197 ,\nC194_=_C199 ,C194_=_C203 ,C196_=_C197 ,C196_=_C234 ,C197_=_C235 ,C199_=_C201 ,\nC199_=_C202 ,C199_=_C203 ,C201_=_C202 ,C201_=_C229 ,C202_=_C230 ,C203_=_C205 ,\nC203_=_C206 ,C205_=_C206 ,C205_=_C243 ,C206_=_C244 ,C210_=_C211 ,C210_=_C212 ,\nC210_=_C213 ,C210_=_C214 ,C210_=_C215 ,C210_=_C223 ,C210_=_C224 ,C211_=_C212 ,\nC211_=_C213 ,C211_=_C214 ,C211_=_C215 ,C211_=_C229 ,C211_=_C230 ,C212_=_C213 ,\nC212_=_C214 ,C212_=_C215 ,C212_=_C234 ,C212_=_C235 ,C213_=_C214 ,C213_=_C215 ,\nC213_=_C238 ,C213_=_C239 ,C214_=_C215 ,C214_=_C241 ,C214_=_C242 ,C215_=_C243 ,\nC215_=_C244 ,C223_=_C224 ,C229_=_C230 ,C234_=_C235 ,C238_=_C239 ,C241_=_C242 ,\nC243_=_C244 ,"];15[shape=box, label="id:15 level: 1\n84: C5 C6 C7 C8 C9 \nC10 C11 C16 C17 C18 C19 \nC20 C21 C22 C26 C27 C28 \nC29 C30 C31 C32 C35 C36 \nC37 C38 C39 C40 C41 C43 \nC44 C45 C46 C47 C49 C50 \nC51 C52 C53 C54 C56 C72 \nC91 C99 C106 C112 C117 C136 \nC144 C151 C157 C162 C166 C175 \nC183 C190 C196 C201 C205 C223 \nC229 C234 C238 C241 C243 C246 \nC247 C250 C251 C252 C253 C256 \nC257 C258 C259 C260 C262 C263 \nC264 C265 C268 C269 C270 C271 \nC272 \n408: C5_=_C6( C5 C6 ) C5_=_C7( C5 C7 ) C5_=_C8( C5 C8 ) C5_=_C9( C5 C9 ) C5_=_C10( C5 C10 ) \nC5_=_C11( C5 C11 ) C5_=_C16( C5 C16 ) C5_=_C26( C5 C26 ) C5_=_C35( C5 C35 ) C5_=_C43( C5 C43 ) C5_=_C50( C5 C50 ) \nC6_=_C7( C6 C7 ) C6_=_C8( C6 C8 ) C6_=_C9( C6 C9 ) C6_=_C10( C6 C10 ) C6_=_C11( C6 C11 ) C6_=_C91( C6 C91 ) \nC7_=_C8( C7 C8 ) C7_=_C9( C7 C9 ) C7_=_C10( C7 C10 ) C7_=_C11( C7 C11 ) C7_=_C166( C7 C166 ) C8_=_C9( C8 C9 ) \nC8_=_C10( C8 C10 ) C8_=_C11( C8 C11 ) C8_=_C196( C8 C196 ) C9_=_C10( C9 C10 ) C9_=_C11( C9 C11 ) C9_=_C234( C9 C234 ) \nC10_=_C11( C10 C11 ) C10_=_C91( C10 C91 ) C10_=_C166( C10 C166 ) C10_=_C196( C10 C196 ) C10_=_C234( C10 C234 ) C10_=_C260( C10 C260 ) \nC10_=_C264( C10 C264 ) C10_=_C270( C10 C270 ) C10_=_C271( C10 C271 ) C11_=_C271( C11 C271 ) C16_=_C17( C16 C17 ) C16_=_C18( C16 C18 ) \nC16_=_C19( C16 C19 ) C16_=_C20( C16 C20 ) C16_=_C21( C16 C21 ) C16_=_C22( C16 C22 ) C16_=_C26( C16 C26 ) C16_=_C35( C16 C35 ) \nC16_=_C43( C16 C43 ) C16_=_C50( C16 C50 ) C17_=_C18( C17 C18 ) C17_=_C19( C17 C19 ) C17_=_C20( C17 C20 ) C17_=_C21( C17 C21 ) \nC17_=_C22( C17 C22 ) C17_=_C72( C17 C72 ) C18_=_C19( C18 C19 ) C18_=_C20( C18 C20 ) C18_=_C21( C18 C21 ) C18_=_C22( C18 C22 ) \nC18_=_C136( C18 C136 ) C19_=_C20( C19 C20 ) C19_=_C21( C19 C21 ) C19_=_C22( C19 C22 ) C19_=_C175( C19 C175 ) C20_=_C21( C20 C21 ) \nC20_=_C22( C20 C22 ) C20_=_C223( C20 C223 ) C21_=_C22( C21 C22 ) C21_=_C72( C21 C72 ) C21_=_C136( C21 C136 ) C21_=_C175( C21 C175 ) \nC21_=_C223( C21 C223 ) C21_=_C259( C21 C259 ) C21_=_C263( C21 C263 ) C21_=_C268( C21 C268 ) C21_=_C269( C21 C269 ) C22_=_C269( C22 C269 ) \nC26_=_C27( C26 C27 ) C26_=_C28( C26 C28 ) C26_=_C29( C26 C29 ) C26_=_C30( C26 C30 ) C26_=_C31( C26 C31 ) C26_=_C32( C26 C32 ) \nC26_=_C35( C26 C35 ) C26_=_C43( C26 C43 ) C26_=_C50( C26 C50 ) C27_=_C28( C27 C28 ) C27_=_C29( C27 C29 ) C27_=_C30( C27 C30 ) \nC27_=_C31( C27 C31 ) C27_=_C32( C27 C32 ) C27_=_C117( C27 C117 ) C28_=_C29( C28 C29 ) C28_=_C30( C28 C30 ) C28_=_C31( C28 C31 ) \nC28_=_C32( C28 C32 ) C28_=_C151( C28 C151 ) C29_=_C30( C29 C30 ) C29_=_C31( C29 C31 ) C29_=_C32( C29 C32 ) C29_=_C183( C29 C183 ) \nC30_=_C31( C30 C31 ) C30_=_C32( C30 C32 ) C30_=_C241( C30 C241 ) C31_=_C32( C31 C32 ) C31_=_C117( C31 C117 ) C31_=_C151( C31 C151 ) \nC31_=_C183( C31 C183 ) C31_=_C241( C31 C241 ) C31_=_C252( C31 C252 ) C31_=_C253( C31 C253 ) C31_=_C256( C31 C256 ) C31_=_C257( C31 C257 ) \nC32_=_C257( C32 C257 ) C35_=_C36( C35 C36 ) C35_=_C37( C35 C37 ) C35_=_C38( C35 C38 ) C35_=_C39( C35 C39 ) C35_=_C40( C35 C40 ) \nC35_=_C41( C35 C41 ) C35_=_C43( C35 C43 ) C35_=_C50( C35 C50 ) C36_=_C37( C36 C37 ) C36_=_C38( C36 C38 ) C36_=_C39( C36 C39 ) \nC36_=_C40( C36 C40 ) C36_=_C41( C36 C41 ) C36_=_C112( C36 C112 ) C37_=_C38( C37 C38 ) C37_=_C39( C37 C39 ) C37_=_C40( C37 C40 ) \nC37_=_C41( C37 C41 ) C37_=_C144( C37 C144 ) C38_=_C39( C38 C39 ) C38_=_C40( C38 C40 ) C38_=_C41( C38 C41 ) C38_=_C190( C38 C190 ) \nC39_=_C40( C39 C40 ) C39_=_C41( C39 C41 ) C39_=_C238( C39 C238 ) C40_=_C41( C40 C41 ) C40_=_C112( C40 C112 ) C40_=_C144( C40 C144 ) \nC40_=_C190( C40 C190 ) C40_=_C238( C40 C238 ) C40_=_C246( C40 C246 ) C40_=_C247( C40 C247 ) C40_=_C250( C40 C250 ) C40_=_C251( C40 C251 ) \nC41_=_C251( C41 C251 ) C43_=_C44( C43 C44 ) C43_=_C45( C43 C45 ) C43_=_C46( C43 C46 ) C43_=_C47( C43 C47 ) C43_=_C49( C43 C49 ) \nC43_=_C50( C43 C50 ) C44_=_C45( C44 C45 ) C44_=_C46( C44 C46 ) C44_=_C47( C44 C47 ) C44_=_C49( C44 C49 ) C44_=_C106( C44 C106 ) \nC45_=_C46( C45 C46 ) C45_=_C47( C45 C47 ) C45_=_C49( C45 C49 ) C45_=_C162( C45 C162 ) C46_=_C47( C46 C47 ) C46_=_C49( C46 C49 ) \nC46_=_C201( C46 C201 ) C47_=_C49( C47 C49 ) C47_=_C229( C47 C229 ) C49_=_C262( C49 C262 ) C50_=_C51( C50 C51 ) C50_=_C52( C50 C52 ) \nC50_=_C53( C50 C53 ) C50_=_C54( C50 C54 ) C50_=_C56( C50 C56 ) C51_=_C52( C51 C52 ) C51_=_C53( C51 C53 ) C51_=_C54( C51 C54 ) \nC51_=_C56( C51 C56 ) C51_=_C99( C51 C99 ) C52_=_C53( C52 C53 ) C52_=_C54( C52 C54 ) C52_=_C56( C52 C56 ) C52_=_C157( C52 C157 ) \nC53_=_C54( C53 C54 ) C53_=_C56( C53 C56 ) C53_=_C205( C53 C205 ) C54_=_C56( C54 C56 ) C54_=_C243( C54 C243 ) C56_=_C272( C56 C272 ) \nC72_=_C136( C72 C136 ) C72_=_C175( C72 C175 ) C72_=_C223( C72 C223 ) C72_=_C259( C72 C259 ) C72_=_C263( C72 C263 ) C72_=_C268( C72 C268 ) \nC72_=_C269( C72 C269 ) C91_=_C166( C91 C166 ) C91_=_C196( C91 C196 ) C91_=_C234( C91 C234 ) C91_=_C260( C91 C260 ) C91_=_C264( C91 C264 ) \nC91_=_C270( C91 C270 ) C91_=_C271( C91 C271 ) C99_=_C157( C99 C157 ) C99_=_C205( C99 C205 ) C99_=_C243( C99 C243 ) C99_=_C250( C99 C250 ) \nC99_=_C256( C99 C256 ) C99_=_C265( C99 C265 ) C99_=_C268( C99 C268 ) C99_=_C270( C99 C270 ) C99_=_C272( C99 C272 ) C106_=_C162( C106 C162 ) \nC106_=_C201( C106 C201 ) C106_=_C229( C106 C229 ) C106_=_C246( C106 C246 ) C106_=_C252( C106 C252 ) C106_=_C258( C106 C258 ) C106_=_C259( C106 C259 ) \nC106_=_C260( C106 C260 ) C106_=_C262( C106 C262 ) C112_=_C144( C112 C144 ) C112_=_C190( C112 C190 ) C112_=_C238( C112 C238 ) C112_=_C246( C112 C246 ) \nC112_=_C247( C112 C247 ) C112_=_C250( C112 C250 ) C112_=_C251( C112 C251 ) C117_=_C151( C117 C151 ) C117_=_C183( C117 C183 ) C117_=_C241( C117 C241 ) \nC117_=_C252( C117 C252 ) C117_=_C253( C117 C253 ) C117_=_C256( C117 C256 ) C117_=_C257( C117 C257 ) C136_=_C175( C136 C175 ) C136_=_C223( C136 C223 ) \nC136_=_C259( C136 C259 ) C136_=_C263( C136 C263 ) C136_=_C268( C136 C268 ) C136_=_C269( C136 C269 ) C144_=_C190( C144 C190 ) C144_=_C238( C144 C238 ) \nC144_=_C246( C144 C246 ) C144_=_C247( C144 C247 ) C144_=_C250( C144 C250 ) C144_=_C251( C144 C251 ) C151_=_C183( C151 C183 ) C151_=_C241( C151 C241 ) \nC151_=_C252( C151 C252 ) C151_=_C253( C151 C253 ) C151_=_C256( C151 C256 ) C151_=_C257( C151 C257 ) C157_=_C205( C157 C205 ) C157_=_C243( C157 C243 ) \nC157_=_C250( C157 C250 ) C157_=_C256( C157 C256 ) C157_=_C265( C157 C265 ) C157_=_C268( C157 C268 ) C157_=_C270( C157 C270 ) C157_=_C272( C157 C272 ) \nC162_=_C201( C162 C201 ) C162_=_C229( C162 C229 ) C162_=_C246( C162 C246 ) C162_=_C252( C162 C252 ) C162_=_C258( C162 C258 ) C162_=_C259( C162 C259 ) \nC162_=_C260( C162 C260 ) C162_=_C262( C162 C262 ) C166_=_C196( C166 C196 ) C166_=_C234( C166 C234 ) C166_=_C260( C166 C260 ) C166_=_C264( C166 C264 ) \nC166_=_C270( C166 C270 ) C166_=_C271( C166 C271 ) C175_=_C223( C175 C223 ) C175_=_C259( C175 C259 ) C175_=_C263( C175 C263 ) C175_=_C268( C175 C268 ) \nC175_=_C269( C175 C269 ) C183_=_C241( C183 C241 ) C183_=_C252( C183 C252 ) C183_=_C253( C183 C253 ) C183_=_C256( C183 C256 ) C183_=_C257( C183 C257 ) \nC190_=_C238( C190 C238 ) C190_=_C246( C190 C246 ) C190_=_C247( C190 C247 ) C190_=_C250( C190 C250 ) C190_=_C251( C190 C251 ) C196_=_C234( C196 C234 ) \nC196_=_C260( C196 C260 ) C196_=_C264( C196 C264 ) C196_=_C270( C196 C270 ) C196_=_C271( C196 C271 ) C201_=_C229( C201 C229 ) C201_=_C246( C201 C246 ) \nC201_=_C252( C201 C252 ) C201_=_C258( C201 C258 ) C201_=_C259( C201 C259 ) C201_=_C260( C201 C260 ) C201_=_C262( C201 C262 ) C205_=_C243( C205 C243 ) \nC205_=_C250( C205 C250 ) C205_=_C256(</w:t>
      </w:r>
    </w:p>
    <w:p>
      <w:pPr>
        <w:pStyle w:val="PreformattedText"/>
        <w:bidi w:val="0"/>
        <w:spacing w:before="0" w:after="0"/>
        <w:jc w:val="left"/>
        <w:rPr/>
      </w:pPr>
      <w:r>
        <w:rPr/>
        <w:t xml:space="preserve"> </w:t>
      </w:r>
      <w:r>
        <w:rPr/>
        <w:t>C205 C256 ) C205_=_C265( C205 C265 ) C205_=_C268( C205 C268 ) C205_=_C270( C205 C270 ) C205_=_C272( C205 C272 ) \nC223_=_C259( C223 C259 ) C223_=_C263( C223 C263 ) C223_=_C268( C223 C268 ) C223_=_C269( C223 C269 ) C229_=_C246( C229 C246 ) C229_=_C252( C229 C252 ) \nC229_=_C258( C229 C258 ) C229_=_C259( C229 C259 ) C229_=_C260( C229 C260 ) C229_=_C262( C229 C262 ) C234_=_C260( C234 C260 ) C234_=_C264( C234 C264 ) \nC234_=_C270( C234 C270 ) C234_=_C271( C234 C271 ) C238_=_C246( C238 C246 ) C238_=_C247( C238 C247 ) C238_=_C250( C238 C250 ) C238_=_C251( C238 C251 ) \nC241_=_C252( C241 C252 ) C241_=_C253( C241 C253 ) C241_=_C256( C241 C256 ) C241_=_C257( C241 C257 ) C243_=_C250( C243 C250 ) C243_=_C256( C243 C256 ) \nC243_=_C265( C243 C265 ) C243_=_C268( C243 C268 ) C243_=_C270( C243 C270 ) C243_=_C272( C243 C272 ) C246_=_C247( C246 C247 ) C246_=_C250( C246 C250 ) \nC246_=_C251( C246 C251 ) C246_=_C252( C246 C252 ) C246_=_C258( C246 C258 ) C246_=_C259( C246 C259 ) C246_=_C260( C246 C260 ) C246_=_C262( C246 C262 ) \nC247_=_C250( C247 C250 ) C247_=_C251( C247 C251 ) C247_=_C253( C247 C253 ) C247_=_C258( C247 C258 ) C247_=_C263( C247 C263 ) C247_=_C264( C247 C264 ) \nC247_=_C265( C247 C265 ) C250_=_C251( C250 C251 ) C250_=_C256( C250 C256 ) C250_=_C265( C250 C265 ) C250_=_C268( C250 C268 ) C250_=_C270( C250 C270 ) \nC250_=_C272( C250 C272 ) C252_=_C253( C252 C253 ) C252_=_C256( C252 C256 ) C252_=_C257( C252 C257 ) C252_=_C258( C252 C258 ) C252_=_C259( C252 C259 ) \nC252_=_C260( C252 C260 ) C252_=_C262( C252 C262 ) C253_=_C256( C253 C256 ) C253_=_C257( C253 C257 ) C253_=_C258( C253 C258 ) C253_=_C263( C253 C263 ) \nC253_=_C264( C253 C264 ) C253_=_C265( C253 C265 ) C256_=_C257( C256 C257 ) C256_=_C265( C256 C265 ) C256_=_C268( C256 C268 ) C256_=_C270( C256 C270 ) \nC256_=_C272( C256 C272 ) C258_=_C259( C258 C259 ) C258_=_C260( C258 C260 ) C258_=_C262( C258 C262 ) C258_=_C263( C258 C263 ) C258_=_C264( C258 C264 ) \nC258_=_C265( C258 C265 ) C259_=_C260( C259 C260 ) C259_=_C262( C259 C262 ) C259_=_C263( C259 C263 ) C259_=_C268( C259 C268 ) C259_=_C269( C259 C269 ) \nC260_=_C262( C260 C262 ) C260_=_C264( C260 C264 ) C260_=_C270( C260 C270 ) C260_=_C271( C260 C271 ) C263_=_C264( C263 C264 ) C263_=_C265( C263 C265 ) \nC263_=_C268( C263 C268 ) C263_=_C269( C263 C269 ) C264_=_C265( C264 C265 ) C264_=_C270( C264 C270 ) C264_=_C271( C264 C271 ) C265_=_C268( C265 C268 ) \nC265_=_C270( C265 C270 ) C265_=_C272( C265 C272 ) C268_=_C269( C268 C269 ) C268_=_C270( C268 C270 ) C268_=_C272( C268 C272 ) C270_=_C271( C270 C271 ) \nC270_=_C272( C270 C272 ) "];12-&gt;15[label="72: C5 C6 C7 C8 C9 \nC11 C16 C17 C18 C19 C20 \nC22 C26 C27 C28 C29 C30 \nC32 C35 C36 C37 C38 C39 \nC41 C43 C44 C45 C46 C47 \nC49 C50 C51 C52 C53 C54 \nC56 C72 C91 C99 C106 C112 \nC117 C136 C144 C151 C157 C162 \nC166 C175 C183 C190 C196 C201 \nC205 C223 C229 C234 C238 C241 \nC243 C247 C251 C253 C257 C258 \nC262 C263 C264 C265 C269 C271 \nC272 \n240: C5_=_C6 ,C5_=_C7 ,C5_=_C8 ,C5_=_C9 ,C5_=_C11 ,\nC5_=_C16 ,C5_=_C26 ,C5_=_C35 ,C5_=_C43 ,C5_=_C50 ,C6_=_C7 ,\nC6_=_C8 ,C6_=_C9 ,C6_=_C11 ,C6_=_C91 ,C7_=_C8 ,C7_=_C9 ,\nC7_=_C11 ,C7_=_C166 ,C8_=_C9 ,C8_=_C11 ,C8_=_C196 ,C9_=_C11 ,\nC9_=_C234 ,C11_=_C271 ,C16_=_C17 ,C16_=_C18 ,C16_=_C19 ,C16_=_C20 ,\nC16_=_C22 ,C16_=_C26 ,C16_=_C35 ,C16_=_C43 ,C16_=_C50 ,C17_=_C18 ,\nC17_=_C19 ,C17_=_C20 ,C17_=_C22 ,C17_=_C72 ,C18_=_C19 ,C18_=_C20 ,\nC18_=_C22 ,C18_=_C136 ,C19_=_C20 ,C19_=_C22 ,C19_=_C175 ,C20_=_C22 ,\nC20_=_C223 ,C22_=_C269 ,C26_=_C27 ,C26_=_C28 ,C26_=_C29 ,C26_=_C30 ,\nC26_=_C32 ,C26_=_C35 ,C26_=_C43 ,C26_=_C50 ,C27_=_C28 ,C27_=_C29 ,\nC27_=_C30 ,C27_=_C32 ,C27_=_C117 ,C28_=_C29 ,C28_=_C30 ,C28_=_C32 ,\nC28_=_C151 ,C29_=_C30 ,C29_=_C32 ,C29_=_C183 ,C30_=_C32 ,C30_=_C241 ,\nC32_=_C257 ,C35_=_C36 ,C35_=_C37 ,C35_=_C38 ,C35_=_C39 ,C35_=_C41 ,\nC35_=_C43 ,C35_=_C50 ,C36_=_C37 ,C36_=_C38 ,C36_=_C39 ,C36_=_C41 ,\nC36_=_C112 ,C37_=_C38 ,C37_=_C39 ,C37_=_C41 ,C37_=_C144 ,C38_=_C39 ,\nC38_=_C41 ,C38_=_C190 ,C39_=_C41 ,C39_=_C238 ,C41_=_C251 ,C43_=_C44 ,\nC43_=_C45 ,C43_=_C46 ,C43_=_C47 ,C43_=_C49 ,C43_=_C50 ,C44_=_C45 ,\nC44_=_C46 ,C44_=_C47 ,C44_=_C49 ,C44_=_C106 ,C45_=_C46 ,C45_=_C47 ,\nC45_=_C49 ,C45_=_C162 ,C46_=_C47 ,C46_=_C49 ,C46_=_C201 ,C47_=_C49 ,\nC47_=_C229 ,C49_=_C262 ,C50_=_C51 ,C50_=_C52 ,C50_=_C53 ,C50_=_C54 ,\nC50_=_C56 ,C51_=_C52 ,C51_=_C53 ,C51_=_C54 ,C51_=_C56 ,C51_=_C99 ,\nC52_=_C53 ,C52_=_C54 ,C52_=_C56 ,C52_=_C157 ,C53_=_C54 ,C53_=_C56 ,\nC53_=_C205 ,C54_=_C56 ,C54_=_C243 ,C56_=_C272 ,C72_=_C136 ,C72_=_C175 ,\nC72_=_C223 ,C72_=_C263 ,C72_=_C269 ,C91_=_C166 ,C91_=_C196 ,C91_=_C234 ,\nC91_=_C264 ,C91_=_C271 ,C99_=_C157 ,C99_=_C205 ,C99_=_C243 ,C99_=_C265 ,\nC99_=_C272 ,C106_=_C162 ,C106_=_C201 ,C106_=_C229 ,C106_=_C258 ,C106_=_C262 ,\nC112_=_C144 ,C112_=_C190 ,C112_=_C238 ,C112_=_C247 ,C112_=_C251 ,C117_=_C151 ,\nC117_=_C183 ,C117_=_C241 ,C117_=_C253 ,C117_=_C257 ,C136_=_C175 ,C136_=_C223 ,\nC136_=_C263 ,C136_=_C269 ,C144_=_C190 ,C144_=_C238 ,C144_=_C247 ,C144_=_C251 ,\nC151_=_C183 ,C151_=_C241 ,C151_=_C253 ,C151_=_C257 ,C157_=_C205 ,C157_=_C243 ,\nC157_=_C265 ,C157_=_C272 ,C162_=_C201 ,C162_=_C229 ,C162_=_C258 ,C162_=_C262 ,\nC166_=_C196 ,C166_=_C234 ,C166_=_C264 ,C166_=_C271 ,C175_=_C223 ,C175_=_C263 ,\nC175_=_C269 ,C183_=_C241 ,C183_=_C253 ,C183_=_C257 ,C190_=_C238 ,C190_=_C247 ,\nC190_=_C251 ,C196_=_C234 ,C196_=_C264 ,C196_=_C271 ,C201_=_C229 ,C201_=_C258 ,\nC201_=_C262 ,C205_=_C243 ,C205_=_C265 ,C205_=_C272 ,C223_=_C263 ,C223_=_C269 ,\nC229_=_C258 ,C229_=_C262 ,C234_=_C264 ,C234_=_C271 ,C238_=_C247 ,C238_=_C251 ,\nC241_=_C253 ,C241_=_C257 ,C243_=_C265 ,C243_=_C272 ,C247_=_C251 ,C247_=_C253 ,\nC247_=_C258 ,C247_=_C263 ,C247_=_C264 ,C247_=_C265 ,C253_=_C257 ,C253_=_C258 ,\nC253_=_C263 ,C253_=_C264 ,C253_=_C265 ,C258_=_C262 ,C258_=_C263 ,C258_=_C264 ,\nC258_=_C265 ,C263_=_C264 ,C263_=_C265 ,C263_=_C269 ,C264_=_C265 ,C264_=_C271 ,\nC265_=_C272 ,"];16[shape=box, label="id:16 level: 2\n50: C11 C22 C32 C41 C49 \nC56 C73 C92 C100 C107 C113 \nC118 C137 C145 C152 C158 C163 \nC167 C176 C184 C191 C197 C202 \nC206 C224 C230 C235 C239 C242 \nC244 C251 C257 C262 C269 C271 \nC272 C275 C277 C278 C280 C282 \nC283 C284 C286 C287 C288 C289 \nC290 C291 C292 \n269: C11_=_C92( C11 C92 ) C11_=_C167( C11 C167 ) C11_=_C197( C11 C197 ) C11_=_C235( C11 C235 ) C11_=_C271( C11 C271 ) \nC11_=_C284( C11 C284 ) C11_=_C286( C11 C286 ) C11_=_C287( C11 C287 ) C22_=_C73( C22 C73 ) C22_=_C137( C22 C137 ) C22_=_C176( C22 C176 ) \nC22_=_C224( C22 C224 ) C22_=_C269( C22 C269 ) C22_=_C280( C22 C280 ) C22_=_C282( C22 C282 ) C22_=_C283( C22 C283 ) C32_=_C118( C32 C118 ) \nC32_=_C152( C32 C152 ) C32_=_C184( C32 C184 ) C32_=_C242( C32 C242 ) C32_=_C257( C32 C257 ) C32_=_C275( C32 C275 ) C32_=_C277( C32 C277 ) \nC32_=_C278( C32 C278 ) C41_=_C113( C41 C113 ) C41_=_C145( C41 C145 ) C41_=_C191( C41 C191 ) C41_=_C239( C41 C239 ) C41_=_C251( C41 C251 ) \nC41_=_C288( C41 C288 ) C41_=_C291( C41 C291 ) C41_=_C292( C41 C292 ) C49_=_C107( C49 C107 ) C49_=_C163( C49 C163 ) C49_=_C202( C49 C202 ) \nC49_=_C230( C49 C230 ) C49_=_C262( C49 C262 ) C49_=_C277( C49 C277 ) C49_=_C282( C49 C282 ) C49_=_C286( C49 C286 ) C49_=_C289( C49 C289 ) \nC49_=_C291( C49 C291 ) C56_=_C100( C56 C100 ) C56_=_C158( C56 C158 ) C56_=_C206( C56 C206 ) C56_=_C244( C56 C244 ) C56_=_C272( C56 C272 ) \nC56_=_C278( C56 C278 ) C56_=_C283( C56 C283 ) C56_=_C287( C56 C287 ) C56_=_C290( C56 C290 ) C56_=_C292( C56 C292 ) C73_=_C137( C73 C137 ) \nC73_=_C176( C73 C176 ) C73_=_C224( C73 C224 ) C73_=_C269( C73 C269 ) C73_=_C280( C73 C280 ) C73_=_C282( C73 C282 ) C73_=_C283( C73 C283 ) \nC92_=_C167( C92 C167 ) C92_=_C197( C92 C197 ) C92_=_C235( C92 C235 ) C92_=_C271( C92 C271 ) C92_=_C284( C92 C284 ) C92_=_C286( C92 C286 ) \nC92_=_C287( C92 C287 ) C100_=_C158( C100 C158 ) C100_=_C206( C100 C206 ) C100_=_C244( C100 C244 ) C100_=_C272( C100 C272 ) C100_=_C278( C100 C278 ) \nC100_=_C283( C100 C283 ) C100_=_C287( C100 C287 ) C100_=_C290( C100 C290 ) C100_=_C292( C100 C292 ) C107_=_C163( C107 C163 ) C107_=_C202( C107 C202 ) \nC107_=_C230( C107 C230 ) C107_=_C262( C107 C262 ) C107_=_C277( C107 C277 ) C107_=_C282( C107 C282 ) C107_=_C286( C107 C286 ) C107_=_C289( C107 C289 ) \nC107_=_C291( C107 C291 ) C113_=_C145( C113 C145 ) C113_=_C191( C113 C191 ) C113_=_C239( C113 C239 ) C113_=_C251( C113 C251 ) C113_=_C288( C113 C288 ) \nC113_=_C291( C113 C291 ) C113_=_C292( C113 C292 ) C118_=_C152( C118 C152 ) C118_=_C184( C118 C184 ) C118_=_C242( C118 C242 ) C118_=_C257( C118 C257 ) \nC118_=_C275( C118 C275 ) C118_=_C277( C118 C277 ) C118_=_C278( C118 C278 ) C137_=_C176( C137 C176 ) C137_=_C224( C137 C224 ) C137_=_C269( C137 C269 ) \nC137_=_C280( C137 C280 ) C137_=_C282( C137 C282 ) C137_=_C283( C137 C283 ) C145_=_C191( C145 C191 ) C145_=_C239( C145 C239 ) C145_=_C251( C145 C251 ) \nC145_=_C288( C145 C288 ) C145_=_C291( C145 C291 ) C145_=_C292( C145 C292 ) C152_=_C184( C152 C184 ) C152_=_C242( C152 C242 ) C152_=_C257( C152 C257 ) \nC152_=_C275( C152 C275 ) C152_=_C277( C152 C277 ) C152_=_C278( C152 C278 ) C158_=_C206( C158 C206 ) C158_=_C244( C158 C244 ) C158_=_C272( C158 C272 ) \nC158_=_C278( C158 C278 ) C158_=_C283( C158 C283 ) C158_=_C287( C158 C287 ) C158_=_C290( C158 C290 ) C158_=_C292( C158 C292 ) C163_=_C202( C163 C202 ) \nC163_=_C230( C163 C230 ) C163_=_C262( C163 C262 ) C163_=_C277( C163 C277 ) C163_=_C282( C163 C282 ) C163_=_C286( C163 C286 ) C163_=_C289( C163 C289 ) \nC163_=_C291( C163 C291 ) C167_=_C197( C167 C197 ) C167_=_C235( C167 C235 ) C167_=_C271( C167 C271 ) C167_=_C284( C167 C284 ) C167_=_C286( C167 C286 ) \nC167_=_C287( C167 C287 ) C176_=_C224( C176 C224 ) C176_=_C269( C176 C269 ) C176_=_C280( C176 C280 ) C176_=_C282( C176 C282 ) C176_=_C283( C176 C283 ) \nC184_=_C242( C184 C242 ) C184_=_C257( C184 C257 ) C184_=_C275( C184 C275 ) C184_=_C277( C184 C277 ) C184_=_C278( C184 C278 ) C191_=_C239( C191 C239 ) \nC191_=_C251( C191 C251 ) C191_=_C288( C191 C288 ) C191_=_C291( C191 C291 ) C191_=_C292( C191 C292 ) C197_=_C235(</w:t>
      </w:r>
    </w:p>
    <w:p>
      <w:pPr>
        <w:pStyle w:val="PreformattedText"/>
        <w:bidi w:val="0"/>
        <w:spacing w:before="0" w:after="0"/>
        <w:jc w:val="left"/>
        <w:rPr/>
      </w:pPr>
      <w:r>
        <w:rPr/>
        <w:t xml:space="preserve"> </w:t>
      </w:r>
      <w:r>
        <w:rPr/>
        <w:t>C197 C235 ) C197_=_C271( C197 C271 ) \nC197_=_C284( C197 C284 ) C197_=_C286( C197 C286 ) C197_=_C287( C197 C287 ) C202_=_C230( C202 C230 ) C202_=_C262( C202 C262 ) C202_=_C277( C202 C277 ) \nC202_=_C282( C202 C282 ) C202_=_C286( C202 C286 ) C202_=_C289( C202 C289 ) C202_=_C291( C202 C291 ) C206_=_C244( C206 C244 ) C206_=_C272( C206 C272 ) \nC206_=_C278( C206 C278 ) C206_=_C283( C206 C283 ) C206_=_C287( C206 C287 ) C206_=_C290( C206 C290 ) C206_=_C292( C206 C292 ) C224_=_C269( C224 C269 ) \nC224_=_C280( C224 C280 ) C224_=_C282( C224 C282 ) C224_=_C283( C224 C283 ) C230_=_C262( C230 C262 ) C230_=_C277( C230 C277 ) C230_=_C282( C230 C282 ) \nC230_=_C286( C230 C286 ) C230_=_C289( C230 C289 ) C230_=_C291( C230 C291 ) C235_=_C271( C235 C271 ) C235_=_C284( C235 C284 ) C235_=_C286( C235 C286 ) \nC235_=_C287( C235 C287 ) C239_=_C251( C239 C251 ) C239_=_C288( C239 C288 ) C239_=_C291( C239 C291 ) C239_=_C292( C239 C292 ) C242_=_C257( C242 C257 ) \nC242_=_C275( C242 C275 ) C242_=_C277( C242 C277 ) C242_=_C278( C242 C278 ) C244_=_C272( C244 C272 ) C244_=_C278( C244 C278 ) C244_=_C283( C244 C283 ) \nC244_=_C287( C244 C287 ) C244_=_C290( C244 C290 ) C244_=_C292( C244 C292 ) C251_=_C288( C251 C288 ) C251_=_C291( C251 C291 ) C251_=_C292( C251 C292 ) \nC257_=_C275( C257 C275 ) C257_=_C277( C257 C277 ) C257_=_C278( C257 C278 ) C262_=_C277( C262 C277 ) C262_=_C282( C262 C282 ) C262_=_C286( C262 C286 ) \nC262_=_C289( C262 C289 ) C262_=_C291( C262 C291 ) C269_=_C280( C269 C280 ) C269_=_C282( C269 C282 ) C269_=_C283( C269 C283 ) C271_=_C284( C271 C284 ) \nC271_=_C286( C271 C286 ) C271_=_C287( C271 C287 ) C272_=_C278( C272 C278 ) C272_=_C283( C272 C283 ) C272_=_C287( C272 C287 ) C272_=_C290( C272 C290 ) \nC272_=_C292( C272 C292 ) C275_=_C277( C275 C277 ) C275_=_C278( C275 C278 ) C275_=_C280( C275 C280 ) C275_=_C284( C275 C284 ) C275_=_C288( C275 C288 ) \nC275_=_C289( C275 C289 ) C275_=_C290( C275 C290 ) C277_=_C278( C277 C278 ) C277_=_C282( C277 C282 ) C277_=_C286( C277 C286 ) C277_=_C289( C277 C289 ) \nC277_=_C291( C277 C291 ) C278_=_C283( C278 C283 ) C278_=_C287( C278 C287 ) C278_=_C290( C278 C290 ) C278_=_C292( C278 C292 ) C280_=_C282( C280 C282 ) \nC280_=_C283( C280 C283 ) C280_=_C284( C280 C284 ) C280_=_C288( C280 C288 ) C280_=_C289( C280 C289 ) C280_=_C290( C280 C290 ) C282_=_C283( C282 C283 ) \nC282_=_C286( C282 C286 ) C282_=_C289( C282 C289 ) C282_=_C291( C282 C291 ) C283_=_C287( C283 C287 ) C283_=_C290( C283 C290 ) C283_=_C292( C283 C292 ) \nC284_=_C286( C284 C286 ) C284_=_C287( C284 C287 ) C284_=_C288( C284 C288 ) C284_=_C289( C284 C289 ) C284_=_C290( C284 C290 ) C286_=_C287( C286 C287 ) \nC286_=_C289( C286 C289 ) C286_=_C291( C286 C291 ) C287_=_C290( C287 C290 ) C287_=_C292( C287 C292 ) C288_=_C289( C288 C289 ) C288_=_C290( C288 C290 ) \nC288_=_C291( C288 C291 ) C288_=_C292( C288 C292 ) C289_=_C290( C289 C290 ) C289_=_C291( C289 C291 ) C290_=_C292( C290 C292 ) C291_=_C292( C291 C292 ) "];13-&gt;16[label="42: C11 C22 C32 C41 C49 \nC56 C73 C92 C100 C107 C113 \nC118 C137 C145 C152 C158 C163 \nC167 C176 C184 C191 C197 C202 \nC206 C224 C230 C235 C239 C242 \nC244 C251 C257 C262 C269 C271 \nC272 C275 C280 C284 C288 C289 \nC290 \n141: C11_=_C92 ,C11_=_C167 ,C11_=_C197 ,C11_=_C235 ,C11_=_C271 ,\nC11_=_C284 ,C22_=_C73 ,C22_=_C137 ,C22_=_C176 ,C22_=_C224 ,C22_=_C269 ,\nC22_=_C280 ,C32_=_C118 ,C32_=_C152 ,C32_=_C184 ,C32_=_C242 ,C32_=_C257 ,\nC32_=_C275 ,C41_=_C113 ,C41_=_C145 ,C41_=_C191 ,C41_=_C239 ,C41_=_C251 ,\nC41_=_C288 ,C49_=_C107 ,C49_=_C163 ,C49_=_C202 ,C49_=_C230 ,C49_=_C262 ,\nC49_=_C289 ,C56_=_C100 ,C56_=_C158 ,C56_=_C206 ,C56_=_C244 ,C56_=_C272 ,\nC56_=_C290 ,C73_=_C137 ,C73_=_C176 ,C73_=_C224 ,C73_=_C269 ,C73_=_C280 ,\nC92_=_C167 ,C92_=_C197 ,C92_=_C235 ,C92_=_C271 ,C92_=_C284 ,C100_=_C158 ,\nC100_=_C206 ,C100_=_C244 ,C100_=_C272 ,C100_=_C290 ,C107_=_C163 ,C107_=_C202 ,\nC107_=_C230 ,C107_=_C262 ,C107_=_C289 ,C113_=_C145 ,C113_=_C191 ,C113_=_C239 ,\nC113_=_C251 ,C113_=_C288 ,C118_=_C152 ,C118_=_C184 ,C118_=_C242 ,C118_=_C257 ,\nC118_=_C275 ,C137_=_C176 ,C137_=_C224 ,C137_=_C269 ,C137_=_C280 ,C145_=_C191 ,\nC145_=_C239 ,C145_=_C251 ,C145_=_C288 ,C152_=_C184 ,C152_=_C242 ,C152_=_C257 ,\nC152_=_C275 ,C158_=_C206 ,C158_=_C244 ,C158_=_C272 ,C158_=_C290 ,C163_=_C202 ,\nC163_=_C230 ,C163_=_C262 ,C163_=_C289 ,C167_=_C197 ,C167_=_C235 ,C167_=_C271 ,\nC167_=_C284 ,C176_=_C224 ,C176_=_C269 ,C176_=_C280 ,C184_=_C242 ,C184_=_C257 ,\nC184_=_C275 ,C191_=_C239 ,C191_=_C251 ,C191_=_C288 ,C197_=_C235 ,C197_=_C271 ,\nC197_=_C284 ,C202_=_C230 ,C202_=_C262 ,C202_=_C289 ,C206_=_C244 ,C206_=_C272 ,\nC206_=_C290 ,C224_=_C269 ,C224_=_C280 ,C230_=_C262 ,C230_=_C289 ,C235_=_C271 ,\nC235_=_C284 ,C239_=_C251 ,C239_=_C288 ,C242_=_C257 ,C242_=_C275 ,C244_=_C272 ,\nC244_=_C290 ,C251_=_C288 ,C257_=_C275 ,C262_=_C289 ,C269_=_C280 ,C271_=_C284 ,\nC272_=_C290 ,C275_=_C280 ,C275_=_C284 ,C275_=_C288 ,C275_=_C289 ,C275_=_C290 ,\nC280_=_C284 ,C280_=_C288 ,C280_=_C289 ,C280_=_C290 ,C284_=_C288 ,C284_=_C289 ,\nC284_=_C290 ,C288_=_C289 ,C288_=_C290 ,C289_=_C290 ,"];17[shape=box, label="id:17 level: 2\n54: C5 C16 C26 C35 C43 \nC50 C58 C59 C62 C63 C74 \nC75 C76 C77 C78 C79 C80 \nC83 C119 C120 C121 C122 C123 \nC124 C126 C127 C173 C181 C188 \nC194 C199 C203 C207 C208 C210 \nC211 C212 C213 C214 C215 C217 \nC247 C253 C258 C263 C264 C265 \nC266 C275 C280 C284 C288 C289 \nC290 \n279: C5_=_C16( C5 C16 ) C5_=_C26( C5 C26 ) C5_=_C35( C5 C35 ) C5_=_C43( C5 C43 ) C5_=_C50( C5 C50 ) \nC5_=_C58( C5 C58 ) C5_=_C59( C5 C59 ) C5_=_C62( C5 C62 ) C16_=_C26( C16 C26 ) C16_=_C35( C16 C35 ) C16_=_C43( C16 C43 ) \nC16_=_C50( C16 C50 ) C16_=_C58( C16 C58 ) C16_=_C59( C16 C59 ) C16_=_C62( C16 C62 ) C26_=_C35( C26 C35 ) C26_=_C43( C26 C43 ) \nC26_=_C50( C26 C50 ) C26_=_C58( C26 C58 ) C26_=_C59( C26 C59 ) C26_=_C62( C26 C62 ) C35_=_C43( C35 C43 ) C35_=_C50( C35 C50 ) \nC35_=_C58( C35 C58 ) C35_=_C59( C35 C59 ) C35_=_C62( C35 C62 ) C43_=_C50( C43 C50 ) C43_=_C58( C43 C58 ) C43_=_C59( C43 C59 ) \nC43_=_C62( C43 C62 ) C50_=_C58( C50 C58 ) C50_=_C59( C50 C59 ) C50_=_C62( C50 C62 ) C58_=_C59( C58 C59 ) C58_=_C62( C58 C62 ) \nC58_=_C79( C58 C79 ) C58_=_C119( C58 C119 ) C58_=_C120( C58 C120 ) C58_=_C121( C58 C121 ) C58_=_C122( C58 C122 ) C58_=_C123( C58 C123 ) \nC58_=_C124( C58 C124 ) C58_=_C126( C58 C126 ) C58_=_C127( C58 C127 ) C59_=_C62( C59 C62 ) C59_=_C80( C59 C80 ) C59_=_C173( C59 C173 ) \nC59_=_C181( C59 C181 ) C59_=_C188( C59 C188 ) C59_=_C194( C59 C194 ) C59_=_C199( C59 C199 ) C59_=_C203( C59 C203 ) C59_=_C207( C59 C207 ) \nC59_=_C208( C59 C208 ) C62_=_C83( C62 C83 ) C62_=_C217( C62 C217 ) C62_=_C266( C62 C266 ) C62_=_C275( C62 C275 ) C62_=_C280( C62 C280 ) \nC62_=_C284( C62 C284 ) C62_=_C288( C62 C288 ) C62_=_C289( C62 C289 ) C62_=_C290( C62 C290 ) C63_=_C74( C63 C74 ) C63_=_C75( C63 C75 ) \nC63_=_C76( C63 C76 ) C63_=_C77( C63 C77 ) C63_=_C78( C63 C78 ) C63_=_C79( C63 C79 ) C63_=_C80( C63 C80 ) C63_=_C83( C63 C83 ) \nC74_=_C75( C74 C75 ) C74_=_C76( C74 C76 ) C74_=_C77( C74 C77 ) C74_=_C78( C74 C78 ) C74_=_C79( C74 C79 ) C74_=_C80( C74 C80 ) \nC74_=_C83( C74 C83 ) C75_=_C76( C75 C76 ) C75_=_C77( C75 C77 ) C75_=_C78( C75 C78 ) C75_=_C79( C75 C79 ) C75_=_C80( C75 C80 ) \nC75_=_C83( C75 C83 ) C76_=_C77( C76 C77 ) C76_=_C78( C76 C78 ) C76_=_C79( C76 C79 ) C76_=_C80( C76 C80 ) C76_=_C83( C76 C83 ) \nC77_=_C78( C77 C78 ) C77_=_C79( C77 C79 ) C77_=_C80( C77 C80 ) C77_=_C83( C77 C83 ) C78_=_C79( C78 C79 ) C78_=_C80( C78 C80 ) \nC78_=_C83( C78 C83 ) C79_=_C80( C79 C80 ) C79_=_C83( C79 C83 ) C79_=_C119( C79 C119 ) C79_=_C120( C79 C120 ) C79_=_C121( C79 C121 ) \nC79_=_C122( C79 C122 ) C79_=_C123( C79 C123 ) C79_=_C124( C79 C124 ) C79_=_C126( C79 C126 ) C79_=_C127( C79 C127 ) C80_=_C83( C80 C83 ) \nC80_=_C173( C80 C173 ) C80_=_C181( C80 C181 ) C80_=_C188( C80 C188 ) C80_=_C194( C80 C194 ) C80_=_C199( C80 C199 ) C80_=_C203( C80 C203 ) \nC80_=_C207( C80 C207 ) C80_=_C208( C80 C208 ) C83_=_C217( C83 C217 ) C83_=_C266( C83 C266 ) C83_=_C275( C83 C275 ) C83_=_C280( C83 C280 ) \nC83_=_C284( C83 C284 ) C83_=_C288( C83 C288 ) C83_=_C289( C83 C289 ) C83_=_C290( C83 C290 ) C119_=_C120( C119 C120 ) C119_=_C121( C119 C121 ) \nC119_=_C122( C119 C122 ) C119_=_C123( C119 C123 ) C119_=_C124( C119 C124 ) C119_=_C126( C119 C126 ) C119_=_C127( C119 C127 ) C120_=_C121( C120 C121 ) \nC120_=_C122( C120 C122 ) C120_=_C123( C120 C123 ) C120_=_C124( C120 C124 ) C120_=_C126( C120 C126 ) C120_=_C127( C120 C127 ) C121_=_C122( C121 C122 ) \nC121_=_C123( C121 C123 ) C121_=_C124( C121 C124 ) C121_=_C126( C121 C126 ) C121_=_C127( C121 C127 ) C122_=_C123( C122 C123 ) C122_=_C124( C122 C124 ) \nC122_=_C126( C122 C126 ) C122_=_C127( C122 C127 ) C123_=_C124( C123 C124 ) C123_=_C126( C123 C126 ) C123_=_C127( C123 C127 ) C124_=_C126( C124 C126 ) \nC124_=_C127( C124 C127 ) C126_=_C127( C126 C127 ) C126_=_C207( C126 C207 ) C126_=_C210( C126 C210 ) C126_=_C211( C126 C211 ) C126_=_C212( C126 C212 ) \nC126_=_C213( C126 C213 ) C126_=_C214( C126 C214 ) C126_=_C215( C126 C215 ) C126_=_C217( C126 C217 ) C127_=_C208( C127 C208 ) C127_=_C247( C127 C247 ) \nC127_=_C253( C127 C253 ) C127_=_C258( C127 C258 ) C127_=_C263( C127 C263 ) C127_=_C264( C127 C264 ) C127_=_C265( C127 C265 ) C127_=_C266( C127 C266 ) \nC173_=_C181( C173 C181 ) C173_=_C188( C173 C188 ) C173_=_C194( C173 C194 ) C173_=_C199( C173 C199 ) C173_=_C203( C173 C203 ) C173_=_C207( C173 C207 ) \nC173_=_C208( C173 C208 ) C181_=_C188( C181 C188 ) C181_=_C194( C181 C194 ) C181_=_C199( C181 C199 ) C181_=_C203( C181 C203 ) C181_=_C207( C181 C207 ) \nC181_=_C208( C181 C208 ) C188_=_C194( C188 C194 ) C188_=_C199( C188 C199 ) C188_=_C203( C188 C203 ) C188_=_C207( C188 C207 ) C188_=_C208( C188 C208 ) \nC194_=_C199( C194 C199 ) C194_=_C203( C194 C203 ) C194_=_C207( C194 C207 ) C194_=_C208( C194 C208 ) C199_=_C203( C199 C203 ) C199_=_C207( C199 C207 ) \nC199_=_C208( C199 C208 ) C203_=_C207( C203 C207 ) C203_=_C208( C203 C208 ) C207_=_C208( C207 C208 ) C207_=_C210( C207 C210 ) C207_=_C211( C207 C211 ) \nC207_=_C212(</w:t>
      </w:r>
    </w:p>
    <w:p>
      <w:pPr>
        <w:pStyle w:val="PreformattedText"/>
        <w:bidi w:val="0"/>
        <w:spacing w:before="0" w:after="0"/>
        <w:jc w:val="left"/>
        <w:rPr/>
      </w:pPr>
      <w:r>
        <w:rPr/>
        <w:t xml:space="preserve"> </w:t>
      </w:r>
      <w:r>
        <w:rPr/>
        <w:t>C207 C212 ) C207_=_C213( C207 C213 ) C207_=_C214( C207 C214 ) C207_=_C215( C207 C215 ) C207_=_C217( C207 C217 ) C208_=_C247( C208 C247 ) \nC208_=_C253( C208 C253 ) C208_=_C258( C208 C258 ) C208_=_C263( C208 C263 ) C208_=_C264( C208 C264 ) C208_=_C265( C208 C265 ) C208_=_C266( C208 C266 ) \nC210_=_C211( C210 C211 ) C210_=_C212( C210 C212 ) C210_=_C213( C210 C213 ) C210_=_C214( C210 C214 ) C210_=_C215( C210 C215 ) C210_=_C217( C210 C217 ) \nC211_=_C212( C211 C212 ) C211_=_C213( C211 C213 ) C211_=_C214( C211 C214 ) C211_=_C215( C211 C215 ) C211_=_C217( C211 C217 ) C212_=_C213( C212 C213 ) \nC212_=_C214( C212 C214 ) C212_=_C215( C212 C215 ) C212_=_C217( C212 C217 ) C213_=_C214( C213 C214 ) C213_=_C215( C213 C215 ) C213_=_C217( C213 C217 ) \nC214_=_C215( C214 C215 ) C214_=_C217( C214 C217 ) C215_=_C217( C215 C217 ) C217_=_C266( C217 C266 ) C217_=_C275( C217 C275 ) C217_=_C280( C217 C280 ) \nC217_=_C284( C217 C284 ) C217_=_C288( C217 C288 ) C217_=_C289( C217 C289 ) C217_=_C290( C217 C290 ) C247_=_C253( C247 C253 ) C247_=_C258( C247 C258 ) \nC247_=_C263( C247 C263 ) C247_=_C264( C247 C264 ) C247_=_C265( C247 C265 ) C247_=_C266( C247 C266 ) C253_=_C258( C253 C258 ) C253_=_C263( C253 C263 ) \nC253_=_C264( C253 C264 ) C253_=_C265( C253 C265 ) C253_=_C266( C253 C266 ) C258_=_C263( C258 C263 ) C258_=_C264( C258 C264 ) C258_=_C265( C258 C265 ) \nC258_=_C266( C258 C266 ) C263_=_C264( C263 C264 ) C263_=_C265( C263 C265 ) C263_=_C266( C263 C266 ) C264_=_C265( C264 C265 ) C264_=_C266( C264 C266 ) \nC265_=_C266( C265 C266 ) C266_=_C275( C266 C275 ) C266_=_C280( C266 C280 ) C266_=_C284( C266 C284 ) C266_=_C288( C266 C288 ) C266_=_C289( C266 C289 ) \nC266_=_C290( C266 C290 ) C275_=_C280( C275 C280 ) C275_=_C284( C275 C284 ) C275_=_C288( C275 C288 ) C275_=_C289( C275 C289 ) C275_=_C290( C275 C290 ) \nC280_=_C284( C280 C284 ) C280_=_C288( C280 C288 ) C280_=_C289( C280 C289 ) C280_=_C290( C280 C290 ) C284_=_C288( C284 C288 ) C284_=_C289( C284 C289 ) \nC284_=_C290( C284 C290 ) C288_=_C289( C288 C289 ) C288_=_C290( C288 C290 ) C289_=_C290( C289 C290 ) "];13-&gt;17[label="42: C5 C16 C26 C35 C43 \nC50 C63 C74 C75 C76 C77 \nC78 C119 C120 C121 C122 C123 \nC124 C173 C181 C188 C194 C199 \nC203 C210 C211 C212 C213 C214 \nC215 C247 C253 C258 C263 C264 \nC265 C275 C280 C284 C288 C289 \nC290 \n105: C5_=_C16 ,C5_=_C26 ,C5_=_C35 ,C5_=_C43 ,C5_=_C50 ,\nC16_=_C26 ,C16_=_C35 ,C16_=_C43 ,C16_=_C50 ,C26_=_C35 ,C26_=_C43 ,\nC26_=_C50 ,C35_=_C43 ,C35_=_C50 ,C43_=_C50 ,C63_=_C74 ,C63_=_C75 ,\nC63_=_C76 ,C63_=_C77 ,C63_=_C78 ,C74_=_C75 ,C74_=_C76 ,C74_=_C77 ,\nC74_=_C78 ,C75_=_C76 ,C75_=_C77 ,C75_=_C78 ,C76_=_C77 ,C76_=_C78 ,\nC77_=_C78 ,C119_=_C120 ,C119_=_C121 ,C119_=_C122 ,C119_=_C123 ,C119_=_C124 ,\nC120_=_C121 ,C120_=_C122 ,C120_=_C123 ,C120_=_C124 ,C121_=_C122 ,C121_=_C123 ,\nC121_=_C124 ,C122_=_C123 ,C122_=_C124 ,C123_=_C124 ,C173_=_C181 ,C173_=_C188 ,\nC173_=_C194 ,C173_=_C199 ,C173_=_C203 ,C181_=_C188 ,C181_=_C194 ,C181_=_C199 ,\nC181_=_C203 ,C188_=_C194 ,C188_=_C199 ,C188_=_C203 ,C194_=_C199 ,C194_=_C203 ,\nC199_=_C203 ,C210_=_C211 ,C210_=_C212 ,C210_=_C213 ,C210_=_C214 ,C210_=_C215 ,\nC211_=_C212 ,C211_=_C213 ,C211_=_C214 ,C211_=_C215 ,C212_=_C213 ,C212_=_C214 ,\nC212_=_C215 ,C213_=_C214 ,C213_=_C215 ,C214_=_C215 ,C247_=_C253 ,C247_=_C258 ,\nC247_=_C263 ,C247_=_C264 ,C247_=_C265 ,C253_=_C258 ,C253_=_C263 ,C253_=_C264 ,\nC253_=_C265 ,C258_=_C263 ,C258_=_C264 ,C258_=_C265 ,C263_=_C264 ,C263_=_C265 ,\nC264_=_C265 ,C275_=_C280 ,C275_=_C284 ,C275_=_C288 ,C275_=_C289 ,C275_=_C290 ,\nC280_=_C284 ,C280_=_C288 ,C280_=_C289 ,C280_=_C290 ,C284_=_C288 ,C284_=_C289 ,\nC284_=_C290 ,C288_=_C289 ,C288_=_C290 ,C289_=_C290 ,"];18[shape=box, label="id:18 level: 2\n68: C7 C18 C28 C37 C45 \nC46 C52 C53 C69 C88 C96 \nC97 C103 C104 C109 C114 C119 \nC120 C121 C122 C123 C124 C131 \nC132 C134 C135 C136 C137 C139 \nC140 C142 C143 C144 C145 C146 \nC147 C149 C150 C151 C152 C154 \nC156 C157 C158 C159 C161 C162 \nC163 C164 C165 C166 C167 C171 \nC172 C179 C180 C186 C187 C192 \nC193 C199 C200 C201 C202 C203 \nC204 C205 C206 \n362: C7_=_C88( C7 C88 ) C7_=_C124( C7 C124 ) C7_=_C154( C7 C154 ) C7_=_C159( C7 C159 ) C7_=_C164( C7 C164 ) \nC7_=_C165( C7 C165 ) C7_=_C166( C7 C166 ) C7_=_C167( C7 C167 ) C18_=_C69( C18 C69 ) C18_=_C119( C18 C119 ) C18_=_C131( C18 C131 ) \nC18_=_C132( C18 C132 ) C18_=_C134( C18 C134 ) C18_=_C135( C18 C135 ) C18_=_C136( C18 C136 ) C18_=_C137( C18 C137 ) C28_=_C114( C28 C114 ) \nC28_=_C121( C28 C121 ) C28_=_C146( C28 C146 ) C28_=_C147( C28 C147 ) C28_=_C149( C28 C149 ) C28_=_C150( C28 C150 ) C28_=_C151( C28 C151 ) \nC28_=_C152( C28 C152 ) C37_=_C109( C37 C109 ) C37_=_C120( C37 C120 ) C37_=_C139( C37 C139 ) C37_=_C140( C37 C140 ) C37_=_C142( C37 C142 ) \nC37_=_C143( C37 C143 ) C37_=_C144( C37 C144 ) C37_=_C145( C37 C145 ) C45_=_C46( C45 C46 ) C45_=_C103( C45 C103 ) C45_=_C123( C45 C123 ) \nC45_=_C132( C45 C132 ) C45_=_C140( C45 C140 ) C45_=_C147( C45 C147 ) C45_=_C159( C45 C159 ) C45_=_C161( C45 C161 ) C45_=_C162( C45 C162 ) \nC45_=_C163( C45 C163 ) C46_=_C104( C46 C104 ) C46_=_C171( C46 C171 ) C46_=_C179( C46 C179 ) C46_=_C186( C46 C186 ) C46_=_C192( C46 C192 ) \nC46_=_C199( C46 C199 ) C46_=_C200( C46 C200 ) C46_=_C201( C46 C201 ) C46_=_C202( C46 C202 ) C52_=_C53( C52 C53 ) C52_=_C96( C52 C96 ) \nC52_=_C122( C52 C122 ) C52_=_C131( C52 C131 ) C52_=_C139( C52 C139 ) C52_=_C146( C52 C146 ) C52_=_C154( C52 C154 ) C52_=_C156( C52 C156 ) \nC52_=_C157( C52 C157 ) C52_=_C158( C52 C158 ) C53_=_C97( C53 C97 ) C53_=_C172( C53 C172 ) C53_=_C180( C53 C180 ) C53_=_C187( C53 C187 ) \nC53_=_C193( C53 C193 ) C53_=_C203( C53 C203 ) C53_=_C204( C53 C204 ) C53_=_C205( C53 C205 ) C53_=_C206( C53 C206 ) C69_=_C119( C69 C119 ) \nC69_=_C131( C69 C131 ) C69_=_C132( C69 C132 ) C69_=_C134( C69 C134 ) C69_=_C135( C69 C135 ) C69_=_C136( C69 C136 ) C69_=_C137( C69 C137 ) \nC88_=_C124( C88 C124 ) C88_=_C154( C88 C154 ) C88_=_C159( C88 C159 ) C88_=_C164( C88 C164 ) C88_=_C165( C88 C165 ) C88_=_C166( C88 C166 ) \nC88_=_C167( C88 C167 ) C96_=_C97( C96 C97 ) C96_=_C122( C96 C122 ) C96_=_C131( C96 C131 ) C96_=_C139( C96 C139 ) C96_=_C146( C96 C146 ) \nC96_=_C154( C96 C154 ) C96_=_C156( C96 C156 ) C96_=_C157( C96 C157 ) C96_=_C158( C96 C158 ) C97_=_C172( C97 C172 ) C97_=_C180( C97 C180 ) \nC97_=_C187( C97 C187 ) C97_=_C193( C97 C193 ) C97_=_C203( C97 C203 ) C97_=_C204( C97 C204 ) C97_=_C205( C97 C205 ) C97_=_C206( C97 C206 ) \nC103_=_C104( C103 C104 ) C103_=_C123( C103 C123 ) C103_=_C132( C103 C132 ) C103_=_C140( C103 C140 ) C103_=_C147( C103 C147 ) C103_=_C159( C103 C159 ) \nC103_=_C161( C103 C161 ) C103_=_C162( C103 C162 ) C103_=_C163( C103 C163 ) C104_=_C171( C104 C171 ) C104_=_C179( C104 C179 ) C104_=_C186( C104 C186 ) \nC104_=_C192( C104 C192 ) C104_=_C199( C104 C199 ) C104_=_C200( C104 C200 ) C104_=_C201( C104 C201 ) C104_=_C202( C104 C202 ) C109_=_C120( C109 C120 ) \nC109_=_C139( C109 C139 ) C109_=_C140( C109 C140 ) C109_=_C142( C109 C142 ) C109_=_C143( C109 C143 ) C109_=_C144( C109 C144 ) C109_=_C145( C109 C145 ) \nC114_=_C121( C114 C121 ) C114_=_C146( C114 C146 ) C114_=_C147( C114 C147 ) C114_=_C149( C114 C149 ) C114_=_C150( C114 C150 ) C114_=_C151( C114 C151 ) \nC114_=_C152( C114 C152 ) C119_=_C120( C119 C120 ) C119_=_C121( C119 C121 ) C119_=_C122( C119 C122 ) C119_=_C123( C119 C123 ) C119_=_C124( C119 C124 ) \nC119_=_C131( C119 C131 ) C119_=_C132( C119 C132 ) C119_=_C134( C119 C134 ) C119_=_C135( C119 C135 ) C119_=_C136( C119 C136 ) C119_=_C137( C119 C137 ) \nC120_=_C121( C120 C121 ) C120_=_C122( C120 C122 ) C120_=_C123( C120 C123 ) C120_=_C124( C120 C124 ) C120_=_C139( C120 C139 ) C120_=_C140( C120 C140 ) \nC120_=_C142( C120 C142 ) C120_=_C143( C120 C143 ) C120_=_C144( C120 C144 ) C120_=_C145( C120 C145 ) C121_=_C122( C121 C122 ) C121_=_C123( C121 C123 ) \nC121_=_C124( C121 C124 ) C121_=_C146( C121 C146 ) C121_=_C147( C121 C147 ) C121_=_C149( C121 C149 ) C121_=_C150( C121 C150 ) C121_=_C151( C121 C151 ) \nC121_=_C152( C121 C152 ) C122_=_C123( C122 C123 ) C122_=_C124( C122 C124 ) C122_=_C131( C122 C131 ) C122_=_C139( C122 C139 ) C122_=_C146( C122 C146 ) \nC122_=_C154( C122 C154 ) C122_=_C156( C122 C156 ) C122_=_C157( C122 C157 ) C122_=_C158( C122 C158 ) C123_=_C124( C123 C124 ) C123_=_C132( C123 C132 ) \nC123_=_C140( C123 C140 ) C123_=_C147( C123 C147 ) C123_=_C159( C123 C159 ) C123_=_C161( C123 C161 ) C123_=_C162( C123 C162 ) C123_=_C163( C123 C163 ) \nC124_=_C154( C124 C154 ) C124_=_C159( C124 C159 ) C124_=_C164( C124 C164 ) C124_=_C165( C124 C165 ) C124_=_C166( C124 C166 ) C124_=_C167( C124 C167 ) \nC131_=_C132( C131 C132 ) C131_=_C134( C131 C134 ) C131_=_C135( C131 C135 ) C131_=_C136( C131 C136 ) C131_=_C137( C131 C137 ) C131_=_C139( C131 C139 ) \nC131_=_C146( C131 C146 ) C131_=_C154( C131 C154 ) C131_=_C156( C131 C156 ) C131_=_C157( C131 C157 ) C131_=_C158( C131 C158 ) C132_=_C134( C132 C134 ) \nC132_=_C135( C132 C135 ) C132_=_C136( C132 C136 ) C132_=_C137( C132 C137 ) C132_=_C140( C132 C140 ) C132_=_C147( C132 C147 ) C132_=_C159( C132 C159 ) \nC132_=_C161( C132 C161 ) C132_=_C162( C132 C162 ) C132_=_C163( C132 C163 ) C134_=_C135( C134 C135 ) C134_=_C136( C134 C136 ) C134_=_C137( C134 C137 ) \nC134_=_C171( C134 C171 ) C134_=_C172( C134 C172 ) C135_=_C136( C135 C136 ) C135_=_C137( C135 C137 ) C136_=_C137( C136 C137 ) C139_=_C140( C139 C140 ) \nC139_=_C142( C139 C142 ) C139_=_C143( C139 C143 ) C139_=_C144( C139 C144 ) C139_=_C145( C139 C145 ) C139_=_C146( C139 C146 ) C139_=_C154( C139 C154 ) \nC139_=_C156( C139 C156 ) C139_=_C157( C139 C157 ) C139_=_C158( C139 C158 ) C140_=_C142( C140 C142 ) C140_=_C143( C140 C143 ) C140_=_C144( C140 C144 ) \nC140_=_C145( C140 C145 ) C140_=_C147( C140 C147 ) C140_=_C159( C140 C159 ) C140_=_C161( C140 C161 ) C140_=_C162( C140 C162 ) C140_=_C163( C140 C163 ) \nC142_=_C143( C142 C143 ) C142_=_C144( C142 C144 ) C142_=_C145( C142 C145 ) C142_=_C186( C142 C186 ) C142_=_C187( C142 C187 ) C143_=_C144( C143 C144 ) \nC143_=_C145( C143 C145 ) C144_=_C145( C144</w:t>
      </w:r>
    </w:p>
    <w:p>
      <w:pPr>
        <w:pStyle w:val="PreformattedText"/>
        <w:bidi w:val="0"/>
        <w:spacing w:before="0" w:after="0"/>
        <w:jc w:val="left"/>
        <w:rPr/>
      </w:pPr>
      <w:r>
        <w:rPr/>
        <w:t xml:space="preserve"> </w:t>
      </w:r>
      <w:r>
        <w:rPr/>
        <w:t>C145 ) C146_=_C147( C146 C147 ) C146_=_C149( C146 C149 ) C146_=_C150( C146 C150 ) C146_=_C151( C146 C151 ) \nC146_=_C152( C146 C152 ) C146_=_C154( C146 C154 ) C146_=_C156( C146 C156 ) C146_=_C157( C146 C157 ) C146_=_C158( C146 C158 ) C147_=_C149( C147 C149 ) \nC147_=_C150( C147 C150 ) C147_=_C151( C147 C151 ) C147_=_C152( C147 C152 ) C147_=_C159( C147 C159 ) C147_=_C161( C147 C161 ) C147_=_C162( C147 C162 ) \nC147_=_C163( C147 C163 ) C149_=_C150( C149 C150 ) C149_=_C151( C149 C151 ) C149_=_C152( C149 C152 ) C149_=_C179( C149 C179 ) C149_=_C180( C149 C180 ) \nC150_=_C151( C150 C151 ) C150_=_C152( C150 C152 ) C151_=_C152( C151 C152 ) C154_=_C156( C154 C156 ) C154_=_C157( C154 C157 ) C154_=_C158( C154 C158 ) \nC154_=_C159( C154 C159 ) C154_=_C164( C154 C164 ) C154_=_C165( C154 C165 ) C154_=_C166( C154 C166 ) C154_=_C167( C154 C167 ) C156_=_C157( C156 C157 ) \nC156_=_C158( C156 C158 ) C156_=_C204( C156 C204 ) C157_=_C158( C157 C158 ) C157_=_C205( C157 C205 ) C158_=_C206( C158 C206 ) C159_=_C161( C159 C161 ) \nC159_=_C162( C159 C162 ) C159_=_C163( C159 C163 ) C159_=_C164( C159 C164 ) C159_=_C165( C159 C165 ) C159_=_C166( C159 C166 ) C159_=_C167( C159 C167 ) \nC161_=_C162( C161 C162 ) C161_=_C163( C161 C163 ) C161_=_C200( C161 C200 ) C162_=_C163( C162 C163 ) C162_=_C201( C162 C201 ) C163_=_C202( C163 C202 ) \nC164_=_C165( C164 C165 ) C164_=_C166( C164 C166 ) C164_=_C167( C164 C167 ) C164_=_C192( C164 C192 ) C164_=_C193( C164 C193 ) C165_=_C166( C165 C166 ) \nC165_=_C167( C165 C167 ) C166_=_C167( C166 C167 ) C171_=_C172( C171 C172 ) C171_=_C179( C171 C179 ) C171_=_C186( C171 C186 ) C171_=_C192( C171 C192 ) \nC171_=_C199( C171 C199 ) C171_=_C200( C171 C200 ) C171_=_C201( C171 C201 ) C171_=_C202( C171 C202 ) C172_=_C180( C172 C180 ) C172_=_C187( C172 C187 ) \nC172_=_C193( C172 C193 ) C172_=_C203( C172 C203 ) C172_=_C204( C172 C204 ) C172_=_C205( C172 C205 ) C172_=_C206( C172 C206 ) C179_=_C180( C179 C180 ) \nC179_=_C186( C179 C186 ) C179_=_C192( C179 C192 ) C179_=_C199( C179 C199 ) C179_=_C200( C179 C200 ) C179_=_C201( C179 C201 ) C179_=_C202( C179 C202 ) \nC180_=_C187( C180 C187 ) C180_=_C193( C180 C193 ) C180_=_C203( C180 C203 ) C180_=_C204( C180 C204 ) C180_=_C205( C180 C205 ) C180_=_C206( C180 C206 ) \nC186_=_C187( C186 C187 ) C186_=_C192( C186 C192 ) C186_=_C199( C186 C199 ) C186_=_C200( C186 C200 ) C186_=_C201( C186 C201 ) C186_=_C202( C186 C202 ) \nC187_=_C193( C187 C193 ) C187_=_C203( C187 C203 ) C187_=_C204( C187 C204 ) C187_=_C205( C187 C205 ) C187_=_C206( C187 C206 ) C192_=_C193( C192 C193 ) \nC192_=_C199( C192 C199 ) C192_=_C200( C192 C200 ) C192_=_C201( C192 C201 ) C192_=_C202( C192 C202 ) C193_=_C203( C193 C203 ) C193_=_C204( C193 C204 ) \nC193_=_C205( C193 C205 ) C193_=_C206( C193 C206 ) C199_=_C200( C199 C200 ) C199_=_C201( C199 C201 ) C199_=_C202( C199 C202 ) C199_=_C203( C199 C203 ) \nC200_=_C201( C200 C201 ) C200_=_C202( C200 C202 ) C201_=_C202( C201 C202 ) C203_=_C204( C203 C204 ) C203_=_C205( C203 C205 ) C203_=_C206( C203 C206 ) \nC204_=_C205( C204 C205 ) C204_=_C206( C204 C206 ) C205_=_C206( C205 C206 ) "];14-&gt;18[label="60: C7 C18 C28 C37 C45 \nC46 C52 C53 C69 C88 C96 \nC97 C103 C104 C109 C114 C119 \nC120 C121 C122 C123 C124 C134 \nC135 C136 C137 C142 C143 C144 \nC145 C149 C150 C151 C152 C156 \nC157 C158 C161 C162 C163 C164 \nC165 C166 C167 C171 C172 C179 \nC180 C186 C187 C192 C193 C199 \nC200 C201 C202 C203 C204 C205 \nC206 \n242: C7_=_C88 ,C7_=_C124 ,C7_=_C164 ,C7_=_C165 ,C7_=_C166 ,\nC7_=_C167 ,C18_=_C69 ,C18_=_C119 ,C18_=_C134 ,C18_=_C135 ,C18_=_C136 ,\nC18_=_C137 ,C28_=_C114 ,C28_=_C121 ,C28_=_C149 ,C28_=_C150 ,C28_=_C151 ,\nC28_=_C152 ,C37_=_C109 ,C37_=_C120 ,C37_=_C142 ,C37_=_C143 ,C37_=_C144 ,\nC37_=_C145 ,C45_=_C46 ,C45_=_C103 ,C45_=_C123 ,C45_=_C161 ,C45_=_C162 ,\nC45_=_C163 ,C46_=_C104 ,C46_=_C171 ,C46_=_C179 ,C46_=_C186 ,C46_=_C192 ,\nC46_=_C199 ,C46_=_C200 ,C46_=_C201 ,C46_=_C202 ,C52_=_C53 ,C52_=_C96 ,\nC52_=_C122 ,C52_=_C156 ,C52_=_C157 ,C52_=_C158 ,C53_=_C97 ,C53_=_C172 ,\nC53_=_C180 ,C53_=_C187 ,C53_=_C193 ,C53_=_C203 ,C53_=_C204 ,C53_=_C205 ,\nC53_=_C206 ,C69_=_C119 ,C69_=_C134 ,C69_=_C135 ,C69_=_C136 ,C69_=_C137 ,\nC88_=_C124 ,C88_=_C164 ,C88_=_C165 ,C88_=_C166 ,C88_=_C167 ,C96_=_C97 ,\nC96_=_C122 ,C96_=_C156 ,C96_=_C157 ,C96_=_C158 ,C97_=_C172 ,C97_=_C180 ,\nC97_=_C187 ,C97_=_C193 ,C97_=_C203 ,C97_=_C204 ,C97_=_C205 ,C97_=_C206 ,\nC103_=_C104 ,C103_=_C123 ,C103_=_C161 ,C103_=_C162 ,C103_=_C163 ,C104_=_C171 ,\nC104_=_C179 ,C104_=_C186 ,C104_=_C192 ,C104_=_C199 ,C104_=_C200 ,C104_=_C201 ,\nC104_=_C202 ,C109_=_C120 ,C109_=_C142 ,C109_=_C143 ,C109_=_C144 ,C109_=_C145 ,\nC114_=_C121 ,C114_=_C149 ,C114_=_C150 ,C114_=_C151 ,C114_=_C152 ,C119_=_C120 ,\nC119_=_C121 ,C119_=_C122 ,C119_=_C123 ,C119_=_C124 ,C119_=_C134 ,C119_=_C135 ,\nC119_=_C136 ,C119_=_C137 ,C120_=_C121 ,C120_=_C122 ,C120_=_C123 ,C120_=_C124 ,\nC120_=_C142 ,C120_=_C143 ,C120_=_C144 ,C120_=_C145 ,C121_=_C122 ,C121_=_C123 ,\nC121_=_C124 ,C121_=_C149 ,C121_=_C150 ,C121_=_C151 ,C121_=_C152 ,C122_=_C123 ,\nC122_=_C124 ,C122_=_C156 ,C122_=_C157 ,C122_=_C158 ,C123_=_C124 ,C123_=_C161 ,\nC123_=_C162 ,C123_=_C163 ,C124_=_C164 ,C124_=_C165 ,C124_=_C166 ,C124_=_C167 ,\nC134_=_C135 ,C134_=_C136 ,C134_=_C137 ,C134_=_C171 ,C134_=_C172 ,C135_=_C136 ,\nC135_=_C137 ,C136_=_C137 ,C142_=_C143 ,C142_=_C144 ,C142_=_C145 ,C142_=_C186 ,\nC142_=_C187 ,C143_=_C144 ,C143_=_C145 ,C144_=_C145 ,C149_=_C150 ,C149_=_C151 ,\nC149_=_C152 ,C149_=_C179 ,C149_=_C180 ,C150_=_C151 ,C150_=_C152 ,C151_=_C152 ,\nC156_=_C157 ,C156_=_C158 ,C156_=_C204 ,C157_=_C158 ,C157_=_C205 ,C158_=_C206 ,\nC161_=_C162 ,C161_=_C163 ,C161_=_C200 ,C162_=_C163 ,C162_=_C201 ,C163_=_C202 ,\nC164_=_C165 ,C164_=_C166 ,C164_=_C167 ,C164_=_C192 ,C164_=_C193 ,C165_=_C166 ,\nC165_=_C167 ,C166_=_C167 ,C171_=_C172 ,C171_=_C179 ,C171_=_C186 ,C171_=_C192 ,\nC171_=_C199 ,C171_=_C200 ,C171_=_C201 ,C171_=_C202 ,C172_=_C180 ,C172_=_C187 ,\nC172_=_C193 ,C172_=_C203 ,C172_=_C204 ,C172_=_C205 ,C172_=_C206 ,C179_=_C180 ,\nC179_=_C186 ,C179_=_C192 ,C179_=_C199 ,C179_=_C200 ,C179_=_C201 ,C179_=_C202 ,\nC180_=_C187 ,C180_=_C193 ,C180_=_C203 ,C180_=_C204 ,C180_=_C205 ,C180_=_C206 ,\nC186_=_C187 ,C186_=_C192 ,C186_=_C199 ,C186_=_C200 ,C186_=_C201 ,C186_=_C202 ,\nC187_=_C193 ,C187_=_C203 ,C187_=_C204 ,C187_=_C205 ,C187_=_C206 ,C192_=_C193 ,\nC192_=_C199 ,C192_=_C200 ,C192_=_C201 ,C192_=_C202 ,C193_=_C203 ,C193_=_C204 ,\nC193_=_C205 ,C193_=_C206 ,C199_=_C200 ,C199_=_C201 ,C199_=_C202 ,C199_=_C203 ,\nC200_=_C201 ,C200_=_C202 ,C201_=_C202 ,C203_=_C204 ,C203_=_C205 ,C203_=_C206 ,\nC204_=_C205 ,C204_=_C206 ,C205_=_C206 ,"];19[shape=box, label="id:19 level: 2\n108: C6 C8 C9 C17 C19 \nC20 C27 C29 C30 C36 C38 \nC39 C44 C47 C51 C54 C63 \nC69 C70 C71 C72 C73 C74 \nC75 C76 C77 C78 C88 C89 \nC90 C91 C92 C96 C97 C99 \nC100 C103 C104 C106 C107 C109 \nC110 C111 C112 C113 C114 C115 \nC116 C117 C118 C134 C135 C142 \nC143 C149 C150 C156 C161 C164 \nC165 C171 C172 C173 C175 C176 \nC179 C180 C181 C183 C184 C186 \nC187 C188 C190 C191 C192 C193 \nC194 C196 C197 C200 C204 C210 \nC211 C212 C213 C214 C215 C218 \nC222 C223 C224 C225 C226 C227 \nC229 C230 C233 C234 C235 C237 \nC238 C239 C240 C241 C242 C243 \nC244 \n550: C6_=_C8( C6 C8 ) C6_=_C9( C6 C9 ) C6_=_C74( C6 C74 ) C6_=_C88( C6 C88 ) C6_=_C89( C6 C89 ) \nC6_=_C90( C6 C90 ) C6_=_C91( C6 C91 ) C6_=_C92( C6 C92 ) C8_=_C9( C8 C9 ) C8_=_C89( C8 C89 ) C8_=_C164( C8 C164 ) \nC8_=_C192( C8 C192 ) C8_=_C193( C8 C193 ) C8_=_C194( C8 C194 ) C8_=_C196( C8 C196 ) C8_=_C197( C8 C197 ) C9_=_C90( C9 C90 ) \nC9_=_C165( C9 C165 ) C9_=_C212( C9 C212 ) C9_=_C225( C9 C225 ) C9_=_C233( C9 C233 ) C9_=_C234( C9 C234 ) C9_=_C235( C9 C235 ) \nC17_=_C19( C17 C19 ) C17_=_C20( C17 C20 ) C17_=_C63( C17 C63 ) C17_=_C69( C17 C69 ) C17_=_C70( C17 C70 ) C17_=_C71( C17 C71 ) \nC17_=_C72( C17 C72 ) C17_=_C73( C17 C73 ) C19_=_C20( C19 C20 ) C19_=_C70( C19 C70 ) C19_=_C134( C19 C134 ) C19_=_C171( C19 C171 ) \nC19_=_C172( C19 C172 ) C19_=_C173( C19 C173 ) C19_=_C175( C19 C175 ) C19_=_C176( C19 C176 ) C20_=_C71( C20 C71 ) C20_=_C135( C20 C135 ) \nC20_=_C210( C20 C210 ) C20_=_C218( C20 C218 ) C20_=_C222( C20 C222 ) C20_=_C223( C20 C223 ) C20_=_C224( C20 C224 ) C27_=_C29( C27 C29 ) \nC27_=_C30( C27 C30 ) C27_=_C78( C27 C78 ) C27_=_C114( C27 C114 ) C27_=_C115( C27 C115 ) C27_=_C116( C27 C116 ) C27_=_C117( C27 C117 ) \nC27_=_C118( C27 C118 ) C29_=_C30( C29 C30 ) C29_=_C115( C29 C115 ) C29_=_C149( C29 C149 ) C29_=_C179( C29 C179 ) C29_=_C180( C29 C180 ) \nC29_=_C181( C29 C181 ) C29_=_C183( C29 C183 ) C29_=_C184( C29 C184 ) C30_=_C116( C30 C116 ) C30_=_C150( C30 C150 ) C30_=_C214( C30 C214 ) \nC30_=_C227( C30 C227 ) C30_=_C240( C30 C240 ) C30_=_C241( C30 C241 ) C30_=_C242( C30 C242 ) C36_=_C38( C36 C38 ) C36_=_C39( C36 C39 ) \nC36_=_C77( C36 C77 ) C36_=_C109( C36 C109 ) C36_=_C110( C36 C110 ) C36_=_C111( C36 C111 ) C36_=_C112( C36 C112 ) C36_=_C113( C36 C113 ) \nC38_=_C39( C38 C39 ) C38_=_C110( C38 C110 ) C38_=_C142( C38 C142 ) C38_=_C186( C38 C186 ) C38_=_C187( C38 C187 ) C38_=_C188( C38 C188 ) \nC38_=_C190( C38 C190 ) C38_=_C191( C38 C191 ) C39_=_C111( C39 C111 ) C39_=_C143( C39 C143 ) C39_=_C213( C39 C213 ) C39_=_C226( C39 C226 ) \nC39_=_C237( C39 C237 ) C39_=_C238( C39 C238 ) C39_=_C239( C39 C239 ) C44_=_C47( C44 C47 ) C44_=_C76( C44 C76 ) C44_=_C103( C44 C103 ) \nC44_=_C104( C44 C104 ) C44_=_C106( C44 C106 ) C44_=_C107( C44 C107 ) C47_=_C161( C47 C161 ) C47_=_C200( C47 C200 ) C47_=_C211( C47 C211 ) \nC47_=_C218( C47 C218 ) C47_=_C225( C47 C225 ) C47_=_C226( C47 C226 ) C47_=_C227( C47 C227 ) C47_=_C229( C47 C229 ) C47_=_C230( C47 C230 ) \nC51_=_C54( C51 C54 ) C51_=_C75( C51 C75 ) C51_=_C96( C51 C96 ) C51_=_C97( C51 C97 ) C51_=_C99( C51 C99 ) C51_=_C100( C51 C100 ) \nC54_=_C156( C54 C156 ) C54_=_C204( C54 C204 ) C54_=_C215( C54 C215 ) C54_=_C222( C54 C222 ) C54_=_C233( C54 C233 ) C54_=_C237( C54 C237 ) \nC54_=_C240( C54 C240 ) C54_=_C243( C54 C243 ) C54_=_C244( C54 C244 ) C63_=_C69( C63 C69 ) C63_=_C70( C63 C70 ) C63_=_C71(</w:t>
      </w:r>
    </w:p>
    <w:p>
      <w:pPr>
        <w:pStyle w:val="PreformattedText"/>
        <w:bidi w:val="0"/>
        <w:spacing w:before="0" w:after="0"/>
        <w:jc w:val="left"/>
        <w:rPr/>
      </w:pPr>
      <w:r>
        <w:rPr/>
        <w:t xml:space="preserve"> </w:t>
      </w:r>
      <w:r>
        <w:rPr/>
        <w:t>C63 C71 ) \nC63_=_C72( C63 C72 ) C63_=_C73( C63 C73 ) C63_=_C74( C63 C74 ) C63_=_C75( C63 C75 ) C63_=_C76( C63 C76 ) C63_=_C77( C63 C77 ) \nC63_=_C78( C63 C78 ) C69_=_C70( C69 C70 ) C69_=_C71( C69 C71 ) C69_=_C72( C69 C72 ) C69_=_C73( C69 C73 ) C69_=_C134( C69 C134 ) \nC69_=_C135( C69 C135 ) C70_=_C71( C70 C71 ) C70_=_C72( C70 C72 ) C70_=_C73( C70 C73 ) C70_=_C134( C70 C134 ) C70_=_C171( C70 C171 ) \nC70_=_C172( C70 C172 ) C70_=_C173( C70 C173 ) C70_=_C175( C70 C175 ) C70_=_C176( C70 C176 ) C71_=_C72( C71 C72 ) C71_=_C73( C71 C73 ) \nC71_=_C135( C71 C135 ) C71_=_C210( C71 C210 ) C71_=_C218( C71 C218 ) C71_=_C222( C71 C222 ) C71_=_C223( C71 C223 ) C71_=_C224( C71 C224 ) \nC72_=_C73( C72 C73 ) C72_=_C175( C72 C175 ) C72_=_C223( C72 C223 ) C73_=_C176( C73 C176 ) C73_=_C224( C73 C224 ) C74_=_C75( C74 C75 ) \nC74_=_C76( C74 C76 ) C74_=_C77( C74 C77 ) C74_=_C78( C74 C78 ) C74_=_C88( C74 C88 ) C74_=_C89( C74 C89 ) C74_=_C90( C74 C90 ) \nC74_=_C91( C74 C91 ) C74_=_C92( C74 C92 ) C75_=_C76( C75 C76 ) C75_=_C77( C75 C77 ) C75_=_C78( C75 C78 ) C75_=_C96( C75 C96 ) \nC75_=_C97( C75 C97 ) C75_=_C99( C75 C99 ) C75_=_C100( C75 C100 ) C76_=_C77( C76 C77 ) C76_=_C78( C76 C78 ) C76_=_C103( C76 C103 ) \nC76_=_C104( C76 C104 ) C76_=_C106( C76 C106 ) C76_=_C107( C76 C107 ) C77_=_C78( C77 C78 ) C77_=_C109( C77 C109 ) C77_=_C110( C77 C110 ) \nC77_=_C111( C77 C111 ) C77_=_C112( C77 C112 ) C77_=_C113( C77 C113 ) C78_=_C114( C78 C114 ) C78_=_C115( C78 C115 ) C78_=_C116( C78 C116 ) \nC78_=_C117( C78 C117 ) C78_=_C118( C78 C118 ) C88_=_C89( C88 C89 ) C88_=_C90( C88 C90 ) C88_=_C91( C88 C91 ) C88_=_C92( C88 C92 ) \nC88_=_C164( C88 C164 ) C88_=_C165( C88 C165 ) C89_=_C90( C89 C90 ) C89_=_C91( C89 C91 ) C89_=_C92( C89 C92 ) C89_=_C164( C89 C164 ) \nC89_=_C192( C89 C192 ) C89_=_C193( C89 C193 ) C89_=_C194( C89 C194 ) C89_=_C196( C89 C196 ) C89_=_C197( C89 C197 ) C90_=_C91( C90 C91 ) \nC90_=_C92( C90 C92 ) C90_=_C165( C90 C165 ) C90_=_C212( C90 C212 ) C90_=_C225( C90 C225 ) C90_=_C233( C90 C233 ) C90_=_C234( C90 C234 ) \nC90_=_C235( C90 C235 ) C91_=_C92( C91 C92 ) C91_=_C196( C91 C196 ) C91_=_C234( C91 C234 ) C92_=_C197( C92 C197 ) C92_=_C235( C92 C235 ) \nC96_=_C97( C96 C97 ) C96_=_C99( C96 C99 ) C96_=_C100( C96 C100 ) C96_=_C156( C96 C156 ) C97_=_C99( C97 C99 ) C97_=_C100( C97 C100 ) \nC97_=_C172( C97 C172 ) C97_=_C180( C97 C180 ) C97_=_C187( C97 C187 ) C97_=_C193( C97 C193 ) C97_=_C204( C97 C204 ) C99_=_C100( C99 C100 ) \nC99_=_C243( C99 C243 ) C100_=_C244( C100 C244 ) C103_=_C104( C103 C104 ) C103_=_C106( C103 C106 ) C103_=_C107( C103 C107 ) C103_=_C161( C103 C161 ) \nC104_=_C106( C104 C106 ) C104_=_C107( C104 C107 ) C104_=_C171( C104 C171 ) C104_=_C179( C104 C179 ) C104_=_C186( C104 C186 ) C104_=_C192( C104 C192 ) \nC104_=_C200( C104 C200 ) C106_=_C107( C106 C107 ) C106_=_C229( C106 C229 ) C107_=_C230( C107 C230 ) C109_=_C110( C109 C110 ) C109_=_C111( C109 C111 ) \nC109_=_C112( C109 C112 ) C109_=_C113( C109 C113 ) C109_=_C142( C109 C142 ) C109_=_C143( C109 C143 ) C110_=_C111( C110 C111 ) C110_=_C112( C110 C112 ) \nC110_=_C113( C110 C113 ) C110_=_C142( C110 C142 ) C110_=_C186( C110 C186 ) C110_=_C187( C110 C187 ) C110_=_C188( C110 C188 ) C110_=_C190( C110 C190 ) \nC110_=_C191( C110 C191 ) C111_=_C112( C111 C112 ) C111_=_C113( C111 C113 ) C111_=_C143( C111 C143 ) C111_=_C213( C111 C213 ) C111_=_C226( C111 C226 ) \nC111_=_C237( C111 C237 ) C111_=_C238( C111 C238 ) C111_=_C239( C111 C239 ) C112_=_C113( C112 C113 ) C112_=_C190( C112 C190 ) C112_=_C238( C112 C238 ) \nC113_=_C191( C113 C191 ) C113_=_C239( C113 C239 ) C114_=_C115( C114 C115 ) C114_=_C116( C114 C116 ) C114_=_C117( C114 C117 ) C114_=_C118( C114 C118 ) \nC114_=_C149( C114 C149 ) C114_=_C150( C114 C150 ) C115_=_C116( C115 C116 ) C115_=_C117( C115 C117 ) C115_=_C118( C115 C118 ) C115_=_C149( C115 C149 ) \nC115_=_C179( C115 C179 ) C115_=_C180( C115 C180 ) C115_=_C181( C115 C181 ) C115_=_C183( C115 C183 ) C115_=_C184( C115 C184 ) C116_=_C117( C116 C117 ) \nC116_=_C118( C116 C118 ) C116_=_C150( C116 C150 ) C116_=_C214( C116 C214 ) C116_=_C227( C116 C227 ) C116_=_C240( C116 C240 ) C116_=_C241( C116 C241 ) \nC116_=_C242( C116 C242 ) C117_=_C118( C117 C118 ) C117_=_C183( C117 C183 ) C117_=_C241( C117 C241 ) C118_=_C184( C118 C184 ) C118_=_C242( C118 C242 ) \nC134_=_C135( C134 C135 ) C134_=_C171( C134 C171 ) C134_=_C172( C134 C172 ) C134_=_C173( C134 C173 ) C134_=_C175( C134 C175 ) C134_=_C176( C134 C176 ) \nC135_=_C210( C135 C210 ) C135_=_C218( C135 C218 ) C135_=_C222( C135 C222 ) C135_=_C223( C135 C223 ) C135_=_C224( C135 C224 ) C142_=_C143( C142 C143 ) \nC142_=_C186( C142 C186 ) C142_=_C187( C142 C187 ) C142_=_C188( C142 C188 ) C142_=_C190( C142 C190 ) C142_=_C191( C142 C191 ) C143_=_C213( C143 C213 ) \nC143_=_C226( C143 C226 ) C143_=_C237( C143 C237 ) C143_=_C238( C143 C238 ) C143_=_C239( C143 C239 ) C149_=_C150( C149 C150 ) C149_=_C179( C149 C179 ) \nC149_=_C180( C149 C180 ) C149_=_C181( C149 C181 ) C149_=_C183( C149 C183 ) C149_=_C184( C149 C184 ) C150_=_C214( C150 C214 ) C150_=_C227( C150 C227 ) \nC150_=_C240( C150 C240 ) C150_=_C241( C150 C241 ) C150_=_C242( C150 C242 ) C156_=_C204( C156 C204 ) C156_=_C215( C156 C215 ) C156_=_C222( C156 C222 ) \nC156_=_C233( C156 C233 ) C156_=_C237( C156 C237 ) C156_=_C240( C156 C240 ) C156_=_C243( C156 C243 ) C156_=_C244( C156 C244 ) C161_=_C200( C161 C200 ) \nC161_=_C211( C161 C211 ) C161_=_C218( C161 C218 ) C161_=_C225( C161 C225 ) C161_=_C226( C161 C226 ) C161_=_C227( C161 C227 ) C161_=_C229( C161 C229 ) \nC161_=_C230( C161 C230 ) C164_=_C165( C164 C165 ) C164_=_C192( C164 C192 ) C164_=_C193( C164 C193 ) C164_=_C194( C164 C194 ) C164_=_C196( C164 C196 ) \nC164_=_C197( C164 C197 ) C165_=_C212( C165 C212 ) C165_=_C225( C165 C225 ) C165_=_C233( C165 C233 ) C165_=_C234( C165 C234 ) C165_=_C235( C165 C235 ) \nC171_=_C172( C171 C172 ) C171_=_C173( C171 C173 ) C171_=_C175( C171 C175 ) C171_=_C176( C171 C176 ) C171_=_C179( C171 C179 ) C171_=_C186( C171 C186 ) \nC171_=_C192( C171 C192 ) C171_=_C200( C171 C200 ) C172_=_C173( C172 C173 ) C172_=_C175( C172 C175 ) C172_=_C176( C172 C176 ) C172_=_C180( C172 C180 ) \nC172_=_C187( C172 C187 ) C172_=_C193( C172 C193 ) C172_=_C204( C172 C204 ) C173_=_C175( C173 C175 ) C173_=_C176( C173 C176 ) C173_=_C181( C173 C181 ) \nC173_=_C188( C173 C188 ) C173_=_C194( C173 C194 ) C175_=_C176( C175 C176 ) C175_=_C223( C175 C223 ) C176_=_C224( C176 C224 ) C179_=_C180( C179 C180 ) \nC179_=_C181( C179 C181 ) C179_=_C183( C179 C183 ) C179_=_C184( C179 C184 ) C179_=_C186( C179 C186 ) C179_=_C192( C179 C192 ) C179_=_C200( C179 C200 ) \nC180_=_C181( C180 C181 ) C180_=_C183( C180 C183 ) C180_=_C184( C180 C184 ) C180_=_C187( C180 C187 ) C180_=_C193( C180 C193 ) C180_=_C204( C180 C204 ) \nC181_=_C183( C181 C183 ) C181_=_C184( C181 C184 ) C181_=_C188( C181 C188 ) C181_=_C194( C181 C194 ) C183_=_C184( C183 C184 ) C183_=_C241( C183 C241 ) \nC184_=_C242( C184 C242 ) C186_=_C187( C186 C187 ) C186_=_C188( C186 C188 ) C186_=_C190( C186 C190 ) C186_=_C191( C186 C191 ) C186_=_C192( C186 C192 ) \nC186_=_C200( C186 C200 ) C187_=_C188( C187 C188 ) C187_=_C190( C187 C190 ) C187_=_C191( C187 C191 ) C187_=_C193( C187 C193 ) C187_=_C204( C187 C204 ) \nC188_=_C190( C188 C190 ) C188_=_C191( C188 C191 ) C188_=_C194( C188 C194 ) C190_=_C191( C190 C191 ) C190_=_C238( C190 C238 ) C191_=_C239( C191 C239 ) \nC192_=_C193( C192 C193 ) C192_=_C194( C192 C194 ) C192_=_C196( C192 C196 ) C192_=_C197( C192 C197 ) C192_=_C200( C192 C200 ) C193_=_C194( C193 C194 ) \nC193_=_C196( C193 C196 ) C193_=_C197( C193 C197 ) C193_=_C204( C193 C204 ) C194_=_C196( C194 C196 ) C194_=_C197( C194 C197 ) C196_=_C197( C196 C197 ) \nC196_=_C234( C196 C234 ) C197_=_C235( C197 C235 ) C200_=_C211( C200 C211 ) C200_=_C218( C200 C218 ) C200_=_C225( C200 C225 ) C200_=_C226( C200 C226 ) \nC200_=_C227( C200 C227 ) C200_=_C229( C200 C229 ) C200_=_C230( C200 C230 ) C204_=_C215( C204 C215 ) C204_=_C222( C204 C222 ) C204_=_C233( C204 C233 ) \nC204_=_C237( C204 C237 ) C204_=_C240( C204 C240 ) C204_=_C243( C204 C243 ) C204_=_C244( C204 C244 ) C210_=_C211( C210 C211 ) C210_=_C212( C210 C212 ) \nC210_=_C213( C210 C213 ) C210_=_C214( C210 C214 ) C210_=_C215( C210 C215 ) C210_=_C218( C210 C218 ) C210_=_C222( C210 C222 ) C210_=_C223( C210 C223 ) \nC210_=_C224( C210 C224 ) C211_=_C212( C211 C212 ) C211_=_C213( C211 C213 ) C211_=_C214( C211 C214 ) C211_=_C215( C211 C215 ) C211_=_C218( C211 C218 ) \nC211_=_C225( C211 C225 ) C211_=_C226( C211 C226 ) C211_=_C227( C211 C227 ) C211_=_C229( C211 C229 ) C211_=_C230( C211 C230 ) C212_=_C213( C212 C213 ) \nC212_=_C214( C212 C214 ) C212_=_C215( C212 C215 ) C212_=_C225( C212 C225 ) C212_=_C233( C212 C233 ) C212_=_C234( C212 C234 ) C212_=_C235( C212 C235 ) \nC213_=_C214( C213 C214 ) C213_=_C215( C213 C215 ) C213_=_C226( C213 C226 ) C213_=_C237( C213 C237 ) C213_=_C238( C213 C238 ) C213_=_C239( C213 C239 ) \nC214_=_C215( C214 C215 ) C214_=_C227( C214 C227 ) C214_=_C240( C214 C240 ) C214_=_C241( C214 C241 ) C214_=_C242( C214 C242 ) C215_=_C222( C215 C222 ) \nC215_=_C233( C215 C233 ) C215_=_C237( C215 C237 ) C215_=_C240( C215 C240 ) C215_=_C243( C215 C243 ) C215_=_C244( C215 C244 ) C218_=_C222( C218 C222 ) \nC218_=_C223( C218 C223 ) C218_=_C224( C218 C224 ) C218_=_C225( C218 C225 ) C218_=_C226( C218 C226 ) C218_=_C227( C218 C227 ) C218_=_C229( C218 C229 ) \nC218_=_C230( C218 C230 ) C222_=_C223( C222 C223 ) C222_=_C224( C222 C224 ) C222_=_C233( C222 C233 ) C222_=_C237( C222 C237 ) C222_=_C240( C222 C240 ) \nC222_=_C243( C222 C243 ) C222_=_C244( C222 C244 ) C223_=_C224( C223 C224 ) C225_=_C226( C225 C226 ) C225_=_C227( C225 C227 ) C225_=_C229( C225 C229 ) \nC225_=_C230( C225 C230 ) C225_=_C233( C225 C233 ) C225_=_C234( C225 C234 ) C225_=_C235( C225 C235 ) C226_=_C227( C226 C227 ) C226_=_C229( C226 C229 ) \nC226_=_C230( C226 C230 ) C226_=_C237( C226 C237 ) C226_=_C238( C226 C238 ) C226_=_C239( C226 C239 ) C227_=_C229( C227 C229 ) C227_=_C230( C227 C230 ) \nC227_=_C240( C227</w:t>
      </w:r>
    </w:p>
    <w:p>
      <w:pPr>
        <w:pStyle w:val="PreformattedText"/>
        <w:bidi w:val="0"/>
        <w:spacing w:before="0" w:after="0"/>
        <w:jc w:val="left"/>
        <w:rPr/>
      </w:pPr>
      <w:r>
        <w:rPr/>
        <w:t xml:space="preserve"> </w:t>
      </w:r>
      <w:r>
        <w:rPr/>
        <w:t>C240 ) C227_=_C241( C227 C241 ) C227_=_C242( C227 C242 ) C229_=_C230( C229 C230 ) C233_=_C234( C233 C234 ) C233_=_C235( C233 C235 ) \nC233_=_C237( C233 C237 ) C233_=_C240( C233 C240 ) C233_=_C243( C233 C243 ) C233_=_C244( C233 C244 ) C234_=_C235( C234 C235 ) C237_=_C238( C237 C238 ) \nC237_=_C239( C237 C239 ) C237_=_C240( C237 C240 ) C237_=_C243( C237 C243 ) C237_=_C244( C237 C244 ) C238_=_C239( C238 C239 ) C240_=_C241( C240 C241 ) \nC240_=_C242( C240 C242 ) C240_=_C243( C240 C243 ) C240_=_C244( C240 C244 ) C241_=_C242( C241 C242 ) C243_=_C244( C243 C244 ) "];14-&gt;19[label="92: C6 C8 C9 C17 C19 \nC20 C27 C29 C30 C36 C38 \nC39 C44 C47 C51 C54 C63 \nC69 C72 C73 C74 C75 C76 \nC77 C78 C88 C91 C92 C96 \nC97 C99 C100 C103 C104 C106 \nC107 C109 C112 C113 C114 C117 \nC118 C134 C135 C142 C143 C149 \nC150 C156 C161 C164 C165 C171 \nC172 C173 C175 C176 C179 C180 \nC181 C183 C184 C186 C187 C188 \nC190 C191 C192 C193 C194 C196 \nC197 C200 C204 C210 C211 C212 \nC213 C214 C215 C223 C224 C229 \nC230 C234 C235 C238 C239 C241 \nC242 C243 C244 \n346: C6_=_C8 ,C6_=_C9 ,C6_=_C74 ,C6_=_C88 ,C6_=_C91 ,\nC6_=_C92 ,C8_=_C9 ,C8_=_C164 ,C8_=_C192 ,C8_=_C193 ,C8_=_C194 ,\nC8_=_C196 ,C8_=_C197 ,C9_=_C165 ,C9_=_C212 ,C9_=_C234 ,C9_=_C235 ,\nC17_=_C19 ,C17_=_C20 ,C17_=_C63 ,C17_=_C69 ,C17_=_C72 ,C17_=_C73 ,\nC19_=_C20 ,C19_=_C134 ,C19_=_C171 ,C19_=_C172 ,C19_=_C173 ,C19_=_C175 ,\nC19_=_C176 ,C20_=_C135 ,C20_=_C210 ,C20_=_C223 ,C20_=_C224 ,C27_=_C29 ,\nC27_=_C30 ,C27_=_C78 ,C27_=_C114 ,C27_=_C117 ,C27_=_C118 ,C29_=_C30 ,\nC29_=_C149 ,C29_=_C179 ,C29_=_C180 ,C29_=_C181 ,C29_=_C183 ,C29_=_C184 ,\nC30_=_C150 ,C30_=_C214 ,C30_=_C241 ,C30_=_C242 ,C36_=_C38 ,C36_=_C39 ,\nC36_=_C77 ,C36_=_C109 ,C36_=_C112 ,C36_=_C113 ,C38_=_C39 ,C38_=_C142 ,\nC38_=_C186 ,C38_=_C187 ,C38_=_C188 ,C38_=_C190 ,C38_=_C191 ,C39_=_C143 ,\nC39_=_C213 ,C39_=_C238 ,C39_=_C239 ,C44_=_C47 ,C44_=_C76 ,C44_=_C103 ,\nC44_=_C104 ,C44_=_C106 ,C44_=_C107 ,C47_=_C161 ,C47_=_C200 ,C47_=_C211 ,\nC47_=_C229 ,C47_=_C230 ,C51_=_C54 ,C51_=_C75 ,C51_=_C96 ,C51_=_C97 ,\nC51_=_C99 ,C51_=_C100 ,C54_=_C156 ,C54_=_C204 ,C54_=_C215 ,C54_=_C243 ,\nC54_=_C244 ,C63_=_C69 ,C63_=_C72 ,C63_=_C73 ,C63_=_C74 ,C63_=_C75 ,\nC63_=_C76 ,C63_=_C77 ,C63_=_C78 ,C69_=_C72 ,C69_=_C73 ,C69_=_C134 ,\nC69_=_C135 ,C72_=_C73 ,C72_=_C175 ,C72_=_C223 ,C73_=_C176 ,C73_=_C224 ,\nC74_=_C75 ,C74_=_C76 ,C74_=_C77 ,C74_=_C78 ,C74_=_C88 ,C74_=_C91 ,\nC74_=_C92 ,C75_=_C76 ,C75_=_C77 ,C75_=_C78 ,C75_=_C96 ,C75_=_C97 ,\nC75_=_C99 ,C75_=_C100 ,C76_=_C77 ,C76_=_C78 ,C76_=_C103 ,C76_=_C104 ,\nC76_=_C106 ,C76_=_C107 ,C77_=_C78 ,C77_=_C109 ,C77_=_C112 ,C77_=_C113 ,\nC78_=_C114 ,C78_=_C117 ,C78_=_C118 ,C88_=_C91 ,C88_=_C92 ,C88_=_C164 ,\nC88_=_C165 ,C91_=_C92 ,C91_=_C196 ,C91_=_C234 ,C92_=_C197 ,C92_=_C235 ,\nC96_=_C97 ,C96_=_C99 ,C96_=_C100 ,C96_=_C156 ,C97_=_C99 ,C97_=_C100 ,\nC97_=_C172 ,C97_=_C180 ,C97_=_C187 ,C97_=_C193 ,C97_=_C204 ,C99_=_C100 ,\nC99_=_C243 ,C100_=_C244 ,C103_=_C104 ,C103_=_C106 ,C103_=_C107 ,C103_=_C161 ,\nC104_=_C106 ,C104_=_C107 ,C104_=_C171 ,C104_=_C179 ,C104_=_C186 ,C104_=_C192 ,\nC104_=_C200 ,C106_=_C107 ,C106_=_C229 ,C107_=_C230 ,C109_=_C112 ,C109_=_C113 ,\nC109_=_C142 ,C109_=_C143 ,C112_=_C113 ,C112_=_C190 ,C112_=_C238 ,C113_=_C191 ,\nC113_=_C239 ,C114_=_C117 ,C114_=_C118 ,C114_=_C149 ,C114_=_C150 ,C117_=_C118 ,\nC117_=_C183 ,C117_=_C241 ,C118_=_C184 ,C118_=_C242 ,C134_=_C135 ,C134_=_C171 ,\nC134_=_C172 ,C134_=_C173 ,C134_=_C175 ,C134_=_C176 ,C135_=_C210 ,C135_=_C223 ,\nC135_=_C224 ,C142_=_C143 ,C142_=_C186 ,C142_=_C187 ,C142_=_C188 ,C142_=_C190 ,\nC142_=_C191 ,C143_=_C213 ,C143_=_C238 ,C143_=_C239 ,C149_=_C150 ,C149_=_C179 ,\nC149_=_C180 ,C149_=_C181 ,C149_=_C183 ,C149_=_C184 ,C150_=_C214 ,C150_=_C241 ,\nC150_=_C242 ,C156_=_C204 ,C156_=_C215 ,C156_=_C243 ,C156_=_C244 ,C161_=_C200 ,\nC161_=_C211 ,C161_=_C229 ,C161_=_C230 ,C164_=_C165 ,C164_=_C192 ,C164_=_C193 ,\nC164_=_C194 ,C164_=_C196 ,C164_=_C197 ,C165_=_C212 ,C165_=_C234 ,C165_=_C235 ,\nC171_=_C172 ,C171_=_C173 ,C171_=_C175 ,C171_=_C176 ,C171_=_C179 ,C171_=_C186 ,\nC171_=_C192 ,C171_=_C200 ,C172_=_C173 ,C172_=_C175 ,C172_=_C176 ,C172_=_C180 ,\nC172_=_C187 ,C172_=_C193 ,C172_=_C204 ,C173_=_C175 ,C173_=_C176 ,C173_=_C181 ,\nC173_=_C188 ,C173_=_C194 ,C175_=_C176 ,C175_=_C223 ,C176_=_C224 ,C179_=_C180 ,\nC179_=_C181 ,C179_=_C183 ,C179_=_C184 ,C179_=_C186 ,C179_=_C192 ,C179_=_C200 ,\nC180_=_C181 ,C180_=_C183 ,C180_=_C184 ,C180_=_C187 ,C180_=_C193 ,C180_=_C204 ,\nC181_=_C183 ,C181_=_C184 ,C181_=_C188 ,C181_=_C194 ,C183_=_C184 ,C183_=_C241 ,\nC184_=_C242 ,C186_=_C187 ,C186_=_C188 ,C186_=_C190 ,C186_=_C191 ,C186_=_C192 ,\nC186_=_C200 ,C187_=_C188 ,C187_=_C190 ,C187_=_C191 ,C187_=_C193 ,C187_=_C204 ,\nC188_=_C190 ,C188_=_C191 ,C188_=_C194 ,C190_=_C191 ,C190_=_C238 ,C191_=_C239 ,\nC192_=_C193 ,C192_=_C194 ,C192_=_C196 ,C192_=_C197 ,C192_=_C200 ,C193_=_C194 ,\nC193_=_C196 ,C193_=_C197 ,C193_=_C204 ,C194_=_C196 ,C194_=_C197 ,C196_=_C197 ,\nC196_=_C234 ,C197_=_C235 ,C200_=_C211 ,C200_=_C229 ,C200_=_C230 ,C204_=_C215 ,\nC204_=_C243 ,C204_=_C244 ,C210_=_C211 ,C210_=_C212 ,C210_=_C213 ,C210_=_C214 ,\nC210_=_C215 ,C210_=_C223 ,C210_=_C224 ,C211_=_C212 ,C211_=_C213 ,C211_=_C214 ,\nC211_=_C215 ,C211_=_C229 ,C211_=_C230 ,C212_=_C213 ,C212_=_C214 ,C212_=_C215 ,\nC212_=_C234 ,C212_=_C235 ,C213_=_C214 ,C213_=_C215 ,C213_=_C238 ,C213_=_C239 ,\nC214_=_C215 ,C214_=_C241 ,C214_=_C242 ,C215_=_C243 ,C215_=_C244 ,C223_=_C224 ,\nC229_=_C230 ,C234_=_C235 ,C238_=_C239 ,C241_=_C242 ,C243_=_C244 ,"];20[shape=box, label="id:20 level: 2\n40: C10 C21 C31 C40 C72 \nC91 C112 C117 C136 C144 C151 \nC166 C175 C183 C190 C196 C223 \nC234 C238 C241 C246 C247 C248 \nC249 C250 C251 C252 C253 C254 \nC255 C256 C257 C259 C260 C263 \nC264 C268 C269 C270 C271 \n238: C10_=_C91( C10 C91 ) C10_=_C166( C10 C166 ) C10_=_C196( C10 C196 ) C10_=_C234( C10 C234 ) C10_=_C249( C10 C249 ) \nC10_=_C255( C10 C255 ) C10_=_C260( C10 C260 ) C10_=_C264( C10 C264 ) C10_=_C270( C10 C270 ) C10_=_C271( C10 C271 ) C21_=_C72( C21 C72 ) \nC21_=_C136( C21 C136 ) C21_=_C175( C21 C175 ) C21_=_C223( C21 C223 ) C21_=_C248( C21 C248 ) C21_=_C254( C21 C254 ) C21_=_C259( C21 C259 ) \nC21_=_C263( C21 C263 ) C21_=_C268( C21 C268 ) C21_=_C269( C21 C269 ) C31_=_C117( C31 C117 ) C31_=_C151( C31 C151 ) C31_=_C183( C31 C183 ) \nC31_=_C241( C31 C241 ) C31_=_C252( C31 C252 ) C31_=_C253( C31 C253 ) C31_=_C254( C31 C254 ) C31_=_C255( C31 C255 ) C31_=_C256( C31 C256 ) \nC31_=_C257( C31 C257 ) C40_=_C112( C40 C112 ) C40_=_C144( C40 C144 ) C40_=_C190( C40 C190 ) C40_=_C238( C40 C238 ) C40_=_C246( C40 C246 ) \nC40_=_C247( C40 C247 ) C40_=_C248( C40 C248 ) C40_=_C249( C40 C249 ) C40_=_C250( C40 C250 ) C40_=_C251( C40 C251 ) C72_=_C136( C72 C136 ) \nC72_=_C175( C72 C175 ) C72_=_C223( C72 C223 ) C72_=_C248( C72 C248 ) C72_=_C254( C72 C254 ) C72_=_C259( C72 C259 ) C72_=_C263( C72 C263 ) \nC72_=_C268( C72 C268 ) C72_=_C269( C72 C269 ) C91_=_C166( C91 C166 ) C91_=_C196( C91 C196 ) C91_=_C234( C91 C234 ) C91_=_C249( C91 C249 ) \nC91_=_C255( C91 C255 ) C91_=_C260( C91 C260 ) C91_=_C264( C91 C264 ) C91_=_C270( C91 C270 ) C91_=_C271( C91 C271 ) C112_=_C144( C112 C144 ) \nC112_=_C190( C112 C190 ) C112_=_C238( C112 C238 ) C112_=_C246( C112 C246 ) C112_=_C247( C112 C247 ) C112_=_C248( C112 C248 ) C112_=_C249( C112 C249 ) \nC112_=_C250( C112 C250 ) C112_=_C251( C112 C251 ) C117_=_C151( C117 C151 ) C117_=_C183( C117 C183 ) C117_=_C241( C117 C241 ) C117_=_C252( C117 C252 ) \nC117_=_C253( C117 C253 ) C117_=_C254( C117 C254 ) C117_=_C255( C117 C255 ) C117_=_C256( C117 C256 ) C117_=_C257( C117 C257 ) C136_=_C175( C136 C175 ) \nC136_=_C223( C136 C223 ) C136_=_C248( C136 C248 ) C136_=_C254( C136 C254 ) C136_=_C259( C136 C259 ) C136_=_C263( C136 C263 ) C136_=_C268( C136 C268 ) \nC136_=_C269( C136 C269 ) C144_=_C190( C144 C190 ) C144_=_C238( C144 C238 ) C144_=_C246( C144 C246 ) C144_=_C247( C144 C247 ) C144_=_C248( C144 C248 ) \nC144_=_C249( C144 C249 ) C144_=_C250( C144 C250 ) C144_=_C251( C144 C251 ) C151_=_C183( C151 C183 ) C151_=_C241( C151 C241 ) C151_=_C252( C151 C252 ) \nC151_=_C253( C151 C253 ) C151_=_C254( C151 C254 ) C151_=_C255( C151 C255 ) C151_=_C256( C151 C256 ) C151_=_C257( C151 C257 ) C166_=_C196( C166 C196 ) \nC166_=_C234( C166 C234 ) C166_=_C249( C166 C249 ) C166_=_C255( C166 C255 ) C166_=_C260( C166 C260 ) C166_=_C264( C166 C264 ) C166_=_C270( C166 C270 ) \nC166_=_C271( C166 C271 ) C175_=_C223( C175 C223 ) C175_=_C248( C175 C248 ) C175_=_C254( C175 C254 ) C175_=_C259( C175 C259 ) C175_=_C263( C175 C263 ) \nC175_=_C268( C175 C268 ) C175_=_C269( C175 C269 ) C183_=_C241( C183 C241 ) C183_=_C252( C183 C252 ) C183_=_C253( C183 C253 ) C183_=_C254( C183 C254 ) \nC183_=_C255( C183 C255 ) C183_=_C256( C183 C256 ) C183_=_C257( C183 C257 ) C190_=_C238( C190 C238 ) C190_=_C246( C190 C246 ) C190_=_C247( C190 C247 ) \nC190_=_C248( C190 C248 ) C190_=_C249( C190 C249 ) C190_=_C250( C190 C250 ) C190_=_C251( C190 C251 ) C196_=_C234( C196 C234 ) C196_=_C249( C196 C249 ) \nC196_=_C255( C196 C255 ) C196_=_C260( C196 C260 ) C196_=_C264( C196 C264 ) C196_=_C270( C196 C270 ) C196_=_C271( C196 C271 ) C223_=_C248( C223 C248 ) \nC223_=_C254( C223 C254 ) C223_=_C259( C223 C259 ) C223_=_C263( C223 C263 ) C223_=_C268( C223 C268 ) C223_=_C269( C223 C269 ) C234_=_C249( C234 C249 ) \nC234_=_C255( C234 C255 ) C234_=_C260( C234 C260 ) C234_=_C264( C234 C264 ) C234_=_C270( C234 C270 ) C234_=_C271( C234 C271 ) C238_=_C246( C238 C246 ) \nC238_=_C247( C238 C247 ) C238_=_C248( C238 C248 ) C238_=_C249( C238 C249 ) C238_=_C250( C238 C250 ) C238_=_C251( C238 C251 ) C241_=_C252( C241 C252 ) \nC241_=_C253( C241 C253 ) C241_=_C254( C241 C254 ) C241_=_C255( C241 C255 ) C241_=_C256( C241 C256 ) C241_=_C257( C241 C257 ) C246_=_C247( C246 C247 ) \nC246_=_C248( C246 C248 ) C246_=_C249( C246 C249 ) C246_=_C250( C246 C250 ) C246_=_C251( C246 C251 ) C246_=_C252( C246 C252 ) C246_=_C259( C246 C259 ) \nC246_=_C260( C246 C260 ) C247_=_C248( C247 C248 ) C247_=_C249( C247 C249 ) C247_=_C250( C247 C250 ) C247_=_C251(</w:t>
      </w:r>
    </w:p>
    <w:p>
      <w:pPr>
        <w:pStyle w:val="PreformattedText"/>
        <w:bidi w:val="0"/>
        <w:spacing w:before="0" w:after="0"/>
        <w:jc w:val="left"/>
        <w:rPr/>
      </w:pPr>
      <w:r>
        <w:rPr/>
        <w:t xml:space="preserve"> </w:t>
      </w:r>
      <w:r>
        <w:rPr/>
        <w:t>C247 C251 ) C247_=_C253( C247 C253 ) \nC247_=_C263( C247 C263 ) C247_=_C264( C247 C264 ) C248_=_C249( C248 C249 ) C248_=_C250( C248 C250 ) C248_=_C251( C248 C251 ) C248_=_C254( C248 C254 ) \nC248_=_C259( C248 C259 ) C248_=_C263( C248 C263 ) C248_=_C268( C248 C268 ) C248_=_C269( C248 C269 ) C249_=_C250( C249 C250 ) C249_=_C251( C249 C251 ) \nC249_=_C255( C249 C255 ) C249_=_C260( C249 C260 ) C249_=_C264( C249 C264 ) C249_=_C270( C249 C270 ) C249_=_C271( C249 C271 ) C250_=_C251( C250 C251 ) \nC250_=_C256( C250 C256 ) C250_=_C268( C250 C268 ) C250_=_C270( C250 C270 ) C252_=_C253( C252 C253 ) C252_=_C254( C252 C254 ) C252_=_C255( C252 C255 ) \nC252_=_C256( C252 C256 ) C252_=_C257( C252 C257 ) C252_=_C259( C252 C259 ) C252_=_C260( C252 C260 ) C253_=_C254( C253 C254 ) C253_=_C255( C253 C255 ) \nC253_=_C256( C253 C256 ) C253_=_C257( C253 C257 ) C253_=_C263( C253 C263 ) C253_=_C264( C253 C264 ) C254_=_C255( C254 C255 ) C254_=_C256( C254 C256 ) \nC254_=_C257( C254 C257 ) C254_=_C259( C254 C259 ) C254_=_C263( C254 C263 ) C254_=_C268( C254 C268 ) C254_=_C269( C254 C269 ) C255_=_C256( C255 C256 ) \nC255_=_C257( C255 C257 ) C255_=_C260( C255 C260 ) C255_=_C264( C255 C264 ) C255_=_C270( C255 C270 ) C255_=_C271( C255 C271 ) C256_=_C257( C256 C257 ) \nC256_=_C268( C256 C268 ) C256_=_C270( C256 C270 ) C259_=_C260( C259 C260 ) C259_=_C263( C259 C263 ) C259_=_C268( C259 C268 ) C259_=_C269( C259 C269 ) \nC260_=_C264( C260 C264 ) C260_=_C270( C260 C270 ) C260_=_C271( C260 C271 ) C263_=_C264( C263 C264 ) C263_=_C268( C263 C268 ) C263_=_C269( C263 C269 ) \nC264_=_C270( C264 C270 ) C264_=_C271( C264 C271 ) C268_=_C269( C268 C269 ) C268_=_C270( C268 C270 ) C270_=_C271( C270 C271 ) "];15-&gt;20[label="36: C10 C21 C31 C40 C72 \nC91 C112 C117 C136 C144 C151 \nC166 C175 C183 C190 C196 C223 \nC234 C238 C241 C246 C247 C250 \nC251 C252 C253 C256 C257 C259 \nC260 C263 C264 C268 C269 C270 \nC271 \n162: C10_=_C91 ,C10_=_C166 ,C10_=_C196 ,C10_=_C234 ,C10_=_C260 ,\nC10_=_C264 ,C10_=_C270 ,C10_=_C271 ,C21_=_C72 ,C21_=_C136 ,C21_=_C175 ,\nC21_=_C223 ,C21_=_C259 ,C21_=_C263 ,C21_=_C268 ,C21_=_C269 ,C31_=_C117 ,\nC31_=_C151 ,C31_=_C183 ,C31_=_C241 ,C31_=_C252 ,C31_=_C253 ,C31_=_C256 ,\nC31_=_C257 ,C40_=_C112 ,C40_=_C144 ,C40_=_C190 ,C40_=_C238 ,C40_=_C246 ,\nC40_=_C247 ,C40_=_C250 ,C40_=_C251 ,C72_=_C136 ,C72_=_C175 ,C72_=_C223 ,\nC72_=_C259 ,C72_=_C263 ,C72_=_C268 ,C72_=_C269 ,C91_=_C166 ,C91_=_C196 ,\nC91_=_C234 ,C91_=_C260 ,C91_=_C264 ,C91_=_C270 ,C91_=_C271 ,C112_=_C144 ,\nC112_=_C190 ,C112_=_C238 ,C112_=_C246 ,C112_=_C247 ,C112_=_C250 ,C112_=_C251 ,\nC117_=_C151 ,C117_=_C183 ,C117_=_C241 ,C117_=_C252 ,C117_=_C253 ,C117_=_C256 ,\nC117_=_C257 ,C136_=_C175 ,C136_=_C223 ,C136_=_C259 ,C136_=_C263 ,C136_=_C268 ,\nC136_=_C269 ,C144_=_C190 ,C144_=_C238 ,C144_=_C246 ,C144_=_C247 ,C144_=_C250 ,\nC144_=_C251 ,C151_=_C183 ,C151_=_C241 ,C151_=_C252 ,C151_=_C253 ,C151_=_C256 ,\nC151_=_C257 ,C166_=_C196 ,C166_=_C234 ,C166_=_C260 ,C166_=_C264 ,C166_=_C270 ,\nC166_=_C271 ,C175_=_C223 ,C175_=_C259 ,C175_=_C263 ,C175_=_C268 ,C175_=_C269 ,\nC183_=_C241 ,C183_=_C252 ,C183_=_C253 ,C183_=_C256 ,C183_=_C257 ,C190_=_C238 ,\nC190_=_C246 ,C190_=_C247 ,C190_=_C250 ,C190_=_C251 ,C196_=_C234 ,C196_=_C260 ,\nC196_=_C264 ,C196_=_C270 ,C196_=_C271 ,C223_=_C259 ,C223_=_C263 ,C223_=_C268 ,\nC223_=_C269 ,C234_=_C260 ,C234_=_C264 ,C234_=_C270 ,C234_=_C271 ,C238_=_C246 ,\nC238_=_C247 ,C238_=_C250 ,C238_=_C251 ,C241_=_C252 ,C241_=_C253 ,C241_=_C256 ,\nC241_=_C257 ,C246_=_C247 ,C246_=_C250 ,C246_=_C251 ,C246_=_C252 ,C246_=_C259 ,\nC246_=_C260 ,C247_=_C250 ,C247_=_C251 ,C247_=_C253 ,C247_=_C263 ,C247_=_C264 ,\nC250_=_C251 ,C250_=_C256 ,C250_=_C268 ,C250_=_C270 ,C252_=_C253 ,C252_=_C256 ,\nC252_=_C257 ,C252_=_C259 ,C252_=_C260 ,C253_=_C256 ,C253_=_C257 ,C253_=_C263 ,\nC253_=_C264 ,C256_=_C257 ,C256_=_C268 ,C256_=_C270 ,C259_=_C260 ,C259_=_C263 ,\nC259_=_C268 ,C259_=_C269 ,C260_=_C264 ,C260_=_C270 ,C260_=_C271 ,C263_=_C264 ,\nC263_=_C268 ,C263_=_C269 ,C264_=_C270 ,C264_=_C271 ,C268_=_C269 ,C268_=_C270 ,\nC270_=_C271 ,"];21[shape=box, label="id:21 level: 2\n68: C3 C4 C5 C6 C7 \nC8 C9 C10 C11 C14 C15 \nC16 C17 C18 C19 C20 C21 \nC22 C24 C25 C26 C27 C28 \nC29 C30 C31 C32 C33 C34 \nC35 C36 C37 C38 C39 C40 \nC41 C43 C44 C45 C46 C47 \nC49 C50 C51 C52 C53 C54 \nC56 C99 C106 C157 C162 C201 \nC205 C229 C243 C246 C250 C252 \nC256 C258 C259 C260 C262 C265 \nC268 C270 C272 \n362: C3_=_C4( C3 C4 ) C3_=_C5( C3 C5 ) C3_=_C6( C3 C6 ) C3_=_C7( C3 C7 ) C3_=_C8( C3 C8 ) \nC3_=_C9( C3 C9 ) C3_=_C10( C3 C10 ) C3_=_C11( C3 C11 ) C3_=_C14( C3 C14 ) C3_=_C24( C3 C24 ) C3_=_C33( C3 C33 ) \nC3_=_C43( C3 C43 ) C3_=_C44( C3 C44 ) C3_=_C45( C3 C45 ) C3_=_C46( C3 C46 ) C3_=_C47( C3 C47 ) C3_=_C49( C3 C49 ) \nC4_=_C5( C4 C5 ) C4_=_C6( C4 C6 ) C4_=_C7( C4 C7 ) C4_=_C8( C4 C8 ) C4_=_C9( C4 C9 ) C4_=_C10( C4 C10 ) \nC4_=_C11( C4 C11 ) C4_=_C15( C4 C15 ) C4_=_C25( C4 C25 ) C4_=_C34( C4 C34 ) C4_=_C50( C4 C50 ) C4_=_C51( C4 C51 ) \nC4_=_C52( C4 C52 ) C4_=_C53( C4 C53 ) C4_=_C54( C4 C54 ) C4_=_C56( C4 C56 ) C5_=_C6( C5 C6 ) C5_=_C7( C5 C7 ) \nC5_=_C8( C5 C8 ) C5_=_C9( C5 C9 ) C5_=_C10( C5 C10 ) C5_=_C11( C5 C11 ) C5_=_C16( C5 C16 ) C5_=_C26( C5 C26 ) \nC5_=_C35( C5 C35 ) C5_=_C43( C5 C43 ) C5_=_C50( C5 C50 ) C6_=_C7( C6 C7 ) C6_=_C8( C6 C8 ) C6_=_C9( C6 C9 ) \nC6_=_C10( C6 C10 ) C6_=_C11( C6 C11 ) C7_=_C8( C7 C8 ) C7_=_C9( C7 C9 ) C7_=_C10( C7 C10 ) C7_=_C11( C7 C11 ) \nC8_=_C9( C8 C9 ) C8_=_C10( C8 C10 ) C8_=_C11( C8 C11 ) C9_=_C10( C9 C10 ) C9_=_C11( C9 C11 ) C10_=_C11( C10 C11 ) \nC10_=_C260( C10 C260 ) C10_=_C270( C10 C270 ) C14_=_C15( C14 C15 ) C14_=_C16( C14 C16 ) C14_=_C17( C14 C17 ) C14_=_C18( C14 C18 ) \nC14_=_C19( C14 C19 ) C14_=_C20( C14 C20 ) C14_=_C21( C14 C21 ) C14_=_C22( C14 C22 ) C14_=_C24( C14 C24 ) C14_=_C33( C14 C33 ) \nC14_=_C43( C14 C43 ) C14_=_C44( C14 C44 ) C14_=_C45( C14 C45 ) C14_=_C46( C14 C46 ) C14_=_C47( C14 C47 ) C14_=_C49( C14 C49 ) \nC15_=_C16( C15 C16 ) C15_=_C17( C15 C17 ) C15_=_C18( C15 C18 ) C15_=_C19( C15 C19 ) C15_=_C20( C15 C20 ) C15_=_C21( C15 C21 ) \nC15_=_C22( C15 C22 ) C15_=_C25( C15 C25 ) C15_=_C34( C15 C34 ) C15_=_C50( C15 C50 ) C15_=_C51( C15 C51 ) C15_=_C52( C15 C52 ) \nC15_=_C53( C15 C53 ) C15_=_C54( C15 C54 ) C15_=_C56( C15 C56 ) C16_=_C17( C16 C17 ) C16_=_C18( C16 C18 ) C16_=_C19( C16 C19 ) \nC16_=_C20( C16 C20 ) C16_=_C21( C16 C21 ) C16_=_C22( C16 C22 ) C16_=_C26( C16 C26 ) C16_=_C35( C16 C35 ) C16_=_C43( C16 C43 ) \nC16_=_C50( C16 C50 ) C17_=_C18( C17 C18 ) C17_=_C19( C17 C19 ) C17_=_C20( C17 C20 ) C17_=_C21( C17 C21 ) C17_=_C22( C17 C22 ) \nC18_=_C19( C18 C19 ) C18_=_C20( C18 C20 ) C18_=_C21( C18 C21 ) C18_=_C22( C18 C22 ) C19_=_C20( C19 C20 ) C19_=_C21( C19 C21 ) \nC19_=_C22( C19 C22 ) C20_=_C21( C20 C21 ) C20_=_C22( C20 C22 ) C21_=_C22( C21 C22 ) C21_=_C259( C21 C259 ) C21_=_C268( C21 C268 ) \nC24_=_C25( C24 C25 ) C24_=_C26( C24 C26 ) C24_=_C27( C24 C27 ) C24_=_C28( C24 C28 ) C24_=_C29( C24 C29 ) C24_=_C30( C24 C30 ) \nC24_=_C31( C24 C31 ) C24_=_C32( C24 C32 ) C24_=_C33( C24 C33 ) C24_=_C43( C24 C43 ) C24_=_C44( C24 C44 ) C24_=_C45( C24 C45 ) \nC24_=_C46( C24 C46 ) C24_=_C47( C24 C47 ) C24_=_C49( C24 C49 ) C25_=_C26( C25 C26 ) C25_=_C27( C25 C27 ) C25_=_C28( C25 C28 ) \nC25_=_C29( C25 C29 ) C25_=_C30( C25 C30 ) C25_=_C31( C25 C31 ) C25_=_C32( C25 C32 ) C25_=_C34( C25 C34 ) C25_=_C50( C25 C50 ) \nC25_=_C51( C25 C51 ) C25_=_C52( C25 C52 ) C25_=_C53( C25 C53 ) C25_=_C54( C25 C54 ) C25_=_C56( C25 C56 ) C26_=_C27( C26 C27 ) \nC26_=_C28( C26 C28 ) C26_=_C29( C26 C29 ) C26_=_C30( C26 C30 ) C26_=_C31( C26 C31 ) C26_=_C32( C26 C32 ) C26_=_C35( C26 C35 ) \nC26_=_C43( C26 C43 ) C26_=_C50( C26 C50 ) C27_=_C28( C27 C28 ) C27_=_C29( C27 C29 ) C27_=_C30( C27 C30 ) C27_=_C31( C27 C31 ) \nC27_=_C32( C27 C32 ) C28_=_C29( C28 C29 ) C28_=_C30( C28 C30 ) C28_=_C31( C28 C31 ) C28_=_C32( C28 C32 ) C29_=_C30( C29 C30 ) \nC29_=_C31( C29 C31 ) C29_=_C32( C29 C32 ) C30_=_C31( C30 C31 ) C30_=_C32( C30 C32 ) C31_=_C32( C31 C32 ) C31_=_C252( C31 C252 ) \nC31_=_C256( C31 C256 ) C33_=_C34( C33 C34 ) C33_=_C35( C33 C35 ) C33_=_C36( C33 C36 ) C33_=_C37( C33 C37 ) C33_=_C38( C33 C38 ) \nC33_=_C39( C33 C39 ) C33_=_C40( C33 C40 ) C33_=_C41( C33 C41 ) C33_=_C43( C33 C43 ) C33_=_C44( C33 C44 ) C33_=_C45( C33 C45 ) \nC33_=_C46( C33 C46 ) C33_=_C47( C33 C47 ) C33_=_C49( C33 C49 ) C34_=_C35( C34 C35 ) C34_=_C36( C34 C36 ) C34_=_C37( C34 C37 ) \nC34_=_C38( C34 C38 ) C34_=_C39( C34 C39 ) C34_=_C40( C34 C40 ) C34_=_C41( C34 C41 ) C34_=_C50( C34 C50 ) C34_=_C51( C34 C51 ) \nC34_=_C52( C34 C52 ) C34_=_C53( C34 C53 ) C34_=_C54( C34 C54 ) C34_=_C56( C34 C56 ) C35_=_C36( C35 C36 ) C35_=_C37( C35 C37 ) \nC35_=_C38( C35 C38 ) C35_=_C39( C35 C39 ) C35_=_C40( C35 C40 ) C35_=_C41( C35 C41 ) C35_=_C43( C35 C43 ) C35_=_C50( C35 C50 ) \nC36_=_C37( C36 C37 ) C36_=_C38( C36 C38 ) C36_=_C39( C36 C39 ) C36_=_C40( C36 C40 ) C36_=_C41( C36 C41 ) C37_=_C38( C37 C38 ) \nC37_=_C39( C37 C39 ) C37_=_C40( C37 C40 ) C37_=_C41( C37 C41 ) C38_=_C39( C38 C39 ) C38_=_C40( C38 C40 ) C38_=_C41( C38 C41 ) \nC39_=_C40( C39 C40 ) C39_=_C41( C39 C41 ) C40_=_C41( C40 C41 ) C40_=_C246( C40 C246 ) C40_=_C250( C40 C250 ) C43_=_C44( C43 C44 ) \nC43_=_C45( C43 C45 ) C43_=_C46( C43 C46 ) C43_=_C47( C43 C47 ) C43_=_C49( C43 C49 ) C43_=_C50( C43 C50 ) C44_=_C45( C44 C45 ) \nC44_=_C46( C44 C46 ) C44_=_C47( C44 C47 ) C44_=_C49( C44 C49 ) C44_=_C106( C44 C106 ) C45_=_C46( C45 C46 ) C45_=_C47( C45 C47 ) \nC45_=_C49( C45 C49 ) C45_=_C162( C45 C162 ) C46_=_C47( C46 C47 ) C46_=_C49( C46 C49 ) C46_=_C201( C46 C201 ) C47_=_C49( C47 C49 ) \nC47_=_C229( C47 C229 ) C49_=_C262( C49 C262 ) C50_=_C51( C50 C51 ) C50_=_C52( C50 C52 ) C50_=_C53( C50 C53 ) C50_=_C54( C50 C54 ) \nC50_=_C56( C50 C56 ) C51_=_C52( C51 C52 ) C51_=_C53( C51 C53 ) C51_=_C54( C51 C54 ) C51_=_C56( C51 C56 ) C51_=_C99( C51 C99 ) \nC52_=_C53( C52 C53 ) C52_=_C54( C52 C54 ) C52_=_C56( C52 C56 ) C52_=_C157( C52 C157 ) C53_=_C54( C53 C54 ) C53_=_C56( C53 C56 ) \nC53_=_C205( C53 C205 ) C54_=_C56( C54 C56 ) C54_=_C243(</w:t>
      </w:r>
    </w:p>
    <w:p>
      <w:pPr>
        <w:pStyle w:val="PreformattedText"/>
        <w:bidi w:val="0"/>
        <w:spacing w:before="0" w:after="0"/>
        <w:jc w:val="left"/>
        <w:rPr/>
      </w:pPr>
      <w:r>
        <w:rPr/>
        <w:t xml:space="preserve"> </w:t>
      </w:r>
      <w:r>
        <w:rPr/>
        <w:t>C54 C243 ) C56_=_C272( C56 C272 ) C99_=_C157( C99 C157 ) C99_=_C205( C99 C205 ) \nC99_=_C243( C99 C243 ) C99_=_C250( C99 C250 ) C99_=_C256( C99 C256 ) C99_=_C265( C99 C265 ) C99_=_C268( C99 C268 ) C99_=_C270( C99 C270 ) \nC99_=_C272( C99 C272 ) C106_=_C162( C106 C162 ) C106_=_C201( C106 C201 ) C106_=_C229( C106 C229 ) C106_=_C246( C106 C246 ) C106_=_C252( C106 C252 ) \nC106_=_C258( C106 C258 ) C106_=_C259( C106 C259 ) C106_=_C260( C106 C260 ) C106_=_C262( C106 C262 ) C157_=_C205( C157 C205 ) C157_=_C243( C157 C243 ) \nC157_=_C250( C157 C250 ) C157_=_C256( C157 C256 ) C157_=_C265( C157 C265 ) C157_=_C268( C157 C268 ) C157_=_C270( C157 C270 ) C157_=_C272( C157 C272 ) \nC162_=_C201( C162 C201 ) C162_=_C229( C162 C229 ) C162_=_C246( C162 C246 ) C162_=_C252( C162 C252 ) C162_=_C258( C162 C258 ) C162_=_C259( C162 C259 ) \nC162_=_C260( C162 C260 ) C162_=_C262( C162 C262 ) C201_=_C229( C201 C229 ) C201_=_C246( C201 C246 ) C201_=_C252( C201 C252 ) C201_=_C258( C201 C258 ) \nC201_=_C259( C201 C259 ) C201_=_C260( C201 C260 ) C201_=_C262( C201 C262 ) C205_=_C243( C205 C243 ) C205_=_C250( C205 C250 ) C205_=_C256( C205 C256 ) \nC205_=_C265( C205 C265 ) C205_=_C268( C205 C268 ) C205_=_C270( C205 C270 ) C205_=_C272( C205 C272 ) C229_=_C246( C229 C246 ) C229_=_C252( C229 C252 ) \nC229_=_C258( C229 C258 ) C229_=_C259( C229 C259 ) C229_=_C260( C229 C260 ) C229_=_C262( C229 C262 ) C243_=_C250( C243 C250 ) C243_=_C256( C243 C256 ) \nC243_=_C265( C243 C265 ) C243_=_C268( C243 C268 ) C243_=_C270( C243 C270 ) C243_=_C272( C243 C272 ) C246_=_C250( C246 C250 ) C246_=_C252( C246 C252 ) \nC246_=_C258( C246 C258 ) C246_=_C259( C246 C259 ) C246_=_C260( C246 C260 ) C246_=_C262( C246 C262 ) C250_=_C256( C250 C256 ) C250_=_C265( C250 C265 ) \nC250_=_C268( C250 C268 ) C250_=_C270( C250 C270 ) C250_=_C272( C250 C272 ) C252_=_C256( C252 C256 ) C252_=_C258( C252 C258 ) C252_=_C259( C252 C259 ) \nC252_=_C260( C252 C260 ) C252_=_C262( C252 C262 ) C256_=_C265( C256 C265 ) C256_=_C268( C256 C268 ) C256_=_C270( C256 C270 ) C256_=_C272( C256 C272 ) \nC258_=_C259( C258 C259 ) C258_=_C260( C258 C260 ) C258_=_C262( C258 C262 ) C258_=_C265( C258 C265 ) C259_=_C260( C259 C260 ) C259_=_C262( C259 C262 ) \nC259_=_C268( C259 C268 ) C260_=_C262( C260 C262 ) C260_=_C270( C260 C270 ) C265_=_C268( C265 C268 ) C265_=_C270( C265 C270 ) C265_=_C272( C265 C272 ) \nC268_=_C270( C268 C270 ) C268_=_C272( C268 C272 ) C270_=_C272( C270 C272 ) "];15-&gt;21[label="60: C5 C6 C7 C8 C9 \nC10 C11 C16 C17 C18 C19 \nC20 C21 C22 C26 C27 C28 \nC29 C30 C31 C32 C35 C36 \nC37 C38 C39 C40 C41 C43 \nC44 C45 C46 C47 C49 C50 \nC51 C52 C53 C54 C56 C99 \nC106 C157 C162 C201 C205 C229 \nC243 C246 C250 C252 C256 C258 \nC259 C260 C262 C265 C268 C270 \nC272 \n242: C5_=_C6 ,C5_=_C7 ,C5_=_C8 ,C5_=_C9 ,C5_=_C10 ,\nC5_=_C11 ,C5_=_C16 ,C5_=_C26 ,C5_=_C35 ,C5_=_C43 ,C5_=_C50 ,\nC6_=_C7 ,C6_=_C8 ,C6_=_C9 ,C6_=_C10 ,C6_=_C11 ,C7_=_C8 ,\nC7_=_C9 ,C7_=_C10 ,C7_=_C11 ,C8_=_C9 ,C8_=_C10 ,C8_=_C11 ,\nC9_=_C10 ,C9_=_C11 ,C10_=_C11 ,C10_=_C260 ,C10_=_C270 ,C16_=_C17 ,\nC16_=_C18 ,C16_=_C19 ,C16_=_C20 ,C16_=_C21 ,C16_=_C22 ,C16_=_C26 ,\nC16_=_C35 ,C16_=_C43 ,C16_=_C50 ,C17_=_C18 ,C17_=_C19 ,C17_=_C20 ,\nC17_=_C21 ,C17_=_C22 ,C18_=_C19 ,C18_=_C20 ,C18_=_C21 ,C18_=_C22 ,\nC19_=_C20 ,C19_=_C21 ,C19_=_C22 ,C20_=_C21 ,C20_=_C22 ,C21_=_C22 ,\nC21_=_C259 ,C21_=_C268 ,C26_=_C27 ,C26_=_C28 ,C26_=_C29 ,C26_=_C30 ,\nC26_=_C31 ,C26_=_C32 ,C26_=_C35 ,C26_=_C43 ,C26_=_C50 ,C27_=_C28 ,\nC27_=_C29 ,C27_=_C30 ,C27_=_C31 ,C27_=_C32 ,C28_=_C29 ,C28_=_C30 ,\nC28_=_C31 ,C28_=_C32 ,C29_=_C30 ,C29_=_C31 ,C29_=_C32 ,C30_=_C31 ,\nC30_=_C32 ,C31_=_C32 ,C31_=_C252 ,C31_=_C256 ,C35_=_C36 ,C35_=_C37 ,\nC35_=_C38 ,C35_=_C39 ,C35_=_C40 ,C35_=_C41 ,C35_=_C43 ,C35_=_C50 ,\nC36_=_C37 ,C36_=_C38 ,C36_=_C39 ,C36_=_C40 ,C36_=_C41 ,C37_=_C38 ,\nC37_=_C39 ,C37_=_C40 ,C37_=_C41 ,C38_=_C39 ,C38_=_C40 ,C38_=_C41 ,\nC39_=_C40 ,C39_=_C41 ,C40_=_C41 ,C40_=_C246 ,C40_=_C250 ,C43_=_C44 ,\nC43_=_C45 ,C43_=_C46 ,C43_=_C47 ,C43_=_C49 ,C43_=_C50 ,C44_=_C45 ,\nC44_=_C46 ,C44_=_C47 ,C44_=_C49 ,C44_=_C106 ,C45_=_C46 ,C45_=_C47 ,\nC45_=_C49 ,C45_=_C162 ,C46_=_C47 ,C46_=_C49 ,C46_=_C201 ,C47_=_C49 ,\nC47_=_C229 ,C49_=_C262 ,C50_=_C51 ,C50_=_C52 ,C50_=_C53 ,C50_=_C54 ,\nC50_=_C56 ,C51_=_C52 ,C51_=_C53 ,C51_=_C54 ,C51_=_C56 ,C51_=_C99 ,\nC52_=_C53 ,C52_=_C54 ,C52_=_C56 ,C52_=_C157 ,C53_=_C54 ,C53_=_C56 ,\nC53_=_C205 ,C54_=_C56 ,C54_=_C243 ,C56_=_C272 ,C99_=_C157 ,C99_=_C205 ,\nC99_=_C243 ,C99_=_C250 ,C99_=_C256 ,C99_=_C265 ,C99_=_C268 ,C99_=_C270 ,\nC99_=_C272 ,C106_=_C162 ,C106_=_C201 ,C106_=_C229 ,C106_=_C246 ,C106_=_C252 ,\nC106_=_C258 ,C106_=_C259 ,C106_=_C260 ,C106_=_C262 ,C157_=_C205 ,C157_=_C243 ,\nC157_=_C250 ,C157_=_C256 ,C157_=_C265 ,C157_=_C268 ,C157_=_C270 ,C157_=_C272 ,\nC162_=_C201 ,C162_=_C229 ,C162_=_C246 ,C162_=_C252 ,C162_=_C258 ,C162_=_C259 ,\nC162_=_C260 ,C162_=_C262 ,C201_=_C229 ,C201_=_C246 ,C201_=_C252 ,C201_=_C258 ,\nC201_=_C259 ,C201_=_C260 ,C201_=_C262 ,C205_=_C243 ,C205_=_C250 ,C205_=_C256 ,\nC205_=_C265 ,C205_=_C268 ,C205_=_C270 ,C205_=_C272 ,C229_=_C246 ,C229_=_C252 ,\nC229_=_C258 ,C229_=_C259 ,C229_=_C260 ,C229_=_C262 ,C243_=_C250 ,C243_=_C256 ,\nC243_=_C265 ,C243_=_C268 ,C243_=_C270 ,C243_=_C272 ,C246_=_C250 ,C246_=_C252 ,\nC246_=_C258 ,C246_=_C259 ,C246_=_C260 ,C246_=_C262 ,C250_=_C256 ,C250_=_C265 ,\nC250_=_C268 ,C250_=_C270 ,C250_=_C272 ,C252_=_C256 ,C252_=_C258 ,C252_=_C259 ,\nC252_=_C260 ,C252_=_C262 ,C256_=_C265 ,C256_=_C268 ,C256_=_C270 ,C256_=_C272 ,\nC258_=_C259 ,C258_=_C260 ,C258_=_C262 ,C258_=_C265 ,C259_=_C260 ,C259_=_C262 ,\nC259_=_C268 ,C260_=_C262 ,C260_=_C270 ,C265_=_C268 ,C265_=_C270 ,C265_=_C272 ,\nC268_=_C270 ,C268_=_C272 ,C270_=_C272 ,"];22[shape=box, label="id:22 level: 3\n23: C49 C56 C100 C107 C158 \nC163 C202 C206 C230 C244 C262 \nC272 C277 C278 C282 C283 C286 \nC287 C289 C290 C291 C292 C293 \n137: C49_=_C107( C49 C107 ) C49_=_C163( C49 C163 ) C49_=_C202( C49 C202 ) C49_=_C230( C49 C230 ) C49_=_C262( C49 C262 ) \nC49_=_C277( C49 C277 ) C49_=_C282( C49 C282 ) C49_=_C286( C49 C286 ) C49_=_C289( C49 C289 ) C49_=_C291( C49 C291 ) C49_=_C293( C49 C293 ) \nC56_=_C100( C56 C100 ) C56_=_C158( C56 C158 ) C56_=_C206( C56 C206 ) C56_=_C244( C56 C244 ) C56_=_C272( C56 C272 ) C56_=_C278( C56 C278 ) \nC56_=_C283( C56 C283 ) C56_=_C287( C56 C287 ) C56_=_C290( C56 C290 ) C56_=_C292( C56 C292 ) C56_=_C293( C56 C293 ) C100_=_C158( C100 C158 ) \nC100_=_C206( C100 C206 ) C100_=_C244( C100 C244 ) C100_=_C272( C100 C272 ) C100_=_C278( C100 C278 ) C100_=_C283( C100 C283 ) C100_=_C287( C100 C287 ) \nC100_=_C290( C100 C290 ) C100_=_C292( C100 C292 ) C100_=_C293( C100 C293 ) C107_=_C163( C107 C163 ) C107_=_C202( C107 C202 ) C107_=_C230( C107 C230 ) \nC107_=_C262( C107 C262 ) C107_=_C277( C107 C277 ) C107_=_C282( C107 C282 ) C107_=_C286( C107 C286 ) C107_=_C289( C107 C289 ) C107_=_C291( C107 C291 ) \nC107_=_C293( C107 C293 ) C158_=_C206( C158 C206 ) C158_=_C244( C158 C244 ) C158_=_C272( C158 C272 ) C158_=_C278( C158 C278 ) C158_=_C283( C158 C283 ) \nC158_=_C287( C158 C287 ) C158_=_C290( C158 C290 ) C158_=_C292( C158 C292 ) C158_=_C293( C158 C293 ) C163_=_C202( C163 C202 ) C163_=_C230( C163 C230 ) \nC163_=_C262( C163 C262 ) C163_=_C277( C163 C277 ) C163_=_C282( C163 C282 ) C163_=_C286( C163 C286 ) C163_=_C289( C163 C289 ) C163_=_C291( C163 C291 ) \nC163_=_C293( C163 C293 ) C202_=_C230( C202 C230 ) C202_=_C262( C202 C262 ) C202_=_C277( C202 C277 ) C202_=_C282( C202 C282 ) C202_=_C286( C202 C286 ) \nC202_=_C289( C202 C289 ) C202_=_C291( C202 C291 ) C202_=_C293( C202 C293 ) C206_=_C244( C206 C244 ) C206_=_C272( C206 C272 ) C206_=_C278( C206 C278 ) \nC206_=_C283( C206 C283 ) C206_=_C287( C206 C287 ) C206_=_C290( C206 C290 ) C206_=_C292( C206 C292 ) C206_=_C293( C206 C293 ) C230_=_C262( C230 C262 ) \nC230_=_C277( C230 C277 ) C230_=_C282( C230 C282 ) C230_=_C286( C230 C286 ) C230_=_C289( C230 C289 ) C230_=_C291( C230 C291 ) C230_=_C293( C230 C293 ) \nC244_=_C272( C244 C272 ) C244_=_C278( C244 C278 ) C244_=_C283( C244 C283 ) C244_=_C287( C244 C287 ) C244_=_C290( C244 C290 ) C244_=_C292( C244 C292 ) \nC244_=_C293( C244 C293 ) C262_=_C277( C262 C277 ) C262_=_C282( C262 C282 ) C262_=_C286( C262 C286 ) C262_=_C289( C262 C289 ) C262_=_C291( C262 C291 ) \nC262_=_C293( C262 C293 ) C272_=_C278( C272 C278 ) C272_=_C283( C272 C283 ) C272_=_C287( C272 C287 ) C272_=_C290( C272 C290 ) C272_=_C292( C272 C292 ) \nC272_=_C293( C272 C293 ) C277_=_C278( C277 C278 ) C277_=_C282( C277 C282 ) C277_=_C286( C277 C286 ) C277_=_C289( C277 C289 ) C277_=_C291( C277 C291 ) \nC277_=_C293( C277 C293 ) C278_=_C283( C278 C283 ) C278_=_C287( C278 C287 ) C278_=_C290( C278 C290 ) C278_=_C292( C278 C292 ) C278_=_C293( C278 C293 ) \nC282_=_C283( C282 C283 ) C282_=_C286( C282 C286 ) C282_=_C289( C282 C289 ) C282_=_C291( C282 C291 ) C282_=_C293( C282 C293 ) C283_=_C287( C283 C287 ) \nC283_=_C290( C283 C290 ) C283_=_C292( C283 C292 ) C283_=_C293( C283 C293 ) C286_=_C287( C286 C287 ) C286_=_C289( C286 C289 ) C286_=_C291( C286 C291 ) \nC286_=_C293( C286 C293 ) C287_=_C290( C287 C290 ) C287_=_C292( C287 C292 ) C287_=_C293( C287 C293 ) C289_=_C290( C289 C290 ) C289_=_C291( C289 C291 ) \nC289_=_C293( C289 C293 ) C290_=_C292( C290 C292 ) C290_=_C293( C290 C293 ) C291_=_C292( C291 C292 ) C291_=_C293( C291 C293 ) C292_=_C293( C292 C293 ) "];16-&gt;22[label="22: C49 C56 C100 C107 C158 \nC163 C202 C206 C230 C244 C262 \nC272 C277 C278 C282 C283 C286 \nC287 C289 C290 C291 C292 \n115: C49_=_C107 ,C49_=_C163 ,C49_=_C202 ,C49_=_C230 ,C49_=_C262 ,\nC49_=_C277 ,C49_=_C282 ,C49_=_C286 ,C49_=_C289 ,C49_=_C291 ,C56_=_C100 ,\nC56_=_C158 ,C56_=_C206 ,C56_=_C244 ,C56_=_C272 ,C56_=_C278 ,C56_=_C283 ,\nC56_=_C287 ,C56_=_C290 ,C56_=_C292 ,C100_=_C158 ,C100_=_C206 ,C100_=_C244 ,\nC100_=_C272 ,C100_=_C278 ,C100_=_C283 ,C100_=_C287 ,C100_=_C290 ,C100_=_C292 ,\nC107_=_C163 ,C107_=_C202 ,C107_=_C230 ,C107_=_C262 ,C107_=_C277 ,C107_=_C282 ,\nC107_=_C286 ,C107_=_C289 ,C107_=_C291 ,C158_=_C206 ,C158_=_C244 ,C158_=_C272 ,\nC158_=_C278</w:t>
      </w:r>
    </w:p>
    <w:p>
      <w:pPr>
        <w:pStyle w:val="PreformattedText"/>
        <w:bidi w:val="0"/>
        <w:spacing w:before="0" w:after="0"/>
        <w:jc w:val="left"/>
        <w:rPr/>
      </w:pPr>
      <w:r>
        <w:rPr/>
        <w:t xml:space="preserve"> </w:t>
      </w:r>
      <w:r>
        <w:rPr/>
        <w:t>,C158_=_C283 ,C158_=_C287 ,C158_=_C290 ,C158_=_C292 ,C163_=_C202 ,\nC163_=_C230 ,C163_=_C262 ,C163_=_C277 ,C163_=_C282 ,C163_=_C286 ,C163_=_C289 ,\nC163_=_C291 ,C202_=_C230 ,C202_=_C262 ,C202_=_C277 ,C202_=_C282 ,C202_=_C286 ,\nC202_=_C289 ,C202_=_C291 ,C206_=_C244 ,C206_=_C272 ,C206_=_C278 ,C206_=_C283 ,\nC206_=_C287 ,C206_=_C290 ,C206_=_C292 ,C230_=_C262 ,C230_=_C277 ,C230_=_C282 ,\nC230_=_C286 ,C230_=_C289 ,C230_=_C291 ,C244_=_C272 ,C244_=_C278 ,C244_=_C283 ,\nC244_=_C287 ,C244_=_C290 ,C244_=_C292 ,C262_=_C277 ,C262_=_C282 ,C262_=_C286 ,\nC262_=_C289 ,C262_=_C291 ,C272_=_C278 ,C272_=_C283 ,C272_=_C287 ,C272_=_C290 ,\nC272_=_C292 ,C277_=_C278 ,C277_=_C282 ,C277_=_C286 ,C277_=_C289 ,C277_=_C291 ,\nC278_=_C283 ,C278_=_C287 ,C278_=_C290 ,C278_=_C292 ,C282_=_C283 ,C282_=_C286 ,\nC282_=_C289 ,C282_=_C291 ,C283_=_C287 ,C283_=_C290 ,C283_=_C292 ,C286_=_C287 ,\nC286_=_C289 ,C286_=_C291 ,C287_=_C290 ,C287_=_C292 ,C289_=_C290 ,C289_=_C291 ,\nC290_=_C292 ,C291_=_C292 ,"];23[shape=box, label="id:23 level: 3\n40: C11 C22 C32 C41 C73 \nC92 C113 C118 C137 C145 C152 \nC167 C176 C184 C191 C197 C224 \nC235 C239 C242 C251 C257 C269 \nC271 C273 C274 C275 C277 C278 \nC280 C281 C282 C283 C284 C285 \nC286 C287 C288 C291 C292 \n238: C11_=_C92( C11 C92 ) C11_=_C167( C11 C167 ) C11_=_C197( C11 C197 ) C11_=_C235( C11 C235 ) C11_=_C271( C11 C271 ) \nC11_=_C274( C11 C274 ) C11_=_C284( C11 C284 ) C11_=_C285( C11 C285 ) C11_=_C286( C11 C286 ) C11_=_C287( C11 C287 ) C22_=_C73( C22 C73 ) \nC22_=_C137( C22 C137 ) C22_=_C176( C22 C176 ) C22_=_C224( C22 C224 ) C22_=_C269( C22 C269 ) C22_=_C273( C22 C273 ) C22_=_C280( C22 C280 ) \nC22_=_C281( C22 C281 ) C22_=_C282( C22 C282 ) C22_=_C283( C22 C283 ) C32_=_C118( C32 C118 ) C32_=_C152( C32 C152 ) C32_=_C184( C32 C184 ) \nC32_=_C242( C32 C242 ) C32_=_C257( C32 C257 ) C32_=_C273( C32 C273 ) C32_=_C274( C32 C274 ) C32_=_C275( C32 C275 ) C32_=_C277( C32 C277 ) \nC32_=_C278( C32 C278 ) C41_=_C113( C41 C113 ) C41_=_C145( C41 C145 ) C41_=_C191( C41 C191 ) C41_=_C239( C41 C239 ) C41_=_C251( C41 C251 ) \nC41_=_C281( C41 C281 ) C41_=_C285( C41 C285 ) C41_=_C288( C41 C288 ) C41_=_C291( C41 C291 ) C41_=_C292( C41 C292 ) C73_=_C137( C73 C137 ) \nC73_=_C176( C73 C176 ) C73_=_C224( C73 C224 ) C73_=_C269( C73 C269 ) C73_=_C273( C73 C273 ) C73_=_C280( C73 C280 ) C73_=_C281( C73 C281 ) \nC73_=_C282( C73 C282 ) C73_=_C283( C73 C283 ) C92_=_C167( C92 C167 ) C92_=_C197( C92 C197 ) C92_=_C235( C92 C235 ) C92_=_C271( C92 C271 ) \nC92_=_C274( C92 C274 ) C92_=_C284( C92 C284 ) C92_=_C285( C92 C285 ) C92_=_C286( C92 C286 ) C92_=_C287( C92 C287 ) C113_=_C145( C113 C145 ) \nC113_=_C191( C113 C191 ) C113_=_C239( C113 C239 ) C113_=_C251( C113 C251 ) C113_=_C281( C113 C281 ) C113_=_C285( C113 C285 ) C113_=_C288( C113 C288 ) \nC113_=_C291( C113 C291 ) C113_=_C292( C113 C292 ) C118_=_C152( C118 C152 ) C118_=_C184( C118 C184 ) C118_=_C242( C118 C242 ) C118_=_C257( C118 C257 ) \nC118_=_C273( C118 C273 ) C118_=_C274( C118 C274 ) C118_=_C275( C118 C275 ) C118_=_C277( C118 C277 ) C118_=_C278( C118 C278 ) C137_=_C176( C137 C176 ) \nC137_=_C224( C137 C224 ) C137_=_C269( C137 C269 ) C137_=_C273( C137 C273 ) C137_=_C280( C137 C280 ) C137_=_C281( C137 C281 ) C137_=_C282( C137 C282 ) \nC137_=_C283( C137 C283 ) C145_=_C191( C145 C191 ) C145_=_C239( C145 C239 ) C145_=_C251( C145 C251 ) C145_=_C281( C145 C281 ) C145_=_C285( C145 C285 ) \nC145_=_C288( C145 C288 ) C145_=_C291( C145 C291 ) C145_=_C292( C145 C292 ) C152_=_C184( C152 C184 ) C152_=_C242( C152 C242 ) C152_=_C257( C152 C257 ) \nC152_=_C273( C152 C273 ) C152_=_C274( C152 C274 ) C152_=_C275( C152 C275 ) C152_=_C277( C152 C277 ) C152_=_C278( C152 C278 ) C167_=_C197( C167 C197 ) \nC167_=_C235( C167 C235 ) C167_=_C271( C167 C271 ) C167_=_C274( C167 C274 ) C167_=_C284( C167 C284 ) C167_=_C285( C167 C285 ) C167_=_C286( C167 C286 ) \nC167_=_C287( C167 C287 ) C176_=_C224( C176 C224 ) C176_=_C269( C176 C269 ) C176_=_C273( C176 C273 ) C176_=_C280( C176 C280 ) C176_=_C281( C176 C281 ) \nC176_=_C282( C176 C282 ) C176_=_C283( C176 C283 ) C184_=_C242( C184 C242 ) C184_=_C257( C184 C257 ) C184_=_C273( C184 C273 ) C184_=_C274( C184 C274 ) \nC184_=_C275( C184 C275 ) C184_=_C277( C184 C277 ) C184_=_C278( C184 C278 ) C191_=_C239( C191 C239 ) C191_=_C251( C191 C251 ) C191_=_C281( C191 C281 ) \nC191_=_C285( C191 C285 ) C191_=_C288( C191 C288 ) C191_=_C291( C191 C291 ) C191_=_C292( C191 C292 ) C197_=_C235( C197 C235 ) C197_=_C271( C197 C271 ) \nC197_=_C274( C197 C274 ) C197_=_C284( C197 C284 ) C197_=_C285( C197 C285 ) C197_=_C286( C197 C286 ) C197_=_C287( C197 C287 ) C224_=_C269( C224 C269 ) \nC224_=_C273( C224 C273 ) C224_=_C280( C224 C280 ) C224_=_C281( C224 C281 ) C224_=_C282( C224 C282 ) C224_=_C283( C224 C283 ) C235_=_C271( C235 C271 ) \nC235_=_C274( C235 C274 ) C235_=_C284( C235 C284 ) C235_=_C285( C235 C285 ) C235_=_C286( C235 C286 ) C235_=_C287( C235 C287 ) C239_=_C251( C239 C251 ) \nC239_=_C281( C239 C281 ) C239_=_C285( C239 C285 ) C239_=_C288( C239 C288 ) C239_=_C291( C239 C291 ) C239_=_C292( C239 C292 ) C242_=_C257( C242 C257 ) \nC242_=_C273( C242 C273 ) C242_=_C274( C242 C274 ) C242_=_C275( C242 C275 ) C242_=_C277( C242 C277 ) C242_=_C278( C242 C278 ) C251_=_C281( C251 C281 ) \nC251_=_C285( C251 C285 ) C251_=_C288( C251 C288 ) C251_=_C291( C251 C291 ) C251_=_C292( C251 C292 ) C257_=_C273( C257 C273 ) C257_=_C274( C257 C274 ) \nC257_=_C275( C257 C275 ) C257_=_C277( C257 C277 ) C257_=_C278( C257 C278 ) C269_=_C273( C269 C273 ) C269_=_C280( C269 C280 ) C269_=_C281( C269 C281 ) \nC269_=_C282( C269 C282 ) C269_=_C283( C269 C283 ) C271_=_C274( C271 C274 ) C271_=_C284( C271 C284 ) C271_=_C285( C271 C285 ) C271_=_C286( C271 C286 ) \nC271_=_C287( C271 C287 ) C273_=_C274( C273 C274 ) C273_=_C275( C273 C275 ) C273_=_C277( C273 C277 ) C273_=_C278( C273 C278 ) C273_=_C280( C273 C280 ) \nC273_=_C281( C273 C281 ) C273_=_C282( C273 C282 ) C273_=_C283( C273 C283 ) C274_=_C275( C274 C275 ) C274_=_C277( C274 C277 ) C274_=_C278( C274 C278 ) \nC274_=_C284( C274 C284 ) C274_=_C285( C274 C285 ) C274_=_C286( C274 C286 ) C274_=_C287( C274 C287 ) C275_=_C277( C275 C277 ) C275_=_C278( C275 C278 ) \nC275_=_C280( C275 C280 ) C275_=_C284( C275 C284 ) C275_=_C288( C275 C288 ) C277_=_C278( C277 C278 ) C277_=_C282( C277 C282 ) C277_=_C286( C277 C286 ) \nC277_=_C291( C277 C291 ) C278_=_C283( C278 C283 ) C278_=_C287( C278 C287 ) C278_=_C292( C278 C292 ) C280_=_C281( C280 C281 ) C280_=_C282( C280 C282 ) \nC280_=_C283( C280 C283 ) C280_=_C284( C280 C284 ) C280_=_C288( C280 C288 ) C281_=_C282( C281 C282 ) C281_=_C283( C281 C283 ) C281_=_C285( C281 C285 ) \nC281_=_C288( C281 C288 ) C281_=_C291( C281 C291 ) C281_=_C292( C281 C292 ) C282_=_C283( C282 C283 ) C282_=_C286( C282 C286 ) C282_=_C291( C282 C291 ) \nC283_=_C287( C283 C287 ) C283_=_C292( C283 C292 ) C284_=_C285( C284 C285 ) C284_=_C286( C284 C286 ) C284_=_C287( C284 C287 ) C284_=_C288( C284 C288 ) \nC285_=_C286( C285 C286 ) C285_=_C287( C285 C287 ) C285_=_C288( C285 C288 ) C285_=_C291( C285 C291 ) C285_=_C292( C285 C292 ) C286_=_C287( C286 C287 ) \nC286_=_C291( C286 C291 ) C287_=_C292( C287 C292 ) C288_=_C291( C288 C291 ) C288_=_C292( C288 C292 ) C291_=_C292( C291 C292 ) "];16-&gt;23[label="36: C11 C22 C32 C41 C73 \nC92 C113 C118 C137 C145 C152 \nC167 C176 C184 C191 C197 C224 \nC235 C239 C242 C251 C257 C269 \nC271 C275 C277 C278 C280 C282 \nC283 C284 C286 C287 C288 C291 \nC292 \n162: C11_=_C92 ,C11_=_C167 ,C11_=_C197 ,C11_=_C235 ,C11_=_C271 ,\nC11_=_C284 ,C11_=_C286 ,C11_=_C287 ,C22_=_C73 ,C22_=_C137 ,C22_=_C176 ,\nC22_=_C224 ,C22_=_C269 ,C22_=_C280 ,C22_=_C282 ,C22_=_C283 ,C32_=_C118 ,\nC32_=_C152 ,C32_=_C184 ,C32_=_C242 ,C32_=_C257 ,C32_=_C275 ,C32_=_C277 ,\nC32_=_C278 ,C41_=_C113 ,C41_=_C145 ,C41_=_C191 ,C41_=_C239 ,C41_=_C251 ,\nC41_=_C288 ,C41_=_C291 ,C41_=_C292 ,C73_=_C137 ,C73_=_C176 ,C73_=_C224 ,\nC73_=_C269 ,C73_=_C280 ,C73_=_C282 ,C73_=_C283 ,C92_=_C167 ,C92_=_C197 ,\nC92_=_C235 ,C92_=_C271 ,C92_=_C284 ,C92_=_C286 ,C92_=_C287 ,C113_=_C145 ,\nC113_=_C191 ,C113_=_C239 ,C113_=_C251 ,C113_=_C288 ,C113_=_C291 ,C113_=_C292 ,\nC118_=_C152 ,C118_=_C184 ,C118_=_C242 ,C118_=_C257 ,C118_=_C275 ,C118_=_C277 ,\nC118_=_C278 ,C137_=_C176 ,C137_=_C224 ,C137_=_C269 ,C137_=_C280 ,C137_=_C282 ,\nC137_=_C283 ,C145_=_C191 ,C145_=_C239 ,C145_=_C251 ,C145_=_C288 ,C145_=_C291 ,\nC145_=_C292 ,C152_=_C184 ,C152_=_C242 ,C152_=_C257 ,C152_=_C275 ,C152_=_C277 ,\nC152_=_C278 ,C167_=_C197 ,C167_=_C235 ,C167_=_C271 ,C167_=_C284 ,C167_=_C286 ,\nC167_=_C287 ,C176_=_C224 ,C176_=_C269 ,C176_=_C280 ,C176_=_C282 ,C176_=_C283 ,\nC184_=_C242 ,C184_=_C257 ,C184_=_C275 ,C184_=_C277 ,C184_=_C278 ,C191_=_C239 ,\nC191_=_C251 ,C191_=_C288 ,C191_=_C291 ,C191_=_C292 ,C197_=_C235 ,C197_=_C271 ,\nC197_=_C284 ,C197_=_C286 ,C197_=_C287 ,C224_=_C269 ,C224_=_C280 ,C224_=_C282 ,\nC224_=_C283 ,C235_=_C271 ,C235_=_C284 ,C235_=_C286 ,C235_=_C287 ,C239_=_C251 ,\nC239_=_C288 ,C239_=_C291 ,C239_=_C292 ,C242_=_C257 ,C242_=_C275 ,C242_=_C277 ,\nC242_=_C278 ,C251_=_C288 ,C251_=_C291 ,C251_=_C292 ,C257_=_C275 ,C257_=_C277 ,\nC257_=_C278 ,C269_=_C280 ,C269_=_C282 ,C269_=_C283 ,C271_=_C284 ,C271_=_C286 ,\nC271_=_C287 ,C275_=_C277 ,C275_=_C278 ,C275_=_C280 ,C275_=_C284 ,C275_=_C288 ,\nC277_=_C278 ,C277_=_C282 ,C277_=_C286 ,C277_=_C291 ,C278_=_C283 ,C278_=_C287 ,\nC278_=_C292 ,C280_=_C282 ,C280_=_C283 ,C280_=_C284 ,C280_=_C288 ,C282_=_C283 ,\nC282_=_C286 ,C282_=_C291 ,C283_=_C287 ,C283_=_C292 ,C284_=_C286 ,C284_=_C287 ,\nC284_=_C288 ,C286_=_C287 ,C286_=_C291 ,C287_=_C292 ,C288_=_C291 ,C288_=_C292 ,\nC291_=_C292 ,"];24[shape=box, label="id:24 level: 3\n32: C58 C59 C62 C79 C80 \nC83 C119 C120 C121 C122 C123 \nC124 C126 C127 C128 C173 C181 \nC188 C194 C199 C203 C207 C208 \nC209 C217 C266 C275 C280 C284 \nC288 C289 C290 \n188: C58_=_C59( C58 C59 ) C58_=_C62( C58 C62 ) C58_=_C79( C58 C79 ) C58_=_C119( C58 C119 ) C58_=_C120( C58 C120 ) \nC58_=_C121( C58 C121 ) C58_=_C122( C58 C122 ) C58_=_C123( C58 C123 ) C58_=_C124( C58 C124 ) C58_=_C126( C58 C126</w:t>
      </w:r>
    </w:p>
    <w:p>
      <w:pPr>
        <w:pStyle w:val="PreformattedText"/>
        <w:bidi w:val="0"/>
        <w:spacing w:before="0" w:after="0"/>
        <w:jc w:val="left"/>
        <w:rPr/>
      </w:pPr>
      <w:r>
        <w:rPr/>
        <w:t xml:space="preserve"> </w:t>
      </w:r>
      <w:r>
        <w:rPr/>
        <w:t>) C58_=_C127( C58 C127 ) \nC58_=_C128( C58 C128 ) C59_=_C62( C59 C62 ) C59_=_C80( C59 C80 ) C59_=_C173( C59 C173 ) C59_=_C181( C59 C181 ) C59_=_C188( C59 C188 ) \nC59_=_C194( C59 C194 ) C59_=_C199( C59 C199 ) C59_=_C203( C59 C203 ) C59_=_C207( C59 C207 ) C59_=_C208( C59 C208 ) C59_=_C209( C59 C209 ) \nC62_=_C83( C62 C83 ) C62_=_C128( C62 C128 ) C62_=_C209( C62 C209 ) C62_=_C217( C62 C217 ) C62_=_C266( C62 C266 ) C62_=_C275( C62 C275 ) \nC62_=_C280( C62 C280 ) C62_=_C284( C62 C284 ) C62_=_C288( C62 C288 ) C62_=_C289( C62 C289 ) C62_=_C290( C62 C290 ) C79_=_C80( C79 C80 ) \nC79_=_C83( C79 C83 ) C79_=_C119( C79 C119 ) C79_=_C120( C79 C120 ) C79_=_C121( C79 C121 ) C79_=_C122( C79 C122 ) C79_=_C123( C79 C123 ) \nC79_=_C124( C79 C124 ) C79_=_C126( C79 C126 ) C79_=_C127( C79 C127 ) C79_=_C128( C79 C128 ) C80_=_C83( C80 C83 ) C80_=_C173( C80 C173 ) \nC80_=_C181( C80 C181 ) C80_=_C188( C80 C188 ) C80_=_C194( C80 C194 ) C80_=_C199( C80 C199 ) C80_=_C203( C80 C203 ) C80_=_C207( C80 C207 ) \nC80_=_C208( C80 C208 ) C80_=_C209( C80 C209 ) C83_=_C128( C83 C128 ) C83_=_C209( C83 C209 ) C83_=_C217( C83 C217 ) C83_=_C266( C83 C266 ) \nC83_=_C275( C83 C275 ) C83_=_C280( C83 C280 ) C83_=_C284( C83 C284 ) C83_=_C288( C83 C288 ) C83_=_C289( C83 C289 ) C83_=_C290( C83 C290 ) \nC119_=_C120( C119 C120 ) C119_=_C121( C119 C121 ) C119_=_C122( C119 C122 ) C119_=_C123( C119 C123 ) C119_=_C124( C119 C124 ) C119_=_C126( C119 C126 ) \nC119_=_C127( C119 C127 ) C119_=_C128( C119 C128 ) C120_=_C121( C120 C121 ) C120_=_C122( C120 C122 ) C120_=_C123( C120 C123 ) C120_=_C124( C120 C124 ) \nC120_=_C126( C120 C126 ) C120_=_C127( C120 C127 ) C120_=_C128( C120 C128 ) C121_=_C122( C121 C122 ) C121_=_C123( C121 C123 ) C121_=_C124( C121 C124 ) \nC121_=_C126( C121 C126 ) C121_=_C127( C121 C127 ) C121_=_C128( C121 C128 ) C122_=_C123( C122 C123 ) C122_=_C124( C122 C124 ) C122_=_C126( C122 C126 ) \nC122_=_C127( C122 C127 ) C122_=_C128( C122 C128 ) C123_=_C124( C123 C124 ) C123_=_C126( C123 C126 ) C123_=_C127( C123 C127 ) C123_=_C128( C123 C128 ) \nC124_=_C126( C124 C126 ) C124_=_C127( C124 C127 ) C124_=_C128( C124 C128 ) C126_=_C127( C126 C127 ) C126_=_C128( C126 C128 ) C126_=_C207( C126 C207 ) \nC126_=_C217( C126 C217 ) C127_=_C128( C127 C128 ) C127_=_C208( C127 C208 ) C127_=_C266( C127 C266 ) C128_=_C209( C128 C209 ) C128_=_C217( C128 C217 ) \nC128_=_C266( C128 C266 ) C128_=_C275( C128 C275 ) C128_=_C280( C128 C280 ) C128_=_C284( C128 C284 ) C128_=_C288( C128 C288 ) C128_=_C289( C128 C289 ) \nC128_=_C290( C128 C290 ) C173_=_C181( C173 C181 ) C173_=_C188( C173 C188 ) C173_=_C194( C173 C194 ) C173_=_C199( C173 C199 ) C173_=_C203( C173 C203 ) \nC173_=_C207( C173 C207 ) C173_=_C208( C173 C208 ) C173_=_C209( C173 C209 ) C181_=_C188( C181 C188 ) C181_=_C194( C181 C194 ) C181_=_C199( C181 C199 ) \nC181_=_C203( C181 C203 ) C181_=_C207( C181 C207 ) C181_=_C208( C181 C208 ) C181_=_C209( C181 C209 ) C188_=_C194( C188 C194 ) C188_=_C199( C188 C199 ) \nC188_=_C203( C188 C203 ) C188_=_C207( C188 C207 ) C188_=_C208( C188 C208 ) C188_=_C209( C188 C209 ) C194_=_C199( C194 C199 ) C194_=_C203( C194 C203 ) \nC194_=_C207( C194 C207 ) C194_=_C208( C194 C208 ) C194_=_C209( C194 C209 ) C199_=_C203( C199 C203 ) C199_=_C207( C199 C207 ) C199_=_C208( C199 C208 ) \nC199_=_C209( C199 C209 ) C203_=_C207( C203 C207 ) C203_=_C208( C203 C208 ) C203_=_C209( C203 C209 ) C207_=_C208( C207 C208 ) C207_=_C209( C207 C209 ) \nC207_=_C217( C207 C217 ) C208_=_C209( C208 C209 ) C208_=_C266( C208 C266 ) C209_=_C217( C209 C217 ) C209_=_C266( C209 C266 ) C209_=_C275( C209 C275 ) \nC209_=_C280( C209 C280 ) C209_=_C284( C209 C284 ) C209_=_C288( C209 C288 ) C209_=_C289( C209 C289 ) C209_=_C290( C209 C290 ) C217_=_C266( C217 C266 ) \nC217_=_C275( C217 C275 ) C217_=_C280( C217 C280 ) C217_=_C284( C217 C284 ) C217_=_C288( C217 C288 ) C217_=_C289( C217 C289 ) C217_=_C290( C217 C290 ) \nC266_=_C275( C266 C275 ) C266_=_C280( C266 C280 ) C266_=_C284( C266 C284 ) C266_=_C288( C266 C288 ) C266_=_C289( C266 C289 ) C266_=_C290( C266 C290 ) \nC275_=_C280( C275 C280 ) C275_=_C284( C275 C284 ) C275_=_C288( C275 C288 ) C275_=_C289( C275 C289 ) C275_=_C290( C275 C290 ) C280_=_C284( C280 C284 ) \nC280_=_C288( C280 C288 ) C280_=_C289( C280 C289 ) C280_=_C290( C280 C290 ) C284_=_C288( C284 C288 ) C284_=_C289( C284 C289 ) C284_=_C290( C284 C290 ) \nC288_=_C289( C288 C289 ) C288_=_C290( C288 C290 ) C289_=_C290( C289 C290 ) "];17-&gt;24[label="30: C58 C59 C62 C79 C80 \nC83 C119 C120 C121 C122 C123 \nC124 C126 C127 C173 C181 C188 \nC194 C199 C203 C207 C208 C217 \nC266 C275 C280 C284 C288 C289 \nC290 \n147: C58_=_C59 ,C58_=_C62 ,C58_=_C79 ,C58_=_C119 ,C58_=_C120 ,\nC58_=_C121 ,C58_=_C122 ,C58_=_C123 ,C58_=_C124 ,C58_=_C126 ,C58_=_C127 ,\nC59_=_C62 ,C59_=_C80 ,C59_=_C173 ,C59_=_C181 ,C59_=_C188 ,C59_=_C194 ,\nC59_=_C199 ,C59_=_C203 ,C59_=_C207 ,C59_=_C208 ,C62_=_C83 ,C62_=_C217 ,\nC62_=_C266 ,C62_=_C275 ,C62_=_C280 ,C62_=_C284 ,C62_=_C288 ,C62_=_C289 ,\nC62_=_C290 ,C79_=_C80 ,C79_=_C83 ,C79_=_C119 ,C79_=_C120 ,C79_=_C121 ,\nC79_=_C122 ,C79_=_C123 ,C79_=_C124 ,C79_=_C126 ,C79_=_C127 ,C80_=_C83 ,\nC80_=_C173 ,C80_=_C181 ,C80_=_C188 ,C80_=_C194 ,C80_=_C199 ,C80_=_C203 ,\nC80_=_C207 ,C80_=_C208 ,C83_=_C217 ,C83_=_C266 ,C83_=_C275 ,C83_=_C280 ,\nC83_=_C284 ,C83_=_C288 ,C83_=_C289 ,C83_=_C290 ,C119_=_C120 ,C119_=_C121 ,\nC119_=_C122 ,C119_=_C123 ,C119_=_C124 ,C119_=_C126 ,C119_=_C127 ,C120_=_C121 ,\nC120_=_C122 ,C120_=_C123 ,C120_=_C124 ,C120_=_C126 ,C120_=_C127 ,C121_=_C122 ,\nC121_=_C123 ,C121_=_C124 ,C121_=_C126 ,C121_=_C127 ,C122_=_C123 ,C122_=_C124 ,\nC122_=_C126 ,C122_=_C127 ,C123_=_C124 ,C123_=_C126 ,C123_=_C127 ,C124_=_C126 ,\nC124_=_C127 ,C126_=_C127 ,C126_=_C207 ,C126_=_C217 ,C127_=_C208 ,C127_=_C266 ,\nC173_=_C181 ,C173_=_C188 ,C173_=_C194 ,C173_=_C199 ,C173_=_C203 ,C173_=_C207 ,\nC173_=_C208 ,C181_=_C188 ,C181_=_C194 ,C181_=_C199 ,C181_=_C203 ,C181_=_C207 ,\nC181_=_C208 ,C188_=_C194 ,C188_=_C199 ,C188_=_C203 ,C188_=_C207 ,C188_=_C208 ,\nC194_=_C199 ,C194_=_C203 ,C194_=_C207 ,C194_=_C208 ,C199_=_C203 ,C199_=_C207 ,\nC199_=_C208 ,C203_=_C207 ,C203_=_C208 ,C207_=_C208 ,C207_=_C217 ,C208_=_C266 ,\nC217_=_C266 ,C217_=_C275 ,C217_=_C280 ,C217_=_C284 ,C217_=_C288 ,C217_=_C289 ,\nC217_=_C290 ,C266_=_C275 ,C266_=_C280 ,C266_=_C284 ,C266_=_C288 ,C266_=_C289 ,\nC266_=_C290 ,C275_=_C280 ,C275_=_C284 ,C275_=_C288 ,C275_=_C289 ,C275_=_C290 ,\nC280_=_C284 ,C280_=_C288 ,C280_=_C289 ,C280_=_C290 ,C284_=_C288 ,C284_=_C289 ,\nC284_=_C290 ,C288_=_C289 ,C288_=_C290 ,C289_=_C290 ,"];25[shape=box, label="id:25 level: 3\n40: C5 C16 C26 C35 C43 \nC50 C58 C59 C60 C61 C62 \nC63 C74 C75 C76 C77 C78 \nC79 C80 C81 C82 C83 C126 \nC127 C207 C208 C210 C211 C212 \nC213 C214 C215 C217 C247 C253 \nC258 C263 C264 C265 C266 \n238: C5_=_C16( C5 C16 ) C5_=_C26( C5 C26 ) C5_=_C35( C5 C35 ) C5_=_C43( C5 C43 ) C5_=_C50( C5 C50 ) \nC5_=_C58( C5 C58 ) C5_=_C59( C5 C59 ) C5_=_C60( C5 C60 ) C5_=_C61( C5 C61 ) C5_=_C62( C5 C62 ) C16_=_C26( C16 C26 ) \nC16_=_C35( C16 C35 ) C16_=_C43( C16 C43 ) C16_=_C50( C16 C50 ) C16_=_C58( C16 C58 ) C16_=_C59( C16 C59 ) C16_=_C60( C16 C60 ) \nC16_=_C61( C16 C61 ) C16_=_C62( C16 C62 ) C26_=_C35( C26 C35 ) C26_=_C43( C26 C43 ) C26_=_C50( C26 C50 ) C26_=_C58( C26 C58 ) \nC26_=_C59( C26 C59 ) C26_=_C60( C26 C60 ) C26_=_C61( C26 C61 ) C26_=_C62( C26 C62 ) C35_=_C43( C35 C43 ) C35_=_C50( C35 C50 ) \nC35_=_C58( C35 C58 ) C35_=_C59( C35 C59 ) C35_=_C60( C35 C60 ) C35_=_C61( C35 C61 ) C35_=_C62( C35 C62 ) C43_=_C50( C43 C50 ) \nC43_=_C58( C43 C58 ) C43_=_C59( C43 C59 ) C43_=_C60( C43 C60 ) C43_=_C61( C43 C61 ) C43_=_C62( C43 C62 ) C50_=_C58( C50 C58 ) \nC50_=_C59( C50 C59 ) C50_=_C60( C50 C60 ) C50_=_C61( C50 C61 ) C50_=_C62( C50 C62 ) C58_=_C59( C58 C59 ) C58_=_C60( C58 C60 ) \nC58_=_C61( C58 C61 ) C58_=_C62( C58 C62 ) C58_=_C79( C58 C79 ) C58_=_C126( C58 C126 ) C58_=_C127( C58 C127 ) C59_=_C60( C59 C60 ) \nC59_=_C61( C59 C61 ) C59_=_C62( C59 C62 ) C59_=_C80( C59 C80 ) C59_=_C207( C59 C207 ) C59_=_C208( C59 C208 ) C60_=_C61( C60 C61 ) \nC60_=_C62( C60 C62 ) C60_=_C81( C60 C81 ) C60_=_C126( C60 C126 ) C60_=_C207( C60 C207 ) C60_=_C210( C60 C210 ) C60_=_C211( C60 C211 ) \nC60_=_C212( C60 C212 ) C60_=_C213( C60 C213 ) C60_=_C214( C60 C214 ) C60_=_C215( C60 C215 ) C60_=_C217( C60 C217 ) C61_=_C62( C61 C62 ) \nC61_=_C82( C61 C82 ) C61_=_C127( C61 C127 ) C61_=_C208( C61 C208 ) C61_=_C247( C61 C247 ) C61_=_C253( C61 C253 ) C61_=_C258( C61 C258 ) \nC61_=_C263( C61 C263 ) C61_=_C264( C61 C264 ) C61_=_C265( C61 C265 ) C61_=_C266( C61 C266 ) C62_=_C83( C62 C83 ) C62_=_C217( C62 C217 ) \nC62_=_C266( C62 C266 ) C63_=_C74( C63 C74 ) C63_=_C75( C63 C75 ) C63_=_C76( C63 C76 ) C63_=_C77( C63 C77 ) C63_=_C78( C63 C78 ) \nC63_=_C79( C63 C79 ) C63_=_C80( C63 C80 ) C63_=_C81( C63 C81 ) C63_=_C82( C63 C82 ) C63_=_C83( C63 C83 ) C74_=_C75( C74 C75 ) \nC74_=_C76( C74 C76 ) C74_=_C77( C74 C77 ) C74_=_C78( C74 C78 ) C74_=_C79( C74 C79 ) C74_=_C80( C74 C80 ) C74_=_C81( C74 C81 ) \nC74_=_C82( C74 C82 ) C74_=_C83( C74 C83 ) C75_=_C76( C75 C76 ) C75_=_C77( C75 C77 ) C75_=_C78( C75 C78 ) C75_=_C79( C75 C79 ) \nC75_=_C80( C75 C80 ) C75_=_C81( C75 C81 ) C75_=_C82( C75 C82 ) C75_=_C83( C75 C83 ) C76_=_C77( C76 C77 ) C76_=_C78( C76 C78 ) \nC76_=_C79( C76 C79 ) C76_=_C80( C76 C80 ) C76_=_C81( C76 C81 ) C76_=_C82( C76 C82 ) C76_=_C83( C76 C83 ) C77_=_C78( C77 C78 ) \nC77_=_C79( C77 C79 ) C77_=_C80( C77 C80 ) C77_=_C81( C77 C81 ) C77_=_C82( C77 C82 ) C77_=_C83( C77 C83 ) C78_=_C79( C78 C79 ) \nC78_=_C80( C78 C80 ) C78_=_C81( C78 C81 ) C78_=_C82( C78 C82 ) C78_=_C83( C78 C83 ) C79_=_C80( C79 C80 ) C79_=_C81( C79 C81 ) \nC79_=_C82( C79 C82 ) C79_=_C83( C79 C83 ) C79_=_C126( C79 C126 ) C79_=_C127( C79 C127 ) C80_=_C81( C80 C81 ) C80_=_C82( C80 C82 ) \nC80_=_C83( C80 C83 ) C80_=_C207( C80 C207 ) C80_=_C208( C80 C208 ) C81_=_C82( C81 C82 ) C81_=_C83( C81 C83 ) C81_=_C126( C81 C126 ) \nC81_=_C207( C81 C207 ) C81_=_C210( C81 C210 ) C81_=_C211( C81 C211 ) C81_=_C212( C81 C212 ) C81_=_C213( C81</w:t>
      </w:r>
    </w:p>
    <w:p>
      <w:pPr>
        <w:pStyle w:val="PreformattedText"/>
        <w:bidi w:val="0"/>
        <w:spacing w:before="0" w:after="0"/>
        <w:jc w:val="left"/>
        <w:rPr/>
      </w:pPr>
      <w:r>
        <w:rPr/>
        <w:t xml:space="preserve"> </w:t>
      </w:r>
      <w:r>
        <w:rPr/>
        <w:t>C213 ) C81_=_C214( C81 C214 ) \nC81_=_C215( C81 C215 ) C81_=_C217( C81 C217 ) C82_=_C83( C82 C83 ) C82_=_C127( C82 C127 ) C82_=_C208( C82 C208 ) C82_=_C247( C82 C247 ) \nC82_=_C253( C82 C253 ) C82_=_C258( C82 C258 ) C82_=_C263( C82 C263 ) C82_=_C264( C82 C264 ) C82_=_C265( C82 C265 ) C82_=_C266( C82 C266 ) \nC83_=_C217( C83 C217 ) C83_=_C266( C83 C266 ) C126_=_C127( C126 C127 ) C126_=_C207( C126 C207 ) C126_=_C210( C126 C210 ) C126_=_C211( C126 C211 ) \nC126_=_C212( C126 C212 ) C126_=_C213( C126 C213 ) C126_=_C214( C126 C214 ) C126_=_C215( C126 C215 ) C126_=_C217( C126 C217 ) C127_=_C208( C127 C208 ) \nC127_=_C247( C127 C247 ) C127_=_C253( C127 C253 ) C127_=_C258( C127 C258 ) C127_=_C263( C127 C263 ) C127_=_C264( C127 C264 ) C127_=_C265( C127 C265 ) \nC127_=_C266( C127 C266 ) C207_=_C208( C207 C208 ) C207_=_C210( C207 C210 ) C207_=_C211( C207 C211 ) C207_=_C212( C207 C212 ) C207_=_C213( C207 C213 ) \nC207_=_C214( C207 C214 ) C207_=_C215( C207 C215 ) C207_=_C217( C207 C217 ) C208_=_C247( C208 C247 ) C208_=_C253( C208 C253 ) C208_=_C258( C208 C258 ) \nC208_=_C263( C208 C263 ) C208_=_C264( C208 C264 ) C208_=_C265( C208 C265 ) C208_=_C266( C208 C266 ) C210_=_C211( C210 C211 ) C210_=_C212( C210 C212 ) \nC210_=_C213( C210 C213 ) C210_=_C214( C210 C214 ) C210_=_C215( C210 C215 ) C210_=_C217( C210 C217 ) C211_=_C212( C211 C212 ) C211_=_C213( C211 C213 ) \nC211_=_C214( C211 C214 ) C211_=_C215( C211 C215 ) C211_=_C217( C211 C217 ) C212_=_C213( C212 C213 ) C212_=_C214( C212 C214 ) C212_=_C215( C212 C215 ) \nC212_=_C217( C212 C217 ) C213_=_C214( C213 C214 ) C213_=_C215( C213 C215 ) C213_=_C217( C213 C217 ) C214_=_C215( C214 C215 ) C214_=_C217( C214 C217 ) \nC215_=_C217( C215 C217 ) C217_=_C266( C217 C266 ) C247_=_C253( C247 C253 ) C247_=_C258( C247 C258 ) C247_=_C263( C247 C263 ) C247_=_C264( C247 C264 ) \nC247_=_C265( C247 C265 ) C247_=_C266( C247 C266 ) C253_=_C258( C253 C258 ) C253_=_C263( C253 C263 ) C253_=_C264( C253 C264 ) C253_=_C265( C253 C265 ) \nC253_=_C266( C253 C266 ) C258_=_C263( C258 C263 ) C258_=_C264( C258 C264 ) C258_=_C265( C258 C265 ) C258_=_C266( C258 C266 ) C263_=_C264( C263 C264 ) \nC263_=_C265( C263 C265 ) C263_=_C266( C263 C266 ) C264_=_C265( C264 C265 ) C264_=_C266( C264 C266 ) C265_=_C266( C265 C266 ) "];17-&gt;25[label="36: C5 C16 C26 C35 C43 \nC50 C58 C59 C62 C63 C74 \nC75 C76 C77 C78 C79 C80 \nC83 C126 C127 C207 C208 C210 \nC211 C212 C213 C214 C215 C217 \nC247 C253 C258 C263 C264 C265 \nC266 \n162: C5_=_C16 ,C5_=_C26 ,C5_=_C35 ,C5_=_C43 ,C5_=_C50 ,\nC5_=_C58 ,C5_=_C59 ,C5_=_C62 ,C16_=_C26 ,C16_=_C35 ,C16_=_C43 ,\nC16_=_C50 ,C16_=_C58 ,C16_=_C59 ,C16_=_C62 ,C26_=_C35 ,C26_=_C43 ,\nC26_=_C50 ,C26_=_C58 ,C26_=_C59 ,C26_=_C62 ,C35_=_C43 ,C35_=_C50 ,\nC35_=_C58 ,C35_=_C59 ,C35_=_C62 ,C43_=_C50 ,C43_=_C58 ,C43_=_C59 ,\nC43_=_C62 ,C50_=_C58 ,C50_=_C59 ,C50_=_C62 ,C58_=_C59 ,C58_=_C62 ,\nC58_=_C79 ,C58_=_C126 ,C58_=_C127 ,C59_=_C62 ,C59_=_C80 ,C59_=_C207 ,\nC59_=_C208 ,C62_=_C83 ,C62_=_C217 ,C62_=_C266 ,C63_=_C74 ,C63_=_C75 ,\nC63_=_C76 ,C63_=_C77 ,C63_=_C78 ,C63_=_C79 ,C63_=_C80 ,C63_=_C83 ,\nC74_=_C75 ,C74_=_C76 ,C74_=_C77 ,C74_=_C78 ,C74_=_C79 ,C74_=_C80 ,\nC74_=_C83 ,C75_=_C76 ,C75_=_C77 ,C75_=_C78 ,C75_=_C79 ,C75_=_C80 ,\nC75_=_C83 ,C76_=_C77 ,C76_=_C78 ,C76_=_C79 ,C76_=_C80 ,C76_=_C83 ,\nC77_=_C78 ,C77_=_C79 ,C77_=_C80 ,C77_=_C83 ,C78_=_C79 ,C78_=_C80 ,\nC78_=_C83 ,C79_=_C80 ,C79_=_C83 ,C79_=_C126 ,C79_=_C127 ,C80_=_C83 ,\nC80_=_C207 ,C80_=_C208 ,C83_=_C217 ,C83_=_C266 ,C126_=_C127 ,C126_=_C207 ,\nC126_=_C210 ,C126_=_C211 ,C126_=_C212 ,C126_=_C213 ,C126_=_C214 ,C126_=_C215 ,\nC126_=_C217 ,C127_=_C208 ,C127_=_C247 ,C127_=_C253 ,C127_=_C258 ,C127_=_C263 ,\nC127_=_C264 ,C127_=_C265 ,C127_=_C266 ,C207_=_C208 ,C207_=_C210 ,C207_=_C211 ,\nC207_=_C212 ,C207_=_C213 ,C207_=_C214 ,C207_=_C215 ,C207_=_C217 ,C208_=_C247 ,\nC208_=_C253 ,C208_=_C258 ,C208_=_C263 ,C208_=_C264 ,C208_=_C265 ,C208_=_C266 ,\nC210_=_C211 ,C210_=_C212 ,C210_=_C213 ,C210_=_C214 ,C210_=_C215 ,C210_=_C217 ,\nC211_=_C212 ,C211_=_C213 ,C211_=_C214 ,C211_=_C215 ,C211_=_C217 ,C212_=_C213 ,\nC212_=_C214 ,C212_=_C215 ,C212_=_C217 ,C213_=_C214 ,C213_=_C215 ,C213_=_C217 ,\nC214_=_C215 ,C214_=_C217 ,C215_=_C217 ,C217_=_C266 ,C247_=_C253 ,C247_=_C258 ,\nC247_=_C263 ,C247_=_C264 ,C247_=_C265 ,C247_=_C266 ,C253_=_C258 ,C253_=_C263 ,\nC253_=_C264 ,C253_=_C265 ,C253_=_C266 ,C258_=_C263 ,C258_=_C264 ,C258_=_C265 ,\nC258_=_C266 ,C263_=_C264 ,C263_=_C265 ,C263_=_C266 ,C264_=_C265 ,C264_=_C266 ,\nC265_=_C266 ,"];26[shape=box, label="id:26 level: 3\n40: C7 C18 C28 C37 C69 \nC88 C109 C114 C119 C120 C121 \nC124 C129 C130 C131 C132 C134 \nC135 C136 C137 C139 C140 C141 \nC142 C143 C144 C145 C146 C147 \nC148 C149 C150 C151 C152 C154 \nC159 C164 C165 C166 C167 \n238: C7_=_C88( C7 C88 ) C7_=_C124( C7 C124 ) C7_=_C141( C7 C141 ) C7_=_C148( C7 C148 ) C7_=_C154( C7 C154 ) \nC7_=_C159( C7 C159 ) C7_=_C164( C7 C164 ) C7_=_C165( C7 C165 ) C7_=_C166( C7 C166 ) C7_=_C167( C7 C167 ) C18_=_C69( C18 C69 ) \nC18_=_C119( C18 C119 ) C18_=_C129( C18 C129 ) C18_=_C130( C18 C130 ) C18_=_C131( C18 C131 ) C18_=_C132( C18 C132 ) C18_=_C134( C18 C134 ) \nC18_=_C135( C18 C135 ) C18_=_C136( C18 C136 ) C18_=_C137( C18 C137 ) C28_=_C114( C28 C114 ) C28_=_C121( C28 C121 ) C28_=_C130( C28 C130 ) \nC28_=_C146( C28 C146 ) C28_=_C147( C28 C147 ) C28_=_C148( C28 C148 ) C28_=_C149( C28 C149 ) C28_=_C150( C28 C150 ) C28_=_C151( C28 C151 ) \nC28_=_C152( C28 C152 ) C37_=_C109( C37 C109 ) C37_=_C120( C37 C120 ) C37_=_C129( C37 C129 ) C37_=_C139( C37 C139 ) C37_=_C140( C37 C140 ) \nC37_=_C141( C37 C141 ) C37_=_C142( C37 C142 ) C37_=_C143( C37 C143 ) C37_=_C144( C37 C144 ) C37_=_C145( C37 C145 ) C69_=_C119( C69 C119 ) \nC69_=_C129( C69 C129 ) C69_=_C130( C69 C130 ) C69_=_C131( C69 C131 ) C69_=_C132( C69 C132 ) C69_=_C134( C69 C134 ) C69_=_C135( C69 C135 ) \nC69_=_C136( C69 C136 ) C69_=_C137( C69 C137 ) C88_=_C124( C88 C124 ) C88_=_C141( C88 C141 ) C88_=_C148( C88 C148 ) C88_=_C154( C88 C154 ) \nC88_=_C159( C88 C159 ) C88_=_C164( C88 C164 ) C88_=_C165( C88 C165 ) C88_=_C166( C88 C166 ) C88_=_C167( C88 C167 ) C109_=_C120( C109 C120 ) \nC109_=_C129( C109 C129 ) C109_=_C139( C109 C139 ) C109_=_C140( C109 C140 ) C109_=_C141( C109 C141 ) C109_=_C142( C109 C142 ) C109_=_C143( C109 C143 ) \nC109_=_C144( C109 C144 ) C109_=_C145( C109 C145 ) C114_=_C121( C114 C121 ) C114_=_C130( C114 C130 ) C114_=_C146( C114 C146 ) C114_=_C147( C114 C147 ) \nC114_=_C148( C114 C148 ) C114_=_C149( C114 C149 ) C114_=_C150( C114 C150 ) C114_=_C151( C114 C151 ) C114_=_C152( C114 C152 ) C119_=_C120( C119 C120 ) \nC119_=_C121( C119 C121 ) C119_=_C124( C119 C124 ) C119_=_C129( C119 C129 ) C119_=_C130( C119 C130 ) C119_=_C131( C119 C131 ) C119_=_C132( C119 C132 ) \nC119_=_C134( C119 C134 ) C119_=_C135( C119 C135 ) C119_=_C136( C119 C136 ) C119_=_C137( C119 C137 ) C120_=_C121( C120 C121 ) C120_=_C124( C120 C124 ) \nC120_=_C129( C120 C129 ) C120_=_C139( C120 C139 ) C120_=_C140( C120 C140 ) C120_=_C141( C120 C141 ) C120_=_C142( C120 C142 ) C120_=_C143( C120 C143 ) \nC120_=_C144( C120 C144 ) C120_=_C145( C120 C145 ) C121_=_C124( C121 C124 ) C121_=_C130( C121 C130 ) C121_=_C146( C121 C146 ) C121_=_C147( C121 C147 ) \nC121_=_C148( C121 C148 ) C121_=_C149( C121 C149 ) C121_=_C150( C121 C150 ) C121_=_C151( C121 C151 ) C121_=_C152( C121 C152 ) C124_=_C141( C124 C141 ) \nC124_=_C148( C124 C148 ) C124_=_C154( C124 C154 ) C124_=_C159( C124 C159 ) C124_=_C164( C124 C164 ) C124_=_C165( C124 C165 ) C124_=_C166( C124 C166 ) \nC124_=_C167( C124 C167 ) C129_=_C130( C129 C130 ) C129_=_C131( C129 C131 ) C129_=_C132( C129 C132 ) C129_=_C134( C129 C134 ) C129_=_C135( C129 C135 ) \nC129_=_C136( C129 C136 ) C129_=_C137( C129 C137 ) C129_=_C139( C129 C139 ) C129_=_C140( C129 C140 ) C129_=_C141( C129 C141 ) C129_=_C142( C129 C142 ) \nC129_=_C143( C129 C143 ) C129_=_C144( C129 C144 ) C129_=_C145( C129 C145 ) C130_=_C131( C130 C131 ) C130_=_C132( C130 C132 ) C130_=_C134( C130 C134 ) \nC130_=_C135( C130 C135 ) C130_=_C136( C130 C136 ) C130_=_C137( C130 C137 ) C130_=_C146( C130 C146 ) C130_=_C147( C130 C147 ) C130_=_C148( C130 C148 ) \nC130_=_C149( C130 C149 ) C130_=_C150( C130 C150 ) C130_=_C151( C130 C151 ) C130_=_C152( C130 C152 ) C131_=_C132( C131 C132 ) C131_=_C134( C131 C134 ) \nC131_=_C135( C131 C135 ) C131_=_C136( C131 C136 ) C131_=_C137( C131 C137 ) C131_=_C139( C131 C139 ) C131_=_C146( C131 C146 ) C131_=_C154( C131 C154 ) \nC132_=_C134( C132 C134 ) C132_=_C135( C132 C135 ) C132_=_C136( C132 C136 ) C132_=_C137( C132 C137 ) C132_=_C140( C132 C140 ) C132_=_C147( C132 C147 ) \nC132_=_C159( C132 C159 ) C134_=_C135( C134 C135 ) C134_=_C136( C134 C136 ) C134_=_C137( C134 C137 ) C135_=_C136( C135 C136 ) C135_=_C137( C135 C137 ) \nC136_=_C137( C136 C137 ) C139_=_C140( C139 C140 ) C139_=_C141( C139 C141 ) C139_=_C142( C139 C142 ) C139_=_C143( C139 C143 ) C139_=_C144( C139 C144 ) \nC139_=_C145( C139 C145 ) C139_=_C146( C139 C146 ) C139_=_C154( C139 C154 ) C140_=_C141( C140 C141 ) C140_=_C142( C140 C142 ) C140_=_C143( C140 C143 ) \nC140_=_C144( C140 C144 ) C140_=_C145( C140 C145 ) C140_=_C147( C140 C147 ) C140_=_C159( C140 C159 ) C141_=_C142( C141 C142 ) C141_=_C143( C141 C143 ) \nC141_=_C144( C141 C144 ) C141_=_C145( C141 C145 ) C141_=_C148( C141 C148 ) C141_=_C154( C141 C154 ) C141_=_C159( C141 C159 ) C141_=_C164( C141 C164 ) \nC141_=_C165( C141 C165 ) C141_=_C166( C141 C166 ) C141_=_C167( C141 C167 ) C142_=_C143( C142 C143 ) C142_=_C144( C142 C144 ) C142_=_C145( C142 C145 ) \nC143_=_C144( C143 C144 ) C143_=_C145( C143 C145 ) C144_=_C145( C144 C145 ) C146_=_C147( C146 C147 ) C146_=_C148( C146 C148 ) C146_=_C149( C146 C149 ) \nC146_=_C150( C146 C150 ) C146_=_C151( C146 C151 ) C146_=_C152( C146 C152 ) C146_=_C154( C146 C154 ) C147_=_C148( C147 C148 ) C147_=_C149( C147 C149 ) \nC147_=_C150( C147 C150 ) C147_=_C151( C147 C151 ) C147_=_C152( C147 C152 ) C147_=_C159( C147 C159 ) C148_=_C149( C148 C149 ) C148_=_C150( C148 C150 ) \nC148_=_C151( C148 C151 ) C148_=_C152( C148</w:t>
      </w:r>
    </w:p>
    <w:p>
      <w:pPr>
        <w:pStyle w:val="PreformattedText"/>
        <w:bidi w:val="0"/>
        <w:spacing w:before="0" w:after="0"/>
        <w:jc w:val="left"/>
        <w:rPr/>
      </w:pPr>
      <w:r>
        <w:rPr/>
        <w:t xml:space="preserve"> </w:t>
      </w:r>
      <w:r>
        <w:rPr/>
        <w:t>C152 ) C148_=_C154( C148 C154 ) C148_=_C159( C148 C159 ) C148_=_C164( C148 C164 ) C148_=_C165( C148 C165 ) \nC148_=_C166( C148 C166 ) C148_=_C167( C148 C167 ) C149_=_C150( C149 C150 ) C149_=_C151( C149 C151 ) C149_=_C152( C149 C152 ) C150_=_C151( C150 C151 ) \nC150_=_C152( C150 C152 ) C151_=_C152( C151 C152 ) C154_=_C159( C154 C159 ) C154_=_C164( C154 C164 ) C154_=_C165( C154 C165 ) C154_=_C166( C154 C166 ) \nC154_=_C167( C154 C167 ) C159_=_C164( C159 C164 ) C159_=_C165( C159 C165 ) C159_=_C166( C159 C166 ) C159_=_C167( C159 C167 ) C164_=_C165( C164 C165 ) \nC164_=_C166( C164 C166 ) C164_=_C167( C164 C167 ) C165_=_C166( C165 C166 ) C165_=_C167( C165 C167 ) C166_=_C167( C166 C167 ) "];18-&gt;26[label="36: C7 C18 C28 C37 C69 \nC88 C109 C114 C119 C120 C121 \nC124 C131 C132 C134 C135 C136 \nC137 C139 C140 C142 C143 C144 \nC145 C146 C147 C149 C150 C151 \nC152 C154 C159 C164 C165 C166 \nC167 \n162: C7_=_C88 ,C7_=_C124 ,C7_=_C154 ,C7_=_C159 ,C7_=_C164 ,\nC7_=_C165 ,C7_=_C166 ,C7_=_C167 ,C18_=_C69 ,C18_=_C119 ,C18_=_C131 ,\nC18_=_C132 ,C18_=_C134 ,C18_=_C135 ,C18_=_C136 ,C18_=_C137 ,C28_=_C114 ,\nC28_=_C121 ,C28_=_C146 ,C28_=_C147 ,C28_=_C149 ,C28_=_C150 ,C28_=_C151 ,\nC28_=_C152 ,C37_=_C109 ,C37_=_C120 ,C37_=_C139 ,C37_=_C140 ,C37_=_C142 ,\nC37_=_C143 ,C37_=_C144 ,C37_=_C145 ,C69_=_C119 ,C69_=_C131 ,C69_=_C132 ,\nC69_=_C134 ,C69_=_C135 ,C69_=_C136 ,C69_=_C137 ,C88_=_C124 ,C88_=_C154 ,\nC88_=_C159 ,C88_=_C164 ,C88_=_C165 ,C88_=_C166 ,C88_=_C167 ,C109_=_C120 ,\nC109_=_C139 ,C109_=_C140 ,C109_=_C142 ,C109_=_C143 ,C109_=_C144 ,C109_=_C145 ,\nC114_=_C121 ,C114_=_C146 ,C114_=_C147 ,C114_=_C149 ,C114_=_C150 ,C114_=_C151 ,\nC114_=_C152 ,C119_=_C120 ,C119_=_C121 ,C119_=_C124 ,C119_=_C131 ,C119_=_C132 ,\nC119_=_C134 ,C119_=_C135 ,C119_=_C136 ,C119_=_C137 ,C120_=_C121 ,C120_=_C124 ,\nC120_=_C139 ,C120_=_C140 ,C120_=_C142 ,C120_=_C143 ,C120_=_C144 ,C120_=_C145 ,\nC121_=_C124 ,C121_=_C146 ,C121_=_C147 ,C121_=_C149 ,C121_=_C150 ,C121_=_C151 ,\nC121_=_C152 ,C124_=_C154 ,C124_=_C159 ,C124_=_C164 ,C124_=_C165 ,C124_=_C166 ,\nC124_=_C167 ,C131_=_C132 ,C131_=_C134 ,C131_=_C135 ,C131_=_C136 ,C131_=_C137 ,\nC131_=_C139 ,C131_=_C146 ,C131_=_C154 ,C132_=_C134 ,C132_=_C135 ,C132_=_C136 ,\nC132_=_C137 ,C132_=_C140 ,C132_=_C147 ,C132_=_C159 ,C134_=_C135 ,C134_=_C136 ,\nC134_=_C137 ,C135_=_C136 ,C135_=_C137 ,C136_=_C137 ,C139_=_C140 ,C139_=_C142 ,\nC139_=_C143 ,C139_=_C144 ,C139_=_C145 ,C139_=_C146 ,C139_=_C154 ,C140_=_C142 ,\nC140_=_C143 ,C140_=_C144 ,C140_=_C145 ,C140_=_C147 ,C140_=_C159 ,C142_=_C143 ,\nC142_=_C144 ,C142_=_C145 ,C143_=_C144 ,C143_=_C145 ,C144_=_C145 ,C146_=_C147 ,\nC146_=_C149 ,C146_=_C150 ,C146_=_C151 ,C146_=_C152 ,C146_=_C154 ,C147_=_C149 ,\nC147_=_C150 ,C147_=_C151 ,C147_=_C152 ,C147_=_C159 ,C149_=_C150 ,C149_=_C151 ,\nC149_=_C152 ,C150_=_C151 ,C150_=_C152 ,C151_=_C152 ,C154_=_C159 ,C154_=_C164 ,\nC154_=_C165 ,C154_=_C166 ,C154_=_C167 ,C159_=_C164 ,C159_=_C165 ,C159_=_C166 ,\nC159_=_C167 ,C164_=_C165 ,C164_=_C166 ,C164_=_C167 ,C165_=_C166 ,C165_=_C167 ,\nC166_=_C167 ,"];27[shape=box, label="id:27 level: 3\n42: C45 C46 C52 C53 C96 \nC97 C103 C104 C122 C123 C131 \nC132 C139 C140 C146 C147 C154 \nC155 C156 C157 C158 C159 C160 \nC161 C162 C163 C171 C172 C179 \nC180 C186 C187 C192 C193 C199 \nC200 C201 C202 C203 C204 C205 \nC206 \n240: C45_=_C46( C45 C46 ) C45_=_C103( C45 C103 ) C45_=_C123( C45 C123 ) C45_=_C132( C45 C132 ) C45_=_C140( C45 C140 ) \nC45_=_C147( C45 C147 ) C45_=_C159( C45 C159 ) C45_=_C160( C45 C160 ) C45_=_C161( C45 C161 ) C45_=_C162( C45 C162 ) C45_=_C163( C45 C163 ) \nC46_=_C104( C46 C104 ) C46_=_C160( C46 C160 ) C46_=_C171( C46 C171 ) C46_=_C179( C46 C179 ) C46_=_C186( C46 C186 ) C46_=_C192( C46 C192 ) \nC46_=_C199( C46 C199 ) C46_=_C200( C46 C200 ) C46_=_C201( C46 C201 ) C46_=_C202( C46 C202 ) C52_=_C53( C52 C53 ) C52_=_C96( C52 C96 ) \nC52_=_C122( C52 C122 ) C52_=_C131( C52 C131 ) C52_=_C139( C52 C139 ) C52_=_C146( C52 C146 ) C52_=_C154( C52 C154 ) C52_=_C155( C52 C155 ) \nC52_=_C156( C52 C156 ) C52_=_C157( C52 C157 ) C52_=_C158( C52 C158 ) C53_=_C97( C53 C97 ) C53_=_C155( C53 C155 ) C53_=_C172( C53 C172 ) \nC53_=_C180( C53 C180 ) C53_=_C187( C53 C187 ) C53_=_C193( C53 C193 ) C53_=_C203( C53 C203 ) C53_=_C204( C53 C204 ) C53_=_C205( C53 C205 ) \nC53_=_C206( C53 C206 ) C96_=_C97( C96 C97 ) C96_=_C122( C96 C122 ) C96_=_C131( C96 C131 ) C96_=_C139( C96 C139 ) C96_=_C146( C96 C146 ) \nC96_=_C154( C96 C154 ) C96_=_C155( C96 C155 ) C96_=_C156( C96 C156 ) C96_=_C157( C96 C157 ) C96_=_C158( C96 C158 ) C97_=_C155( C97 C155 ) \nC97_=_C172( C97 C172 ) C97_=_C180( C97 C180 ) C97_=_C187( C97 C187 ) C97_=_C193( C97 C193 ) C97_=_C203( C97 C203 ) C97_=_C204( C97 C204 ) \nC97_=_C205( C97 C205 ) C97_=_C206( C97 C206 ) C103_=_C104( C103 C104 ) C103_=_C123( C103 C123 ) C103_=_C132( C103 C132 ) C103_=_C140( C103 C140 ) \nC103_=_C147( C103 C147 ) C103_=_C159( C103 C159 ) C103_=_C160( C103 C160 ) C103_=_C161( C103 C161 ) C103_=_C162( C103 C162 ) C103_=_C163( C103 C163 ) \nC104_=_C160( C104 C160 ) C104_=_C171( C104 C171 ) C104_=_C179( C104 C179 ) C104_=_C186( C104 C186 ) C104_=_C192( C104 C192 ) C104_=_C199( C104 C199 ) \nC104_=_C200( C104 C200 ) C104_=_C201( C104 C201 ) C104_=_C202( C104 C202 ) C122_=_C123( C122 C123 ) C122_=_C131( C122 C131 ) C122_=_C139( C122 C139 ) \nC122_=_C146( C122 C146 ) C122_=_C154( C122 C154 ) C122_=_C155( C122 C155 ) C122_=_C156( C122 C156 ) C122_=_C157( C122 C157 ) C122_=_C158( C122 C158 ) \nC123_=_C132( C123 C132 ) C123_=_C140( C123 C140 ) C123_=_C147( C123 C147 ) C123_=_C159( C123 C159 ) C123_=_C160( C123 C160 ) C123_=_C161( C123 C161 ) \nC123_=_C162( C123 C162 ) C123_=_C163( C123 C163 ) C131_=_C132( C131 C132 ) C131_=_C139( C131 C139 ) C131_=_C146( C131 C146 ) C131_=_C154( C131 C154 ) \nC131_=_C155( C131 C155 ) C131_=_C156( C131 C156 ) C131_=_C157( C131 C157 ) C131_=_C158( C131 C158 ) C132_=_C140( C132 C140 ) C132_=_C147( C132 C147 ) \nC132_=_C159( C132 C159 ) C132_=_C160( C132 C160 ) C132_=_C161( C132 C161 ) C132_=_C162( C132 C162 ) C132_=_C163( C132 C163 ) C139_=_C140( C139 C140 ) \nC139_=_C146( C139 C146 ) C139_=_C154( C139 C154 ) C139_=_C155( C139 C155 ) C139_=_C156( C139 C156 ) C139_=_C157( C139 C157 ) C139_=_C158( C139 C158 ) \nC140_=_C147( C140 C147 ) C140_=_C159( C140 C159 ) C140_=_C160( C140 C160 ) C140_=_C161( C140 C161 ) C140_=_C162( C140 C162 ) C140_=_C163( C140 C163 ) \nC146_=_C147( C146 C147 ) C146_=_C154( C146 C154 ) C146_=_C155( C146 C155 ) C146_=_C156( C146 C156 ) C146_=_C157( C146 C157 ) C146_=_C158( C146 C158 ) \nC147_=_C159( C147 C159 ) C147_=_C160( C147 C160 ) C147_=_C161( C147 C161 ) C147_=_C162( C147 C162 ) C147_=_C163( C147 C163 ) C154_=_C155( C154 C155 ) \nC154_=_C156( C154 C156 ) C154_=_C157( C154 C157 ) C154_=_C158( C154 C158 ) C154_=_C159( C154 C159 ) C155_=_C156( C155 C156 ) C155_=_C157( C155 C157 ) \nC155_=_C158( C155 C158 ) C155_=_C172( C155 C172 ) C155_=_C180( C155 C180 ) C155_=_C187( C155 C187 ) C155_=_C193( C155 C193 ) C155_=_C203( C155 C203 ) \nC155_=_C204( C155 C204 ) C155_=_C205( C155 C205 ) C155_=_C206( C155 C206 ) C156_=_C157( C156 C157 ) C156_=_C158( C156 C158 ) C156_=_C204( C156 C204 ) \nC157_=_C158( C157 C158 ) C157_=_C205( C157 C205 ) C158_=_C206( C158 C206 ) C159_=_C160( C159 C160 ) C159_=_C161( C159 C161 ) C159_=_C162( C159 C162 ) \nC159_=_C163( C159 C163 ) C160_=_C161( C160 C161 ) C160_=_C162( C160 C162 ) C160_=_C163( C160 C163 ) C160_=_C171( C160 C171 ) C160_=_C179( C160 C179 ) \nC160_=_C186( C160 C186 ) C160_=_C192( C160 C192 ) C160_=_C199( C160 C199 ) C160_=_C200( C160 C200 ) C160_=_C201( C160 C201 ) C160_=_C202( C160 C202 ) \nC161_=_C162( C161 C162 ) C161_=_C163( C161 C163 ) C161_=_C200( C161 C200 ) C162_=_C163( C162 C163 ) C162_=_C201( C162 C201 ) C163_=_C202( C163 C202 ) \nC171_=_C172( C171 C172 ) C171_=_C179( C171 C179 ) C171_=_C186( C171 C186 ) C171_=_C192( C171 C192 ) C171_=_C199( C171 C199 ) C171_=_C200( C171 C200 ) \nC171_=_C201( C171 C201 ) C171_=_C202( C171 C202 ) C172_=_C180( C172 C180 ) C172_=_C187( C172 C187 ) C172_=_C193( C172 C193 ) C172_=_C203( C172 C203 ) \nC172_=_C204( C172 C204 ) C172_=_C205( C172 C205 ) C172_=_C206( C172 C206 ) C179_=_C180( C179 C180 ) C179_=_C186( C179 C186 ) C179_=_C192( C179 C192 ) \nC179_=_C199( C179 C199 ) C179_=_C200( C179 C200 ) C179_=_C201( C179 C201 ) C179_=_C202( C179 C202 ) C180_=_C187( C180 C187 ) C180_=_C193( C180 C193 ) \nC180_=_C203( C180 C203 ) C180_=_C204( C180 C204 ) C180_=_C205( C180 C205 ) C180_=_C206( C180 C206 ) C186_=_C187( C186 C187 ) C186_=_C192( C186 C192 ) \nC186_=_C199( C186 C199 ) C186_=_C200( C186 C200 ) C186_=_C201( C186 C201 ) C186_=_C202( C186 C202 ) C187_=_C193( C187 C193 ) C187_=_C203( C187 C203 ) \nC187_=_C204( C187 C204 ) C187_=_C205( C187 C205 ) C187_=_C206( C187 C206 ) C192_=_C193( C192 C193 ) C192_=_C199( C192 C199 ) C192_=_C200( C192 C200 ) \nC192_=_C201( C192 C201 ) C192_=_C202( C192 C202 ) C193_=_C203( C193 C203 ) C193_=_C204( C193 C204 ) C193_=_C205( C193 C205 ) C193_=_C206( C193 C206 ) \nC199_=_C200( C199 C200 ) C199_=_C201( C199 C201 ) C199_=_C202( C199 C202 ) C199_=_C203( C199 C203 ) C200_=_C201( C200 C201 ) C200_=_C202( C200 C202 ) \nC201_=_C202( C201 C202 ) C203_=_C204( C203 C204 ) C203_=_C205( C203 C205 ) C203_=_C206( C203 C206 ) C204_=_C205( C204 C205 ) C204_=_C206( C204 C206 ) \nC205_=_C206( C205 C206 ) "];18-&gt;27[label="40: C45 C46 C52 C53 C96 \nC97 C103 C104 C122 C123 C131 \nC132 C139 C140 C146 C147 C154 \nC156 C157 C158 C159 C161 C162 \nC163 C171 C172 C179 C180 C186 \nC187 C192 C193 C199 C200 C201 \nC202 C203 C204 C205 C206 \n200: C45_=_C46 ,C45_=_C103 ,C45_=_C123 ,C45_=_C132 ,C45_=_C140 ,\nC45_=_C147 ,C45_=_C159 ,C45_=_C161 ,C45_=_C162 ,C45_=_C163 ,C46_=_C104 ,\nC46_=_C171 ,C46_=_C179 ,C46_=_C186 ,C46_=_C192 ,C46_=_C199 ,C46_=_C200 ,\nC46_=_C201 ,C46_=_C202 ,C52_=_C53 ,C52_=_C96 ,C52_=_C122 ,C52_=_C131 ,\nC52_=_C139 ,C52_=_C146 ,C52_=_C154 ,C52_=_C156 ,C52_=_C157 ,C52_=_C158 ,\nC53_=_C97 ,C53_=_C172 ,C53_=_C180 ,C53_=_C187 ,C53_=_C193 ,C53_=_C203 ,\nC53_=_C204 ,C53_=_C205</w:t>
      </w:r>
    </w:p>
    <w:p>
      <w:pPr>
        <w:pStyle w:val="PreformattedText"/>
        <w:bidi w:val="0"/>
        <w:spacing w:before="0" w:after="0"/>
        <w:jc w:val="left"/>
        <w:rPr/>
      </w:pPr>
      <w:r>
        <w:rPr/>
        <w:t xml:space="preserve"> </w:t>
      </w:r>
      <w:r>
        <w:rPr/>
        <w:t>,C53_=_C206 ,C96_=_C97 ,C96_=_C122 ,C96_=_C131 ,\nC96_=_C139 ,C96_=_C146 ,C96_=_C154 ,C96_=_C156 ,C96_=_C157 ,C96_=_C158 ,\nC97_=_C172 ,C97_=_C180 ,C97_=_C187 ,C97_=_C193 ,C97_=_C203 ,C97_=_C204 ,\nC97_=_C205 ,C97_=_C206 ,C103_=_C104 ,C103_=_C123 ,C103_=_C132 ,C103_=_C140 ,\nC103_=_C147 ,C103_=_C159 ,C103_=_C161 ,C103_=_C162 ,C103_=_C163 ,C104_=_C171 ,\nC104_=_C179 ,C104_=_C186 ,C104_=_C192 ,C104_=_C199 ,C104_=_C200 ,C104_=_C201 ,\nC104_=_C202 ,C122_=_C123 ,C122_=_C131 ,C122_=_C139 ,C122_=_C146 ,C122_=_C154 ,\nC122_=_C156 ,C122_=_C157 ,C122_=_C158 ,C123_=_C132 ,C123_=_C140 ,C123_=_C147 ,\nC123_=_C159 ,C123_=_C161 ,C123_=_C162 ,C123_=_C163 ,C131_=_C132 ,C131_=_C139 ,\nC131_=_C146 ,C131_=_C154 ,C131_=_C156 ,C131_=_C157 ,C131_=_C158 ,C132_=_C140 ,\nC132_=_C147 ,C132_=_C159 ,C132_=_C161 ,C132_=_C162 ,C132_=_C163 ,C139_=_C140 ,\nC139_=_C146 ,C139_=_C154 ,C139_=_C156 ,C139_=_C157 ,C139_=_C158 ,C140_=_C147 ,\nC140_=_C159 ,C140_=_C161 ,C140_=_C162 ,C140_=_C163 ,C146_=_C147 ,C146_=_C154 ,\nC146_=_C156 ,C146_=_C157 ,C146_=_C158 ,C147_=_C159 ,C147_=_C161 ,C147_=_C162 ,\nC147_=_C163 ,C154_=_C156 ,C154_=_C157 ,C154_=_C158 ,C154_=_C159 ,C156_=_C157 ,\nC156_=_C158 ,C156_=_C204 ,C157_=_C158 ,C157_=_C205 ,C158_=_C206 ,C159_=_C161 ,\nC159_=_C162 ,C159_=_C163 ,C161_=_C162 ,C161_=_C163 ,C161_=_C200 ,C162_=_C163 ,\nC162_=_C201 ,C163_=_C202 ,C171_=_C172 ,C171_=_C179 ,C171_=_C186 ,C171_=_C192 ,\nC171_=_C199 ,C171_=_C200 ,C171_=_C201 ,C171_=_C202 ,C172_=_C180 ,C172_=_C187 ,\nC172_=_C193 ,C172_=_C203 ,C172_=_C204 ,C172_=_C205 ,C172_=_C206 ,C179_=_C180 ,\nC179_=_C186 ,C179_=_C192 ,C179_=_C199 ,C179_=_C200 ,C179_=_C201 ,C179_=_C202 ,\nC180_=_C187 ,C180_=_C193 ,C180_=_C203 ,C180_=_C204 ,C180_=_C205 ,C180_=_C206 ,\nC186_=_C187 ,C186_=_C192 ,C186_=_C199 ,C186_=_C200 ,C186_=_C201 ,C186_=_C202 ,\nC187_=_C193 ,C187_=_C203 ,C187_=_C204 ,C187_=_C205 ,C187_=_C206 ,C192_=_C193 ,\nC192_=_C199 ,C192_=_C200 ,C192_=_C201 ,C192_=_C202 ,C193_=_C203 ,C193_=_C204 ,\nC193_=_C205 ,C193_=_C206 ,C199_=_C200 ,C199_=_C201 ,C199_=_C202 ,C199_=_C203 ,\nC200_=_C201 ,C200_=_C202 ,C201_=_C202 ,C203_=_C204 ,C203_=_C205 ,C203_=_C206 ,\nC204_=_C205 ,C204_=_C206 ,C205_=_C206 ,"];28[shape=box, label="id:28 level: 3\n68: C6 C17 C27 C36 C44 \nC47 C51 C54 C63 C65 C66 \nC69 C70 C71 C72 C73 C74 \nC75 C76 C77 C78 C84 C85 \nC88 C89 C90 C91 C92 C94 \nC95 C96 C97 C99 C100 C101 \nC102 C103 C104 C106 C107 C109 \nC110 C111 C112 C113 C114 C115 \nC116 C117 C118 C156 C161 C200 \nC204 C211 C215 C218 C222 C225 \nC226 C227 C229 C230 C233 C237 \nC240 C243 C244 \n362: C6_=_C74( C6 C74 ) C6_=_C84( C6 C84 ) C6_=_C85( C6 C85 ) C6_=_C88( C6 C88 ) C6_=_C89( C6 C89 ) \nC6_=_C90( C6 C90 ) C6_=_C91( C6 C91 ) C6_=_C92( C6 C92 ) C17_=_C63( C17 C63 ) C17_=_C65( C17 C65 ) C17_=_C66( C17 C66 ) \nC17_=_C69( C17 C69 ) C17_=_C70( C17 C70 ) C17_=_C71( C17 C71 ) C17_=_C72( C17 C72 ) C17_=_C73( C17 C73 ) C27_=_C78( C27 C78 ) \nC27_=_C95( C27 C95 ) C27_=_C102( C27 C102 ) C27_=_C114( C27 C114 ) C27_=_C115( C27 C115 ) C27_=_C116( C27 C116 ) C27_=_C117( C27 C117 ) \nC27_=_C118( C27 C118 ) C36_=_C77( C36 C77 ) C36_=_C94( C36 C94 ) C36_=_C101( C36 C101 ) C36_=_C109( C36 C109 ) C36_=_C110( C36 C110 ) \nC36_=_C111( C36 C111 ) C36_=_C112( C36 C112 ) C36_=_C113( C36 C113 ) C44_=_C47( C44 C47 ) C44_=_C66( C44 C66 ) C44_=_C76( C44 C76 ) \nC44_=_C85( C44 C85 ) C44_=_C101( C44 C101 ) C44_=_C102( C44 C102 ) C44_=_C103( C44 C103 ) C44_=_C104( C44 C104 ) C44_=_C106( C44 C106 ) \nC44_=_C107( C44 C107 ) C47_=_C161( C47 C161 ) C47_=_C200( C47 C200 ) C47_=_C211( C47 C211 ) C47_=_C218( C47 C218 ) C47_=_C225( C47 C225 ) \nC47_=_C226( C47 C226 ) C47_=_C227( C47 C227 ) C47_=_C229( C47 C229 ) C47_=_C230( C47 C230 ) C51_=_C54( C51 C54 ) C51_=_C65( C51 C65 ) \nC51_=_C75( C51 C75 ) C51_=_C84( C51 C84 ) C51_=_C94( C51 C94 ) C51_=_C95( C51 C95 ) C51_=_C96( C51 C96 ) C51_=_C97( C51 C97 ) \nC51_=_C99( C51 C99 ) C51_=_C100( C51 C100 ) C54_=_C156( C54 C156 ) C54_=_C204( C54 C204 ) C54_=_C215( C54 C215 ) C54_=_C222( C54 C222 ) \nC54_=_C233( C54 C233 ) C54_=_C237( C54 C237 ) C54_=_C240( C54 C240 ) C54_=_C243( C54 C243 ) C54_=_C244( C54 C244 ) C63_=_C65( C63 C65 ) \nC63_=_C66( C63 C66 ) C63_=_C69( C63 C69 ) C63_=_C70( C63 C70 ) C63_=_C71( C63 C71 ) C63_=_C72( C63 C72 ) C63_=_C73( C63 C73 ) \nC63_=_C74( C63 C74 ) C63_=_C75( C63 C75 ) C63_=_C76( C63 C76 ) C63_=_C77( C63 C77 ) C63_=_C78( C63 C78 ) C65_=_C66( C65 C66 ) \nC65_=_C69( C65 C69 ) C65_=_C70( C65 C70 ) C65_=_C71( C65 C71 ) C65_=_C72( C65 C72 ) C65_=_C73( C65 C73 ) C65_=_C75( C65 C75 ) \nC65_=_C84( C65 C84 ) C65_=_C94( C65 C94 ) C65_=_C95( C65 C95 ) C65_=_C96( C65 C96 ) C65_=_C97( C65 C97 ) C65_=_C99( C65 C99 ) \nC65_=_C100( C65 C100 ) C66_=_C69( C66 C69 ) C66_=_C70( C66 C70 ) C66_=_C71( C66 C71 ) C66_=_C72( C66 C72 ) C66_=_C73( C66 C73 ) \nC66_=_C76( C66 C76 ) C66_=_C85( C66 C85 ) C66_=_C101( C66 C101 ) C66_=_C102( C66 C102 ) C66_=_C103( C66 C103 ) C66_=_C104( C66 C104 ) \nC66_=_C106( C66 C106 ) C66_=_C107( C66 C107 ) C69_=_C70( C69 C70 ) C69_=_C71( C69 C71 ) C69_=_C72( C69 C72 ) C69_=_C73( C69 C73 ) \nC70_=_C71( C70 C71 ) C70_=_C72( C70 C72 ) C70_=_C73( C70 C73 ) C71_=_C72( C71 C72 ) C71_=_C73( C71 C73 ) C71_=_C218( C71 C218 ) \nC71_=_C222( C71 C222 ) C72_=_C73( C72 C73 ) C74_=_C75( C74 C75 ) C74_=_C76( C74 C76 ) C74_=_C77( C74 C77 ) C74_=_C78( C74 C78 ) \nC74_=_C84( C74 C84 ) C74_=_C85( C74 C85 ) C74_=_C88( C74 C88 ) C74_=_C89( C74 C89 ) C74_=_C90( C74 C90 ) C74_=_C91( C74 C91 ) \nC74_=_C92( C74 C92 ) C75_=_C76( C75 C76 ) C75_=_C77( C75 C77 ) C75_=_C78( C75 C78 ) C75_=_C84( C75 C84 ) C75_=_C94( C75 C94 ) \nC75_=_C95( C75 C95 ) C75_=_C96( C75 C96 ) C75_=_C97( C75 C97 ) C75_=_C99( C75 C99 ) C75_=_C100( C75 C100 ) C76_=_C77( C76 C77 ) \nC76_=_C78( C76 C78 ) C76_=_C85( C76 C85 ) C76_=_C101( C76 C101 ) C76_=_C102( C76 C102 ) C76_=_C103( C76 C103 ) C76_=_C104( C76 C104 ) \nC76_=_C106( C76 C106 ) C76_=_C107( C76 C107 ) C77_=_C78( C77 C78 ) C77_=_C94( C77 C94 ) C77_=_C101( C77 C101 ) C77_=_C109( C77 C109 ) \nC77_=_C110( C77 C110 ) C77_=_C111( C77 C111 ) C77_=_C112( C77 C112 ) C77_=_C113( C77 C113 ) C78_=_C95( C78 C95 ) C78_=_C102( C78 C102 ) \nC78_=_C114( C78 C114 ) C78_=_C115( C78 C115 ) C78_=_C116( C78 C116 ) C78_=_C117( C78 C117 ) C78_=_C118( C78 C118 ) C84_=_C85( C84 C85 ) \nC84_=_C88( C84 C88 ) C84_=_C89( C84 C89 ) C84_=_C90( C84 C90 ) C84_=_C91( C84 C91 ) C84_=_C92( C84 C92 ) C84_=_C94( C84 C94 ) \nC84_=_C95( C84 C95 ) C84_=_C96( C84 C96 ) C84_=_C97( C84 C97 ) C84_=_C99( C84 C99 ) C84_=_C100( C84 C100 ) C85_=_C88( C85 C88 ) \nC85_=_C89( C85 C89 ) C85_=_C90( C85 C90 ) C85_=_C91( C85 C91 ) C85_=_C92( C85 C92 ) C85_=_C101( C85 C101 ) C85_=_C102( C85 C102 ) \nC85_=_C103( C85 C103 ) C85_=_C104( C85 C104 ) C85_=_C106( C85 C106 ) C85_=_C107( C85 C107 ) C88_=_C89( C88 C89 ) C88_=_C90( C88 C90 ) \nC88_=_C91( C88 C91 ) C88_=_C92( C88 C92 ) C89_=_C90( C89 C90 ) C89_=_C91( C89 C91 ) C89_=_C92( C89 C92 ) C90_=_C91( C90 C91 ) \nC90_=_C92( C90 C92 ) C90_=_C225( C90 C225 ) C90_=_C233( C90 C233 ) C91_=_C92( C91 C92 ) C94_=_C95( C94 C95 ) C94_=_C96( C94 C96 ) \nC94_=_C97( C94 C97 ) C94_=_C99( C94 C99 ) C94_=_C100( C94 C100 ) C94_=_C101( C94 C101 ) C94_=_C109( C94 C109 ) C94_=_C110( C94 C110 ) \nC94_=_C111( C94 C111 ) C94_=_C112( C94 C112 ) C94_=_C113( C94 C113 ) C95_=_C96( C95 C96 ) C95_=_C97( C95 C97 ) C95_=_C99( C95 C99 ) \nC95_=_C100( C95 C100 ) C95_=_C102( C95 C102 ) C95_=_C114( C95 C114 ) C95_=_C115( C95 C115 ) C95_=_C116( C95 C116 ) C95_=_C117( C95 C117 ) \nC95_=_C118( C95 C118 ) C96_=_C97( C96 C97 ) C96_=_C99( C96 C99 ) C96_=_C100( C96 C100 ) C96_=_C156( C96 C156 ) C97_=_C99( C97 C99 ) \nC97_=_C100( C97 C100 ) C97_=_C204( C97 C204 ) C99_=_C100( C99 C100 ) C99_=_C243( C99 C243 ) C100_=_C244( C100 C244 ) C101_=_C102( C101 C102 ) \nC101_=_C103( C101 C103 ) C101_=_C104( C101 C104 ) C101_=_C106( C101 C106 ) C101_=_C107( C101 C107 ) C101_=_C109( C101 C109 ) C101_=_C110( C101 C110 ) \nC101_=_C111( C101 C111 ) C101_=_C112( C101 C112 ) C101_=_C113( C101 C113 ) C102_=_C103( C102 C103 ) C102_=_C104( C102 C104 ) C102_=_C106( C102 C106 ) \nC102_=_C107( C102 C107 ) C102_=_C114( C102 C114 ) C102_=_C115( C102 C115 ) C102_=_C116( C102 C116 ) C102_=_C117( C102 C117 ) C102_=_C118( C102 C118 ) \nC103_=_C104( C103 C104 ) C103_=_C106( C103 C106 ) C103_=_C107( C103 C107 ) C103_=_C161( C103 C161 ) C104_=_C106( C104 C106 ) C104_=_C107( C104 C107 ) \nC104_=_C200( C104 C200 ) C106_=_C107( C106 C107 ) C106_=_C229( C106 C229 ) C107_=_C230( C107 C230 ) C109_=_C110( C109 C110 ) C109_=_C111( C109 C111 ) \nC109_=_C112( C109 C112 ) C109_=_C113( C109 C113 ) C110_=_C111( C110 C111 ) C110_=_C112( C110 C112 ) C110_=_C113( C110 C113 ) C111_=_C112( C111 C112 ) \nC111_=_C113( C111 C113 ) C111_=_C226( C111 C226 ) C111_=_C237( C111 C237 ) C112_=_C113( C112 C113 ) C114_=_C115( C114 C115 ) C114_=_C116( C114 C116 ) \nC114_=_C117( C114 C117 ) C114_=_C118( C114 C118 ) C115_=_C116( C115 C116 ) C115_=_C117( C115 C117 ) C115_=_C118( C115 C118 ) C116_=_C117( C116 C117 ) \nC116_=_C118( C116 C118 ) C116_=_C227( C116 C227 ) C116_=_C240( C116 C240 ) C117_=_C118( C117 C118 ) C156_=_C204( C156 C204 ) C156_=_C215( C156 C215 ) \nC156_=_C222( C156 C222 ) C156_=_C233( C156 C233 ) C156_=_C237( C156 C237 ) C156_=_C240( C156 C240 ) C156_=_C243( C156 C243 ) C156_=_C244( C156 C244 ) \nC161_=_C200( C161 C200 ) C161_=_C211( C161 C211 ) C161_=_C218( C161 C218 ) C161_=_C225( C161 C225 ) C161_=_C226( C161 C226 ) C161_=_C227( C161 C227 ) \nC161_=_C229( C161 C229 ) C161_=_C230( C161 C230 ) C200_=_C211( C200 C211 ) C200_=_C218( C200 C218 ) C200_=_C225( C200 C225 ) C200_=_C226( C200 C226 ) \nC200_=_C227( C200 C227 ) C200_=_C229( C200 C229 ) C200_=_C230( C200 C230 ) C204_=_C215( C204 C215 ) C204_=_C222( C204 C222 ) C204_=_C233( C204 C233 ) \nC204_=_C237( C204 C237 ) C204_=_C240( C204 C240 ) C204_=_C243( C204 C243 ) C204_=_C244( C204 C244 ) C211_=_C215( C211 C215 ) C211_=_C218( C211 C218 ) \nC211_=_C225( C211 C225 ) C211_=_C226( C211 C226 ) C211_=_C227( C211 C227 ) C211_=_C229(</w:t>
      </w:r>
    </w:p>
    <w:p>
      <w:pPr>
        <w:pStyle w:val="PreformattedText"/>
        <w:bidi w:val="0"/>
        <w:spacing w:before="0" w:after="0"/>
        <w:jc w:val="left"/>
        <w:rPr/>
      </w:pPr>
      <w:r>
        <w:rPr/>
        <w:t xml:space="preserve"> </w:t>
      </w:r>
      <w:r>
        <w:rPr/>
        <w:t>C211 C229 ) C211_=_C230( C211 C230 ) C215_=_C222( C215 C222 ) \nC215_=_C233( C215 C233 ) C215_=_C237( C215 C237 ) C215_=_C240( C215 C240 ) C215_=_C243( C215 C243 ) C215_=_C244( C215 C244 ) C218_=_C222( C218 C222 ) \nC218_=_C225( C218 C225 ) C218_=_C226( C218 C226 ) C218_=_C227( C218 C227 ) C218_=_C229( C218 C229 ) C218_=_C230( C218 C230 ) C222_=_C233( C222 C233 ) \nC222_=_C237( C222 C237 ) C222_=_C240( C222 C240 ) C222_=_C243( C222 C243 ) C222_=_C244( C222 C244 ) C225_=_C226( C225 C226 ) C225_=_C227( C225 C227 ) \nC225_=_C229( C225 C229 ) C225_=_C230( C225 C230 ) C225_=_C233( C225 C233 ) C226_=_C227( C226 C227 ) C226_=_C229( C226 C229 ) C226_=_C230( C226 C230 ) \nC226_=_C237( C226 C237 ) C227_=_C229( C227 C229 ) C227_=_C230( C227 C230 ) C227_=_C240( C227 C240 ) C229_=_C230( C229 C230 ) C233_=_C237( C233 C237 ) \nC233_=_C240( C233 C240 ) C233_=_C243( C233 C243 ) C233_=_C244( C233 C244 ) C237_=_C240( C237 C240 ) C237_=_C243( C237 C243 ) C237_=_C244( C237 C244 ) \nC240_=_C243( C240 C243 ) C240_=_C244( C240 C244 ) C243_=_C244( C243 C244 ) "];19-&gt;28[label="60: C6 C17 C27 C36 C44 \nC47 C51 C54 C63 C69 C70 \nC71 C72 C73 C74 C75 C76 \nC77 C78 C88 C89 C90 C91 \nC92 C96 C97 C99 C100 C103 \nC104 C106 C107 C109 C110 C111 \nC112 C113 C114 C115 C116 C117 \nC118 C156 C161 C200 C204 C211 \nC215 C218 C222 C225 C226 C227 \nC229 C230 C233 C237 C240 C243 \nC244 \n242: C6_=_C74 ,C6_=_C88 ,C6_=_C89 ,C6_=_C90 ,C6_=_C91 ,\nC6_=_C92 ,C17_=_C63 ,C17_=_C69 ,C17_=_C70 ,C17_=_C71 ,C17_=_C72 ,\nC17_=_C73 ,C27_=_C78 ,C27_=_C114 ,C27_=_C115 ,C27_=_C116 ,C27_=_C117 ,\nC27_=_C118 ,C36_=_C77 ,C36_=_C109 ,C36_=_C110 ,C36_=_C111 ,C36_=_C112 ,\nC36_=_C113 ,C44_=_C47 ,C44_=_C76 ,C44_=_C103 ,C44_=_C104 ,C44_=_C106 ,\nC44_=_C107 ,C47_=_C161 ,C47_=_C200 ,C47_=_C211 ,C47_=_C218 ,C47_=_C225 ,\nC47_=_C226 ,C47_=_C227 ,C47_=_C229 ,C47_=_C230 ,C51_=_C54 ,C51_=_C75 ,\nC51_=_C96 ,C51_=_C97 ,C51_=_C99 ,C51_=_C100 ,C54_=_C156 ,C54_=_C204 ,\nC54_=_C215 ,C54_=_C222 ,C54_=_C233 ,C54_=_C237 ,C54_=_C240 ,C54_=_C243 ,\nC54_=_C244 ,C63_=_C69 ,C63_=_C70 ,C63_=_C71 ,C63_=_C72 ,C63_=_C73 ,\nC63_=_C74 ,C63_=_C75 ,C63_=_C76 ,C63_=_C77 ,C63_=_C78 ,C69_=_C70 ,\nC69_=_C71 ,C69_=_C72 ,C69_=_C73 ,C70_=_C71 ,C70_=_C72 ,C70_=_C73 ,\nC71_=_C72 ,C71_=_C73 ,C71_=_C218 ,C71_=_C222 ,C72_=_C73 ,C74_=_C75 ,\nC74_=_C76 ,C74_=_C77 ,C74_=_C78 ,C74_=_C88 ,C74_=_C89 ,C74_=_C90 ,\nC74_=_C91 ,C74_=_C92 ,C75_=_C76 ,C75_=_C77 ,C75_=_C78 ,C75_=_C96 ,\nC75_=_C97 ,C75_=_C99 ,C75_=_C100 ,C76_=_C77 ,C76_=_C78 ,C76_=_C103 ,\nC76_=_C104 ,C76_=_C106 ,C76_=_C107 ,C77_=_C78 ,C77_=_C109 ,C77_=_C110 ,\nC77_=_C111 ,C77_=_C112 ,C77_=_C113 ,C78_=_C114 ,C78_=_C115 ,C78_=_C116 ,\nC78_=_C117 ,C78_=_C118 ,C88_=_C89 ,C88_=_C90 ,C88_=_C91 ,C88_=_C92 ,\nC89_=_C90 ,C89_=_C91 ,C89_=_C92 ,C90_=_C91 ,C90_=_C92 ,C90_=_C225 ,\nC90_=_C233 ,C91_=_C92 ,C96_=_C97 ,C96_=_C99 ,C96_=_C100 ,C96_=_C156 ,\nC97_=_C99 ,C97_=_C100 ,C97_=_C204 ,C99_=_C100 ,C99_=_C243 ,C100_=_C244 ,\nC103_=_C104 ,C103_=_C106 ,C103_=_C107 ,C103_=_C161 ,C104_=_C106 ,C104_=_C107 ,\nC104_=_C200 ,C106_=_C107 ,C106_=_C229 ,C107_=_C230 ,C109_=_C110 ,C109_=_C111 ,\nC109_=_C112 ,C109_=_C113 ,C110_=_C111 ,C110_=_C112 ,C110_=_C113 ,C111_=_C112 ,\nC111_=_C113 ,C111_=_C226 ,C111_=_C237 ,C112_=_C113 ,C114_=_C115 ,C114_=_C116 ,\nC114_=_C117 ,C114_=_C118 ,C115_=_C116 ,C115_=_C117 ,C115_=_C118 ,C116_=_C117 ,\nC116_=_C118 ,C116_=_C227 ,C116_=_C240 ,C117_=_C118 ,C156_=_C204 ,C156_=_C215 ,\nC156_=_C222 ,C156_=_C233 ,C156_=_C237 ,C156_=_C240 ,C156_=_C243 ,C156_=_C244 ,\nC161_=_C200 ,C161_=_C211 ,C161_=_C218 ,C161_=_C225 ,C161_=_C226 ,C161_=_C227 ,\nC161_=_C229 ,C161_=_C230 ,C200_=_C211 ,C200_=_C218 ,C200_=_C225 ,C200_=_C226 ,\nC200_=_C227 ,C200_=_C229 ,C200_=_C230 ,C204_=_C215 ,C204_=_C222 ,C204_=_C233 ,\nC204_=_C237 ,C204_=_C240 ,C204_=_C243 ,C204_=_C244 ,C211_=_C215 ,C211_=_C218 ,\nC211_=_C225 ,C211_=_C226 ,C211_=_C227 ,C211_=_C229 ,C211_=_C230 ,C215_=_C222 ,\nC215_=_C233 ,C215_=_C237 ,C215_=_C240 ,C215_=_C243 ,C215_=_C244 ,C218_=_C222 ,\nC218_=_C225 ,C218_=_C226 ,C218_=_C227 ,C218_=_C229 ,C218_=_C230 ,C222_=_C233 ,\nC222_=_C237 ,C222_=_C240 ,C222_=_C243 ,C222_=_C244 ,C225_=_C226 ,C225_=_C227 ,\nC225_=_C229 ,C225_=_C230 ,C225_=_C233 ,C226_=_C227 ,C226_=_C229 ,C226_=_C230 ,\nC226_=_C237 ,C227_=_C229 ,C227_=_C230 ,C227_=_C240 ,C229_=_C230 ,C233_=_C237 ,\nC233_=_C240 ,C233_=_C243 ,C233_=_C244 ,C237_=_C240 ,C237_=_C243 ,C237_=_C244 ,\nC240_=_C243 ,C240_=_C244 ,C243_=_C244 ,"];29[shape=box, label="id:29 level: 3\n68: C8 C9 C19 C20 C29 \nC30 C38 C39 C70 C71 C89 \nC90 C110 C111 C115 C116 C134 \nC135 C142 C143 C149 C150 C164 \nC165 C171 C172 C173 C174 C175 \nC176 C179 C180 C181 C182 C183 \nC184 C186 C187 C188 C189 C190 \nC191 C192 C193 C194 C195 C196 \nC197 C210 C212 C213 C214 C218 \nC222 C223 C224 C225 C226 C227 \nC233 C234 C235 C237 C238 C239 \nC240 C241 C242 \n344: C8_=_C9( C8 C9 ) C8_=_C89( C8 C89 ) C8_=_C164( C8 C164 ) C8_=_C192( C8 C192 ) C8_=_C193( C8 C193 ) \nC8_=_C194( C8 C194 ) C8_=_C195( C8 C195 ) C8_=_C196( C8 C196 ) C8_=_C197( C8 C197 ) C9_=_C90( C9 C90 ) C9_=_C165( C9 C165 ) \nC9_=_C195( C9 C195 ) C9_=_C212( C9 C212 ) C9_=_C225( C9 C225 ) C9_=_C233( C9 C233 ) C9_=_C234( C9 C234 ) C9_=_C235( C9 C235 ) \nC19_=_C20( C19 C20 ) C19_=_C70( C19 C70 ) C19_=_C134( C19 C134 ) C19_=_C171( C19 C171 ) C19_=_C172( C19 C172 ) C19_=_C173( C19 C173 ) \nC19_=_C174( C19 C174 ) C19_=_C175( C19 C175 ) C19_=_C176( C19 C176 ) C20_=_C71( C20 C71 ) C20_=_C135( C20 C135 ) C20_=_C174( C20 C174 ) \nC20_=_C210( C20 C210 ) C20_=_C218( C20 C218 ) C20_=_C222( C20 C222 ) C20_=_C223( C20 C223 ) C20_=_C224( C20 C224 ) C29_=_C30( C29 C30 ) \nC29_=_C115( C29 C115 ) C29_=_C149( C29 C149 ) C29_=_C179( C29 C179 ) C29_=_C180( C29 C180 ) C29_=_C181( C29 C181 ) C29_=_C182( C29 C182 ) \nC29_=_C183( C29 C183 ) C29_=_C184( C29 C184 ) C30_=_C116( C30 C116 ) C30_=_C150( C30 C150 ) C30_=_C182( C30 C182 ) C30_=_C214( C30 C214 ) \nC30_=_C227( C30 C227 ) C30_=_C240( C30 C240 ) C30_=_C241( C30 C241 ) C30_=_C242( C30 C242 ) C38_=_C39( C38 C39 ) C38_=_C110( C38 C110 ) \nC38_=_C142( C38 C142 ) C38_=_C186( C38 C186 ) C38_=_C187( C38 C187 ) C38_=_C188( C38 C188 ) C38_=_C189( C38 C189 ) C38_=_C190( C38 C190 ) \nC38_=_C191( C38 C191 ) C39_=_C111( C39 C111 ) C39_=_C143( C39 C143 ) C39_=_C189( C39 C189 ) C39_=_C213( C39 C213 ) C39_=_C226( C39 C226 ) \nC39_=_C237( C39 C237 ) C39_=_C238( C39 C238 ) C39_=_C239( C39 C239 ) C70_=_C71( C70 C71 ) C70_=_C134( C70 C134 ) C70_=_C171( C70 C171 ) \nC70_=_C172( C70 C172 ) C70_=_C173( C70 C173 ) C70_=_C174( C70 C174 ) C70_=_C175( C70 C175 ) C70_=_C176( C70 C176 ) C71_=_C135( C71 C135 ) \nC71_=_C174( C71 C174 ) C71_=_C210( C71 C210 ) C71_=_C218( C71 C218 ) C71_=_C222( C71 C222 ) C71_=_C223( C71 C223 ) C71_=_C224( C71 C224 ) \nC89_=_C90( C89 C90 ) C89_=_C164( C89 C164 ) C89_=_C192( C89 C192 ) C89_=_C193( C89 C193 ) C89_=_C194( C89 C194 ) C89_=_C195( C89 C195 ) \nC89_=_C196( C89 C196 ) C89_=_C197( C89 C197 ) C90_=_C165( C90 C165 ) C90_=_C195( C90 C195 ) C90_=_C212( C90 C212 ) C90_=_C225( C90 C225 ) \nC90_=_C233( C90 C233 ) C90_=_C234( C90 C234 ) C90_=_C235( C90 C235 ) C110_=_C111( C110 C111 ) C110_=_C142( C110 C142 ) C110_=_C186( C110 C186 ) \nC110_=_C187( C110 C187 ) C110_=_C188( C110 C188 ) C110_=_C189( C110 C189 ) C110_=_C190( C110 C190 ) C110_=_C191( C110 C191 ) C111_=_C143( C111 C143 ) \nC111_=_C189( C111 C189 ) C111_=_C213( C111 C213 ) C111_=_C226( C111 C226 ) C111_=_C237( C111 C237 ) C111_=_C238( C111 C238 ) C111_=_C239( C111 C239 ) \nC115_=_C116( C115 C116 ) C115_=_C149( C115 C149 ) C115_=_C179( C115 C179 ) C115_=_C180( C115 C180 ) C115_=_C181( C115 C181 ) C115_=_C182( C115 C182 ) \nC115_=_C183( C115 C183 ) C115_=_C184( C115 C184 ) C116_=_C150( C116 C150 ) C116_=_C182( C116 C182 ) C116_=_C214( C116 C214 ) C116_=_C227( C116 C227 ) \nC116_=_C240( C116 C240 ) C116_=_C241( C116 C241 ) C116_=_C242( C116 C242 ) C134_=_C135( C134 C135 ) C134_=_C171( C134 C171 ) C134_=_C172( C134 C172 ) \nC134_=_C173( C134 C173 ) C134_=_C174( C134 C174 ) C134_=_C175( C134 C175 ) C134_=_C176( C134 C176 ) C135_=_C174( C135 C174 ) C135_=_C210( C135 C210 ) \nC135_=_C218( C135 C218 ) C135_=_C222( C135 C222 ) C135_=_C223( C135 C223 ) C135_=_C224( C135 C224 ) C142_=_C143( C142 C143 ) C142_=_C186( C142 C186 ) \nC142_=_C187( C142 C187 ) C142_=_C188( C142 C188 ) C142_=_C189( C142 C189 ) C142_=_C190( C142 C190 ) C142_=_C191( C142 C191 ) C143_=_C189( C143 C189 ) \nC143_=_C213( C143 C213 ) C143_=_C226( C143 C226 ) C143_=_C237( C143 C237 ) C143_=_C238( C143 C238 ) C143_=_C239( C143 C239 ) C149_=_C150( C149 C150 ) \nC149_=_C179( C149 C179 ) C149_=_C180( C149 C180 ) C149_=_C181( C149 C181 ) C149_=_C182( C149 C182 ) C149_=_C183( C149 C183 ) C149_=_C184( C149 C184 ) \nC150_=_C182( C150 C182 ) C150_=_C214( C150 C214 ) C150_=_C227( C150 C227 ) C150_=_C240( C150 C240 ) C150_=_C241( C150 C241 ) C150_=_C242( C150 C242 ) \nC164_=_C165( C164 C165 ) C164_=_C192( C164 C192 ) C164_=_C193( C164 C193 ) C164_=_C194( C164 C194 ) C164_=_C195( C164 C195 ) C164_=_C196( C164 C196 ) \nC164_=_C197( C164 C197 ) C165_=_C195( C165 C195 ) C165_=_C212( C165 C212 ) C165_=_C225( C165 C225 ) C165_=_C233( C165 C233 ) C165_=_C234( C165 C234 ) \nC165_=_C235( C165 C235 ) C171_=_C172( C171 C172 ) C171_=_C173( C171 C173 ) C171_=_C174( C171 C174 ) C171_=_C175( C171 C175 ) C171_=_C176( C171 C176 ) \nC171_=_C179( C171 C179 ) C171_=_C186( C171 C186 ) C171_=_C192( C171 C192 ) C172_=_C173( C172 C173 ) C172_=_C174( C172 C174 ) C172_=_C175( C172 C175 ) \nC172_=_C176( C172 C176 ) C172_=_C180( C172 C180 ) C172_=_C187( C172 C187 ) C172_=_C193( C172 C193 ) C173_=_C174( C173 C174 ) C173_=_C175( C173 C175 ) \nC173_=_C176( C173 C176 ) C173_=_C181( C173 C181 ) C173_=_C188( C173 C188 ) C173_=_C194( C173 C194 ) C174_=_C175( C174 C175 ) C174_=_C176( C174 C176 ) \nC174_=_C210( C174 C210 ) C174_=_C218( C174 C218 ) C174_=_C222( C174 C222 ) C174_=_C223( C174 C223 ) C174_=_C224( C174 C224 ) C175_=_C176( C175 C176 ) \nC175_=_C223( C175 C223 ) C176_=_C224( C176 C224 ) C179_=_C180( C179 C180</w:t>
      </w:r>
    </w:p>
    <w:p>
      <w:pPr>
        <w:pStyle w:val="PreformattedText"/>
        <w:bidi w:val="0"/>
        <w:spacing w:before="0" w:after="0"/>
        <w:jc w:val="left"/>
        <w:rPr/>
      </w:pPr>
      <w:r>
        <w:rPr/>
        <w:t xml:space="preserve"> </w:t>
      </w:r>
      <w:r>
        <w:rPr/>
        <w:t>) C179_=_C181( C179 C181 ) C179_=_C182( C179 C182 ) C179_=_C183( C179 C183 ) \nC179_=_C184( C179 C184 ) C179_=_C186( C179 C186 ) C179_=_C192( C179 C192 ) C180_=_C181( C180 C181 ) C180_=_C182( C180 C182 ) C180_=_C183( C180 C183 ) \nC180_=_C184( C180 C184 ) C180_=_C187( C180 C187 ) C180_=_C193( C180 C193 ) C181_=_C182( C181 C182 ) C181_=_C183( C181 C183 ) C181_=_C184( C181 C184 ) \nC181_=_C188( C181 C188 ) C181_=_C194( C181 C194 ) C182_=_C183( C182 C183 ) C182_=_C184( C182 C184 ) C182_=_C214( C182 C214 ) C182_=_C227( C182 C227 ) \nC182_=_C240( C182 C240 ) C182_=_C241( C182 C241 ) C182_=_C242( C182 C242 ) C183_=_C184( C183 C184 ) C183_=_C241( C183 C241 ) C184_=_C242( C184 C242 ) \nC186_=_C187( C186 C187 ) C186_=_C188( C186 C188 ) C186_=_C189( C186 C189 ) C186_=_C190( C186 C190 ) C186_=_C191( C186 C191 ) C186_=_C192( C186 C192 ) \nC187_=_C188( C187 C188 ) C187_=_C189( C187 C189 ) C187_=_C190( C187 C190 ) C187_=_C191( C187 C191 ) C187_=_C193( C187 C193 ) C188_=_C189( C188 C189 ) \nC188_=_C190( C188 C190 ) C188_=_C191( C188 C191 ) C188_=_C194( C188 C194 ) C189_=_C190( C189 C190 ) C189_=_C191( C189 C191 ) C189_=_C213( C189 C213 ) \nC189_=_C226( C189 C226 ) C189_=_C237( C189 C237 ) C189_=_C238( C189 C238 ) C189_=_C239( C189 C239 ) C190_=_C191( C190 C191 ) C190_=_C238( C190 C238 ) \nC191_=_C239( C191 C239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5_=_C212( C195 C212 ) C195_=_C225( C195 C225 ) C195_=_C233( C195 C233 ) \nC195_=_C234( C195 C234 ) C195_=_C235( C195 C235 ) C196_=_C197( C196 C197 ) C196_=_C234( C196 C234 ) C197_=_C235( C197 C235 ) C210_=_C212( C210 C212 ) \nC210_=_C213( C210 C213 ) C210_=_C214( C210 C214 ) C210_=_C218( C210 C218 ) C210_=_C222( C210 C222 ) C210_=_C223( C210 C223 ) C210_=_C224( C210 C224 ) \nC212_=_C213( C212 C213 ) C212_=_C214( C212 C214 ) C212_=_C225( C212 C225 ) C212_=_C233( C212 C233 ) C212_=_C234( C212 C234 ) C212_=_C235( C212 C235 ) \nC213_=_C214( C213 C214 ) C213_=_C226( C213 C226 ) C213_=_C237( C213 C237 ) C213_=_C238( C213 C238 ) C213_=_C239( C213 C239 ) C214_=_C227( C214 C227 ) \nC214_=_C240( C214 C240 ) C214_=_C241( C214 C241 ) C214_=_C242( C214 C242 ) C218_=_C222( C218 C222 ) C218_=_C223( C218 C223 ) C218_=_C224( C218 C224 ) \nC218_=_C225( C218 C225 ) C218_=_C226( C218 C226 ) C218_=_C227( C218 C227 ) C222_=_C223( C222 C223 ) C222_=_C224( C222 C224 ) C222_=_C233( C222 C233 ) \nC222_=_C237( C222 C237 ) C222_=_C240( C222 C240 ) C223_=_C224( C223 C224 ) C225_=_C226( C225 C226 ) C225_=_C227( C225 C227 ) C225_=_C233( C225 C233 ) \nC225_=_C234( C225 C234 ) C225_=_C235( C225 C235 ) C226_=_C227( C226 C227 ) C226_=_C237( C226 C237 ) C226_=_C238( C226 C238 ) C226_=_C239( C226 C239 ) \nC227_=_C240( C227 C240 ) C227_=_C241( C227 C241 ) C227_=_C242( C227 C242 ) C233_=_C234( C233 C234 ) C233_=_C235( C233 C235 ) C233_=_C237( C233 C237 ) \nC233_=_C240( C233 C240 ) C234_=_C235( C234 C235 ) C237_=_C238( C237 C238 ) C237_=_C239( C237 C239 ) C237_=_C240( C237 C240 ) C238_=_C239( C238 C239 ) \nC240_=_C241( C240 C241 ) C240_=_C242( C240 C242 ) C241_=_C242( C241 C242 ) "];19-&gt;29[label="64: C8 C9 C19 C20 C29 \nC30 C38 C39 C70 C71 C89 \nC90 C110 C111 C115 C116 C134 \nC135 C142 C143 C149 C150 C164 \nC165 C171 C172 C173 C175 C176 \nC179 C180 C181 C183 C184 C186 \nC187 C188 C190 C191 C192 C193 \nC194 C196 C197 C210 C212 C213 \nC214 C218 C222 C223 C224 C225 \nC226 C227 C233 C234 C235 C237 \nC238 C239 C240 C241 C242 \n280: C8_=_C9 ,C8_=_C89 ,C8_=_C164 ,C8_=_C192 ,C8_=_C193 ,\nC8_=_C194 ,C8_=_C196 ,C8_=_C197 ,C9_=_C90 ,C9_=_C165 ,C9_=_C212 ,\nC9_=_C225 ,C9_=_C233 ,C9_=_C234 ,C9_=_C235 ,C19_=_C20 ,C19_=_C70 ,\nC19_=_C134 ,C19_=_C171 ,C19_=_C172 ,C19_=_C173 ,C19_=_C175 ,C19_=_C176 ,\nC20_=_C71 ,C20_=_C135 ,C20_=_C210 ,C20_=_C218 ,C20_=_C222 ,C20_=_C223 ,\nC20_=_C224 ,C29_=_C30 ,C29_=_C115 ,C29_=_C149 ,C29_=_C179 ,C29_=_C180 ,\nC29_=_C181 ,C29_=_C183 ,C29_=_C184 ,C30_=_C116 ,C30_=_C150 ,C30_=_C214 ,\nC30_=_C227 ,C30_=_C240 ,C30_=_C241 ,C30_=_C242 ,C38_=_C39 ,C38_=_C110 ,\nC38_=_C142 ,C38_=_C186 ,C38_=_C187 ,C38_=_C188 ,C38_=_C190 ,C38_=_C191 ,\nC39_=_C111 ,C39_=_C143 ,C39_=_C213 ,C39_=_C226 ,C39_=_C237 ,C39_=_C238 ,\nC39_=_C239 ,C70_=_C71 ,C70_=_C134 ,C70_=_C171 ,C70_=_C172 ,C70_=_C173 ,\nC70_=_C175 ,C70_=_C176 ,C71_=_C135 ,C71_=_C210 ,C71_=_C218 ,C71_=_C222 ,\nC71_=_C223 ,C71_=_C224 ,C89_=_C90 ,C89_=_C164 ,C89_=_C192 ,C89_=_C193 ,\nC89_=_C194 ,C89_=_C196 ,C89_=_C197 ,C90_=_C165 ,C90_=_C212 ,C90_=_C225 ,\nC90_=_C233 ,C90_=_C234 ,C90_=_C235 ,C110_=_C111 ,C110_=_C142 ,C110_=_C186 ,\nC110_=_C187 ,C110_=_C188 ,C110_=_C190 ,C110_=_C191 ,C111_=_C143 ,C111_=_C213 ,\nC111_=_C226 ,C111_=_C237 ,C111_=_C238 ,C111_=_C239 ,C115_=_C116 ,C115_=_C149 ,\nC115_=_C179 ,C115_=_C180 ,C115_=_C181 ,C115_=_C183 ,C115_=_C184 ,C116_=_C150 ,\nC116_=_C214 ,C116_=_C227 ,C116_=_C240 ,C116_=_C241 ,C116_=_C242 ,C134_=_C135 ,\nC134_=_C171 ,C134_=_C172 ,C134_=_C173 ,C134_=_C175 ,C134_=_C176 ,C135_=_C210 ,\nC135_=_C218 ,C135_=_C222 ,C135_=_C223 ,C135_=_C224 ,C142_=_C143 ,C142_=_C186 ,\nC142_=_C187 ,C142_=_C188 ,C142_=_C190 ,C142_=_C191 ,C143_=_C213 ,C143_=_C226 ,\nC143_=_C237 ,C143_=_C238 ,C143_=_C239 ,C149_=_C150 ,C149_=_C179 ,C149_=_C180 ,\nC149_=_C181 ,C149_=_C183 ,C149_=_C184 ,C150_=_C214 ,C150_=_C227 ,C150_=_C240 ,\nC150_=_C241 ,C150_=_C242 ,C164_=_C165 ,C164_=_C192 ,C164_=_C193 ,C164_=_C194 ,\nC164_=_C196 ,C164_=_C197 ,C165_=_C212 ,C165_=_C225 ,C165_=_C233 ,C165_=_C234 ,\nC165_=_C235 ,C171_=_C172 ,C171_=_C173 ,C171_=_C175 ,C171_=_C176 ,C171_=_C179 ,\nC171_=_C186 ,C171_=_C192 ,C172_=_C173 ,C172_=_C175 ,C172_=_C176 ,C172_=_C180 ,\nC172_=_C187 ,C172_=_C193 ,C173_=_C175 ,C173_=_C176 ,C173_=_C181 ,C173_=_C188 ,\nC173_=_C194 ,C175_=_C176 ,C175_=_C223 ,C176_=_C224 ,C179_=_C180 ,C179_=_C181 ,\nC179_=_C183 ,C179_=_C184 ,C179_=_C186 ,C179_=_C192 ,C180_=_C181 ,C180_=_C183 ,\nC180_=_C184 ,C180_=_C187 ,C180_=_C193 ,C181_=_C183 ,C181_=_C184 ,C181_=_C188 ,\nC181_=_C194 ,C183_=_C184 ,C183_=_C241 ,C184_=_C242 ,C186_=_C187 ,C186_=_C188 ,\nC186_=_C190 ,C186_=_C191 ,C186_=_C192 ,C187_=_C188 ,C187_=_C190 ,C187_=_C191 ,\nC187_=_C193 ,C188_=_C190 ,C188_=_C191 ,C188_=_C194 ,C190_=_C191 ,C190_=_C238 ,\nC191_=_C239 ,C192_=_C193 ,C192_=_C194 ,C192_=_C196 ,C192_=_C197 ,C193_=_C194 ,\nC193_=_C196 ,C193_=_C197 ,C194_=_C196 ,C194_=_C197 ,C196_=_C197 ,C196_=_C234 ,\nC197_=_C235 ,C210_=_C212 ,C210_=_C213 ,C210_=_C214 ,C210_=_C218 ,C210_=_C222 ,\nC210_=_C223 ,C210_=_C224 ,C212_=_C213 ,C212_=_C214 ,C212_=_C225 ,C212_=_C233 ,\nC212_=_C234 ,C212_=_C235 ,C213_=_C214 ,C213_=_C226 ,C213_=_C237 ,C213_=_C238 ,\nC213_=_C239 ,C214_=_C227 ,C214_=_C240 ,C214_=_C241 ,C214_=_C242 ,C218_=_C222 ,\nC218_=_C223 ,C218_=_C224 ,C218_=_C225 ,C218_=_C226 ,C218_=_C227 ,C222_=_C223 ,\nC222_=_C224 ,C222_=_C233 ,C222_=_C237 ,C222_=_C240 ,C223_=_C224 ,C225_=_C226 ,\nC225_=_C227 ,C225_=_C233 ,C225_=_C234 ,C225_=_C235 ,C226_=_C227 ,C226_=_C237 ,\nC226_=_C238 ,C226_=_C239 ,C227_=_C240 ,C227_=_C241 ,C227_=_C242 ,C233_=_C234 ,\nC233_=_C235 ,C233_=_C237 ,C233_=_C240 ,C234_=_C235 ,C237_=_C238 ,C237_=_C239 ,\nC237_=_C240 ,C238_=_C239 ,C240_=_C241 ,C240_=_C242 ,C241_=_C242 ,"];30[shape=box, label="id:30 level: 3\n23: C10 C21 C72 C91 C136 \nC166 C175 C196 C223 C234 C248 \nC249 C254 C255 C259 C260 C263 \nC264 C267 C268 C269 C270 C271 \n137: C10_=_C91( C10 C91 ) C10_=_C166( C10 C166 ) C10_=_C196( C10 C196 ) C10_=_C234( C10 C234 ) C10_=_C249( C10 C249 ) \nC10_=_C255( C10 C255 ) C10_=_C260( C10 C260 ) C10_=_C264( C10 C264 ) C10_=_C267( C10 C267 ) C10_=_C270( C10 C270 ) C10_=_C271( C10 C271 ) \nC21_=_C72( C21 C72 ) C21_=_C136( C21 C136 ) C21_=_C175( C21 C175 ) C21_=_C223( C21 C223 ) C21_=_C248( C21 C248 ) C21_=_C254( C21 C254 ) \nC21_=_C259( C21 C259 ) C21_=_C263( C21 C263 ) C21_=_C267( C21 C267 ) C21_=_C268( C21 C268 ) C21_=_C269( C21 C269 ) C72_=_C136( C72 C136 ) \nC72_=_C175( C72 C175 ) C72_=_C223( C72 C223 ) C72_=_C248( C72 C248 ) C72_=_C254( C72 C254 ) C72_=_C259( C72 C259 ) C72_=_C263( C72 C263 ) \nC72_=_C267( C72 C267 ) C72_=_C268( C72 C268 ) C72_=_C269( C72 C269 ) C91_=_C166( C91 C166 ) C91_=_C196( C91 C196 ) C91_=_C234( C91 C234 ) \nC91_=_C249( C91 C249 ) C91_=_C255( C91 C255 ) C91_=_C260( C91 C260 ) C91_=_C264( C91 C264 ) C91_=_C267( C91 C267 ) C91_=_C270( C91 C270 ) \nC91_=_C271( C91 C271 ) C136_=_C175( C136 C175 ) C136_=_C223( C136 C223 ) C136_=_C248( C136 C248 ) C136_=_C254( C136 C254 ) C136_=_C259( C136 C259 ) \nC136_=_C263( C136 C263 ) C136_=_C267( C136 C267 ) C136_=_C268( C136 C268 ) C136_=_C269( C136 C269 ) C166_=_C196( C166 C196 ) C166_=_C234( C166 C234 ) \nC166_=_C249( C166 C249 ) C166_=_C255( C166 C255 ) C166_=_C260( C166 C260 ) C166_=_C264( C166 C264 ) C166_=_C267( C166 C267 ) C166_=_C270( C166 C270 ) \nC166_=_C271( C166 C271 ) C175_=_C223( C175 C223 ) C175_=_C248( C175 C248 ) C175_=_C254( C175 C254 ) C175_=_C259( C175 C259 ) C175_=_C263( C175 C263 ) \nC175_=_C267( C175 C267 ) C175_=_C268( C175 C268 ) C175_=_C269( C175 C269 ) C196_=_C234( C196 C234 ) C196_=_C249( C196 C249 ) C196_=_C255( C196 C255 ) \nC196_=_C260( C196 C260 ) C196_=_C264( C196 C264 ) C196_=_C267( C196 C267 ) C196_=_C270( C196 C270 ) C196_=_C271( C196 C271 ) C223_=_C248( C223 C248 ) \nC223_=_C254( C223 C254 ) C223_=_C259( C223 C259 ) C223_=_C263( C223 C263 ) C223_=_C267( C223 C267 ) C223_=_C268( C223 C268 ) C223_=_C269( C223 C269 ) \nC234_=_C249( C234 C249 ) C234_=_C255( C234 C255 ) C234_=_C260( C234 C260 ) C234_=_C264( C234 C264 ) C234_=_C267( C234 C267 ) C234_=_C270( C234 C270 ) \nC234_=_C271( C234 C271 ) C248_=_C249( C248 C249 ) C248_=_C254( C248 C254 ) C248_=_C259( C248 C259 ) C248_=_C263( C248 C263 ) C248_=_C267( C248 C267 ) \nC248_=_C268( C248 C268 ) C248_=_C269( C248 C269 ) C249_=_C255( C249 C255 ) C249_=_C260( C249</w:t>
      </w:r>
    </w:p>
    <w:p>
      <w:pPr>
        <w:pStyle w:val="PreformattedText"/>
        <w:bidi w:val="0"/>
        <w:spacing w:before="0" w:after="0"/>
        <w:jc w:val="left"/>
        <w:rPr/>
      </w:pPr>
      <w:r>
        <w:rPr/>
        <w:t xml:space="preserve"> </w:t>
      </w:r>
      <w:r>
        <w:rPr/>
        <w:t>C260 ) C249_=_C264( C249 C264 ) C249_=_C267( C249 C267 ) \nC249_=_C270( C249 C270 ) C249_=_C271( C249 C271 ) C254_=_C255( C254 C255 ) C254_=_C259( C254 C259 ) C254_=_C263( C254 C263 ) C254_=_C267( C254 C267 ) \nC254_=_C268( C254 C268 ) C254_=_C269( C254 C269 ) C255_=_C260( C255 C260 ) C255_=_C264( C255 C264 ) C255_=_C267( C255 C267 ) C255_=_C270( C255 C270 ) \nC255_=_C271( C255 C271 ) C259_=_C260( C259 C260 ) C259_=_C263( C259 C263 ) C259_=_C267( C259 C267 ) C259_=_C268( C259 C268 ) C259_=_C269( C259 C269 ) \nC260_=_C264( C260 C264 ) C260_=_C267( C260 C267 ) C260_=_C270( C260 C270 ) C260_=_C271( C260 C271 ) C263_=_C264( C263 C264 ) C263_=_C267( C263 C267 ) \nC263_=_C268( C263 C268 ) C263_=_C269( C263 C269 ) C264_=_C267( C264 C267 ) C264_=_C270( C264 C270 ) C264_=_C271( C264 C271 ) C267_=_C268( C267 C268 ) \nC267_=_C269( C267 C269 ) C267_=_C270( C267 C270 ) C267_=_C271( C267 C271 ) C268_=_C269( C268 C269 ) C268_=_C270( C268 C270 ) C270_=_C271( C270 C271 ) "];20-&gt;30[label="22: C10 C21 C72 C91 C136 \nC166 C175 C196 C223 C234 C248 \nC249 C254 C255 C259 C260 C263 \nC264 C268 C269 C270 C271 \n115: C10_=_C91 ,C10_=_C166 ,C10_=_C196 ,C10_=_C234 ,C10_=_C249 ,\nC10_=_C255 ,C10_=_C260 ,C10_=_C264 ,C10_=_C270 ,C10_=_C271 ,C21_=_C72 ,\nC21_=_C136 ,C21_=_C175 ,C21_=_C223 ,C21_=_C248 ,C21_=_C254 ,C21_=_C259 ,\nC21_=_C263 ,C21_=_C268 ,C21_=_C269 ,C72_=_C136 ,C72_=_C175 ,C72_=_C223 ,\nC72_=_C248 ,C72_=_C254 ,C72_=_C259 ,C72_=_C263 ,C72_=_C268 ,C72_=_C269 ,\nC91_=_C166 ,C91_=_C196 ,C91_=_C234 ,C91_=_C249 ,C91_=_C255 ,C91_=_C260 ,\nC91_=_C264 ,C91_=_C270 ,C91_=_C271 ,C136_=_C175 ,C136_=_C223 ,C136_=_C248 ,\nC136_=_C254 ,C136_=_C259 ,C136_=_C263 ,C136_=_C268 ,C136_=_C269 ,C166_=_C196 ,\nC166_=_C234 ,C166_=_C249 ,C166_=_C255 ,C166_=_C260 ,C166_=_C264 ,C166_=_C270 ,\nC166_=_C271 ,C175_=_C223 ,C175_=_C248 ,C175_=_C254 ,C175_=_C259 ,C175_=_C263 ,\nC175_=_C268 ,C175_=_C269 ,C196_=_C234 ,C196_=_C249 ,C196_=_C255 ,C196_=_C260 ,\nC196_=_C264 ,C196_=_C270 ,C196_=_C271 ,C223_=_C248 ,C223_=_C254 ,C223_=_C259 ,\nC223_=_C263 ,C223_=_C268 ,C223_=_C269 ,C234_=_C249 ,C234_=_C255 ,C234_=_C260 ,\nC234_=_C264 ,C234_=_C270 ,C234_=_C271 ,C248_=_C249 ,C248_=_C254 ,C248_=_C259 ,\nC248_=_C263 ,C248_=_C268 ,C248_=_C269 ,C249_=_C255 ,C249_=_C260 ,C249_=_C264 ,\nC249_=_C270 ,C249_=_C271 ,C254_=_C255 ,C254_=_C259 ,C254_=_C263 ,C254_=_C268 ,\nC254_=_C269 ,C255_=_C260 ,C255_=_C264 ,C255_=_C270 ,C255_=_C271 ,C259_=_C260 ,\nC259_=_C263 ,C259_=_C268 ,C259_=_C269 ,C260_=_C264 ,C260_=_C270 ,C260_=_C271 ,\nC263_=_C264 ,C263_=_C268 ,C263_=_C269 ,C264_=_C270 ,C264_=_C271 ,C268_=_C269 ,\nC268_=_C270 ,C270_=_C271 ,"];31[shape=box, label="id:31 level: 3\n23: C31 C40 C112 C117 C144 \nC151 C183 C190 C238 C241 C245 \nC246 C247 C248 C249 C250 C251 \nC252 C253 C254 C255 C256 C257 \n137: C31_=_C117( C31 C117 ) C31_=_C151( C31 C151 ) C31_=_C183( C31 C183 ) C31_=_C241( C31 C241 ) C31_=_C245( C31 C245 ) \nC31_=_C252( C31 C252 ) C31_=_C253( C31 C253 ) C31_=_C254( C31 C254 ) C31_=_C255( C31 C255 ) C31_=_C256( C31 C256 ) C31_=_C257( C31 C257 ) \nC40_=_C112( C40 C112 ) C40_=_C144( C40 C144 ) C40_=_C190( C40 C190 ) C40_=_C238( C40 C238 ) C40_=_C245( C40 C245 ) C40_=_C246( C40 C246 ) \nC40_=_C247( C40 C247 ) C40_=_C248( C40 C248 ) C40_=_C249( C40 C249 ) C40_=_C250( C40 C250 ) C40_=_C251( C40 C251 ) C112_=_C144( C112 C144 ) \nC112_=_C190( C112 C190 ) C112_=_C238( C112 C238 ) C112_=_C245( C112 C245 ) C112_=_C246( C112 C246 ) C112_=_C247( C112 C247 ) C112_=_C248( C112 C248 ) \nC112_=_C249( C112 C249 ) C112_=_C250( C112 C250 ) C112_=_C251( C112 C251 ) C117_=_C151( C117 C151 ) C117_=_C183( C117 C183 ) C117_=_C241( C117 C241 ) \nC117_=_C245( C117 C245 ) C117_=_C252( C117 C252 ) C117_=_C253( C117 C253 ) C117_=_C254( C117 C254 ) C117_=_C255( C117 C255 ) C117_=_C256( C117 C256 ) \nC117_=_C257( C117 C257 ) C144_=_C190( C144 C190 ) C144_=_C238( C144 C238 ) C144_=_C245( C144 C245 ) C144_=_C246( C144 C246 ) C144_=_C247( C144 C247 ) \nC144_=_C248( C144 C248 ) C144_=_C249( C144 C249 ) C144_=_C250( C144 C250 ) C144_=_C251( C144 C251 ) C151_=_C183( C151 C183 ) C151_=_C241( C151 C241 ) \nC151_=_C245( C151 C245 ) C151_=_C252( C151 C252 ) C151_=_C253( C151 C253 ) C151_=_C254( C151 C254 ) C151_=_C255( C151 C255 ) C151_=_C256( C151 C256 ) \nC151_=_C257( C151 C257 ) C183_=_C241( C183 C241 ) C183_=_C245( C183 C245 ) C183_=_C252( C183 C252 ) C183_=_C253( C183 C253 ) C183_=_C254( C183 C254 ) \nC183_=_C255( C183 C255 ) C183_=_C256( C183 C256 ) C183_=_C257( C183 C257 ) C190_=_C238( C190 C238 ) C190_=_C245( C190 C245 ) C190_=_C246( C190 C246 ) \nC190_=_C247( C190 C247 ) C190_=_C248( C190 C248 ) C190_=_C249( C190 C249 ) C190_=_C250( C190 C250 ) C190_=_C251( C190 C251 ) C238_=_C245( C238 C245 ) \nC238_=_C246( C238 C246 ) C238_=_C247( C238 C247 ) C238_=_C248( C238 C248 ) C238_=_C249( C238 C249 ) C238_=_C250( C238 C250 ) C238_=_C251( C238 C251 ) \nC241_=_C245( C241 C245 ) C241_=_C252( C241 C252 ) C241_=_C253( C241 C253 ) C241_=_C254( C241 C254 ) C241_=_C255( C241 C255 ) C241_=_C256( C241 C256 ) \nC241_=_C257( C241 C257 ) C245_=_C246( C245 C246 ) C245_=_C247( C245 C247 ) C245_=_C248( C245 C248 ) C245_=_C249( C245 C249 ) C245_=_C250( C245 C250 ) \nC245_=_C251( C245 C251 ) C245_=_C252( C245 C252 ) C245_=_C253( C245 C253 ) C245_=_C254( C245 C254 ) C245_=_C255( C245 C255 ) C245_=_C256( C245 C256 ) \nC245_=_C257( C245 C257 ) C246_=_C247( C246 C247 ) C246_=_C248( C246 C248 ) C246_=_C249( C246 C249 ) C246_=_C250( C246 C250 ) C246_=_C251( C246 C251 ) \nC246_=_C252( C246 C252 ) C247_=_C248( C247 C248 ) C247_=_C249( C247 C249 ) C247_=_C250( C247 C250 ) C247_=_C251( C247 C251 ) C247_=_C253( C247 C253 ) \nC248_=_C249( C248 C249 ) C248_=_C250( C248 C250 ) C248_=_C251( C248 C251 ) C248_=_C254( C248 C254 ) C249_=_C250( C249 C250 ) C249_=_C251( C249 C251 ) \nC249_=_C255( C249 C255 ) C250_=_C251( C250 C251 ) C250_=_C256( C250 C256 ) C252_=_C253( C252 C253 ) C252_=_C254( C252 C254 ) C252_=_C255( C252 C255 ) \nC252_=_C256( C252 C256 ) C252_=_C257( C252 C257 ) C253_=_C254( C253 C254 ) C253_=_C255( C253 C255 ) C253_=_C256( C253 C256 ) C253_=_C257( C253 C257 ) \nC254_=_C255( C254 C255 ) C254_=_C256( C254 C256 ) C254_=_C257( C254 C257 ) C255_=_C256( C255 C256 ) C255_=_C257( C255 C257 ) C256_=_C257( C256 C257 ) "];20-&gt;31[label="22: C31 C40 C112 C117 C144 \nC151 C183 C190 C238 C241 C246 \nC247 C248 C249 C250 C251 C252 \nC253 C254 C255 C256 C257 \n115: C31_=_C117 ,C31_=_C151 ,C31_=_C183 ,C31_=_C241 ,C31_=_C252 ,\nC31_=_C253 ,C31_=_C254 ,C31_=_C255 ,C31_=_C256 ,C31_=_C257 ,C40_=_C112 ,\nC40_=_C144 ,C40_=_C190 ,C40_=_C238 ,C40_=_C246 ,C40_=_C247 ,C40_=_C248 ,\nC40_=_C249 ,C40_=_C250 ,C40_=_C251 ,C112_=_C144 ,C112_=_C190 ,C112_=_C238 ,\nC112_=_C246 ,C112_=_C247 ,C112_=_C248 ,C112_=_C249 ,C112_=_C250 ,C112_=_C251 ,\nC117_=_C151 ,C117_=_C183 ,C117_=_C241 ,C117_=_C252 ,C117_=_C253 ,C117_=_C254 ,\nC117_=_C255 ,C117_=_C256 ,C117_=_C257 ,C144_=_C190 ,C144_=_C238 ,C144_=_C246 ,\nC144_=_C247 ,C144_=_C248 ,C144_=_C249 ,C144_=_C250 ,C144_=_C251 ,C151_=_C183 ,\nC151_=_C241 ,C151_=_C252 ,C151_=_C253 ,C151_=_C254 ,C151_=_C255 ,C151_=_C256 ,\nC151_=_C257 ,C183_=_C241 ,C183_=_C252 ,C183_=_C253 ,C183_=_C254 ,C183_=_C255 ,\nC183_=_C256 ,C183_=_C257 ,C190_=_C238 ,C190_=_C246 ,C190_=_C247 ,C190_=_C248 ,\nC190_=_C249 ,C190_=_C250 ,C190_=_C251 ,C238_=_C246 ,C238_=_C247 ,C238_=_C248 ,\nC238_=_C249 ,C238_=_C250 ,C238_=_C251 ,C241_=_C252 ,C241_=_C253 ,C241_=_C254 ,\nC241_=_C255 ,C241_=_C256 ,C241_=_C257 ,C246_=_C247 ,C246_=_C248 ,C246_=_C249 ,\nC246_=_C250 ,C246_=_C251 ,C246_=_C252 ,C247_=_C248 ,C247_=_C249 ,C247_=_C250 ,\nC247_=_C251 ,C247_=_C253 ,C248_=_C249 ,C248_=_C250 ,C248_=_C251 ,C248_=_C254 ,\nC249_=_C250 ,C249_=_C251 ,C249_=_C255 ,C250_=_C251 ,C250_=_C256 ,C252_=_C253 ,\nC252_=_C254 ,C252_=_C255 ,C252_=_C256 ,C252_=_C257 ,C253_=_C254 ,C253_=_C255 ,\nC253_=_C256 ,C253_=_C257 ,C254_=_C255 ,C254_=_C256 ,C254_=_C257 ,C255_=_C256 ,\nC255_=_C257 ,C256_=_C257 ,"];32[shape=box, label="id:32 level: 3\n42: C3 C4 C14 C15 C24 \nC25 C33 C34 C43 C44 C45 \nC46 C47 C48 C49 C50 C51 \nC52 C53 C54 C55 C56 C99 \nC106 C157 C162 C201 C205 C229 \nC243 C246 C250 C252 C256 C258 \nC259 C260 C262 C265 C268 C270 \nC272 \n240: C3_=_C4( C3 C4 ) C3_=_C14( C3 C14 ) C3_=_C24( C3 C24 ) C3_=_C33( C3 C33 ) C3_=_C43( C3 C43 ) \nC3_=_C44( C3 C44 ) C3_=_C45( C3 C45 ) C3_=_C46( C3 C46 ) C3_=_C47( C3 C47 ) C3_=_C48( C3 C48 ) C3_=_C49( C3 C49 ) \nC4_=_C15( C4 C15 ) C4_=_C25( C4 C25 ) C4_=_C34( C4 C34 ) C4_=_C50( C4 C50 ) C4_=_C51( C4 C51 ) C4_=_C52( C4 C52 ) \nC4_=_C53( C4 C53 ) C4_=_C54( C4 C54 ) C4_=_C55( C4 C55 ) C4_=_C56( C4 C56 ) C14_=_C15( C14 C15 ) C14_=_C24( C14 C24 ) \nC14_=_C33( C14 C33 ) C14_=_C43( C14 C43 ) C14_=_C44( C14 C44 ) C14_=_C45( C14 C45 ) C14_=_C46( C14 C46 ) C14_=_C47( C14 C47 ) \nC14_=_C48( C14 C48 ) C14_=_C49( C14 C49 ) C15_=_C25( C15 C25 ) C15_=_C34( C15 C34 ) C15_=_C50( C15 C50 ) C15_=_C51( C15 C51 ) \nC15_=_C52( C15 C52 ) C15_=_C53( C15 C53 ) C15_=_C54( C15 C54 ) C15_=_C55( C15 C55 ) C15_=_C56( C15 C56 ) C24_=_C25( C24 C25 ) \nC24_=_C33( C24 C33 ) C24_=_C43( C24 C43 ) C24_=_C44( C24 C44 ) C24_=_C45( C24 C45 ) C24_=_C46( C24 C46 ) C24_=_C47( C24 C47 ) \nC24_=_C48( C24 C48 ) C24_=_C49( C24 C49 ) C25_=_C34( C25 C34 ) C25_=_C50( C25 C50 ) C25_=_C51( C25 C51 ) C25_=_C52( C25 C52 ) \nC25_=_C53( C25 C53 ) C25_=_C54( C25 C54 ) C25_=_C55( C25 C55 ) C25_=_C56( C25 C56 ) C33_=_C34( C33 C34 ) C33_=_C43( C33 C43 ) \nC33_=_C44( C33 C44 ) C33_=_C45( C33 C45 ) C33_=_C46( C33 C46 ) C33_=_C47( C33 C47 ) C33_=_C48( C33 C48 ) C33_=_C49( C33 C49 ) \nC34_=_C50( C34 C50 ) C34_=_C51( C34 C51 ) C34_=_C52( C34 C52 ) C34_=_C53( C34 C53 ) C34_=_C54( C34 C54 ) C34_=_C55( C34 C55 ) \nC34_=_C56( C34 C56 ) C43_=_C44( C43 C44 ) C43_=_C45( C43 C45 ) C43_=_C46( C43 C46 ) C43_=_C47( C43 C47 ) C43_=_C48( C43 C48 ) \nC43_=_C49( C43 C49 ) C43_=_C50( C43 C50 ) C44_=_C45( C44 C45 ) C44_=_C46( C44 C46 ) C44_=_C47( C44 C47 ) C44_=_C48( C44 C48 ) \nC44_=_C49( C44 C49 ) C44_=_C106( C44 C106 ) C45_=_C46( C45 C46 ) C45_=_C47(</w:t>
      </w:r>
    </w:p>
    <w:p>
      <w:pPr>
        <w:pStyle w:val="PreformattedText"/>
        <w:bidi w:val="0"/>
        <w:spacing w:before="0" w:after="0"/>
        <w:jc w:val="left"/>
        <w:rPr/>
      </w:pPr>
      <w:r>
        <w:rPr/>
        <w:t xml:space="preserve"> </w:t>
      </w:r>
      <w:r>
        <w:rPr/>
        <w:t>C45 C47 ) C45_=_C48( C45 C48 ) C45_=_C49( C45 C49 ) \nC45_=_C162( C45 C162 ) C46_=_C47( C46 C47 ) C46_=_C48( C46 C48 ) C46_=_C49( C46 C49 ) C46_=_C201( C46 C201 ) C47_=_C48( C47 C48 ) \nC47_=_C49( C47 C49 ) C47_=_C229( C47 C229 ) C48_=_C49( C48 C49 ) C48_=_C106( C48 C106 ) C48_=_C162( C48 C162 ) C48_=_C201( C48 C201 ) \nC48_=_C229( C48 C229 ) C48_=_C246( C48 C246 ) C48_=_C252( C48 C252 ) C48_=_C258( C48 C258 ) C48_=_C259( C48 C259 ) C48_=_C260( C48 C260 ) \nC48_=_C262( C48 C262 ) C49_=_C262( C49 C262 ) C50_=_C51( C50 C51 ) C50_=_C52( C50 C52 ) C50_=_C53( C50 C53 ) C50_=_C54( C50 C54 ) \nC50_=_C55( C50 C55 ) C50_=_C56( C50 C56 ) C51_=_C52( C51 C52 ) C51_=_C53( C51 C53 ) C51_=_C54( C51 C54 ) C51_=_C55( C51 C55 ) \nC51_=_C56( C51 C56 ) C51_=_C99( C51 C99 ) C52_=_C53( C52 C53 ) C52_=_C54( C52 C54 ) C52_=_C55( C52 C55 ) C52_=_C56( C52 C56 ) \nC52_=_C157( C52 C157 ) C53_=_C54( C53 C54 ) C53_=_C55( C53 C55 ) C53_=_C56( C53 C56 ) C53_=_C205( C53 C205 ) C54_=_C55( C54 C55 ) \nC54_=_C56( C54 C56 ) C54_=_C243( C54 C243 ) C55_=_C56( C55 C56 ) C55_=_C99( C55 C99 ) C55_=_C157( C55 C157 ) C55_=_C205( C55 C205 ) \nC55_=_C243( C55 C243 ) C55_=_C250( C55 C250 ) C55_=_C256( C55 C256 ) C55_=_C265( C55 C265 ) C55_=_C268( C55 C268 ) C55_=_C270( C55 C270 ) \nC55_=_C272( C55 C272 ) C56_=_C272( C56 C272 ) C99_=_C157( C99 C157 ) C99_=_C205( C99 C205 ) C99_=_C243( C99 C243 ) C99_=_C250( C99 C250 ) \nC99_=_C256( C99 C256 ) C99_=_C265( C99 C265 ) C99_=_C268( C99 C268 ) C99_=_C270( C99 C270 ) C99_=_C272( C99 C272 ) C106_=_C162( C106 C162 ) \nC106_=_C201( C106 C201 ) C106_=_C229( C106 C229 ) C106_=_C246( C106 C246 ) C106_=_C252( C106 C252 ) C106_=_C258( C106 C258 ) C106_=_C259( C106 C259 ) \nC106_=_C260( C106 C260 ) C106_=_C262( C106 C262 ) C157_=_C205( C157 C205 ) C157_=_C243( C157 C243 ) C157_=_C250( C157 C250 ) C157_=_C256( C157 C256 ) \nC157_=_C265( C157 C265 ) C157_=_C268( C157 C268 ) C157_=_C270( C157 C270 ) C157_=_C272( C157 C272 ) C162_=_C201( C162 C201 ) C162_=_C229( C162 C229 ) \nC162_=_C246( C162 C246 ) C162_=_C252( C162 C252 ) C162_=_C258( C162 C258 ) C162_=_C259( C162 C259 ) C162_=_C260( C162 C260 ) C162_=_C262( C162 C262 ) \nC201_=_C229( C201 C229 ) C201_=_C246( C201 C246 ) C201_=_C252( C201 C252 ) C201_=_C258( C201 C258 ) C201_=_C259( C201 C259 ) C201_=_C260( C201 C260 ) \nC201_=_C262( C201 C262 ) C205_=_C243( C205 C243 ) C205_=_C250( C205 C250 ) C205_=_C256( C205 C256 ) C205_=_C265( C205 C265 ) C205_=_C268( C205 C268 ) \nC205_=_C270( C205 C270 ) C205_=_C272( C205 C272 ) C229_=_C246( C229 C246 ) C229_=_C252( C229 C252 ) C229_=_C258( C229 C258 ) C229_=_C259( C229 C259 ) \nC229_=_C260( C229 C260 ) C229_=_C262( C229 C262 ) C243_=_C250( C243 C250 ) C243_=_C256( C243 C256 ) C243_=_C265( C243 C265 ) C243_=_C268( C243 C268 ) \nC243_=_C270( C243 C270 ) C243_=_C272( C243 C272 ) C246_=_C250( C246 C250 ) C246_=_C252( C246 C252 ) C246_=_C258( C246 C258 ) C246_=_C259( C246 C259 ) \nC246_=_C260( C246 C260 ) C246_=_C262( C246 C262 ) C250_=_C256( C250 C256 ) C250_=_C265( C250 C265 ) C250_=_C268( C250 C268 ) C250_=_C270( C250 C270 ) \nC250_=_C272( C250 C272 ) C252_=_C256( C252 C256 ) C252_=_C258( C252 C258 ) C252_=_C259( C252 C259 ) C252_=_C260( C252 C260 ) C252_=_C262( C252 C262 ) \nC256_=_C265( C256 C265 ) C256_=_C268( C256 C268 ) C256_=_C270( C256 C270 ) C256_=_C272( C256 C272 ) C258_=_C259( C258 C259 ) C258_=_C260( C258 C260 ) \nC258_=_C262( C258 C262 ) C258_=_C265( C258 C265 ) C259_=_C260( C259 C260 ) C259_=_C262( C259 C262 ) C259_=_C268( C259 C268 ) C260_=_C262( C260 C262 ) \nC260_=_C270( C260 C270 ) C265_=_C268( C265 C268 ) C265_=_C270( C265 C270 ) C265_=_C272( C265 C272 ) C268_=_C270( C268 C270 ) C268_=_C272( C268 C272 ) \nC270_=_C272( C270 C272 ) "];21-&gt;32[label="40: C3 C4 C14 C15 C24 \nC25 C33 C34 C43 C44 C45 \nC46 C47 C49 C50 C51 C52 \nC53 C54 C56 C99 C106 C157 \nC162 C201 C205 C229 C243 C246 \nC250 C252 C256 C258 C259 C260 \nC262 C265 C268 C270 C272 \n200: C3_=_C4 ,C3_=_C14 ,C3_=_C24 ,C3_=_C33 ,C3_=_C43 ,\nC3_=_C44 ,C3_=_C45 ,C3_=_C46 ,C3_=_C47 ,C3_=_C49 ,C4_=_C15 ,\nC4_=_C25 ,C4_=_C34 ,C4_=_C50 ,C4_=_C51 ,C4_=_C52 ,C4_=_C53 ,\nC4_=_C54 ,C4_=_C56 ,C14_=_C15 ,C14_=_C24 ,C14_=_C33 ,C14_=_C43 ,\nC14_=_C44 ,C14_=_C45 ,C14_=_C46 ,C14_=_C47 ,C14_=_C49 ,C15_=_C25 ,\nC15_=_C34 ,C15_=_C50 ,C15_=_C51 ,C15_=_C52 ,C15_=_C53 ,C15_=_C54 ,\nC15_=_C56 ,C24_=_C25 ,C24_=_C33 ,C24_=_C43 ,C24_=_C44 ,C24_=_C45 ,\nC24_=_C46 ,C24_=_C47 ,C24_=_C49 ,C25_=_C34 ,C25_=_C50 ,C25_=_C51 ,\nC25_=_C52 ,C25_=_C53 ,C25_=_C54 ,C25_=_C56 ,C33_=_C34 ,C33_=_C43 ,\nC33_=_C44 ,C33_=_C45 ,C33_=_C46 ,C33_=_C47 ,C33_=_C49 ,C34_=_C50 ,\nC34_=_C51 ,C34_=_C52 ,C34_=_C53 ,C34_=_C54 ,C34_=_C56 ,C43_=_C44 ,\nC43_=_C45 ,C43_=_C46 ,C43_=_C47 ,C43_=_C49 ,C43_=_C50 ,C44_=_C45 ,\nC44_=_C46 ,C44_=_C47 ,C44_=_C49 ,C44_=_C106 ,C45_=_C46 ,C45_=_C47 ,\nC45_=_C49 ,C45_=_C162 ,C46_=_C47 ,C46_=_C49 ,C46_=_C201 ,C47_=_C49 ,\nC47_=_C229 ,C49_=_C262 ,C50_=_C51 ,C50_=_C52 ,C50_=_C53 ,C50_=_C54 ,\nC50_=_C56 ,C51_=_C52 ,C51_=_C53 ,C51_=_C54 ,C51_=_C56 ,C51_=_C99 ,\nC52_=_C53 ,C52_=_C54 ,C52_=_C56 ,C52_=_C157 ,C53_=_C54 ,C53_=_C56 ,\nC53_=_C205 ,C54_=_C56 ,C54_=_C243 ,C56_=_C272 ,C99_=_C157 ,C99_=_C205 ,\nC99_=_C243 ,C99_=_C250 ,C99_=_C256 ,C99_=_C265 ,C99_=_C268 ,C99_=_C270 ,\nC99_=_C272 ,C106_=_C162 ,C106_=_C201 ,C106_=_C229 ,C106_=_C246 ,C106_=_C252 ,\nC106_=_C258 ,C106_=_C259 ,C106_=_C260 ,C106_=_C262 ,C157_=_C205 ,C157_=_C243 ,\nC157_=_C250 ,C157_=_C256 ,C157_=_C265 ,C157_=_C268 ,C157_=_C270 ,C157_=_C272 ,\nC162_=_C201 ,C162_=_C229 ,C162_=_C246 ,C162_=_C252 ,C162_=_C258 ,C162_=_C259 ,\nC162_=_C260 ,C162_=_C262 ,C201_=_C229 ,C201_=_C246 ,C201_=_C252 ,C201_=_C258 ,\nC201_=_C259 ,C201_=_C260 ,C201_=_C262 ,C205_=_C243 ,C205_=_C250 ,C205_=_C256 ,\nC205_=_C265 ,C205_=_C268 ,C205_=_C270 ,C205_=_C272 ,C229_=_C246 ,C229_=_C252 ,\nC229_=_C258 ,C229_=_C259 ,C229_=_C260 ,C229_=_C262 ,C243_=_C250 ,C243_=_C256 ,\nC243_=_C265 ,C243_=_C268 ,C243_=_C270 ,C243_=_C272 ,C246_=_C250 ,C246_=_C252 ,\nC246_=_C258 ,C246_=_C259 ,C246_=_C260 ,C246_=_C262 ,C250_=_C256 ,C250_=_C265 ,\nC250_=_C268 ,C250_=_C270 ,C250_=_C272 ,C252_=_C256 ,C252_=_C258 ,C252_=_C259 ,\nC252_=_C260 ,C252_=_C262 ,C256_=_C265 ,C256_=_C268 ,C256_=_C270 ,C256_=_C272 ,\nC258_=_C259 ,C258_=_C260 ,C258_=_C262 ,C258_=_C265 ,C259_=_C260 ,C259_=_C262 ,\nC259_=_C268 ,C260_=_C262 ,C260_=_C270 ,C265_=_C268 ,C265_=_C270 ,C265_=_C272 ,\nC268_=_C270 ,C268_=_C272 ,C270_=_C272 ,"];33[shape=box, label="id:33 level: 3\n40: C1 C2 C3 C4 C5 \nC6 C7 C8 C9 C10 C11 \nC12 C13 C14 C15 C16 C17 \nC18 C19 C20 C21 C22 C24 \nC25 C26 C27 C28 C29 C30 \nC31 C32 C33 C34 C35 C36 \nC37 C38 C39 C40 C41 \n238: C1_=_C2( C1 C2 ) C1_=_C3( C1 C3 ) C1_=_C4( C1 C4 ) C1_=_C5( C1 C5 ) C1_=_C6( C1 C6 ) \nC1_=_C7( C1 C7 ) C1_=_C8( C1 C8 ) C1_=_C9( C1 C9 ) C1_=_C10( C1 C10 ) C1_=_C11( C1 C11 ) C1_=_C12( C1 C12 ) \nC1_=_C24( C1 C24 ) C1_=_C25( C1 C25 ) C1_=_C26( C1 C26 ) C1_=_C27( C1 C27 ) C1_=_C28( C1 C28 ) C1_=_C29( C1 C29 ) \nC1_=_C30( C1 C30 ) C1_=_C31( C1 C31 ) C1_=_C32( C1 C32 ) C2_=_C3( C2 C3 ) C2_=_C4( C2 C4 ) C2_=_C5( C2 C5 ) \nC2_=_C6( C2 C6 ) C2_=_C7( C2 C7 ) C2_=_C8( C2 C8 ) C2_=_C9( C2 C9 ) C2_=_C10( C2 C10 ) C2_=_C11( C2 C11 ) \nC2_=_C13( C2 C13 ) C2_=_C33( C2 C33 ) C2_=_C34( C2 C34 ) C2_=_C35( C2 C35 ) C2_=_C36( C2 C36 ) C2_=_C37( C2 C37 ) \nC2_=_C38( C2 C38 ) C2_=_C39( C2 C39 ) C2_=_C40( C2 C40 ) C2_=_C41( C2 C41 ) C3_=_C4( C3 C4 ) C3_=_C5( C3 C5 ) \nC3_=_C6( C3 C6 ) C3_=_C7( C3 C7 ) C3_=_C8( C3 C8 ) C3_=_C9( C3 C9 ) C3_=_C10( C3 C10 ) C3_=_C11( C3 C11 ) \nC3_=_C14( C3 C14 ) C3_=_C24( C3 C24 ) C3_=_C33( C3 C33 ) C4_=_C5( C4 C5 ) C4_=_C6( C4 C6 ) C4_=_C7( C4 C7 ) \nC4_=_C8( C4 C8 ) C4_=_C9( C4 C9 ) C4_=_C10( C4 C10 ) C4_=_C11( C4 C11 ) C4_=_C15( C4 C15 ) C4_=_C25( C4 C25 ) \nC4_=_C34( C4 C34 ) C5_=_C6( C5 C6 ) C5_=_C7( C5 C7 ) C5_=_C8( C5 C8 ) C5_=_C9( C5 C9 ) C5_=_C10( C5 C10 ) \nC5_=_C11( C5 C11 ) C5_=_C16( C5 C16 ) C5_=_C26( C5 C26 ) C5_=_C35( C5 C35 ) C6_=_C7( C6 C7 ) C6_=_C8( C6 C8 ) \nC6_=_C9( C6 C9 ) C6_=_C10( C6 C10 ) C6_=_C11( C6 C11 ) C7_=_C8( C7 C8 ) C7_=_C9( C7 C9 ) C7_=_C10( C7 C10 ) \nC7_=_C11( C7 C11 ) C8_=_C9( C8 C9 ) C8_=_C10( C8 C10 ) C8_=_C11( C8 C11 ) C9_=_C10( C9 C10 ) C9_=_C11( C9 C11 ) \nC10_=_C11( C10 C11 ) C12_=_C13( C12 C13 ) C12_=_C14( C12 C14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3_=_C14( C13 C14 ) C13_=_C15( C13 C15 ) C13_=_C16( C13 C16 ) C13_=_C17( C13 C17 ) \nC13_=_C18( C13 C18 ) C13_=_C19( C13 C19 ) C13_=_C20( C13 C20 ) C13_=_C21( C13 C21 ) C13_=_C22( C13 C22 ) C13_=_C33( C13 C33 ) \nC13_=_C34( C13 C34 ) C13_=_C35( C13 C35 ) C13_=_C36( C13 C36 ) C13_=_C37( C13 C37 ) C13_=_C38( C13 C38 ) C13_=_C39( C13 C39 ) \nC13_=_C40( C13 C40 ) C13_=_C41( C13 C41 ) C14_=_C15( C14 C15 ) C14_=_C16( C14 C16 ) C14_=_C17( C14 C17 ) C14_=_C18( C14 C18 ) \nC14_=_C19( C14 C19 ) C14_=_C20( C14 C20 ) C14_=_C21( C14 C21 ) C14_=_C22( C14 C22 ) C14_=_C24( C14 C24 ) C14_=_C33( C14 C33 ) \nC15_=_C16( C15 C16 ) C15_=_C17( C15 C17 ) C15_=_C18( C15 C18 ) C15_=_C19( C15 C19 ) C15_=_C20( C15 C20 ) C15_=_C21( C15 C21 ) \nC15_=_C22( C15 C22 ) C15_=_C25( C15 C25 ) C15_=_C34( C15 C34 ) C16_=_C17( C16 C17 ) C16_=_C18( C16 C18 ) C16_=_C19( C16 C19 ) \nC16_=_C20( C16 C20 ) C16_=_C21( C16 C21 ) C16_=_C22( C16 C22 ) C16_=_C26( C16 C26 ) C16_=_C35( C16 C35 ) C17_=_C18( C17 C18 ) \nC17_=_C19( C17 C19 ) C17_=_C20( C17 C20 ) C17_=_C21( C17 C21 ) C17_=_C22( C17 C22 ) C18_=_C19( C18 C19 ) C18_=_C20( C18 C20 ) \nC18_=_C21( C18 C21 ) C18_=_C22( C18 C22 ) C19_=_C20( C19 C20 ) C19_=_C21( C19 C21 ) C19_=_C22( C19 C22 ) C20_=_C21( C20 C21 ) \nC20_=_C22( C20 C22 ) C21_=_C22( C21 C22 ) C24_=_C25( C24 C25 ) C24_=_C26( C24 C26 ) C24_=_C27( C24 C27 ) C24_=_C28( C24 C28 ) \nC24_=_C29( C24 C29</w:t>
      </w:r>
    </w:p>
    <w:p>
      <w:pPr>
        <w:pStyle w:val="PreformattedText"/>
        <w:bidi w:val="0"/>
        <w:spacing w:before="0" w:after="0"/>
        <w:jc w:val="left"/>
        <w:rPr/>
      </w:pPr>
      <w:r>
        <w:rPr/>
        <w:t xml:space="preserve"> </w:t>
      </w:r>
      <w:r>
        <w:rPr/>
        <w:t>) C24_=_C30( C24 C30 ) C24_=_C31( C24 C31 ) C24_=_C32( C24 C32 ) C24_=_C33( C24 C33 ) C25_=_C26( C25 C26 ) \nC25_=_C27( C25 C27 ) C25_=_C28( C25 C28 ) C25_=_C29( C25 C29 ) C25_=_C30( C25 C30 ) C25_=_C31( C25 C31 ) C25_=_C32( C25 C32 ) \nC25_=_C34( C25 C34 ) C26_=_C27( C26 C27 ) C26_=_C28( C26 C28 ) C26_=_C29( C26 C29 ) C26_=_C30( C26 C30 ) C26_=_C31( C26 C31 ) \nC26_=_C32( C26 C32 ) C26_=_C35( C26 C35 ) C27_=_C28( C27 C28 ) C27_=_C29( C27 C29 ) C27_=_C30( C27 C30 ) C27_=_C31( C27 C31 ) \nC27_=_C32( C27 C32 ) C28_=_C29( C28 C29 ) C28_=_C30( C28 C30 ) C28_=_C31( C28 C31 ) C28_=_C32( C28 C32 ) C29_=_C30( C29 C30 ) \nC29_=_C31( C29 C31 ) C29_=_C32( C29 C32 ) C30_=_C31( C30 C31 ) C30_=_C32( C30 C32 ) C31_=_C32( C31 C32 ) C33_=_C34( C33 C34 ) \nC33_=_C35( C33 C35 ) C33_=_C36( C33 C36 ) C33_=_C37( C33 C37 ) C33_=_C38( C33 C38 ) C33_=_C39( C33 C39 ) C33_=_C40( C33 C40 ) \nC33_=_C41( C33 C41 ) C34_=_C35( C34 C35 ) C34_=_C36( C34 C36 ) C34_=_C37( C34 C37 ) C34_=_C38( C34 C38 ) C34_=_C39( C34 C39 ) \nC34_=_C40( C34 C40 ) C34_=_C41( C34 C41 ) C35_=_C36( C35 C36 ) C35_=_C37( C35 C37 ) C35_=_C38( C35 C38 ) C35_=_C39( C35 C39 ) \nC35_=_C40( C35 C40 ) C35_=_C41( C35 C41 ) C36_=_C37( C36 C37 ) C36_=_C38( C36 C38 ) C36_=_C39( C36 C39 ) C36_=_C40( C36 C40 ) \nC36_=_C41( C36 C41 ) C37_=_C38( C37 C38 ) C37_=_C39( C37 C39 ) C37_=_C40( C37 C40 ) C37_=_C41( C37 C41 ) C38_=_C39( C38 C39 ) \nC38_=_C40( C38 C40 ) C38_=_C41( C38 C41 ) C39_=_C40( C39 C40 ) C39_=_C41( C39 C41 ) C40_=_C41( C40 C41 ) "];21-&gt;33[label="36: C3 C4 C5 C6 C7 \nC8 C9 C10 C11 C14 C15 \nC16 C17 C18 C19 C20 C21 \nC22 C24 C25 C26 C27 C28 \nC29 C30 C31 C32 C33 C34 \nC35 C36 C37 C38 C39 C40 \nC41 \n162: C3_=_C4 ,C3_=_C5 ,C3_=_C6 ,C3_=_C7 ,C3_=_C8 ,\nC3_=_C9 ,C3_=_C10 ,C3_=_C11 ,C3_=_C14 ,C3_=_C24 ,C3_=_C33 ,\nC4_=_C5 ,C4_=_C6 ,C4_=_C7 ,C4_=_C8 ,C4_=_C9 ,C4_=_C10 ,\nC4_=_C11 ,C4_=_C15 ,C4_=_C25 ,C4_=_C34 ,C5_=_C6 ,C5_=_C7 ,\nC5_=_C8 ,C5_=_C9 ,C5_=_C10 ,C5_=_C11 ,C5_=_C16 ,C5_=_C26 ,\nC5_=_C35 ,C6_=_C7 ,C6_=_C8 ,C6_=_C9 ,C6_=_C10 ,C6_=_C11 ,\nC7_=_C8 ,C7_=_C9 ,C7_=_C10 ,C7_=_C11 ,C8_=_C9 ,C8_=_C10 ,\nC8_=_C11 ,C9_=_C10 ,C9_=_C11 ,C10_=_C11 ,C14_=_C15 ,C14_=_C16 ,\nC14_=_C17 ,C14_=_C18 ,C14_=_C19 ,C14_=_C20 ,C14_=_C21 ,C14_=_C22 ,\nC14_=_C24 ,C14_=_C33 ,C15_=_C16 ,C15_=_C17 ,C15_=_C18 ,C15_=_C19 ,\nC15_=_C20 ,C15_=_C21 ,C15_=_C22 ,C15_=_C25 ,C15_=_C34 ,C16_=_C17 ,\nC16_=_C18 ,C16_=_C19 ,C16_=_C20 ,C16_=_C21 ,C16_=_C22 ,C16_=_C26 ,\nC16_=_C35 ,C17_=_C18 ,C17_=_C19 ,C17_=_C20 ,C17_=_C21 ,C17_=_C22 ,\nC18_=_C19 ,C18_=_C20 ,C18_=_C21 ,C18_=_C22 ,C19_=_C20 ,C19_=_C21 ,\nC19_=_C22 ,C20_=_C21 ,C20_=_C22 ,C21_=_C22 ,C24_=_C25 ,C24_=_C26 ,\nC24_=_C27 ,C24_=_C28 ,C24_=_C29 ,C24_=_C30 ,C24_=_C31 ,C24_=_C32 ,\nC24_=_C33 ,C25_=_C26 ,C25_=_C27 ,C25_=_C28 ,C25_=_C29 ,C25_=_C30 ,\nC25_=_C31 ,C25_=_C32 ,C25_=_C34 ,C26_=_C27 ,C26_=_C28 ,C26_=_C29 ,\nC26_=_C30 ,C26_=_C31 ,C26_=_C32 ,C26_=_C35 ,C27_=_C28 ,C27_=_C29 ,\nC27_=_C30 ,C27_=_C31 ,C27_=_C32 ,C28_=_C29 ,C28_=_C30 ,C28_=_C31 ,\nC28_=_C32 ,C29_=_C30 ,C29_=_C31 ,C29_=_C32 ,C30_=_C31 ,C30_=_C32 ,\nC31_=_C32 ,C33_=_C34 ,C33_=_C35 ,C33_=_C36 ,C33_=_C37 ,C33_=_C38 ,\nC33_=_C39 ,C33_=_C40 ,C33_=_C41 ,C34_=_C35 ,C34_=_C36 ,C34_=_C37 ,\nC34_=_C38 ,C34_=_C39 ,C34_=_C40 ,C34_=_C41 ,C35_=_C36 ,C35_=_C37 ,\nC35_=_C38 ,C35_=_C39 ,C35_=_C40 ,C35_=_C41 ,C36_=_C37 ,C36_=_C38 ,\nC36_=_C39 ,C36_=_C40 ,C36_=_C41 ,C37_=_C38 ,C37_=_C39 ,C37_=_C40 ,\nC37_=_C41 ,C38_=_C39 ,C38_=_C40 ,C38_=_C41 ,C39_=_C40 ,C39_=_C41 ,\nC40_=_C41 ,"];34[shape=box, label="id:34 level: 4\n23: C11 C22 C73 C92 C137 \nC167 C176 C197 C224 C235 C269 \nC271 C273 C274 C279 C280 C281 \nC282 C283 C284 C285 C286 C287 \n137: C11_=_C92( C11 C92 ) C11_=_C167( C11 C167 ) C11_=_C197( C11 C197 ) C11_=_C235( C11 C235 ) C11_=_C271( C11 C271 ) \nC11_=_C274( C11 C274 ) C11_=_C279( C11 C279 ) C11_=_C284( C11 C284 ) C11_=_C285( C11 C285 ) C11_=_C286( C11 C286 ) C11_=_C287( C11 C287 ) \nC22_=_C73( C22 C73 ) C22_=_C137( C22 C137 ) C22_=_C176( C22 C176 ) C22_=_C224( C22 C224 ) C22_=_C269( C22 C269 ) C22_=_C273( C22 C273 ) \nC22_=_C279( C22 C279 ) C22_=_C280( C22 C280 ) C22_=_C281( C22 C281 ) C22_=_C282( C22 C282 ) C22_=_C283( C22 C283 ) C73_=_C137( C73 C137 ) \nC73_=_C176( C73 C176 ) C73_=_C224( C73 C224 ) C73_=_C269( C73 C269 ) C73_=_C273( C73 C273 ) C73_=_C279( C73 C279 ) C73_=_C280( C73 C280 ) \nC73_=_C281( C73 C281 ) C73_=_C282( C73 C282 ) C73_=_C283( C73 C283 ) C92_=_C167( C92 C167 ) C92_=_C197( C92 C197 ) C92_=_C235( C92 C235 ) \nC92_=_C271( C92 C271 ) C92_=_C274( C92 C274 ) C92_=_C279( C92 C279 ) C92_=_C284( C92 C284 ) C92_=_C285( C92 C285 ) C92_=_C286( C92 C286 ) \nC92_=_C287( C92 C287 ) C137_=_C176( C137 C176 ) C137_=_C224( C137 C224 ) C137_=_C269( C137 C269 ) C137_=_C273( C137 C273 ) C137_=_C279( C137 C279 ) \nC137_=_C280( C137 C280 ) C137_=_C281( C137 C281 ) C137_=_C282( C137 C282 ) C137_=_C283( C137 C283 ) C167_=_C197( C167 C197 ) C167_=_C235( C167 C235 ) \nC167_=_C271( C167 C271 ) C167_=_C274( C167 C274 ) C167_=_C279( C167 C279 ) C167_=_C284( C167 C284 ) C167_=_C285( C167 C285 ) C167_=_C286( C167 C286 ) \nC167_=_C287( C167 C287 ) C176_=_C224( C176 C224 ) C176_=_C269( C176 C269 ) C176_=_C273( C176 C273 ) C176_=_C279( C176 C279 ) C176_=_C280( C176 C280 ) \nC176_=_C281( C176 C281 ) C176_=_C282( C176 C282 ) C176_=_C283( C176 C283 ) C197_=_C235( C197 C235 ) C197_=_C271( C197 C271 ) C197_=_C274( C197 C274 ) \nC197_=_C279( C197 C279 ) C197_=_C284( C197 C284 ) C197_=_C285( C197 C285 ) C197_=_C286( C197 C286 ) C197_=_C287( C197 C287 ) C224_=_C269( C224 C269 ) \nC224_=_C273( C224 C273 ) C224_=_C279( C224 C279 ) C224_=_C280( C224 C280 ) C224_=_C281( C224 C281 ) C224_=_C282( C224 C282 ) C224_=_C283( C224 C283 ) \nC235_=_C271( C235 C271 ) C235_=_C274( C235 C274 ) C235_=_C279( C235 C279 ) C235_=_C284( C235 C284 ) C235_=_C285( C235 C285 ) C235_=_C286( C235 C286 ) \nC235_=_C287( C235 C287 ) C269_=_C273( C269 C273 ) C269_=_C279( C269 C279 ) C269_=_C280( C269 C280 ) C269_=_C281( C269 C281 ) C269_=_C282( C269 C282 ) \nC269_=_C283( C269 C283 ) C271_=_C274( C271 C274 ) C271_=_C279( C271 C279 ) C271_=_C284( C271 C284 ) C271_=_C285( C271 C285 ) C271_=_C286( C271 C286 ) \nC271_=_C287( C271 C287 ) C273_=_C274( C273 C274 ) C273_=_C279( C273 C279 ) C273_=_C280( C273 C280 ) C273_=_C281( C273 C281 ) C273_=_C282( C273 C282 ) \nC273_=_C283( C273 C283 ) C274_=_C279( C274 C279 ) C274_=_C284( C274 C284 ) C274_=_C285( C274 C285 ) C274_=_C286( C274 C286 ) C274_=_C287( C274 C287 ) \nC279_=_C280( C279 C280 ) C279_=_C281( C279 C281 ) C279_=_C282( C279 C282 ) C279_=_C283( C279 C283 ) C279_=_C284( C279 C284 ) C279_=_C285( C279 C285 ) \nC279_=_C286( C279 C286 ) C279_=_C287( C279 C287 ) C280_=_C281( C280 C281 ) C280_=_C282( C280 C282 ) C280_=_C283( C280 C283 ) C280_=_C284( C280 C284 ) \nC281_=_C282( C281 C282 ) C281_=_C283( C281 C283 ) C281_=_C285( C281 C285 ) C282_=_C283( C282 C283 ) C282_=_C286( C282 C286 ) C283_=_C287( C283 C287 ) \nC284_=_C285( C284 C285 ) C284_=_C286( C284 C286 ) C284_=_C287( C284 C287 ) C285_=_C286( C285 C286 ) C285_=_C287( C285 C287 ) C286_=_C287( C286 C287 ) "];23-&gt;34[label="22: C11 C22 C73 C92 C137 \nC167 C176 C197 C224 C235 C269 \nC271 C273 C274 C280 C281 C282 \nC283 C284 C285 C286 C287 \n115: C11_=_C92 ,C11_=_C167 ,C11_=_C197 ,C11_=_C235 ,C11_=_C271 ,\nC11_=_C274 ,C11_=_C284 ,C11_=_C285 ,C11_=_C286 ,C11_=_C287 ,C22_=_C73 ,\nC22_=_C137 ,C22_=_C176 ,C22_=_C224 ,C22_=_C269 ,C22_=_C273 ,C22_=_C280 ,\nC22_=_C281 ,C22_=_C282 ,C22_=_C283 ,C73_=_C137 ,C73_=_C176 ,C73_=_C224 ,\nC73_=_C269 ,C73_=_C273 ,C73_=_C280 ,C73_=_C281 ,C73_=_C282 ,C73_=_C283 ,\nC92_=_C167 ,C92_=_C197 ,C92_=_C235 ,C92_=_C271 ,C92_=_C274 ,C92_=_C284 ,\nC92_=_C285 ,C92_=_C286 ,C92_=_C287 ,C137_=_C176 ,C137_=_C224 ,C137_=_C269 ,\nC137_=_C273 ,C137_=_C280 ,C137_=_C281 ,C137_=_C282 ,C137_=_C283 ,C167_=_C197 ,\nC167_=_C235 ,C167_=_C271 ,C167_=_C274 ,C167_=_C284 ,C167_=_C285 ,C167_=_C286 ,\nC167_=_C287 ,C176_=_C224 ,C176_=_C269 ,C176_=_C273 ,C176_=_C280 ,C176_=_C281 ,\nC176_=_C282 ,C176_=_C283 ,C197_=_C235 ,C197_=_C271 ,C197_=_C274 ,C197_=_C284 ,\nC197_=_C285 ,C197_=_C286 ,C197_=_C287 ,C224_=_C269 ,C224_=_C273 ,C224_=_C280 ,\nC224_=_C281 ,C224_=_C282 ,C224_=_C283 ,C235_=_C271 ,C235_=_C274 ,C235_=_C284 ,\nC235_=_C285 ,C235_=_C286 ,C235_=_C287 ,C269_=_C273 ,C269_=_C280 ,C269_=_C281 ,\nC269_=_C282 ,C269_=_C283 ,C271_=_C274 ,C271_=_C284 ,C271_=_C285 ,C271_=_C286 ,\nC271_=_C287 ,C273_=_C274 ,C273_=_C280 ,C273_=_C281 ,C273_=_C282 ,C273_=_C283 ,\nC274_=_C284 ,C274_=_C285 ,C274_=_C286 ,C274_=_C287 ,C280_=_C281 ,C280_=_C282 ,\nC280_=_C283 ,C280_=_C284 ,C281_=_C282 ,C281_=_C283 ,C281_=_C285 ,C282_=_C283 ,\nC282_=_C286 ,C283_=_C287 ,C284_=_C285 ,C284_=_C286 ,C284_=_C287 ,C285_=_C286 ,\nC285_=_C287 ,C286_=_C287 ,"];35[shape=box, label="id:35 level: 4\n23: C32 C41 C113 C118 C145 \nC152 C184 C191 C239 C242 C251 \nC257 C273 C274 C275 C276 C277 \nC278 C281 C285 C288 C291 C292 \n137: C32_=_C118( C32 C118 ) C32_=_C152( C32 C152 ) C32_=_C184( C32 C184 ) C32_=_C242( C32 C242 ) C32_=_C257( C32 C257 ) \nC32_=_C273( C32 C273 ) C32_=_C274( C32 C274 ) C32_=_C275( C32 C275 ) C32_=_C276( C32 C276 ) C32_=_C277( C32 C277 ) C32_=_C278( C32 C278 ) \nC41_=_C113( C41 C113 ) C41_=_C145( C41 C145 ) C41_=_C191( C41 C191 ) C41_=_C239( C41 C239 ) C41_=_C251( C41 C251 ) C41_=_C276( C41 C276 ) \nC41_=_C281( C41 C281 ) C41_=_C285( C41 C285 ) C41_=_C288( C41 C288 ) C41_=_C291( C41 C291 ) C41_=_C292( C41 C292 ) C113_=_C145( C113 C145 ) \nC113_=_C191( C113 C191 ) C113_=_C239( C113 C239 ) C113_=_C251( C113 C251 ) C113_=_C276( C113 C276 ) C113_=_C281( C113 C281 ) C113_=_C285( C113 C285 ) \nC113_=_C288( C113 C288 ) C113_=_C291( C113 C291 ) C113_=_C292( C113 C292 ) C118_=_C152( C118 C152 ) C118_=_C184( C118 C184 ) C118_=_C242( C118 C242 ) \nC118_=_C257( C118 C257 ) C118_=_C273( C118 C273 ) C118_=_C274( C118 C274 ) C118_=_C275( C118 C275 ) C118_=_C276( C118 C276 ) C118_=_C277( C118 C277 ) \nC118_=_C278( C118 C278 ) C145_=_C191( C145 C191 ) C145_=_C239( C145 C239 ) C145_=_C251( C145 C251 ) C145_=_C276(</w:t>
      </w:r>
    </w:p>
    <w:p>
      <w:pPr>
        <w:pStyle w:val="PreformattedText"/>
        <w:bidi w:val="0"/>
        <w:spacing w:before="0" w:after="0"/>
        <w:jc w:val="left"/>
        <w:rPr/>
      </w:pPr>
      <w:r>
        <w:rPr/>
        <w:t xml:space="preserve"> </w:t>
      </w:r>
      <w:r>
        <w:rPr/>
        <w:t>C145 C276 ) C145_=_C281( C145 C281 ) \nC145_=_C285( C145 C285 ) C145_=_C288( C145 C288 ) C145_=_C291( C145 C291 ) C145_=_C292( C145 C292 ) C152_=_C184( C152 C184 ) C152_=_C242( C152 C242 ) \nC152_=_C257( C152 C257 ) C152_=_C273( C152 C273 ) C152_=_C274( C152 C274 ) C152_=_C275( C152 C275 ) C152_=_C276( C152 C276 ) C152_=_C277( C152 C277 ) \nC152_=_C278( C152 C278 ) C184_=_C242( C184 C242 ) C184_=_C257( C184 C257 ) C184_=_C273( C184 C273 ) C184_=_C274( C184 C274 ) C184_=_C275( C184 C275 ) \nC184_=_C276( C184 C276 ) C184_=_C277( C184 C277 ) C184_=_C278( C184 C278 ) C191_=_C239( C191 C239 ) C191_=_C251( C191 C251 ) C191_=_C276( C191 C276 ) \nC191_=_C281( C191 C281 ) C191_=_C285( C191 C285 ) C191_=_C288( C191 C288 ) C191_=_C291( C191 C291 ) C191_=_C292( C191 C292 ) C239_=_C251( C239 C251 ) \nC239_=_C276( C239 C276 ) C239_=_C281( C239 C281 ) C239_=_C285( C239 C285 ) C239_=_C288( C239 C288 ) C239_=_C291( C239 C291 ) C239_=_C292( C239 C292 ) \nC242_=_C257( C242 C257 ) C242_=_C273( C242 C273 ) C242_=_C274( C242 C274 ) C242_=_C275( C242 C275 ) C242_=_C276( C242 C276 ) C242_=_C277( C242 C277 ) \nC242_=_C278( C242 C278 ) C251_=_C276( C251 C276 ) C251_=_C281( C251 C281 ) C251_=_C285( C251 C285 ) C251_=_C288( C251 C288 ) C251_=_C291( C251 C291 ) \nC251_=_C292( C251 C292 ) C257_=_C273( C257 C273 ) C257_=_C274( C257 C274 ) C257_=_C275( C257 C275 ) C257_=_C276( C257 C276 ) C257_=_C277( C257 C277 ) \nC257_=_C278( C257 C278 ) C273_=_C274( C273 C274 ) C273_=_C275( C273 C275 ) C273_=_C276( C273 C276 ) C273_=_C277( C273 C277 ) C273_=_C278( C273 C278 ) \nC273_=_C281( C273 C281 ) C274_=_C275( C274 C275 ) C274_=_C276( C274 C276 ) C274_=_C277( C274 C277 ) C274_=_C278( C274 C278 ) C274_=_C285( C274 C285 ) \nC275_=_C276( C275 C276 ) C275_=_C277( C275 C277 ) C275_=_C278( C275 C278 ) C275_=_C288( C275 C288 ) C276_=_C277( C276 C277 ) C276_=_C278( C276 C278 ) \nC276_=_C281( C276 C281 ) C276_=_C285( C276 C285 ) C276_=_C288( C276 C288 ) C276_=_C291( C276 C291 ) C276_=_C292( C276 C292 ) C277_=_C278( C277 C278 ) \nC277_=_C291( C277 C291 ) C278_=_C292( C278 C292 ) C281_=_C285( C281 C285 ) C281_=_C288( C281 C288 ) C281_=_C291( C281 C291 ) C281_=_C292( C281 C292 ) \nC285_=_C288( C285 C288 ) C285_=_C291( C285 C291 ) C285_=_C292( C285 C292 ) C288_=_C291( C288 C291 ) C288_=_C292( C288 C292 ) C291_=_C292( C291 C292 ) "];23-&gt;35[label="22: C32 C41 C113 C118 C145 \nC152 C184 C191 C239 C242 C251 \nC257 C273 C274 C275 C277 C278 \nC281 C285 C288 C291 C292 \n115: C32_=_C118 ,C32_=_C152 ,C32_=_C184 ,C32_=_C242 ,C32_=_C257 ,\nC32_=_C273 ,C32_=_C274 ,C32_=_C275 ,C32_=_C277 ,C32_=_C278 ,C41_=_C113 ,\nC41_=_C145 ,C41_=_C191 ,C41_=_C239 ,C41_=_C251 ,C41_=_C281 ,C41_=_C285 ,\nC41_=_C288 ,C41_=_C291 ,C41_=_C292 ,C113_=_C145 ,C113_=_C191 ,C113_=_C239 ,\nC113_=_C251 ,C113_=_C281 ,C113_=_C285 ,C113_=_C288 ,C113_=_C291 ,C113_=_C292 ,\nC118_=_C152 ,C118_=_C184 ,C118_=_C242 ,C118_=_C257 ,C118_=_C273 ,C118_=_C274 ,\nC118_=_C275 ,C118_=_C277 ,C118_=_C278 ,C145_=_C191 ,C145_=_C239 ,C145_=_C251 ,\nC145_=_C281 ,C145_=_C285 ,C145_=_C288 ,C145_=_C291 ,C145_=_C292 ,C152_=_C184 ,\nC152_=_C242 ,C152_=_C257 ,C152_=_C273 ,C152_=_C274 ,C152_=_C275 ,C152_=_C277 ,\nC152_=_C278 ,C184_=_C242 ,C184_=_C257 ,C184_=_C273 ,C184_=_C274 ,C184_=_C275 ,\nC184_=_C277 ,C184_=_C278 ,C191_=_C239 ,C191_=_C251 ,C191_=_C281 ,C191_=_C285 ,\nC191_=_C288 ,C191_=_C291 ,C191_=_C292 ,C239_=_C251 ,C239_=_C281 ,C239_=_C285 ,\nC239_=_C288 ,C239_=_C291 ,C239_=_C292 ,C242_=_C257 ,C242_=_C273 ,C242_=_C274 ,\nC242_=_C275 ,C242_=_C277 ,C242_=_C278 ,C251_=_C281 ,C251_=_C285 ,C251_=_C288 ,\nC251_=_C291 ,C251_=_C292 ,C257_=_C273 ,C257_=_C274 ,C257_=_C275 ,C257_=_C277 ,\nC257_=_C278 ,C273_=_C274 ,C273_=_C275 ,C273_=_C277 ,C273_=_C278 ,C273_=_C281 ,\nC274_=_C275 ,C274_=_C277 ,C274_=_C278 ,C274_=_C285 ,C275_=_C277 ,C275_=_C278 ,\nC275_=_C288 ,C277_=_C278 ,C277_=_C291 ,C278_=_C292 ,C281_=_C285 ,C281_=_C288 ,\nC281_=_C291 ,C281_=_C292 ,C285_=_C288 ,C285_=_C291 ,C285_=_C292 ,C288_=_C291 ,\nC288_=_C292 ,C291_=_C292 ,"];36[shape=box, label="id:36 level: 4\n23: C58 C59 C79 C80 C119 \nC120 C121 C122 C123 C124 C125 \nC126 C127 C128 C173 C181 C188 \nC194 C199 C203 C207 C208 C209 \n137: C58_=_C59( C58 C59 ) C58_=_C79( C58 C79 ) C58_=_C119( C58 C119 ) C58_=_C120( C58 C120 ) C58_=_C121( C58 C121 ) \nC58_=_C122( C58 C122 ) C58_=_C123( C58 C123 ) C58_=_C124( C58 C124 ) C58_=_C125( C58 C125 ) C58_=_C126( C58 C126 ) C58_=_C127( C58 C127 ) \nC58_=_C128( C58 C128 ) C59_=_C80( C59 C80 ) C59_=_C125( C59 C125 ) C59_=_C173( C59 C173 ) C59_=_C181( C59 C181 ) C59_=_C188( C59 C188 ) \nC59_=_C194( C59 C194 ) C59_=_C199( C59 C199 ) C59_=_C203( C59 C203 ) C59_=_C207( C59 C207 ) C59_=_C208( C59 C208 ) C59_=_C209( C59 C209 ) \nC79_=_C80( C79 C80 ) C79_=_C119( C79 C119 ) C79_=_C120( C79 C120 ) C79_=_C121( C79 C121 ) C79_=_C122( C79 C122 ) C79_=_C123( C79 C123 ) \nC79_=_C124( C79 C124 ) C79_=_C125( C79 C125 ) C79_=_C126( C79 C126 ) C79_=_C127( C79 C127 ) C79_=_C128( C79 C128 ) C80_=_C125( C80 C125 ) \nC80_=_C173( C80 C173 ) C80_=_C181( C80 C181 ) C80_=_C188( C80 C188 ) C80_=_C194( C80 C194 ) C80_=_C199( C80 C199 ) C80_=_C203( C80 C203 ) \nC80_=_C207( C80 C207 ) C80_=_C208( C80 C208 ) C80_=_C209( C80 C209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5_=_C173( C125 C173 ) C125_=_C181( C125 C181 ) C125_=_C188( C125 C188 ) \nC125_=_C194( C125 C194 ) C125_=_C199( C125 C199 ) C125_=_C203( C125 C203 ) C125_=_C207( C125 C207 ) C125_=_C208( C125 C208 ) C125_=_C209( C125 C209 ) \nC126_=_C127( C126 C127 ) C126_=_C128( C126 C128 ) C126_=_C207( C126 C207 ) C127_=_C128( C127 C128 ) C127_=_C208( C127 C208 ) C128_=_C209( C128 C209 ) \nC173_=_C181( C173 C181 ) C173_=_C188( C173 C188 ) C173_=_C194( C173 C194 ) C173_=_C199( C173 C199 ) C173_=_C203( C173 C203 ) C173_=_C207( C173 C207 ) \nC173_=_C208( C173 C208 ) C173_=_C209( C173 C209 ) C181_=_C188( C181 C188 ) C181_=_C194( C181 C194 ) C181_=_C199( C181 C199 ) C181_=_C203( C181 C203 ) \nC181_=_C207( C181 C207 ) C181_=_C208( C181 C208 ) C181_=_C209( C181 C209 ) C188_=_C194( C188 C194 ) C188_=_C199( C188 C199 ) C188_=_C203( C188 C203 ) \nC188_=_C207( C188 C207 ) C188_=_C208( C188 C208 ) C188_=_C209( C188 C209 ) C194_=_C199( C194 C199 ) C194_=_C203( C194 C203 ) C194_=_C207( C194 C207 ) \nC194_=_C208( C194 C208 ) C194_=_C209( C194 C209 ) C199_=_C203( C199 C203 ) C199_=_C207( C199 C207 ) C199_=_C208( C199 C208 ) C199_=_C209( C199 C209 ) \nC203_=_C207( C203 C207 ) C203_=_C208( C203 C208 ) C203_=_C209( C203 C209 ) C207_=_C208( C207 C208 ) C207_=_C209( C207 C209 ) C208_=_C209( C208 C209 ) "];24-&gt;36[label="22: C58 C59 C79 C80 C119 \nC120 C121 C122 C123 C124 C126 \nC127 C128 C173 C181 C188 C194 \nC199 C203 C207 C208 C209 \n115: C58_=_C59 ,C58_=_C79 ,C58_=_C119 ,C58_=_C120 ,C58_=_C121 ,\nC58_=_C122 ,C58_=_C123 ,C58_=_C124 ,C58_=_C126 ,C58_=_C127 ,C58_=_C128 ,\nC59_=_C80 ,C59_=_C173 ,C59_=_C181 ,C59_=_C188 ,C59_=_C194 ,C59_=_C199 ,\nC59_=_C203 ,C59_=_C207 ,C59_=_C208 ,C59_=_C209 ,C79_=_C80 ,C79_=_C119 ,\nC79_=_C120 ,C79_=_C121 ,C79_=_C122 ,C79_=_C123 ,C79_=_C124 ,C79_=_C126 ,\nC79_=_C127 ,C79_=_C128 ,C80_=_C173 ,C80_=_C181 ,C80_=_C188 ,C80_=_C194 ,\nC80_=_C199 ,C80_=_C203 ,C80_=_C207 ,C80_=_C208 ,C80_=_C209 ,C119_=_C120 ,\nC119_=_C121 ,C119_=_C122 ,C119_=_C123 ,C119_=_C124 ,C119_=_C126 ,C119_=_C127 ,\nC119_=_C128 ,C120_=_C121 ,C120_=_C122 ,C120_=_C123 ,C120_=_C124 ,C120_=_C126 ,\nC120_=_C127 ,C120_=_C128 ,C121_=_C122 ,C121_=_C123 ,C121_=_C124 ,C121_=_C126 ,\nC121_=_C127 ,C121_=_C128 ,C122_=_C123 ,C122_=_C124 ,C122_=_C126 ,C122_=_C127 ,\nC122_=_C128 ,C123_=_C124 ,C123_=_C126 ,C123_=_C127 ,C123_=_C128 ,C124_=_C126 ,\nC124_=_C127 ,C124_=_C128 ,C126_=_C127 ,C126_=_C128 ,C126_=_C207 ,C127_=_C128 ,\nC127_=_C208 ,C128_=_C209 ,C173_=_C181 ,C173_=_C188 ,C173_=_C194 ,C173_=_C199 ,\nC173_=_C203 ,C173_=_C207 ,C173_=_C208 ,C173_=_C209 ,C181_=_C188 ,C181_=_C194 ,\nC181_=_C199 ,C181_=_C203 ,C181_=_C207 ,C181_=_C208 ,C181_=_C209 ,C188_=_C194 ,\nC188_=_C199 ,C188_=_C203 ,C188_=_C207 ,C188_=_C208 ,C188_=_C209 ,C194_=_C199 ,\nC194_=_C203 ,C194_=_C207 ,C194_=_C208 ,C194_=_C209 ,C199_=_C203 ,C199_=_C207 ,\nC199_=_C208 ,C199_=_C209 ,C203_=_C207 ,C203_=_C208 ,C203_=_C209 ,C207_=_C208 ,\nC207_=_C209 ,C208_=_C209 ,"];37[shape=box, label="id:37 level: 4\n23: C5 C16 C26 C35 C43 \nC50 C57 C58 C59 C60 C61 \nC62 C63 C74 C75 C76 C77 \nC78 C79 C80 C81 C82 C83 \n137: C5_=_C16( C5 C16 ) C5_=_C26( C5 C26 ) C5_=_C35( C5 C35 ) C5_=_C43( C5 C43 ) C5_=_C50( C5 C50 ) \nC5_=_C57( C5 C57 ) C5_=_C58( C5 C58 ) C5_=_C59( C5 C59 ) C5_=_C60( C5 C60 ) C5_=_C61( C5 C61 ) C5_=_C62( C5 C62 ) \nC16_=_C26( C16 C26 ) C16_=_C35( C16 C35 ) C16_=_C43( C16 C43 ) C16_=_C50( C16 C50 ) C16_=_C57( C16 C57 ) C16_=_C58( C16 C58 ) \nC16_=_C59( C16 C59 ) C16_=_C60( C16 C60 ) C16_=_C61( C16 C61 ) C16_=_C62( C16 C62 ) C26_=_C35( C26 C35 ) C26_=_C43( C26 C43 ) \nC26_=_C50( C26 C50 ) C26_=_C57( C26 C57 ) C26_=_C58( C26 C58 ) C26_=_C59( C26 C59 ) C26_=_C60( C26 C60 ) C26_=_C61( C26 C61 ) \nC26_=_C62( C26</w:t>
      </w:r>
    </w:p>
    <w:p>
      <w:pPr>
        <w:pStyle w:val="PreformattedText"/>
        <w:bidi w:val="0"/>
        <w:spacing w:before="0" w:after="0"/>
        <w:jc w:val="left"/>
        <w:rPr/>
      </w:pPr>
      <w:r>
        <w:rPr/>
        <w:t xml:space="preserve"> </w:t>
      </w:r>
      <w:r>
        <w:rPr/>
        <w:t>C62 ) C35_=_C43( C35 C43 ) C35_=_C50( C35 C50 ) C35_=_C57( C35 C57 ) C35_=_C58( C35 C58 ) C35_=_C59( C35 C59 ) \nC35_=_C60( C35 C60 ) C35_=_C61( C35 C61 ) C35_=_C62( C35 C62 ) C43_=_C50( C43 C50 ) C43_=_C57( C43 C57 ) C43_=_C58( C43 C58 ) \nC43_=_C59( C43 C59 ) C43_=_C60( C43 C60 ) C43_=_C61( C43 C61 ) C43_=_C62( C43 C62 ) C50_=_C57( C50 C57 ) C50_=_C58( C50 C58 ) \nC50_=_C59( C50 C59 ) C50_=_C60( C50 C60 ) C50_=_C61( C50 C61 ) C50_=_C62( C50 C62 ) C57_=_C58( C57 C58 ) C57_=_C59( C57 C59 ) \nC57_=_C60( C57 C60 ) C57_=_C61( C57 C61 ) C57_=_C62( C57 C62 ) C57_=_C63( C57 C63 ) C57_=_C74( C57 C74 ) C57_=_C75( C57 C75 ) \nC57_=_C76( C57 C76 ) C57_=_C77( C57 C77 ) C57_=_C78( C57 C78 ) C57_=_C79( C57 C79 ) C57_=_C80( C57 C80 ) C57_=_C81( C57 C81 ) \nC57_=_C82( C57 C82 ) C57_=_C83( C57 C83 ) C58_=_C59( C58 C59 ) C58_=_C60( C58 C60 ) C58_=_C61( C58 C61 ) C58_=_C62( C58 C62 ) \nC58_=_C79( C58 C79 ) C59_=_C60( C59 C60 ) C59_=_C61( C59 C61 ) C59_=_C62( C59 C62 ) C59_=_C80( C59 C80 ) C60_=_C61( C60 C61 ) \nC60_=_C62( C60 C62 ) C60_=_C81( C60 C81 ) C61_=_C62( C61 C62 ) C61_=_C82( C61 C82 ) C62_=_C83( C62 C83 ) C63_=_C74( C63 C74 ) \nC63_=_C75( C63 C75 ) C63_=_C76( C63 C76 ) C63_=_C77( C63 C77 ) C63_=_C78( C63 C78 ) C63_=_C79( C63 C79 ) C63_=_C80( C63 C80 ) \nC63_=_C81( C63 C81 ) C63_=_C82( C63 C82 ) C63_=_C83( C63 C83 ) C74_=_C75( C74 C75 ) C74_=_C76( C74 C76 ) C74_=_C77( C74 C77 ) \nC74_=_C78( C74 C78 ) C74_=_C79( C74 C79 ) C74_=_C80( C74 C80 ) C74_=_C81( C74 C81 ) C74_=_C82( C74 C82 ) C74_=_C83( C74 C83 ) \nC75_=_C76( C75 C76 ) C75_=_C77( C75 C77 ) C75_=_C78( C75 C78 ) C75_=_C79( C75 C79 ) C75_=_C80( C75 C80 ) C75_=_C81( C75 C81 ) \nC75_=_C82( C75 C82 ) C75_=_C83( C75 C83 ) C76_=_C77( C76 C77 ) C76_=_C78( C76 C78 ) C76_=_C79( C76 C79 ) C76_=_C80( C76 C80 ) \nC76_=_C81( C76 C81 ) C76_=_C82( C76 C82 ) C76_=_C83( C76 C83 ) C77_=_C78( C77 C78 ) C77_=_C79( C77 C79 ) C77_=_C80( C77 C80 ) \nC77_=_C81( C77 C81 ) C77_=_C82( C77 C82 ) C77_=_C83( C77 C83 ) C78_=_C79( C78 C79 ) C78_=_C80( C78 C80 ) C78_=_C81( C78 C81 ) \nC78_=_C82( C78 C82 ) C78_=_C83( C78 C83 ) C79_=_C80( C79 C80 ) C79_=_C81( C79 C81 ) C79_=_C82( C79 C82 ) C79_=_C83( C79 C83 ) \nC80_=_C81( C80 C81 ) C80_=_C82( C80 C82 ) C80_=_C83( C80 C83 ) C81_=_C82( C81 C82 ) C81_=_C83( C81 C83 ) C82_=_C83( C82 C83 ) "];25-&gt;37[label="22: C5 C16 C26 C35 C43 \nC50 C58 C59 C60 C61 C62 \nC63 C74 C75 C76 C77 C78 \nC79 C80 C81 C82 C83 \n115: C5_=_C16 ,C5_=_C26 ,C5_=_C35 ,C5_=_C43 ,C5_=_C50 ,\nC5_=_C58 ,C5_=_C59 ,C5_=_C60 ,C5_=_C61 ,C5_=_C62 ,C16_=_C26 ,\nC16_=_C35 ,C16_=_C43 ,C16_=_C50 ,C16_=_C58 ,C16_=_C59 ,C16_=_C60 ,\nC16_=_C61 ,C16_=_C62 ,C26_=_C35 ,C26_=_C43 ,C26_=_C50 ,C26_=_C58 ,\nC26_=_C59 ,C26_=_C60 ,C26_=_C61 ,C26_=_C62 ,C35_=_C43 ,C35_=_C50 ,\nC35_=_C58 ,C35_=_C59 ,C35_=_C60 ,C35_=_C61 ,C35_=_C62 ,C43_=_C50 ,\nC43_=_C58 ,C43_=_C59 ,C43_=_C60 ,C43_=_C61 ,C43_=_C62 ,C50_=_C58 ,\nC50_=_C59 ,C50_=_C60 ,C50_=_C61 ,C50_=_C62 ,C58_=_C59 ,C58_=_C60 ,\nC58_=_C61 ,C58_=_C62 ,C58_=_C79 ,C59_=_C60 ,C59_=_C61 ,C59_=_C62 ,\nC59_=_C80 ,C60_=_C61 ,C60_=_C62 ,C60_=_C81 ,C61_=_C62 ,C61_=_C82 ,\nC62_=_C83 ,C63_=_C74 ,C63_=_C75 ,C63_=_C76 ,C63_=_C77 ,C63_=_C78 ,\nC63_=_C79 ,C63_=_C80 ,C63_=_C81 ,C63_=_C82 ,C63_=_C83 ,C74_=_C75 ,\nC74_=_C76 ,C74_=_C77 ,C74_=_C78 ,C74_=_C79 ,C74_=_C80 ,C74_=_C81 ,\nC74_=_C82 ,C74_=_C83 ,C75_=_C76 ,C75_=_C77 ,C75_=_C78 ,C75_=_C79 ,\nC75_=_C80 ,C75_=_C81 ,C75_=_C82 ,C75_=_C83 ,C76_=_C77 ,C76_=_C78 ,\nC76_=_C79 ,C76_=_C80 ,C76_=_C81 ,C76_=_C82 ,C76_=_C83 ,C77_=_C78 ,\nC77_=_C79 ,C77_=_C80 ,C77_=_C81 ,C77_=_C82 ,C77_=_C83 ,C78_=_C79 ,\nC78_=_C80 ,C78_=_C81 ,C78_=_C82 ,C78_=_C83 ,C79_=_C80 ,C79_=_C81 ,\nC79_=_C82 ,C79_=_C83 ,C80_=_C81 ,C80_=_C82 ,C80_=_C83 ,C81_=_C82 ,\nC81_=_C83 ,C82_=_C83 ,"];38[shape=box, label="id:38 level: 4\n23: C60 C61 C81 C82 C126 \nC127 C207 C208 C210 C211 C212 \nC213 C214 C215 C216 C217 C247 \nC253 C258 C263 C264 C265 C266 \n137: C60_=_C61( C60 C61 ) C60_=_C81( C60 C81 ) C60_=_C126( C60 C126 ) C60_=_C207( C60 C207 ) C60_=_C210( C60 C210 ) \nC60_=_C211( C60 C211 ) C60_=_C212( C60 C212 ) C60_=_C213( C60 C213 ) C60_=_C214( C60 C214 ) C60_=_C215( C60 C215 ) C60_=_C216( C60 C216 ) \nC60_=_C217( C60 C217 ) C61_=_C82( C61 C82 ) C61_=_C127( C61 C127 ) C61_=_C208( C61 C208 ) C61_=_C216( C61 C216 ) C61_=_C247( C61 C247 ) \nC61_=_C253( C61 C253 ) C61_=_C258( C61 C258 ) C61_=_C263( C61 C263 ) C61_=_C264( C61 C264 ) C61_=_C265( C61 C265 ) C61_=_C266( C61 C266 ) \nC81_=_C82( C81 C82 ) C81_=_C126( C81 C126 ) C81_=_C207( C81 C207 ) C81_=_C210( C81 C210 ) C81_=_C211( C81 C211 ) C81_=_C212( C81 C212 ) \nC81_=_C213( C81 C213 ) C81_=_C214( C81 C214 ) C81_=_C215( C81 C215 ) C81_=_C216( C81 C216 ) C81_=_C217( C81 C217 ) C82_=_C127( C82 C127 ) \nC82_=_C208( C82 C208 ) C82_=_C216( C82 C216 ) C82_=_C247( C82 C247 ) C82_=_C253( C82 C253 ) C82_=_C258( C82 C258 ) C82_=_C263( C82 C263 ) \nC82_=_C264( C82 C264 ) C82_=_C265( C82 C265 ) C82_=_C266( C82 C266 ) C126_=_C127( C126 C127 ) C126_=_C207( C126 C207 ) C126_=_C210( C126 C210 ) \nC126_=_C211( C126 C211 ) C126_=_C212( C126 C212 ) C126_=_C213( C126 C213 ) C126_=_C214( C126 C214 ) C126_=_C215( C126 C215 ) C126_=_C216( C126 C216 ) \nC126_=_C217( C126 C217 ) C127_=_C208( C127 C208 ) C127_=_C216( C127 C216 ) C127_=_C247( C127 C247 ) C127_=_C253( C127 C253 ) C127_=_C258( C127 C258 ) \nC127_=_C263( C127 C263 ) C127_=_C264( C127 C264 ) C127_=_C265( C127 C265 ) C127_=_C266( C127 C266 ) C207_=_C208( C207 C208 ) C207_=_C210( C207 C210 ) \nC207_=_C211( C207 C211 ) C207_=_C212( C207 C212 ) C207_=_C213( C207 C213 ) C207_=_C214( C207 C214 ) C207_=_C215( C207 C215 ) C207_=_C216( C207 C216 ) \nC207_=_C217( C207 C217 ) C208_=_C216( C208 C216 ) C208_=_C247( C208 C247 ) C208_=_C253( C208 C253 ) C208_=_C258( C208 C258 ) C208_=_C263( C208 C263 ) \nC208_=_C264( C208 C264 ) C208_=_C265( C208 C265 ) C208_=_C266( C208 C266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C216_=_C247( C216 C247 ) C216_=_C253( C216 C253 ) C216_=_C258( C216 C258 ) C216_=_C263( C216 C263 ) C216_=_C264( C216 C264 ) \nC216_=_C265( C216 C265 ) C216_=_C266( C216 C266 ) C217_=_C266( C217 C266 ) C247_=_C253( C247 C253 ) C247_=_C258( C247 C258 ) C247_=_C263( C247 C263 ) \nC247_=_C264( C247 C264 ) C247_=_C265( C247 C265 ) C247_=_C266( C247 C266 ) C253_=_C258( C253 C258 ) C253_=_C263( C253 C263 ) C253_=_C264( C253 C264 ) \nC253_=_C265( C253 C265 ) C253_=_C266( C253 C266 ) C258_=_C263( C258 C263 ) C258_=_C264( C258 C264 ) C258_=_C265( C258 C265 ) C258_=_C266( C258 C266 ) \nC263_=_C264( C263 C264 ) C263_=_C265( C263 C265 ) C263_=_C266( C263 C266 ) C264_=_C265( C264 C265 ) C264_=_C266( C264 C266 ) C265_=_C266( C265 C266 ) "];25-&gt;38[label="22: C60 C61 C81 C82 C126 \nC127 C207 C208 C210 C211 C212 \nC213 C214 C215 C217 C247 C253 \nC258 C263 C264 C265 C266 \n115: C60_=_C61 ,C60_=_C81 ,C60_=_C126 ,C60_=_C207 ,C60_=_C210 ,\nC60_=_C211 ,C60_=_C212 ,C60_=_C213 ,C60_=_C214 ,C60_=_C215 ,C60_=_C217 ,\nC61_=_C82 ,C61_=_C127 ,C61_=_C208 ,C61_=_C247 ,C61_=_C253 ,C61_=_C258 ,\nC61_=_C263 ,C61_=_C264 ,C61_=_C265 ,C61_=_C266 ,C81_=_C82 ,C81_=_C126 ,\nC81_=_C207 ,C81_=_C210 ,C81_=_C211 ,C81_=_C212 ,C81_=_C213 ,C81_=_C214 ,\nC81_=_C215 ,C81_=_C217 ,C82_=_C127 ,C82_=_C208 ,C82_=_C247 ,C82_=_C253 ,\nC82_=_C258 ,C82_=_C263 ,C82_=_C264 ,C82_=_C265 ,C82_=_C266 ,C126_=_C127 ,\nC126_=_C207 ,C126_=_C210 ,C126_=_C211 ,C126_=_C212 ,C126_=_C213 ,C126_=_C214 ,\nC126_=_C215 ,C126_=_C217 ,C127_=_C208 ,C127_=_C247 ,C127_=_C253 ,C127_=_C258 ,\nC127_=_C263 ,C127_=_C264 ,C127_=_C265 ,C127_=_C266 ,C207_=_C208 ,C207_=_C210 ,\nC207_=_C211 ,C207_=_C212 ,C207_=_C213 ,C207_=_C214 ,C207_=_C215 ,C207_=_C217 ,\nC208_=_C247 ,C208_=_C253 ,C208_=_C258 ,C208_=_C263 ,C208_=_C264 ,C208_=_C265 ,\nC208_=_C266 ,C210_=_C211 ,C210_=_C212 ,C210_=_C213 ,C210_=_C214 ,C210_=_C215 ,\nC210_=_C217 ,C211_=_C212 ,C211_=_C213 ,C211_=_C214 ,C211_=_C215 ,C211_=_C217 ,\nC212_=_C213 ,C212_=_C214 ,C212_=_C215 ,C212_=_C217 ,C213_=_C214 ,C213_=_C215 ,\nC213_=_C217 ,C214_=_C215 ,C214_=_C217 ,C215_=_C217 ,C217_=_C266 ,C247_=_C253 ,\nC247_=_C258 ,C247_=_C263 ,C247_=_C264 ,C247_=_C265 ,C247_=_C266 ,C253_=_C258 ,\nC253_=_C263 ,C253_=_C264 ,C253_=_C265 ,C253_=_C266 ,C258_=_C263 ,C258_=_C264 ,\nC258_=_C265 ,C258_=_C266 ,C263_=_C264 ,C263_=_C265 ,C263_=_C266 ,C264_=_C265 ,\nC264_=_C266 ,C265_=_C266 ,"];39[shape=box, label="id:39 level: 4\n23: C28 C37 C109 C114 C120 \nC121 C129 C130 C138 C139 C140 \nC141 C142 C143 C144 C145 C146 \nC147 C148 C149 C150 C151 C152 \n137: C28_=_C114( C28 C114 ) C28_=_C121( C28 C121 ) C28_=_C130( C28 C130 ) C28_=_C138( C28 C138 ) C28_=_C146( C28 C146 ) \nC28_=_C147( C28 C147 ) C28_=_C148( C28 C148 ) C28_=_C149( C28 C149 ) C28_=_C150( C28 C150 ) C28_=_C151( C28 C151 ) C28_=_C152( C28 C152 ) \nC37_=_C109( C37 C109 ) C37_=_C120( C37 C120 ) C37_=_C129( C37 C129 ) C37_=_C138( C37 C138 ) C37_=_C139( C37 C139 ) C37_=_C140( C37 C140 ) \nC37_=_C141( C37 C141 ) C37_=_C142( C37 C142 ) C37_=_C143( C37 C143 ) C37_=_C144( C37 C144 ) C37_=_C145( C37 C145 ) C109_=_C120( C109 C120 ) \nC109_=_C129( C109 C129 ) C109_=_C138( C109 C138 ) C109_=_C139( C109 C139 ) C109_=_C140( C109 C140 ) C109_=_C141( C109 C141 ) C109_=_C142( C109 C142 ) \nC109_=_C143( C109 C143 ) C109_=_C144( C109 C144 ) C109_=_C145( C109 C145 ) C114_=_C121( C114 C121 ) C114_=_C130( C114 C130 ) C114_=_C138( C114 C138 ) \nC114_=_C146( C114</w:t>
      </w:r>
    </w:p>
    <w:p>
      <w:pPr>
        <w:pStyle w:val="PreformattedText"/>
        <w:bidi w:val="0"/>
        <w:spacing w:before="0" w:after="0"/>
        <w:jc w:val="left"/>
        <w:rPr/>
      </w:pPr>
      <w:r>
        <w:rPr/>
        <w:t xml:space="preserve"> </w:t>
      </w:r>
      <w:r>
        <w:rPr/>
        <w:t>C146 ) C114_=_C147( C114 C147 ) C114_=_C148( C114 C148 ) C114_=_C149( C114 C149 ) C114_=_C150( C114 C150 ) C114_=_C151( C114 C151 ) \nC114_=_C152( C114 C152 ) C120_=_C121( C120 C121 ) C120_=_C129( C120 C129 ) C120_=_C138( C120 C138 ) C120_=_C139( C120 C139 ) C120_=_C140( C120 C140 ) \nC120_=_C141( C120 C141 ) C120_=_C142( C120 C142 ) C120_=_C143( C120 C143 ) C120_=_C144( C120 C144 ) C120_=_C145( C120 C145 ) C121_=_C130( C121 C130 ) \nC121_=_C138( C121 C138 ) C121_=_C146( C121 C146 ) C121_=_C147( C121 C147 ) C121_=_C148( C121 C148 ) C121_=_C149( C121 C149 ) C121_=_C150( C121 C150 ) \nC121_=_C151( C121 C151 ) C121_=_C152( C121 C152 ) C129_=_C130( C129 C130 ) C129_=_C138( C129 C138 ) C129_=_C139( C129 C139 ) C129_=_C140( C129 C140 ) \nC129_=_C141( C129 C141 ) C129_=_C142( C129 C142 ) C129_=_C143( C129 C143 ) C129_=_C144( C129 C144 ) C129_=_C145( C129 C145 ) C130_=_C138( C130 C138 ) \nC130_=_C146( C130 C146 ) C130_=_C147( C130 C147 ) C130_=_C148( C130 C148 ) C130_=_C149( C130 C149 ) C130_=_C150( C130 C150 ) C130_=_C151( C130 C151 ) \nC130_=_C152( C130 C152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9_=_C140( C139 C140 ) C139_=_C141( C139 C141 ) C139_=_C142( C139 C142 ) \nC139_=_C143( C139 C143 ) C139_=_C144( C139 C144 ) C139_=_C145( C139 C145 ) C139_=_C146( C139 C146 ) C140_=_C141( C140 C141 ) C140_=_C142( C140 C142 ) \nC140_=_C143( C140 C143 ) C140_=_C144( C140 C144 ) C140_=_C145( C140 C145 ) C140_=_C147( C140 C147 ) C141_=_C142( C141 C142 ) C141_=_C143( C141 C143 ) \nC141_=_C144( C141 C144 ) C141_=_C145( C141 C145 ) C141_=_C148( C141 C148 ) C142_=_C143( C142 C143 ) C142_=_C144( C142 C144 ) C142_=_C145( C142 C145 ) \nC143_=_C144( C143 C144 ) C143_=_C145( C143 C145 ) C144_=_C145( C144 C145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26-&gt;39[label="22: C28 C37 C109 C114 C120 \nC121 C129 C130 C139 C140 C141 \nC142 C143 C144 C145 C146 C147 \nC148 C149 C150 C151 C152 \n115: C28_=_C114 ,C28_=_C121 ,C28_=_C130 ,C28_=_C146 ,C28_=_C147 ,\nC28_=_C148 ,C28_=_C149 ,C28_=_C150 ,C28_=_C151 ,C28_=_C152 ,C37_=_C109 ,\nC37_=_C120 ,C37_=_C129 ,C37_=_C139 ,C37_=_C140 ,C37_=_C141 ,C37_=_C142 ,\nC37_=_C143 ,C37_=_C144 ,C37_=_C145 ,C109_=_C120 ,C109_=_C129 ,C109_=_C139 ,\nC109_=_C140 ,C109_=_C141 ,C109_=_C142 ,C109_=_C143 ,C109_=_C144 ,C109_=_C145 ,\nC114_=_C121 ,C114_=_C130 ,C114_=_C146 ,C114_=_C147 ,C114_=_C148 ,C114_=_C149 ,\nC114_=_C150 ,C114_=_C151 ,C114_=_C152 ,C120_=_C121 ,C120_=_C129 ,C120_=_C139 ,\nC120_=_C140 ,C120_=_C141 ,C120_=_C142 ,C120_=_C143 ,C120_=_C144 ,C120_=_C145 ,\nC121_=_C130 ,C121_=_C146 ,C121_=_C147 ,C121_=_C148 ,C121_=_C149 ,C121_=_C150 ,\nC121_=_C151 ,C121_=_C152 ,C129_=_C130 ,C129_=_C139 ,C129_=_C140 ,C129_=_C141 ,\nC129_=_C142 ,C129_=_C143 ,C129_=_C144 ,C129_=_C145 ,C130_=_C146 ,C130_=_C147 ,\nC130_=_C148 ,C130_=_C149 ,C130_=_C150 ,C130_=_C151 ,C130_=_C152 ,C139_=_C140 ,\nC139_=_C141 ,C139_=_C142 ,C139_=_C143 ,C139_=_C144 ,C139_=_C145 ,C139_=_C146 ,\nC140_=_C141 ,C140_=_C142 ,C140_=_C143 ,C140_=_C144 ,C140_=_C145 ,C140_=_C147 ,\nC141_=_C142 ,C141_=_C143 ,C141_=_C144 ,C141_=_C145 ,C141_=_C148 ,C142_=_C143 ,\nC142_=_C144 ,C142_=_C145 ,C143_=_C144 ,C143_=_C145 ,C144_=_C145 ,C146_=_C147 ,\nC146_=_C148 ,C146_=_C149 ,C146_=_C150 ,C146_=_C151 ,C146_=_C152 ,C147_=_C148 ,\nC147_=_C149 ,C147_=_C150 ,C147_=_C151 ,C147_=_C152 ,C148_=_C149 ,C148_=_C150 ,\nC148_=_C151 ,C148_=_C152 ,C149_=_C150 ,C149_=_C151 ,C149_=_C152 ,C150_=_C151 ,\nC150_=_C152 ,C151_=_C152 ,"];40[shape=box, label="id:40 level: 4\n23: C7 C18 C69 C88 C119 \nC124 C129 C130 C131 C132 C133 \nC134 C135 C136 C137 C141 C148 \nC154 C159 C164 C165 C166 C167 \n137: C7_=_C88( C7 C88 ) C7_=_C124( C7 C124 ) C7_=_C133( C7 C133 ) C7_=_C141( C7 C141 ) C7_=_C148( C7 C148 ) \nC7_=_C154( C7 C154 ) C7_=_C159( C7 C159 ) C7_=_C164( C7 C164 ) C7_=_C165( C7 C165 ) C7_=_C166( C7 C166 ) C7_=_C167( C7 C167 ) \nC18_=_C69( C18 C69 ) C18_=_C119( C18 C119 ) C18_=_C129( C18 C129 ) C18_=_C130( C18 C130 ) C18_=_C131( C18 C131 ) C18_=_C132( C18 C132 ) \nC18_=_C133( C18 C133 ) C18_=_C134( C18 C134 ) C18_=_C135( C18 C135 ) C18_=_C136( C18 C136 ) C18_=_C137( C18 C137 ) C69_=_C119( C69 C119 ) \nC69_=_C129( C69 C129 ) C69_=_C130( C69 C130 ) C69_=_C131( C69 C131 ) C69_=_C132( C69 C132 ) C69_=_C133( C69 C133 ) C69_=_C134( C69 C134 ) \nC69_=_C135( C69 C135 ) C69_=_C136( C69 C136 ) C69_=_C137( C69 C137 ) C88_=_C124( C88 C124 ) C88_=_C133( C88 C133 ) C88_=_C141( C88 C141 ) \nC88_=_C148( C88 C148 ) C88_=_C154( C88 C154 ) C88_=_C159( C88 C159 ) C88_=_C164( C88 C164 ) C88_=_C165( C88 C165 ) C88_=_C166( C88 C166 ) \nC88_=_C167( C88 C167 ) C119_=_C124( C119 C124 ) C119_=_C129( C119 C129 ) C119_=_C130( C119 C130 ) C119_=_C131( C119 C131 ) C119_=_C132( C119 C132 ) \nC119_=_C133( C119 C133 ) C119_=_C134( C119 C134 ) C119_=_C135( C119 C135 ) C119_=_C136( C119 C136 ) C119_=_C137( C119 C137 ) C124_=_C133( C124 C133 ) \nC124_=_C141( C124 C141 ) C124_=_C148( C124 C148 ) C124_=_C154( C124 C154 ) C124_=_C159( C124 C159 ) C124_=_C164( C124 C164 ) C124_=_C165( C124 C165 ) \nC124_=_C166( C124 C166 ) C124_=_C167( C124 C167 ) C129_=_C130( C129 C130 ) C129_=_C131( C129 C131 ) C129_=_C132( C129 C132 ) C129_=_C133( C129 C133 ) \nC129_=_C134( C129 C134 ) C129_=_C135( C129 C135 ) C129_=_C136( C129 C136 ) C129_=_C137( C129 C137 ) C129_=_C141( C129 C141 ) C130_=_C131( C130 C131 ) \nC130_=_C132( C130 C132 ) C130_=_C133( C130 C133 ) C130_=_C134( C130 C134 ) C130_=_C135( C130 C135 ) C130_=_C136( C130 C136 ) C130_=_C137( C130 C137 ) \nC130_=_C148( C130 C148 ) C131_=_C132( C131 C132 ) C131_=_C133( C131 C133 ) C131_=_C134( C131 C134 ) C131_=_C135( C131 C135 ) C131_=_C136( C131 C136 ) \nC131_=_C137( C131 C137 ) C131_=_C154( C131 C154 ) C132_=_C133( C132 C133 ) C132_=_C134( C132 C134 ) C132_=_C135( C132 C135 ) C132_=_C136( C132 C136 ) \nC132_=_C137( C132 C137 ) C132_=_C159( C132 C159 ) C133_=_C134( C133 C134 ) C133_=_C135( C133 C135 ) C133_=_C136( C133 C136 ) C133_=_C137( C133 C137 ) \nC133_=_C141( C133 C141 ) C133_=_C148( C133 C148 ) C133_=_C154( C133 C154 ) C133_=_C159( C133 C159 ) C133_=_C164( C133 C164 ) C133_=_C165( C133 C165 ) \nC133_=_C166( C133 C166 ) C133_=_C167( C133 C167 ) C134_=_C135( C134 C135 ) C134_=_C136( C134 C136 ) C134_=_C137( C134 C137 ) C135_=_C136( C135 C136 ) \nC135_=_C137( C135 C137 ) C136_=_C137( C136 C137 ) C141_=_C148( C141 C148 ) C141_=_C154( C141 C154 ) C141_=_C159( C141 C159 ) C141_=_C164( C141 C164 ) \nC141_=_C165( C141 C165 ) C141_=_C166( C141 C166 ) C141_=_C167( C141 C167 ) C148_=_C154( C148 C154 ) C148_=_C159( C148 C159 ) C148_=_C164( C148 C164 ) \nC148_=_C165( C148 C165 ) C148_=_C166( C148 C166 ) C148_=_C167( C148 C167 ) C154_=_C159( C154 C159 ) C154_=_C164( C154 C164 ) C154_=_C165( C154 C165 ) \nC154_=_C166( C154 C166 ) C154_=_C167( C154 C167 ) C159_=_C164( C159 C164 ) C159_=_C165( C159 C165 ) C159_=_C166( C159 C166 ) C159_=_C167( C159 C167 ) \nC164_=_C165( C164 C165 ) C164_=_C166( C164 C166 ) C164_=_C167( C164 C167 ) C165_=_C166( C165 C166 ) C165_=_C167( C165 C167 ) C166_=_C167( C166 C167 ) "];26-&gt;40[label="22: C7 C18 C69 C88 C119 \nC124 C129 C130 C131 C132 C134 \nC135 C136 C137 C141 C148 C154 \nC159 C164 C165 C166 C167 \n115: C7_=_C88 ,C7_=_C124 ,C7_=_C141 ,C7_=_C148 ,C7_=_C154 ,\nC7_=_C159 ,C7_=_C164 ,C7_=_C165 ,C7_=_C166 ,C7_=_C167 ,C18_=_C69 ,\nC18_=_C119 ,C18_=_C129 ,C18_=_C130 ,C18_=_C131 ,C18_=_C132 ,C18_=_C134 ,\nC18_=_C135 ,C18_=_C136 ,C18_=_C137 ,C69_=_C119 ,C69_=_C129 ,C69_=_C130 ,\nC69_=_C131 ,C69_=_C132 ,C69_=_C134 ,C69_=_C135 ,C69_=_C136 ,C69_=_C137 ,\nC88_=_C124 ,C88_=_C141 ,C88_=_C148 ,C88_=_C154 ,C88_=_C159 ,C88_=_C164 ,\nC88_=_C165 ,C88_=_C166 ,C88_=_C167 ,C119_=_C124 ,C119_=_C129 ,C119_=_C130 ,\nC119_=_C131 ,C119_=_C132 ,C119_=_C134 ,C119_=_C135 ,C119_=_C136 ,C119_=_C137 ,\nC124_=_C141 ,C124_=_C148 ,C124_=_C154 ,C124_=_C159 ,C124_=_C164 ,C124_=_C165 ,\nC124_=_C166 ,C124_=_C167 ,C129_=_C130 ,C129_=_C131 ,C129_=_C132 ,C129_=_C134 ,\nC129_=_C135 ,C129_=_C136 ,C129_=_C137 ,C129_=_C141 ,C130_=_C131 ,C130_=_C132 ,\nC130_=_C134 ,C130_=_C135 ,C130_=_C136 ,C130_=_C137 ,C130_=_C148 ,C131_=_C132 ,\nC131_=_C134 ,C131_=_C135 ,C131_=_C136 ,C131_=_C137 ,C131_=_C154 ,C132_=_C134 ,\nC132_=_C135 ,C132_=_C136 ,C132_=_C137 ,C132_=_C159 ,C134_=_C135 ,C134_=_C136 ,\nC134_=_C137 ,C135_=_C136 ,C135_=_C137 ,C136_=_C137 ,C141_=_C148 ,C141_=_C154 ,\nC141_=_C159 ,C141_=_C164 ,C141_=_C165 ,C141_=_C166 ,C141_=_C167 ,C148_=_C154 ,\nC148_=_C159 ,C148_=_C164 ,C148_=_C165 ,C148_=_C166 ,C148_=_C167 ,C154_=_C159 ,\nC154_=_C164 ,C154_=_C165 ,C154_=_C166 ,C154_=_C167 ,C159_=_C164 ,C159_=_C165 ,\nC159_=_C166 ,C159_=_C167 ,C164_=_C165 ,C164_=_C166 ,C164_=_C167 ,C165_=_C166 ,\nC165_=_C167 ,C166_=_C167 ,"];41[shape=box, label="id:41 level: 4\n23: C46 C53 C97 C104 C155 \nC160 C171 C172 C179 C180 C186 \nC187 C192 C193 C198 C199 C200 \nC201 C202 C203 C204 C205 C206 \n137: C46_=_C104( C46 C104 ) C46_=_C160( C46 C160 ) C46_=_C171( C46 C171 ) C46_=_C179( C46 C179 ) C46_=_C186( C46 C186 ) \nC46_=_C192( C46 C192 ) C46_=_C198( C46 C198 ) C46_=_C199( C46 C199 ) C46_=_C200( C46 C200 ) C46_=_C201( C46 C201 ) C46_=_C202( C46 C202 ) \nC53_=_C97( C53 C97 ) C53_=_C155( C53 C155 ) C53_=_C172( C53 C172 ) C53_=_C180( C53 C180 ) C53_=_C187( C53 C187</w:t>
      </w:r>
    </w:p>
    <w:p>
      <w:pPr>
        <w:pStyle w:val="PreformattedText"/>
        <w:bidi w:val="0"/>
        <w:spacing w:before="0" w:after="0"/>
        <w:jc w:val="left"/>
        <w:rPr/>
      </w:pPr>
      <w:r>
        <w:rPr/>
        <w:t xml:space="preserve"> </w:t>
      </w:r>
      <w:r>
        <w:rPr/>
        <w:t>) C53_=_C193( C53 C193 ) \nC53_=_C198( C53 C198 ) C53_=_C203( C53 C203 ) C53_=_C204( C53 C204 ) C53_=_C205( C53 C205 ) C53_=_C206( C53 C206 ) C97_=_C155( C97 C155 ) \nC97_=_C172( C97 C172 ) C97_=_C180( C97 C180 ) C97_=_C187( C97 C187 ) C97_=_C193( C97 C193 ) C97_=_C198( C97 C198 ) C97_=_C203( C97 C203 ) \nC97_=_C204( C97 C204 ) C97_=_C205( C97 C205 ) C97_=_C206( C97 C206 ) C104_=_C160( C104 C160 ) C104_=_C171( C104 C171 ) C104_=_C179( C104 C179 ) \nC104_=_C186( C104 C186 ) C104_=_C192( C104 C192 ) C104_=_C198( C104 C198 ) C104_=_C199( C104 C199 ) C104_=_C200( C104 C200 ) C104_=_C201( C104 C201 ) \nC104_=_C202( C104 C202 ) C155_=_C172( C155 C172 ) C155_=_C180( C155 C180 ) C155_=_C187( C155 C187 ) C155_=_C193( C155 C193 ) C155_=_C198( C155 C198 ) \nC155_=_C203( C155 C203 ) C155_=_C204( C155 C204 ) C155_=_C205( C155 C205 ) C155_=_C206( C155 C206 ) C160_=_C171( C160 C171 ) C160_=_C179( C160 C179 ) \nC160_=_C186( C160 C186 ) C160_=_C192( C160 C192 ) C160_=_C198( C160 C198 ) C160_=_C199( C160 C199 ) C160_=_C200( C160 C200 ) C160_=_C201( C160 C201 ) \nC160_=_C202( C160 C202 ) C171_=_C172( C171 C172 ) C171_=_C179( C171 C179 ) C171_=_C186( C171 C186 ) C171_=_C192( C171 C192 ) C171_=_C198( C171 C198 ) \nC171_=_C199( C171 C199 ) C171_=_C200( C171 C200 ) C171_=_C201( C171 C201 ) C171_=_C202( C171 C202 ) C172_=_C180( C172 C180 ) C172_=_C187( C172 C187 ) \nC172_=_C193( C172 C193 ) C172_=_C198( C172 C198 ) C172_=_C203( C172 C203 ) C172_=_C204( C172 C204 ) C172_=_C205( C172 C205 ) C172_=_C206( C172 C206 ) \nC179_=_C180( C179 C180 ) C179_=_C186( C179 C186 ) C179_=_C192( C179 C192 ) C179_=_C198( C179 C198 ) C179_=_C199( C179 C199 ) C179_=_C200( C179 C200 ) \nC179_=_C201( C179 C201 ) C179_=_C202( C179 C202 ) C180_=_C187( C180 C187 ) C180_=_C193( C180 C193 ) C180_=_C198( C180 C198 ) C180_=_C203( C180 C203 ) \nC180_=_C204( C180 C204 ) C180_=_C205( C180 C205 ) C180_=_C206( C180 C206 ) C186_=_C187( C186 C187 ) C186_=_C192( C186 C192 ) C186_=_C198( C186 C198 ) \nC186_=_C199( C186 C199 ) C186_=_C200( C186 C200 ) C186_=_C201( C186 C201 ) C186_=_C202( C186 C202 ) C187_=_C193( C187 C193 ) C187_=_C198( C187 C198 ) \nC187_=_C203( C187 C203 ) C187_=_C204( C187 C204 ) C187_=_C205( C187 C205 ) C187_=_C206( C187 C206 ) C192_=_C193( C192 C193 ) C192_=_C198( C192 C198 ) \nC192_=_C199( C192 C199 ) C192_=_C200( C192 C200 ) C192_=_C201( C192 C201 ) C192_=_C202( C192 C202 ) C193_=_C198( C193 C198 ) C193_=_C203( C193 C203 ) \nC193_=_C204( C193 C204 ) C193_=_C205( C193 C205 ) C193_=_C206( C193 C206 ) C198_=_C199( C198 C199 ) C198_=_C200( C198 C200 ) C198_=_C201( C198 C201 ) \nC198_=_C202( C198 C202 ) C198_=_C203( C198 C203 ) C198_=_C204( C198 C204 ) C198_=_C205( C198 C205 ) C198_=_C206( C198 C206 ) C199_=_C200( C199 C200 ) \nC199_=_C201( C199 C201 ) C199_=_C202( C199 C202 ) C199_=_C203( C199 C203 ) C200_=_C201( C200 C201 ) C200_=_C202( C200 C202 ) C201_=_C202( C201 C202 ) \nC203_=_C204( C203 C204 ) C203_=_C205( C203 C205 ) C203_=_C206( C203 C206 ) C204_=_C205( C204 C205 ) C204_=_C206( C204 C206 ) C205_=_C206( C205 C206 ) "];27-&gt;41[label="22: C46 C53 C97 C104 C155 \nC160 C171 C172 C179 C180 C186 \nC187 C192 C193 C199 C200 C201 \nC202 C203 C204 C205 C206 \n115: C46_=_C104 ,C46_=_C160 ,C46_=_C171 ,C46_=_C179 ,C46_=_C186 ,\nC46_=_C192 ,C46_=_C199 ,C46_=_C200 ,C46_=_C201 ,C46_=_C202 ,C53_=_C97 ,\nC53_=_C155 ,C53_=_C172 ,C53_=_C180 ,C53_=_C187 ,C53_=_C193 ,C53_=_C203 ,\nC53_=_C204 ,C53_=_C205 ,C53_=_C206 ,C97_=_C155 ,C97_=_C172 ,C97_=_C180 ,\nC97_=_C187 ,C97_=_C193 ,C97_=_C203 ,C97_=_C204 ,C97_=_C205 ,C97_=_C206 ,\nC104_=_C160 ,C104_=_C171 ,C104_=_C179 ,C104_=_C186 ,C104_=_C192 ,C104_=_C199 ,\nC104_=_C200 ,C104_=_C201 ,C104_=_C202 ,C155_=_C172 ,C155_=_C180 ,C155_=_C187 ,\nC155_=_C193 ,C155_=_C203 ,C155_=_C204 ,C155_=_C205 ,C155_=_C206 ,C160_=_C171 ,\nC160_=_C179 ,C160_=_C186 ,C160_=_C192 ,C160_=_C199 ,C160_=_C200 ,C160_=_C201 ,\nC160_=_C202 ,C171_=_C172 ,C171_=_C179 ,C171_=_C186 ,C171_=_C192 ,C171_=_C199 ,\nC171_=_C200 ,C171_=_C201 ,C171_=_C202 ,C172_=_C180 ,C172_=_C187 ,C172_=_C193 ,\nC172_=_C203 ,C172_=_C204 ,C172_=_C205 ,C172_=_C206 ,C179_=_C180 ,C179_=_C186 ,\nC179_=_C192 ,C179_=_C199 ,C179_=_C200 ,C179_=_C201 ,C179_=_C202 ,C180_=_C187 ,\nC180_=_C193 ,C180_=_C203 ,C180_=_C204 ,C180_=_C205 ,C180_=_C206 ,C186_=_C187 ,\nC186_=_C192 ,C186_=_C199 ,C186_=_C200 ,C186_=_C201 ,C186_=_C202 ,C187_=_C193 ,\nC187_=_C203 ,C187_=_C204 ,C187_=_C205 ,C187_=_C206 ,C192_=_C193 ,C192_=_C199 ,\nC192_=_C200 ,C192_=_C201 ,C192_=_C202 ,C193_=_C203 ,C193_=_C204 ,C193_=_C205 ,\nC193_=_C206 ,C199_=_C200 ,C199_=_C201 ,C199_=_C202 ,C199_=_C203 ,C200_=_C201 ,\nC200_=_C202 ,C201_=_C202 ,C203_=_C204 ,C203_=_C205 ,C203_=_C206 ,C204_=_C205 ,\nC204_=_C206 ,C205_=_C206 ,"];42[shape=box, label="id:42 level: 4\n23: C45 C52 C96 C103 C122 \nC123 C131 C132 C139 C140 C146 \nC147 C153 C154 C155 C156 C157 \nC158 C159 C160 C161 C162 C163 \n137: C45_=_C103( C45 C103 ) C45_=_C123( C45 C123 ) C45_=_C132( C45 C132 ) C45_=_C140( C45 C140 ) C45_=_C147( C45 C147 ) \nC45_=_C153( C45 C153 ) C45_=_C159( C45 C159 ) C45_=_C160( C45 C160 ) C45_=_C161( C45 C161 ) C45_=_C162( C45 C162 ) C45_=_C163( C45 C163 ) \nC52_=_C96( C52 C96 ) C52_=_C122( C52 C122 ) C52_=_C131( C52 C131 ) C52_=_C139( C52 C139 ) C52_=_C146( C52 C146 ) C52_=_C153( C52 C153 ) \nC52_=_C154( C52 C154 ) C52_=_C155( C52 C155 ) C52_=_C156( C52 C156 ) C52_=_C157( C52 C157 ) C52_=_C158( C52 C158 ) C96_=_C122( C96 C122 ) \nC96_=_C131( C96 C131 ) C96_=_C139( C96 C139 ) C96_=_C146( C96 C146 ) C96_=_C153( C96 C153 ) C96_=_C154( C96 C154 ) C96_=_C155( C96 C155 ) \nC96_=_C156( C96 C156 ) C96_=_C157( C96 C157 ) C96_=_C158( C96 C158 ) C103_=_C123( C103 C123 ) C103_=_C132( C103 C132 ) C103_=_C140( C103 C140 ) \nC103_=_C147( C103 C147 ) C103_=_C153( C103 C153 ) C103_=_C159( C103 C159 ) C103_=_C160( C103 C160 ) C103_=_C161( C103 C161 ) C103_=_C162( C103 C162 ) \nC103_=_C163( C103 C163 ) C122_=_C123( C122 C123 ) C122_=_C131( C122 C131 ) C122_=_C139( C122 C139 ) C122_=_C146( C122 C146 ) C122_=_C153( C122 C153 ) \nC122_=_C154( C122 C154 ) C122_=_C155( C122 C155 ) C122_=_C156( C122 C156 ) C122_=_C157( C122 C157 ) C122_=_C158( C122 C158 ) C123_=_C132( C123 C132 ) \nC123_=_C140( C123 C140 ) C123_=_C147( C123 C147 ) C123_=_C153( C123 C153 ) C123_=_C159( C123 C159 ) C123_=_C160( C123 C160 ) C123_=_C161( C123 C161 ) \nC123_=_C162( C123 C162 ) C123_=_C163( C123 C163 ) C131_=_C132( C131 C132 ) C131_=_C139( C131 C139 ) C131_=_C146( C131 C146 ) C131_=_C153( C131 C153 ) \nC131_=_C154( C131 C154 ) C131_=_C155( C131 C155 ) C131_=_C156( C131 C156 ) C131_=_C157( C131 C157 ) C131_=_C158( C131 C158 ) C132_=_C140( C132 C140 ) \nC132_=_C147( C132 C147 ) C132_=_C153( C132 C153 ) C132_=_C159( C132 C159 ) C132_=_C160( C132 C160 ) C132_=_C161( C132 C161 ) C132_=_C162( C132 C162 ) \nC132_=_C163( C132 C163 ) C139_=_C140( C139 C140 ) C139_=_C146( C139 C146 ) C139_=_C153( C139 C153 ) C139_=_C154( C139 C154 ) C139_=_C155( C139 C155 ) \nC139_=_C156( C139 C156 ) C139_=_C157( C139 C157 ) C139_=_C158( C139 C158 ) C140_=_C147( C140 C147 ) C140_=_C153( C140 C153 ) C140_=_C159( C140 C159 ) \nC140_=_C160( C140 C160 ) C140_=_C161( C140 C161 ) C140_=_C162( C140 C162 ) C140_=_C163( C140 C163 ) C146_=_C147( C146 C147 ) C146_=_C153( C146 C153 ) \nC146_=_C154( C146 C154 ) C146_=_C155( C146 C155 ) C146_=_C156( C146 C156 ) C146_=_C157( C146 C157 ) C146_=_C158( C146 C158 ) C147_=_C153( C147 C153 ) \nC147_=_C159( C147 C159 ) C147_=_C160( C147 C160 ) C147_=_C161( C147 C161 ) C147_=_C162( C147 C162 ) C147_=_C163( C147 C163 ) C153_=_C154( C153 C154 ) \nC153_=_C155( C153 C155 ) C153_=_C156( C153 C156 ) C153_=_C157( C153 C157 ) C153_=_C158( C153 C158 ) C153_=_C159( C153 C159 ) C153_=_C160( C153 C160 ) \nC153_=_C161( C153 C161 ) C153_=_C162( C153 C162 ) C153_=_C163( C153 C163 ) C154_=_C155( C154 C155 ) C154_=_C156( C154 C156 ) C154_=_C157( C154 C157 ) \nC154_=_C158( C154 C158 ) C154_=_C159( C154 C159 ) C155_=_C156( C155 C156 ) C155_=_C157( C155 C157 ) C155_=_C158( C155 C158 ) C156_=_C157( C156 C157 ) \nC156_=_C158( C156 C158 ) C157_=_C158( C157 C158 ) C159_=_C160( C159 C160 ) C159_=_C161( C159 C161 ) C159_=_C162( C159 C162 ) C159_=_C163( C159 C163 ) \nC160_=_C161( C160 C161 ) C160_=_C162( C160 C162 ) C160_=_C163( C160 C163 ) C161_=_C162( C161 C162 ) C161_=_C163( C161 C163 ) C162_=_C163( C162 C163 ) "];27-&gt;42[label="22: C45 C52 C96 C103 C122 \nC123 C131 C132 C139 C140 C146 \nC147 C154 C155 C156 C157 C158 \nC159 C160 C161 C162 C163 \n115: C45_=_C103 ,C45_=_C123 ,C45_=_C132 ,C45_=_C140 ,C45_=_C147 ,\nC45_=_C159 ,C45_=_C160 ,C45_=_C161 ,C45_=_C162 ,C45_=_C163 ,C52_=_C96 ,\nC52_=_C122 ,C52_=_C131 ,C52_=_C139 ,C52_=_C146 ,C52_=_C154 ,C52_=_C155 ,\nC52_=_C156 ,C52_=_C157 ,C52_=_C158 ,C96_=_C122 ,C96_=_C131 ,C96_=_C139 ,\nC96_=_C146 ,C96_=_C154 ,C96_=_C155 ,C96_=_C156 ,C96_=_C157 ,C96_=_C158 ,\nC103_=_C123 ,C103_=_C132 ,C103_=_C140 ,C103_=_C147 ,C103_=_C159 ,C103_=_C160 ,\nC103_=_C161 ,C103_=_C162 ,C103_=_C163 ,C122_=_C123 ,C122_=_C131 ,C122_=_C139 ,\nC122_=_C146 ,C122_=_C154 ,C122_=_C155 ,C122_=_C156 ,C122_=_C157 ,C122_=_C158 ,\nC123_=_C132 ,C123_=_C140 ,C123_=_C147 ,C123_=_C159 ,C123_=_C160 ,C123_=_C161 ,\nC123_=_C162 ,C123_=_C163 ,C131_=_C132 ,C131_=_C139 ,C131_=_C146 ,C131_=_C154 ,\nC131_=_C155 ,C131_=_C156 ,C131_=_C157 ,C131_=_C158 ,C132_=_C140 ,C132_=_C147 ,\nC132_=_C159 ,C132_=_C160 ,C132_=_C161 ,C132_=_C162 ,C132_=_C163 ,C139_=_C140 ,\nC139_=_C146 ,C139_=_C154 ,C139_=_C155 ,C139_=_C156 ,C139_=_C157 ,C139_=_C158 ,\nC140_=_C147 ,C140_=_C159 ,C140_=_C160 ,C140_=_C161 ,C140_=_C162 ,C140_=_C163 ,\nC146_=_C147 ,C146_=_C154 ,C146_=_C155 ,C146_=_C156 ,C146_=_C157 ,C146_=_C158 ,\nC147_=_C159 ,C147_=_C160 ,C147_=_C161 ,C147_=_C162 ,C147_=_C163 ,C154_=_C155 ,\nC154_=_C156 ,C154_=_C157 ,C154_=_C158 ,C154_=_C159 ,C155_=_C156 ,C155_=_C157 ,\nC155_=_C158 ,C156_=_C157 ,C156_=_C158 ,C157_=_C158 ,C159_=_C160 ,C159_=_C161 ,\nC159_=_C162 ,C159_=_C163 ,C160_=_C161 ,C160_=_C162 ,C160_=_C163 ,C161_=_C162 ,\nC161_=_C163 ,C162_=_C163 ,"];43[shape=box,</w:t>
      </w:r>
    </w:p>
    <w:p>
      <w:pPr>
        <w:pStyle w:val="PreformattedText"/>
        <w:bidi w:val="0"/>
        <w:spacing w:before="0" w:after="0"/>
        <w:jc w:val="left"/>
        <w:rPr/>
      </w:pPr>
      <w:r>
        <w:rPr/>
        <w:t xml:space="preserve"> </w:t>
      </w:r>
      <w:r>
        <w:rPr/>
        <w:t>label="id:43 level: 4\n40: C6 C17 C27 C36 C63 \nC65 C66 C67 C68 C69 C70 \nC71 C72 C73 C74 C77 C78 \nC84 C85 C86 C87 C88 C89 \nC90 C91 C92 C94 C95 C101 \nC102 C109 C110 C111 C112 C113 \nC114 C115 C116 C117 C118 \n238: C6_=_C74( C6 C74 ) C6_=_C84( C6 C84 ) C6_=_C85( C6 C85 ) C6_=_C86( C6 C86 ) C6_=_C87( C6 C87 ) \nC6_=_C88( C6 C88 ) C6_=_C89( C6 C89 ) C6_=_C90( C6 C90 ) C6_=_C91( C6 C91 ) C6_=_C92( C6 C92 ) C17_=_C63( C17 C63 ) \nC17_=_C65( C17 C65 ) C17_=_C66( C17 C66 ) C17_=_C67( C17 C67 ) C17_=_C68( C17 C68 ) C17_=_C69( C17 C69 ) C17_=_C70( C17 C70 ) \nC17_=_C71( C17 C71 ) C17_=_C72( C17 C72 ) C17_=_C73( C17 C73 ) C27_=_C68( C27 C68 ) C27_=_C78( C27 C78 ) C27_=_C87( C27 C87 ) \nC27_=_C95( C27 C95 ) C27_=_C102( C27 C102 ) C27_=_C114( C27 C114 ) C27_=_C115( C27 C115 ) C27_=_C116( C27 C116 ) C27_=_C117( C27 C117 ) \nC27_=_C118( C27 C118 ) C36_=_C67( C36 C67 ) C36_=_C77( C36 C77 ) C36_=_C86( C36 C86 ) C36_=_C94( C36 C94 ) C36_=_C101( C36 C101 ) \nC36_=_C109( C36 C109 ) C36_=_C110( C36 C110 ) C36_=_C111( C36 C111 ) C36_=_C112( C36 C112 ) C36_=_C113( C36 C113 ) C63_=_C65( C63 C65 ) \nC63_=_C66( C63 C66 ) C63_=_C67( C63 C67 ) C63_=_C68( C63 C68 ) C63_=_C69( C63 C69 ) C63_=_C70( C63 C70 ) C63_=_C71( C63 C71 ) \nC63_=_C72( C63 C72 ) C63_=_C73( C63 C73 ) C63_=_C74( C63 C74 ) C63_=_C77( C63 C77 ) C63_=_C78( C63 C78 ) C65_=_C66( C65 C66 ) \nC65_=_C67( C65 C67 ) C65_=_C68( C65 C68 ) C65_=_C69( C65 C69 ) C65_=_C70( C65 C70 ) C65_=_C71( C65 C71 ) C65_=_C72( C65 C72 ) \nC65_=_C73( C65 C73 ) C65_=_C84( C65 C84 ) C65_=_C94( C65 C94 ) C65_=_C95( C65 C95 ) C66_=_C67( C66 C67 ) C66_=_C68( C66 C68 ) \nC66_=_C69( C66 C69 ) C66_=_C70( C66 C70 ) C66_=_C71( C66 C71 ) C66_=_C72( C66 C72 ) C66_=_C73( C66 C73 ) C66_=_C85( C66 C85 ) \nC66_=_C101( C66 C101 ) C66_=_C102( C66 C102 ) C67_=_C68( C67 C68 ) C67_=_C69( C67 C69 ) C67_=_C70( C67 C70 ) C67_=_C71( C67 C71 ) \nC67_=_C72( C67 C72 ) C67_=_C73( C67 C73 ) C67_=_C77( C67 C77 ) C67_=_C86( C67 C86 ) C67_=_C94( C67 C94 ) C67_=_C101( C67 C101 ) \nC67_=_C109( C67 C109 ) C67_=_C110( C67 C110 ) C67_=_C111( C67 C111 ) C67_=_C112( C67 C112 ) C67_=_C113( C67 C113 ) C68_=_C69( C68 C69 ) \nC68_=_C70( C68 C70 ) C68_=_C71( C68 C71 ) C68_=_C72( C68 C72 ) C68_=_C73( C68 C73 ) C68_=_C78( C68 C78 ) C68_=_C87( C68 C87 ) \nC68_=_C95( C68 C95 ) C68_=_C102( C68 C102 ) C68_=_C114( C68 C114 ) C68_=_C115( C68 C115 ) C68_=_C116( C68 C116 ) C68_=_C117( C68 C117 ) \nC68_=_C118( C68 C118 ) C69_=_C70( C69 C70 ) C69_=_C71( C69 C71 ) C69_=_C72( C69 C72 ) C69_=_C73( C69 C73 ) C70_=_C71( C70 C71 ) \nC70_=_C72( C70 C72 ) C70_=_C73( C70 C73 ) C71_=_C72( C71 C72 ) C71_=_C73( C71 C73 ) C72_=_C73( C72 C73 ) C74_=_C77( C74 C77 ) \nC74_=_C78( C74 C78 ) C74_=_C84( C74 C84 ) C74_=_C85( C74 C85 ) C74_=_C86( C74 C86 ) C74_=_C87( C74 C87 ) C74_=_C88( C74 C88 ) \nC74_=_C89( C74 C89 ) C74_=_C90( C74 C90 ) C74_=_C91( C74 C91 ) C74_=_C92( C74 C92 ) C77_=_C78( C77 C78 ) C77_=_C86( C77 C86 ) \nC77_=_C94( C77 C94 ) C77_=_C101( C77 C101 ) C77_=_C109( C77 C109 ) C77_=_C110( C77 C110 ) C77_=_C111( C77 C111 ) C77_=_C112( C77 C112 ) \nC77_=_C113( C77 C113 ) C78_=_C87( C78 C87 ) C78_=_C95( C78 C95 ) C78_=_C102( C78 C102 ) C78_=_C114( C78 C114 ) C78_=_C115( C78 C115 ) \nC78_=_C116( C78 C116 ) C78_=_C117( C78 C117 ) C78_=_C118( C78 C118 ) C84_=_C85( C84 C85 ) C84_=_C86( C84 C86 ) C84_=_C87( C84 C87 ) \nC84_=_C88( C84 C88 ) C84_=_C89( C84 C89 ) C84_=_C90( C84 C90 ) C84_=_C91( C84 C91 ) C84_=_C92( C84 C92 ) C84_=_C94( C84 C94 ) \nC84_=_C95( C84 C95 ) C85_=_C86( C85 C86 ) C85_=_C87( C85 C87 ) C85_=_C88( C85 C88 ) C85_=_C89( C85 C89 ) C85_=_C90( C85 C90 ) \nC85_=_C91( C85 C91 ) C85_=_C92( C85 C92 ) C85_=_C101( C85 C101 ) C85_=_C102( C85 C102 ) C86_=_C87( C86 C87 ) C86_=_C88( C86 C88 ) \nC86_=_C89( C86 C89 ) C86_=_C90( C86 C90 ) C86_=_C91( C86 C91 ) C86_=_C92( C86 C92 ) C86_=_C94( C86 C94 ) C86_=_C101( C86 C101 ) \nC86_=_C109( C86 C109 ) C86_=_C110( C86 C110 ) C86_=_C111( C86 C111 ) C86_=_C112( C86 C112 ) C86_=_C113( C86 C113 ) C87_=_C88( C87 C88 ) \nC87_=_C89( C87 C89 ) C87_=_C90( C87 C90 ) C87_=_C91( C87 C91 ) C87_=_C92( C87 C92 ) C87_=_C95( C87 C95 ) C87_=_C102( C87 C102 ) \nC87_=_C114( C87 C114 ) C87_=_C115( C87 C115 ) C87_=_C116( C87 C116 ) C87_=_C117( C87 C117 ) C87_=_C118( C87 C118 ) C88_=_C89( C88 C89 ) \nC88_=_C90( C88 C90 ) C88_=_C91( C88 C91 ) C88_=_C92( C88 C92 ) C89_=_C90( C89 C90 ) C89_=_C91( C89 C91 ) C89_=_C92( C89 C92 ) \nC90_=_C91( C90 C91 ) C90_=_C92( C90 C92 ) C91_=_C92( C91 C92 ) C94_=_C95( C94 C95 ) C94_=_C101( C94 C101 ) C94_=_C109( C94 C109 ) \nC94_=_C110( C94 C110 ) C94_=_C111( C94 C111 ) C94_=_C112( C94 C112 ) C94_=_C113( C94 C113 ) C95_=_C102( C95 C102 ) C95_=_C114( C95 C114 ) \nC95_=_C115( C95 C115 ) C95_=_C116( C95 C116 ) C95_=_C117( C95 C117 ) C95_=_C118( C95 C118 ) C101_=_C102( C101 C102 ) C101_=_C109( C101 C109 ) \nC101_=_C110( C101 C110 ) C101_=_C111( C101 C111 ) C101_=_C112( C101 C112 ) C101_=_C113( C101 C113 ) C102_=_C114( C102 C114 ) C102_=_C115( C102 C115 ) \nC102_=_C116( C102 C116 ) C102_=_C117( C102 C117 ) C102_=_C118( C102 C118 ) C109_=_C110( C109 C110 ) C109_=_C111( C109 C111 ) C109_=_C112( C109 C112 ) \nC109_=_C113( C109 C113 ) C110_=_C111( C110 C111 ) C110_=_C112( C110 C112 ) C110_=_C113( C110 C113 ) C111_=_C112( C111 C112 ) C111_=_C113( C111 C113 ) \nC112_=_C113( C112 C113 ) C114_=_C115( C114 C115 ) C114_=_C116( C114 C116 ) C114_=_C117( C114 C117 ) C114_=_C118( C114 C118 ) C115_=_C116( C115 C116 ) \nC115_=_C117( C115 C117 ) C115_=_C118( C115 C118 ) C116_=_C117( C116 C117 ) C116_=_C118( C116 C118 ) C117_=_C118( C117 C118 ) "];28-&gt;43[label="36: C6 C17 C27 C36 C63 \nC65 C66 C69 C70 C71 C72 \nC73 C74 C77 C78 C84 C85 \nC88 C89 C90 C91 C92 C94 \nC95 C101 C102 C109 C110 C111 \nC112 C113 C114 C115 C116 C117 \nC118 \n162: C6_=_C74 ,C6_=_C84 ,C6_=_C85 ,C6_=_C88 ,C6_=_C89 ,\nC6_=_C90 ,C6_=_C91 ,C6_=_C92 ,C17_=_C63 ,C17_=_C65 ,C17_=_C66 ,\nC17_=_C69 ,C17_=_C70 ,C17_=_C71 ,C17_=_C72 ,C17_=_C73 ,C27_=_C78 ,\nC27_=_C95 ,C27_=_C102 ,C27_=_C114 ,C27_=_C115 ,C27_=_C116 ,C27_=_C117 ,\nC27_=_C118 ,C36_=_C77 ,C36_=_C94 ,C36_=_C101 ,C36_=_C109 ,C36_=_C110 ,\nC36_=_C111 ,C36_=_C112 ,C36_=_C113 ,C63_=_C65 ,C63_=_C66 ,C63_=_C69 ,\nC63_=_C70 ,C63_=_C71 ,C63_=_C72 ,C63_=_C73 ,C63_=_C74 ,C63_=_C77 ,\nC63_=_C78 ,C65_=_C66 ,C65_=_C69 ,C65_=_C70 ,C65_=_C71 ,C65_=_C72 ,\nC65_=_C73 ,C65_=_C84 ,C65_=_C94 ,C65_=_C95 ,C66_=_C69 ,C66_=_C70 ,\nC66_=_C71 ,C66_=_C72 ,C66_=_C73 ,C66_=_C85 ,C66_=_C101 ,C66_=_C102 ,\nC69_=_C70 ,C69_=_C71 ,C69_=_C72 ,C69_=_C73 ,C70_=_C71 ,C70_=_C72 ,\nC70_=_C73 ,C71_=_C72 ,C71_=_C73 ,C72_=_C73 ,C74_=_C77 ,C74_=_C78 ,\nC74_=_C84 ,C74_=_C85 ,C74_=_C88 ,C74_=_C89 ,C74_=_C90 ,C74_=_C91 ,\nC74_=_C92 ,C77_=_C78 ,C77_=_C94 ,C77_=_C101 ,C77_=_C109 ,C77_=_C110 ,\nC77_=_C111 ,C77_=_C112 ,C77_=_C113 ,C78_=_C95 ,C78_=_C102 ,C78_=_C114 ,\nC78_=_C115 ,C78_=_C116 ,C78_=_C117 ,C78_=_C118 ,C84_=_C85 ,C84_=_C88 ,\nC84_=_C89 ,C84_=_C90 ,C84_=_C91 ,C84_=_C92 ,C84_=_C94 ,C84_=_C95 ,\nC85_=_C88 ,C85_=_C89 ,C85_=_C90 ,C85_=_C91 ,C85_=_C92 ,C85_=_C101 ,\nC85_=_C102 ,C88_=_C89 ,C88_=_C90 ,C88_=_C91 ,C88_=_C92 ,C89_=_C90 ,\nC89_=_C91 ,C89_=_C92 ,C90_=_C91 ,C90_=_C92 ,C91_=_C92 ,C94_=_C95 ,\nC94_=_C101 ,C94_=_C109 ,C94_=_C110 ,C94_=_C111 ,C94_=_C112 ,C94_=_C113 ,\nC95_=_C102 ,C95_=_C114 ,C95_=_C115 ,C95_=_C116 ,C95_=_C117 ,C95_=_C118 ,\nC101_=_C102 ,C101_=_C109 ,C101_=_C110 ,C101_=_C111 ,C101_=_C112 ,C101_=_C113 ,\nC102_=_C114 ,C102_=_C115 ,C102_=_C116 ,C102_=_C117 ,C102_=_C118 ,C109_=_C110 ,\nC109_=_C111 ,C109_=_C112 ,C109_=_C113 ,C110_=_C111 ,C110_=_C112 ,C110_=_C113 ,\nC111_=_C112 ,C111_=_C113 ,C112_=_C113 ,C114_=_C115 ,C114_=_C116 ,C114_=_C117 ,\nC114_=_C118 ,C115_=_C116 ,C115_=_C117 ,C115_=_C118 ,C116_=_C117 ,C116_=_C118 ,\nC117_=_C118 ,"];44[shape=box, label="id:44 level: 4\n42: C44 C47 C51 C54 C65 \nC66 C75 C76 C84 C85 C94 \nC95 C96 C97 C98 C99 C100 \nC101 C102 C103 C104 C105 C106 \nC107 C156 C161 C200 C204 C211 \nC215 C218 C222 C225 C226 C227 \nC229 C230 C233 C237 C240 C243 \nC244 \n240: C44_=_C47( C44 C47 ) C44_=_C66( C44 C66 ) C44_=_C76( C44 C76 ) C44_=_C85( C44 C85 ) C44_=_C101( C44 C101 ) \nC44_=_C102( C44 C102 ) C44_=_C103( C44 C103 ) C44_=_C104( C44 C104 ) C44_=_C105( C44 C105 ) C44_=_C106( C44 C106 ) C44_=_C107( C44 C107 ) \nC47_=_C105( C47 C105 ) C47_=_C161( C47 C161 ) C47_=_C200( C47 C200 ) C47_=_C211( C47 C211 ) C47_=_C218( C47 C218 ) C47_=_C225( C47 C225 ) \nC47_=_C226( C47 C226 ) C47_=_C227( C47 C227 ) C47_=_C229( C47 C229 ) C47_=_C230( C47 C230 ) C51_=_C54( C51 C54 ) C51_=_C65( C51 C65 ) \nC51_=_C75( C51 C75 ) C51_=_C84( C51 C84 ) C51_=_C94( C51 C94 ) C51_=_C95( C51 C95 ) C51_=_C96( C51 C96 ) C51_=_C97( C51 C97 ) \nC51_=_C98( C51 C98 ) C51_=_C99( C51 C99 ) C51_=_C100( C51 C100 ) C54_=_C98( C54 C98 ) C54_=_C156( C54 C156 ) C54_=_C204( C54 C204 ) \nC54_=_C215( C54 C215 ) C54_=_C222( C54 C222 ) C54_=_C233( C54 C233 ) C54_=_C237( C54 C237 ) C54_=_C240( C54 C240 ) C54_=_C243( C54 C243 ) \nC54_=_C244( C54 C244 ) C65_=_C66( C65 C66 ) C65_=_C75( C65 C75 ) C65_=_C84( C65 C84 ) C65_=_C94( C65 C94 ) C65_=_C95( C65 C95 ) \nC65_=_C96( C65 C96 ) C65_=_C97( C65 C97 ) C65_=_C98( C65 C98 ) C65_=_C99( C65 C99 ) C65_=_C100( C65 C100 ) C66_=_C76( C66 C76 ) \nC66_=_C85( C66 C85 ) C66_=_C101( C66 C101 ) C66_=_C102( C66 C102 ) C66_=_C103( C66 C103 ) C66_=_C104( C66 C104 ) C66_=_C105( C66 C105 ) \nC66_=_C106( C66 C106 ) C66_=_C107( C66 C107 ) C75_=_C76( C75 C76 ) C75_=_C84( C75 C84 ) C75_=_C94( C75 C94 ) C75_=_C95( C75 C95 ) \nC75_=_C96( C75 C96 ) C75_=_C97( C75 C97 ) C75_=_C98( C75 C98 ) C75_=_C99( C75 C99 ) C75_=_C100( C75 C100 ) C76_=_C85( C76 C85 ) \nC76_=_C101( C76 C101 ) C76_=_C102( C76 C102 ) C76_=_C103( C76 C103 ) C76_=_C104( C76 C104 ) C76_=_C105( C76 C105 ) C76_=_C106( C76 C106 ) \nC76_=_C107( C76 C107 ) C84_=_C85( C84 C85 ) C84_=_C94( C84 C94 ) C84_=_C95( C84 C95 ) C84_=_C96( C84 C96 ) C84_=_C97( C84 C97 ) \nC84_=_C98( C84 C98 ) C84_=_C99( C84 C99 ) C84_=_C100( C84 C100 ) C85_=_C101( C85 C101 ) C85_=_C102( C85 C102 ) C85_=_C103( C85 C103 )</w:t>
      </w:r>
    </w:p>
    <w:p>
      <w:pPr>
        <w:pStyle w:val="PreformattedText"/>
        <w:bidi w:val="0"/>
        <w:spacing w:before="0" w:after="0"/>
        <w:jc w:val="left"/>
        <w:rPr/>
      </w:pPr>
      <w:r>
        <w:rPr/>
        <w:t xml:space="preserve"> </w:t>
      </w:r>
      <w:r>
        <w:rPr/>
        <w:t>\nC85_=_C104( C85 C104 ) C85_=_C105( C85 C105 ) C85_=_C106( C85 C106 ) C85_=_C107( C85 C107 ) C94_=_C95( C94 C95 ) C94_=_C96( C94 C96 ) \nC94_=_C97( C94 C97 ) C94_=_C98( C94 C98 ) C94_=_C99( C94 C99 ) C94_=_C100( C94 C100 ) C94_=_C101( C94 C101 ) C95_=_C96( C95 C96 ) \nC95_=_C97( C95 C97 ) C95_=_C98( C95 C98 ) C95_=_C99( C95 C99 ) C95_=_C100( C95 C100 ) C95_=_C102( C95 C102 ) C96_=_C97( C96 C97 ) \nC96_=_C98( C96 C98 ) C96_=_C99( C96 C99 ) C96_=_C100( C96 C100 ) C96_=_C156( C96 C156 ) C97_=_C98( C97 C98 ) C97_=_C99( C97 C99 ) \nC97_=_C100( C97 C100 ) C97_=_C204( C97 C204 ) C98_=_C99( C98 C99 ) C98_=_C100( C98 C100 ) C98_=_C156( C98 C156 ) C98_=_C204( C98 C204 ) \nC98_=_C215( C98 C215 ) C98_=_C222( C98 C222 ) C98_=_C233( C98 C233 ) C98_=_C237( C98 C237 ) C98_=_C240( C98 C240 ) C98_=_C243( C98 C243 ) \nC98_=_C244( C98 C244 ) C99_=_C100( C99 C100 ) C99_=_C243( C99 C243 ) C100_=_C244( C100 C244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3_=_C161( C103 C161 ) C104_=_C105( C104 C105 ) C104_=_C106( C104 C106 ) C104_=_C107( C104 C107 ) C104_=_C200( C104 C200 ) \nC105_=_C106( C105 C106 ) C105_=_C107( C105 C107 ) C105_=_C161( C105 C161 ) C105_=_C200( C105 C200 ) C105_=_C211( C105 C211 ) C105_=_C218( C105 C218 ) \nC105_=_C225( C105 C225 ) C105_=_C226( C105 C226 ) C105_=_C227( C105 C227 ) C105_=_C229( C105 C229 ) C105_=_C230( C105 C230 ) C106_=_C107( C106 C107 ) \nC106_=_C229( C106 C229 ) C107_=_C230( C107 C230 ) C156_=_C204( C156 C204 ) C156_=_C215( C156 C215 ) C156_=_C222( C156 C222 ) C156_=_C233( C156 C233 ) \nC156_=_C237( C156 C237 ) C156_=_C240( C156 C240 ) C156_=_C243( C156 C243 ) C156_=_C244( C156 C244 ) C161_=_C200( C161 C200 ) C161_=_C211( C161 C211 ) \nC161_=_C218( C161 C218 ) C161_=_C225( C161 C225 ) C161_=_C226( C161 C226 ) C161_=_C227( C161 C227 ) C161_=_C229( C161 C229 ) C161_=_C230( C161 C230 ) \nC200_=_C211( C200 C211 ) C200_=_C218( C200 C218 ) C200_=_C225( C200 C225 ) C200_=_C226( C200 C226 ) C200_=_C227( C200 C227 ) C200_=_C229( C200 C229 ) \nC200_=_C230( C200 C230 ) C204_=_C215( C204 C215 ) C204_=_C222( C204 C222 ) C204_=_C233( C204 C233 ) C204_=_C237( C204 C237 ) C204_=_C240( C204 C240 ) \nC204_=_C243( C204 C243 ) C204_=_C244( C204 C244 ) C211_=_C215( C211 C215 ) C211_=_C218( C211 C218 ) C211_=_C225( C211 C225 ) C211_=_C226( C211 C226 ) \nC211_=_C227( C211 C227 ) C211_=_C229( C211 C229 ) C211_=_C230( C211 C230 ) C215_=_C222( C215 C222 ) C215_=_C233( C215 C233 ) C215_=_C237( C215 C237 ) \nC215_=_C240( C215 C240 ) C215_=_C243( C215 C243 ) C215_=_C244( C215 C244 ) C218_=_C222( C218 C222 ) C218_=_C225( C218 C225 ) C218_=_C226( C218 C226 ) \nC218_=_C227( C218 C227 ) C218_=_C229( C218 C229 ) C218_=_C230( C218 C230 ) C222_=_C233( C222 C233 ) C222_=_C237( C222 C237 ) C222_=_C240( C222 C240 ) \nC222_=_C243( C222 C243 ) C222_=_C244( C222 C244 ) C225_=_C226( C225 C226 ) C225_=_C227( C225 C227 ) C225_=_C229( C225 C229 ) C225_=_C230( C225 C230 ) \nC225_=_C233( C225 C233 ) C226_=_C227( C226 C227 ) C226_=_C229( C226 C229 ) C226_=_C230( C226 C230 ) C226_=_C237( C226 C237 ) C227_=_C229( C227 C229 ) \nC227_=_C230( C227 C230 ) C227_=_C240( C227 C240 ) C229_=_C230( C229 C230 ) C233_=_C237( C233 C237 ) C233_=_C240( C233 C240 ) C233_=_C243( C233 C243 ) \nC233_=_C244( C233 C244 ) C237_=_C240( C237 C240 ) C237_=_C243( C237 C243 ) C237_=_C244( C237 C244 ) C240_=_C243( C240 C243 ) C240_=_C244( C240 C244 ) \nC243_=_C244( C243 C244 ) "];28-&gt;44[label="40: C44 C47 C51 C54 C65 \nC66 C75 C76 C84 C85 C94 \nC95 C96 C97 C99 C100 C101 \nC102 C103 C104 C106 C107 C156 \nC161 C200 C204 C211 C215 C218 \nC222 C225 C226 C227 C229 C230 \nC233 C237 C240 C243 C244 \n200: C44_=_C47 ,C44_=_C66 ,C44_=_C76 ,C44_=_C85 ,C44_=_C101 ,\nC44_=_C102 ,C44_=_C103 ,C44_=_C104 ,C44_=_C106 ,C44_=_C107 ,C47_=_C161 ,\nC47_=_C200 ,C47_=_C211 ,C47_=_C218 ,C47_=_C225 ,C47_=_C226 ,C47_=_C227 ,\nC47_=_C229 ,C47_=_C230 ,C51_=_C54 ,C51_=_C65 ,C51_=_C75 ,C51_=_C84 ,\nC51_=_C94 ,C51_=_C95 ,C51_=_C96 ,C51_=_C97 ,C51_=_C99 ,C51_=_C100 ,\nC54_=_C156 ,C54_=_C204 ,C54_=_C215 ,C54_=_C222 ,C54_=_C233 ,C54_=_C237 ,\nC54_=_C240 ,C54_=_C243 ,C54_=_C244 ,C65_=_C66 ,C65_=_C75 ,C65_=_C84 ,\nC65_=_C94 ,C65_=_C95 ,C65_=_C96 ,C65_=_C97 ,C65_=_C99 ,C65_=_C100 ,\nC66_=_C76 ,C66_=_C85 ,C66_=_C101 ,C66_=_C102 ,C66_=_C103 ,C66_=_C104 ,\nC66_=_C106 ,C66_=_C107 ,C75_=_C76 ,C75_=_C84 ,C75_=_C94 ,C75_=_C95 ,\nC75_=_C96 ,C75_=_C97 ,C75_=_C99 ,C75_=_C100 ,C76_=_C85 ,C76_=_C101 ,\nC76_=_C102 ,C76_=_C103 ,C76_=_C104 ,C76_=_C106 ,C76_=_C107 ,C84_=_C85 ,\nC84_=_C94 ,C84_=_C95 ,C84_=_C96 ,C84_=_C97 ,C84_=_C99 ,C84_=_C100 ,\nC85_=_C101 ,C85_=_C102 ,C85_=_C103 ,C85_=_C104 ,C85_=_C106 ,C85_=_C107 ,\nC94_=_C95 ,C94_=_C96 ,C94_=_C97 ,C94_=_C99 ,C94_=_C100 ,C94_=_C101 ,\nC95_=_C96 ,C95_=_C97 ,C95_=_C99 ,C95_=_C100 ,C95_=_C102 ,C96_=_C97 ,\nC96_=_C99 ,C96_=_C100 ,C96_=_C156 ,C97_=_C99 ,C97_=_C100 ,C97_=_C204 ,\nC99_=_C100 ,C99_=_C243 ,C100_=_C244 ,C101_=_C102 ,C101_=_C103 ,C101_=_C104 ,\nC101_=_C106 ,C101_=_C107 ,C102_=_C103 ,C102_=_C104 ,C102_=_C106 ,C102_=_C107 ,\nC103_=_C104 ,C103_=_C106 ,C103_=_C107 ,C103_=_C161 ,C104_=_C106 ,C104_=_C107 ,\nC104_=_C200 ,C106_=_C107 ,C106_=_C229 ,C107_=_C230 ,C156_=_C204 ,C156_=_C215 ,\nC156_=_C222 ,C156_=_C233 ,C156_=_C237 ,C156_=_C240 ,C156_=_C243 ,C156_=_C244 ,\nC161_=_C200 ,C161_=_C211 ,C161_=_C218 ,C161_=_C225 ,C161_=_C226 ,C161_=_C227 ,\nC161_=_C229 ,C161_=_C230 ,C200_=_C211 ,C200_=_C218 ,C200_=_C225 ,C200_=_C226 ,\nC200_=_C227 ,C200_=_C229 ,C200_=_C230 ,C204_=_C215 ,C204_=_C222 ,C204_=_C233 ,\nC204_=_C237 ,C204_=_C240 ,C204_=_C243 ,C204_=_C244 ,C211_=_C215 ,C211_=_C218 ,\nC211_=_C225 ,C211_=_C226 ,C211_=_C227 ,C211_=_C229 ,C211_=_C230 ,C215_=_C222 ,\nC215_=_C233 ,C215_=_C237 ,C215_=_C240 ,C215_=_C243 ,C215_=_C244 ,C218_=_C222 ,\nC218_=_C225 ,C218_=_C226 ,C218_=_C227 ,C218_=_C229 ,C218_=_C230 ,C222_=_C233 ,\nC222_=_C237 ,C222_=_C240 ,C222_=_C243 ,C222_=_C244 ,C225_=_C226 ,C225_=_C227 ,\nC225_=_C229 ,C225_=_C230 ,C225_=_C233 ,C226_=_C227 ,C226_=_C229 ,C226_=_C230 ,\nC226_=_C237 ,C227_=_C229 ,C227_=_C230 ,C227_=_C240 ,C229_=_C230 ,C233_=_C237 ,\nC233_=_C240 ,C233_=_C243 ,C233_=_C244 ,C237_=_C240 ,C237_=_C243 ,C237_=_C244 ,\nC240_=_C243 ,C240_=_C244 ,C243_=_C244 ,"];45[shape=box, label="id:45 level: 4\n40: C9 C20 C30 C39 C71 \nC90 C111 C116 C135 C143 C150 \nC165 C174 C182 C189 C195 C210 \nC212 C213 C214 C218 C220 C221 \nC222 C223 C224 C225 C226 C227 \nC231 C232 C233 C234 C235 C237 \nC238 C239 C240 C241 C242 \n238: C9_=_C90( C9 C90 ) C9_=_C165( C9 C165 ) C9_=_C195( C9 C195 ) C9_=_C212( C9 C212 ) C9_=_C225( C9 C225 ) \nC9_=_C231( C9 C231 ) C9_=_C232( C9 C232 ) C9_=_C233( C9 C233 ) C9_=_C234( C9 C234 ) C9_=_C235( C9 C235 ) C20_=_C71( C20 C71 ) \nC20_=_C135( C20 C135 ) C20_=_C174( C20 C174 ) C20_=_C210( C20 C210 ) C20_=_C218( C20 C218 ) C20_=_C220( C20 C220 ) C20_=_C221( C20 C221 ) \nC20_=_C222( C20 C222 ) C20_=_C223( C20 C223 ) C20_=_C224( C20 C224 ) C30_=_C116( C30 C116 ) C30_=_C150( C30 C150 ) C30_=_C182( C30 C182 ) \nC30_=_C214( C30 C214 ) C30_=_C221( C30 C221 ) C30_=_C227( C30 C227 ) C30_=_C232( C30 C232 ) C30_=_C240( C30 C240 ) C30_=_C241( C30 C241 ) \nC30_=_C242( C30 C242 ) C39_=_C111( C39 C111 ) C39_=_C143( C39 C143 ) C39_=_C189( C39 C189 ) C39_=_C213( C39 C213 ) C39_=_C220( C39 C220 ) \nC39_=_C226( C39 C226 ) C39_=_C231( C39 C231 ) C39_=_C237( C39 C237 ) C39_=_C238( C39 C238 ) C39_=_C239( C39 C239 ) C71_=_C135( C71 C135 ) \nC71_=_C174( C71 C174 ) C71_=_C210( C71 C210 ) C71_=_C218( C71 C218 ) C71_=_C220( C71 C220 ) C71_=_C221( C71 C221 ) C71_=_C222( C71 C222 ) \nC71_=_C223( C71 C223 ) C71_=_C224( C71 C224 ) C90_=_C165( C90 C165 ) C90_=_C195( C90 C195 ) C90_=_C212( C90 C212 ) C90_=_C225( C90 C225 ) \nC90_=_C231( C90 C231 ) C90_=_C232( C90 C232 ) C90_=_C233( C90 C233 ) C90_=_C234( C90 C234 ) C90_=_C235( C90 C235 ) C111_=_C143( C111 C143 ) \nC111_=_C189( C111 C189 ) C111_=_C213( C111 C213 ) C111_=_C220( C111 C220 ) C111_=_C226( C111 C226 ) C111_=_C231( C111 C231 ) C111_=_C237( C111 C237 ) \nC111_=_C238( C111 C238 ) C111_=_C239( C111 C239 ) C116_=_C150( C116 C150 ) C116_=_C182( C116 C182 ) C116_=_C214( C116 C214 ) C116_=_C221( C116 C221 ) \nC116_=_C227( C116 C227 ) C116_=_C232( C116 C232 ) C116_=_C240( C116 C240 ) C116_=_C241( C116 C241 ) C116_=_C242( C116 C242 ) C135_=_C174( C135 C174 ) \nC135_=_C210( C135 C210 ) C135_=_C218( C135 C218 ) C135_=_C220( C135 C220 ) C135_=_C221( C135 C221 ) C135_=_C222( C135 C222 ) C135_=_C223( C135 C223 ) \nC135_=_C224( C135 C224 ) C143_=_C189( C143 C189 ) C143_=_C213( C143 C213 ) C143_=_C220( C143 C220 ) C143_=_C226( C143 C226 ) C143_=_C231( C143 C231 ) \nC143_=_C237( C143 C237 ) C143_=_C238( C143 C238 ) C143_=_C239( C143 C239 ) C150_=_C182( C150 C182 ) C150_=_C214( C150 C214 ) C150_=_C221( C150 C221 ) \nC150_=_C227( C150 C227 ) C150_=_C232( C150 C232 ) C150_=_C240( C150 C240 ) C150_=_C241( C150 C241 ) C150_=_C242( C150 C242 ) C165_=_C195( C165 C195 ) \nC165_=_C212( C165 C212 ) C165_=_C225( C165 C225 ) C165_=_C231( C165 C231 ) C165_=_C232( C165 C232 ) C165_=_C233( C165 C233 ) C165_=_C234( C165 C234 ) \nC165_=_C235( C165 C235 ) C174_=_C210( C174 C210 ) C174_=_C218( C174 C218 ) C174_=_C220( C174 C220 ) C174_=_C221( C174 C221 ) C174_=_C222( C174 C222 ) \nC174_=_C223( C174 C223 ) C174_=_C224( C174 C224 ) C182_=_C214( C182 C214 ) C182_=_C221( C182 C221 ) C182_=_C227( C182 C227 ) C182_=_C232( C182 C232 ) \nC182_=_C240( C182 C240 ) C182_=_C241( C182 C241 ) C182_=_C242( C182 C242 ) C189_=_C213( C189 C213 ) C189_=_C220( C189 C220 ) C189_=_C226( C189 C226 ) \nC189_=_C231( C189 C231 ) C189_=_C237( C189 C237 ) C189_=_C238( C189 C238 ) C189_=_C239( C189 C239 ) C195_=_C212( C195 C212 ) C195_=_C225( C195 C225 ) \nC195_=_C231(</w:t>
      </w:r>
    </w:p>
    <w:p>
      <w:pPr>
        <w:pStyle w:val="PreformattedText"/>
        <w:bidi w:val="0"/>
        <w:spacing w:before="0" w:after="0"/>
        <w:jc w:val="left"/>
        <w:rPr/>
      </w:pPr>
      <w:r>
        <w:rPr/>
        <w:t xml:space="preserve"> </w:t>
      </w:r>
      <w:r>
        <w:rPr/>
        <w:t>C195 C231 ) C195_=_C232( C195 C232 ) C195_=_C233( C195 C233 ) C195_=_C234( C195 C234 ) C195_=_C235( C195 C235 ) C210_=_C212( C210 C212 ) \nC210_=_C213( C210 C213 ) C210_=_C214( C210 C214 ) C210_=_C218( C210 C218 ) C210_=_C220( C210 C220 ) C210_=_C221( C210 C221 ) C210_=_C222( C210 C222 ) \nC210_=_C223( C210 C223 ) C210_=_C224( C210 C224 ) C212_=_C213( C212 C213 ) C212_=_C214( C212 C214 ) C212_=_C225( C212 C225 ) C212_=_C231( C212 C231 ) \nC212_=_C232( C212 C232 ) C212_=_C233( C212 C233 ) C212_=_C234( C212 C234 ) C212_=_C235( C212 C235 ) C213_=_C214( C213 C214 ) C213_=_C220( C213 C220 ) \nC213_=_C226( C213 C226 ) C213_=_C231( C213 C231 ) C213_=_C237( C213 C237 ) C213_=_C238( C213 C238 ) C213_=_C239( C213 C239 ) C214_=_C221( C214 C221 ) \nC214_=_C227( C214 C227 ) C214_=_C232( C214 C232 ) C214_=_C240( C214 C240 ) C214_=_C241( C214 C241 ) C214_=_C242( C214 C242 ) C218_=_C220( C218 C220 ) \nC218_=_C221( C218 C221 ) C218_=_C222( C218 C222 ) C218_=_C223( C218 C223 ) C218_=_C224( C218 C224 ) C218_=_C225( C218 C225 ) C218_=_C226( C218 C226 ) \nC218_=_C227( C218 C227 ) C220_=_C221( C220 C221 ) C220_=_C222( C220 C222 ) C220_=_C223( C220 C223 ) C220_=_C224( C220 C224 ) C220_=_C226( C220 C226 ) \nC220_=_C231( C220 C231 ) C220_=_C237( C220 C237 ) C220_=_C238( C220 C238 ) C220_=_C239( C220 C239 ) C221_=_C222( C221 C222 ) C221_=_C223( C221 C223 ) \nC221_=_C224( C221 C224 ) C221_=_C227( C221 C227 ) C221_=_C232( C221 C232 ) C221_=_C240( C221 C240 ) C221_=_C241( C221 C241 ) C221_=_C242( C221 C242 ) \nC222_=_C223( C222 C223 ) C222_=_C224( C222 C224 ) C222_=_C233( C222 C233 ) C222_=_C237( C222 C237 ) C222_=_C240( C222 C240 ) C223_=_C224( C223 C224 ) \nC225_=_C226( C225 C226 ) C225_=_C227( C225 C227 ) C225_=_C231( C225 C231 ) C225_=_C232( C225 C232 ) C225_=_C233( C225 C233 ) C225_=_C234( C225 C234 ) \nC225_=_C235( C225 C235 ) C226_=_C227( C226 C227 ) C226_=_C231( C226 C231 ) C226_=_C237( C226 C237 ) C226_=_C238( C226 C238 ) C226_=_C239( C226 C239 ) \nC227_=_C232( C227 C232 ) C227_=_C240( C227 C240 ) C227_=_C241( C227 C241 ) C227_=_C242( C227 C242 ) C231_=_C232( C231 C232 ) C231_=_C233( C231 C233 ) \nC231_=_C234( C231 C234 ) C231_=_C235( C231 C235 ) C231_=_C237( C231 C237 ) C231_=_C238( C231 C238 ) C231_=_C239( C231 C239 ) C232_=_C233( C232 C233 ) \nC232_=_C234( C232 C234 ) C232_=_C235( C232 C235 ) C232_=_C240( C232 C240 ) C232_=_C241( C232 C241 ) C232_=_C242( C232 C242 ) C233_=_C234( C233 C234 ) \nC233_=_C235( C233 C235 ) C233_=_C237( C233 C237 ) C233_=_C240( C233 C240 ) C234_=_C235( C234 C235 ) C237_=_C238( C237 C238 ) C237_=_C239( C237 C239 ) \nC237_=_C240( C237 C240 ) C238_=_C239( C238 C239 ) C240_=_C241( C240 C241 ) C240_=_C242( C240 C242 ) C241_=_C242( C241 C242 ) "];29-&gt;45[label="36: C9 C20 C30 C39 C71 \nC90 C111 C116 C135 C143 C150 \nC165 C174 C182 C189 C195 C210 \nC212 C213 C214 C218 C222 C223 \nC224 C225 C226 C227 C233 C234 \nC235 C237 C238 C239 C240 C241 \nC242 \n162: C9_=_C90 ,C9_=_C165 ,C9_=_C195 ,C9_=_C212 ,C9_=_C225 ,\nC9_=_C233 ,C9_=_C234 ,C9_=_C235 ,C20_=_C71 ,C20_=_C135 ,C20_=_C174 ,\nC20_=_C210 ,C20_=_C218 ,C20_=_C222 ,C20_=_C223 ,C20_=_C224 ,C30_=_C116 ,\nC30_=_C150 ,C30_=_C182 ,C30_=_C214 ,C30_=_C227 ,C30_=_C240 ,C30_=_C241 ,\nC30_=_C242 ,C39_=_C111 ,C39_=_C143 ,C39_=_C189 ,C39_=_C213 ,C39_=_C226 ,\nC39_=_C237 ,C39_=_C238 ,C39_=_C239 ,C71_=_C135 ,C71_=_C174 ,C71_=_C210 ,\nC71_=_C218 ,C71_=_C222 ,C71_=_C223 ,C71_=_C224 ,C90_=_C165 ,C90_=_C195 ,\nC90_=_C212 ,C90_=_C225 ,C90_=_C233 ,C90_=_C234 ,C90_=_C235 ,C111_=_C143 ,\nC111_=_C189 ,C111_=_C213 ,C111_=_C226 ,C111_=_C237 ,C111_=_C238 ,C111_=_C239 ,\nC116_=_C150 ,C116_=_C182 ,C116_=_C214 ,C116_=_C227 ,C116_=_C240 ,C116_=_C241 ,\nC116_=_C242 ,C135_=_C174 ,C135_=_C210 ,C135_=_C218 ,C135_=_C222 ,C135_=_C223 ,\nC135_=_C224 ,C143_=_C189 ,C143_=_C213 ,C143_=_C226 ,C143_=_C237 ,C143_=_C238 ,\nC143_=_C239 ,C150_=_C182 ,C150_=_C214 ,C150_=_C227 ,C150_=_C240 ,C150_=_C241 ,\nC150_=_C242 ,C165_=_C195 ,C165_=_C212 ,C165_=_C225 ,C165_=_C233 ,C165_=_C234 ,\nC165_=_C235 ,C174_=_C210 ,C174_=_C218 ,C174_=_C222 ,C174_=_C223 ,C174_=_C224 ,\nC182_=_C214 ,C182_=_C227 ,C182_=_C240 ,C182_=_C241 ,C182_=_C242 ,C189_=_C213 ,\nC189_=_C226 ,C189_=_C237 ,C189_=_C238 ,C189_=_C239 ,C195_=_C212 ,C195_=_C225 ,\nC195_=_C233 ,C195_=_C234 ,C195_=_C235 ,C210_=_C212 ,C210_=_C213 ,C210_=_C214 ,\nC210_=_C218 ,C210_=_C222 ,C210_=_C223 ,C210_=_C224 ,C212_=_C213 ,C212_=_C214 ,\nC212_=_C225 ,C212_=_C233 ,C212_=_C234 ,C212_=_C235 ,C213_=_C214 ,C213_=_C226 ,\nC213_=_C237 ,C213_=_C238 ,C213_=_C239 ,C214_=_C227 ,C214_=_C240 ,C214_=_C241 ,\nC214_=_C242 ,C218_=_C222 ,C218_=_C223 ,C218_=_C224 ,C218_=_C225 ,C218_=_C226 ,\nC218_=_C227 ,C222_=_C223 ,C222_=_C224 ,C222_=_C233 ,C222_=_C237 ,C222_=_C240 ,\nC223_=_C224 ,C225_=_C226 ,C225_=_C227 ,C225_=_C233 ,C225_=_C234 ,C225_=_C235 ,\nC226_=_C227 ,C226_=_C237 ,C226_=_C238 ,C226_=_C239 ,C227_=_C240 ,C227_=_C241 ,\nC227_=_C242 ,C233_=_C234 ,C233_=_C235 ,C233_=_C237 ,C233_=_C240 ,C234_=_C235 ,\nC237_=_C238 ,C237_=_C239 ,C237_=_C240 ,C238_=_C239 ,C240_=_C241 ,C240_=_C242 ,\nC241_=_C242 ,"];46[shape=box, label="id:46 level: 4\n40: C8 C19 C29 C38 C70 \nC89 C110 C115 C134 C142 C149 \nC164 C168 C169 C171 C172 C173 \nC174 C175 C176 C178 C179 C180 \nC181 C182 C183 C184 C185 C186 \nC187 C188 C189 C190 C191 C192 \nC193 C194 C195 C196 C197 \n238: C8_=_C89( C8 C89 ) C8_=_C164( C8 C164 ) C8_=_C178( C8 C178 ) C8_=_C185( C8 C185 ) C8_=_C192( C8 C192 ) \nC8_=_C193( C8 C193 ) C8_=_C194( C8 C194 ) C8_=_C195( C8 C195 ) C8_=_C196( C8 C196 ) C8_=_C197( C8 C197 ) C19_=_C70( C19 C70 ) \nC19_=_C134( C19 C134 ) C19_=_C168( C19 C168 ) C19_=_C169( C19 C169 ) C19_=_C171( C19 C171 ) C19_=_C172( C19 C172 ) C19_=_C173( C19 C173 ) \nC19_=_C174( C19 C174 ) C19_=_C175( C19 C175 ) C19_=_C176( C19 C176 ) C29_=_C115( C29 C115 ) C29_=_C149( C29 C149 ) C29_=_C168( C29 C168 ) \nC29_=_C178( C29 C178 ) C29_=_C179( C29 C179 ) C29_=_C180( C29 C180 ) C29_=_C181( C29 C181 ) C29_=_C182( C29 C182 ) C29_=_C183( C29 C183 ) \nC29_=_C184( C29 C184 ) C38_=_C110( C38 C110 ) C38_=_C142( C38 C142 ) C38_=_C169( C38 C169 ) C38_=_C185( C38 C185 ) C38_=_C186( C38 C186 ) \nC38_=_C187( C38 C187 ) C38_=_C188( C38 C188 ) C38_=_C189( C38 C189 ) C38_=_C190( C38 C190 ) C38_=_C191( C38 C191 ) C70_=_C134( C70 C134 ) \nC70_=_C168( C70 C168 ) C70_=_C169( C70 C169 ) C70_=_C171( C70 C171 ) C70_=_C172( C70 C172 ) C70_=_C173( C70 C173 ) C70_=_C174( C70 C174 ) \nC70_=_C175( C70 C175 ) C70_=_C176( C70 C176 ) C89_=_C164( C89 C164 ) C89_=_C178( C89 C178 ) C89_=_C185( C89 C185 ) C89_=_C192( C89 C192 ) \nC89_=_C193( C89 C193 ) C89_=_C194( C89 C194 ) C89_=_C195( C89 C195 ) C89_=_C196( C89 C196 ) C89_=_C197( C89 C197 ) C110_=_C142( C110 C142 ) \nC110_=_C169( C110 C169 ) C110_=_C185( C110 C185 ) C110_=_C186( C110 C186 ) C110_=_C187( C110 C187 ) C110_=_C188( C110 C188 ) C110_=_C189( C110 C189 ) \nC110_=_C190( C110 C190 ) C110_=_C191( C110 C191 ) C115_=_C149( C115 C149 ) C115_=_C168( C115 C168 ) C115_=_C178( C115 C178 ) C115_=_C179( C115 C179 ) \nC115_=_C180( C115 C180 ) C115_=_C181( C115 C181 ) C115_=_C182( C115 C182 ) C115_=_C183( C115 C183 ) C115_=_C184( C115 C184 ) C134_=_C168( C134 C168 ) \nC134_=_C169( C134 C169 ) C134_=_C171( C134 C171 ) C134_=_C172( C134 C172 ) C134_=_C173( C134 C173 ) C134_=_C174( C134 C174 ) C134_=_C175( C134 C175 ) \nC134_=_C176( C134 C176 ) C142_=_C169( C142 C169 ) C142_=_C185( C142 C185 ) C142_=_C186( C142 C186 ) C142_=_C187( C142 C187 ) C142_=_C188( C142 C188 ) \nC142_=_C189( C142 C189 ) C142_=_C190( C142 C190 ) C142_=_C191( C142 C191 ) C149_=_C168( C149 C168 ) C149_=_C178( C149 C178 ) C149_=_C179( C149 C179 ) \nC149_=_C180( C149 C180 ) C149_=_C181( C149 C181 ) C149_=_C182( C149 C182 ) C149_=_C183( C149 C183 ) C149_=_C184( C149 C184 ) C164_=_C178( C164 C178 ) \nC164_=_C185( C164 C185 ) C164_=_C192( C164 C192 ) C164_=_C193( C164 C193 ) C164_=_C194( C164 C194 ) C164_=_C195( C164 C195 ) C164_=_C196( C164 C196 ) \nC164_=_C197( C164 C197 ) C168_=_C169( C168 C169 ) C168_=_C171( C168 C171 ) C168_=_C172( C168 C172 ) C168_=_C173( C168 C173 ) C168_=_C174( C168 C174 ) \nC168_=_C175( C168 C175 ) C168_=_C176( C168 C176 ) C168_=_C178( C168 C178 ) C168_=_C179( C168 C179 ) C168_=_C180( C168 C180 ) C168_=_C181( C168 C181 ) \nC168_=_C182( C168 C182 ) C168_=_C183( C168 C183 ) C168_=_C184( C168 C184 ) C169_=_C171( C169 C171 ) C169_=_C172( C169 C172 ) C169_=_C173( C169 C173 ) \nC169_=_C174( C169 C174 ) C169_=_C175( C169 C175 ) C169_=_C176( C169 C176 ) C169_=_C185( C169 C185 ) C169_=_C186( C169 C186 ) C169_=_C187( C169 C187 ) \nC169_=_C188( C169 C188 ) C169_=_C189( C169 C189 ) C169_=_C190( C169 C190 ) C169_=_C191( C169 C191 ) C171_=_C172( C171 C172 ) C171_=_C173( C171 C173 ) \nC171_=_C174( C171 C174 ) C171_=_C175( C171 C175 ) C171_=_C176( C171 C176 ) C171_=_C179( C171 C179 ) C171_=_C186( C171 C186 ) C171_=_C192( C171 C192 ) \nC172_=_C173( C172 C173 ) C172_=_C174( C172 C174 ) C172_=_C175( C172 C175 ) C172_=_C176( C172 C176 ) C172_=_C180( C172 C180 ) C172_=_C187( C172 C187 ) \nC172_=_C193( C172 C193 ) C173_=_C174( C173 C174 ) C173_=_C175( C173 C175 ) C173_=_C176( C173 C176 ) C173_=_C181( C173 C181 ) C173_=_C188( C173 C188 ) \nC173_=_C194( C173 C194 ) C174_=_C175( C174 C175 ) C174_=_C176( C174 C176 ) C175_=_C176( C175 C176 ) C178_=_C179( C178 C179 ) C178_=_C180( C178 C180 ) \nC178_=_C181( C178 C181 ) C178_=_C182( C178 C182 ) C178_=_C183( C178 C183 ) C178_=_C184( C178 C184 ) C178_=_C185( C178 C185 ) C178_=_C192( C178 C192 ) \nC178_=_C193( C178 C193 ) C178_=_C194( C178 C194 ) C178_=_C195( C178 C195 ) C178_=_C196( C178 C196 ) C178_=_C197( C178 C197 ) C179_=_C180( C179 C180 ) \nC179_=_C181( C179 C181 ) C179_=_C182( C179 C182 ) C179_=_C183( C179 C183 ) C179_=_C184( C179 C184 ) C179_=_C186( C179 C186 ) C179_=_C192( C179 C192 ) \nC180_=_C181( C180 C181 ) C180_=_C182( C180 C182 ) C180_=_C183( C180 C183 ) C180_=_C184( C180 C184 ) C180_=_C187( C180 C187 ) C180_=_C193( C180 C193 ) \nC181_=_C182( C181 C182 ) C181_=_C183( C181 C183 ) C181_=_C184( C181 C184 ) C181_=_C188(</w:t>
      </w:r>
    </w:p>
    <w:p>
      <w:pPr>
        <w:pStyle w:val="PreformattedText"/>
        <w:bidi w:val="0"/>
        <w:spacing w:before="0" w:after="0"/>
        <w:jc w:val="left"/>
        <w:rPr/>
      </w:pPr>
      <w:r>
        <w:rPr/>
        <w:t xml:space="preserve"> </w:t>
      </w:r>
      <w:r>
        <w:rPr/>
        <w:t>C181 C188 ) C181_=_C194( C181 C194 ) C182_=_C183( C182 C183 ) \nC182_=_C184( C182 C184 ) C183_=_C184( C183 C184 ) C185_=_C186( C185 C186 ) C185_=_C187( C185 C187 ) C185_=_C188( C185 C188 ) C185_=_C189( C185 C189 ) \nC185_=_C190( C185 C190 ) C185_=_C191( C185 C191 ) C185_=_C192( C185 C192 ) C185_=_C193( C185 C193 ) C185_=_C194( C185 C194 ) C185_=_C195( C185 C195 ) \nC185_=_C196( C185 C196 ) C185_=_C197( C185 C197 ) C186_=_C187( C186 C187 ) C186_=_C188( C186 C188 ) C186_=_C189( C186 C189 ) C186_=_C190( C186 C190 ) \nC186_=_C191( C186 C191 ) C186_=_C192( C186 C192 ) C187_=_C188( C187 C188 ) C187_=_C189( C187 C189 ) C187_=_C190( C187 C190 ) C187_=_C191( C187 C191 ) \nC187_=_C193( C187 C193 ) C188_=_C189( C188 C189 ) C188_=_C190( C188 C190 ) C188_=_C191( C188 C191 ) C188_=_C194( C188 C194 ) C189_=_C190( C189 C190 ) \nC189_=_C191( C189 C191 ) C190_=_C191( C190 C191 ) C192_=_C193( C192 C193 ) C192_=_C194( C192 C194 ) C192_=_C195( C192 C195 ) C192_=_C196( C192 C196 ) \nC192_=_C197( C192 C197 ) C193_=_C194( C193 C194 ) C193_=_C195( C193 C195 ) C193_=_C196( C193 C196 ) C193_=_C197( C193 C197 ) C194_=_C195( C194 C195 ) \nC194_=_C196( C194 C196 ) C194_=_C197( C194 C197 ) C195_=_C196( C195 C196 ) C195_=_C197( C195 C197 ) C196_=_C197( C196 C197 ) "];29-&gt;46[label="36: C8 C19 C29 C38 C70 \nC89 C110 C115 C134 C142 C149 \nC164 C171 C172 C173 C174 C175 \nC176 C179 C180 C181 C182 C183 \nC184 C186 C187 C188 C189 C190 \nC191 C192 C193 C194 C195 C196 \nC197 \n162: C8_=_C89 ,C8_=_C164 ,C8_=_C192 ,C8_=_C193 ,C8_=_C194 ,\nC8_=_C195 ,C8_=_C196 ,C8_=_C197 ,C19_=_C70 ,C19_=_C134 ,C19_=_C171 ,\nC19_=_C172 ,C19_=_C173 ,C19_=_C174 ,C19_=_C175 ,C19_=_C176 ,C29_=_C115 ,\nC29_=_C149 ,C29_=_C179 ,C29_=_C180 ,C29_=_C181 ,C29_=_C182 ,C29_=_C183 ,\nC29_=_C184 ,C38_=_C110 ,C38_=_C142 ,C38_=_C186 ,C38_=_C187 ,C38_=_C188 ,\nC38_=_C189 ,C38_=_C190 ,C38_=_C191 ,C70_=_C134 ,C70_=_C171 ,C70_=_C172 ,\nC70_=_C173 ,C70_=_C174 ,C70_=_C175 ,C70_=_C176 ,C89_=_C164 ,C89_=_C192 ,\nC89_=_C193 ,C89_=_C194 ,C89_=_C195 ,C89_=_C196 ,C89_=_C197 ,C110_=_C142 ,\nC110_=_C186 ,C110_=_C187 ,C110_=_C188 ,C110_=_C189 ,C110_=_C190 ,C110_=_C191 ,\nC115_=_C149 ,C115_=_C179 ,C115_=_C180 ,C115_=_C181 ,C115_=_C182 ,C115_=_C183 ,\nC115_=_C184 ,C134_=_C171 ,C134_=_C172 ,C134_=_C173 ,C134_=_C174 ,C134_=_C175 ,\nC134_=_C176 ,C142_=_C186 ,C142_=_C187 ,C142_=_C188 ,C142_=_C189 ,C142_=_C190 ,\nC142_=_C191 ,C149_=_C179 ,C149_=_C180 ,C149_=_C181 ,C149_=_C182 ,C149_=_C183 ,\nC149_=_C184 ,C164_=_C192 ,C164_=_C193 ,C164_=_C194 ,C164_=_C195 ,C164_=_C196 ,\nC164_=_C197 ,C171_=_C172 ,C171_=_C173 ,C171_=_C174 ,C171_=_C175 ,C171_=_C176 ,\nC171_=_C179 ,C171_=_C186 ,C171_=_C192 ,C172_=_C173 ,C172_=_C174 ,C172_=_C175 ,\nC172_=_C176 ,C172_=_C180 ,C172_=_C187 ,C172_=_C193 ,C173_=_C174 ,C173_=_C175 ,\nC173_=_C176 ,C173_=_C181 ,C173_=_C188 ,C173_=_C194 ,C174_=_C175 ,C174_=_C176 ,\nC175_=_C176 ,C179_=_C180 ,C179_=_C181 ,C179_=_C182 ,C179_=_C183 ,C179_=_C184 ,\nC179_=_C186 ,C179_=_C192 ,C180_=_C181 ,C180_=_C182 ,C180_=_C183 ,C180_=_C184 ,\nC180_=_C187 ,C180_=_C193 ,C181_=_C182 ,C181_=_C183 ,C181_=_C184 ,C181_=_C188 ,\nC181_=_C194 ,C182_=_C183 ,C182_=_C184 ,C183_=_C184 ,C186_=_C187 ,C186_=_C188 ,\nC186_=_C189 ,C186_=_C190 ,C186_=_C191 ,C186_=_C192 ,C187_=_C188 ,C187_=_C189 ,\nC187_=_C190 ,C187_=_C191 ,C187_=_C193 ,C188_=_C189 ,C188_=_C190 ,C188_=_C191 ,\nC188_=_C194 ,C189_=_C190 ,C189_=_C191 ,C190_=_C191 ,C192_=_C193 ,C192_=_C194 ,\nC192_=_C195 ,C192_=_C196 ,C192_=_C197 ,C193_=_C194 ,C193_=_C195 ,C193_=_C196 ,\nC193_=_C197 ,C194_=_C195 ,C194_=_C196 ,C194_=_C197 ,C195_=_C196 ,C195_=_C197 ,\nC196_=_C197 ,"];47[shape=box, label="id:47 level: 4\n23: C3 C4 C14 C15 C24 \nC25 C33 C34 C42 C43 C44 \nC45 C46 C47 C48 C49 C50 \nC51 C52 C53 C54 C55 C56 \n137: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 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32-&gt;47[label="22: C3 C4 C14 C15 C24 \nC25 C33 C34 C43 C44 C45 \nC46 C47 C48 C49 C50 C51 \nC52 C53 C54 C55 C56 \n115: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5_=_C46 ,C45_=_C47 ,C45_=_C48 ,C45_=_C49 ,C46_=_C47 ,\nC46_=_C48 ,C46_=_C49 ,C47_=_C48 ,C47_=_C49 ,C48_=_C49 ,C50_=_C51 ,\nC50_=_C52 ,C50_=_C53 ,C50_=_C54 ,C50_=_C55 ,C50_=_C56 ,C51_=_C52 ,\nC51_=_C53 ,C51_=_C54 ,C51_=_C55 ,C51_=_C56 ,C52_=_C53 ,C52_=_C54 ,\nC52_=_C55 ,C52_=_C56 ,C53_=_C54 ,C53_=_C55 ,C53_=_C56 ,C54_=_C55 ,\nC54_=_C56 ,C55_=_C56 ,"];48[shape=box, label="id:48 level: 4\n23: C48 C55 C99 C106 C157 \nC162 C201 C205 C229 C243 C246 \nC250 C252 C256 C258 C259 C260 \nC261 C262 C265 C268 C270 C272 \n137: C48_=_C106( C48 C106 ) C48_=_C162( C48 C162 ) C48_=_C201( C48 C201 ) C48_=_C229( C48 C229 ) C48_=_C246( C48 C246 ) \nC48_=_C252( C48 C252 ) C48_=_C258( C48 C258 ) C48_=_C259( C48 C259 ) C48_=_C260( C48 C260 ) C48_=_C261( C48 C261 ) C48_=_C262( C48 C262 ) \nC55_=_C99( C55 C99 ) C55_=_C157( C55 C157 ) C55_=_C205( C55 C205 ) C55_=_C243( C55 C243 ) C55_=_C250( C55 C250 ) C55_=_C256( C55 C256 ) \nC55_=_C261( C55 C261 ) C55_=_C265( C55 C265 ) C55_=_C268( C55 C268 ) C55_=_C270( C55 C270 ) C55_=_C272( C55 C272 ) C99_=_C157( C99 C157 ) \nC99_=_C205( C99 C205 ) C99_=_C243( C99 C243 ) C99_=_C250( C99 C250 ) C99_=_C256( C99 C256 ) C99_=_C261( C99 C261 ) C99_=_C265( C99 C265 ) \nC99_=_C268( C99 C268 ) C99_=_C270( C99 C270 ) C99_=_C272( C99 C272 ) C106_=_C162( C106 C162 ) C106_=_C201( C106 C201 ) C106_=_C229( C106 C229 ) \nC106_=_C246( C106 C246 ) C106_=_C252( C106 C252 ) C106_=_C258( C106 C258 ) C106_=_C259( C106 C259 ) C106_=_C260( C106 C260 ) C106_=_C261( C106 C261 ) \nC106_=_C262( C106 C262 ) C157_=_C205( C157 C205 ) C157_=_C243( C157 C243 ) C157_=_C250( C157 C250 ) C157_=_C256( C157 C256 ) C157_=_C261( C157 C261 ) \nC157_=_C265( C157 C265 ) C157_=_C268( C157 C268 ) C157_=_C270( C157 C270 ) C157_=_C272( C157 C272 ) C162_=_C201( C162 C201 ) C162_=_C229( C162 C229 ) \nC162_=_C246( C162 C246 ) C162_=_C252( C162 C252 ) C162_=_C258( C162 C258 ) C162_=_C259( C162 C259 ) C162_=_C260( C162 C260 ) C162_=_C261( C162 C261 ) \nC162_=_C262( C162 C262 ) C201_=_C229( C201 C229 ) C201_=_C246( C201 C246 ) C201_=_C252( C201 C252 ) C201_=_C258( C201 C258 ) C201_=_C259( C201 C259 ) \nC201_=_C260( C201 C260 ) C201_=_C261( C201 C261 ) C201_=_C262( C201 C262 ) C205_=_C243( C205 C243 ) C205_=_C250( C205 C250 ) C205_=_C256( C205 C256 ) \nC205_=_C261(</w:t>
      </w:r>
    </w:p>
    <w:p>
      <w:pPr>
        <w:pStyle w:val="PreformattedText"/>
        <w:bidi w:val="0"/>
        <w:spacing w:before="0" w:after="0"/>
        <w:jc w:val="left"/>
        <w:rPr/>
      </w:pPr>
      <w:r>
        <w:rPr/>
        <w:t xml:space="preserve"> </w:t>
      </w:r>
      <w:r>
        <w:rPr/>
        <w:t>C205 C261 ) C205_=_C265( C205 C265 ) C205_=_C268( C205 C268 ) C205_=_C270( C205 C270 ) C205_=_C272( C205 C272 ) C229_=_C246( C229 C246 ) \nC229_=_C252( C229 C252 ) C229_=_C258( C229 C258 ) C229_=_C259( C229 C259 ) C229_=_C260( C229 C260 ) C229_=_C261( C229 C261 ) C229_=_C262( C229 C262 ) \nC243_=_C250( C243 C250 ) C243_=_C256( C243 C256 ) C243_=_C261( C243 C261 ) C243_=_C265( C243 C265 ) C243_=_C268( C243 C268 ) C243_=_C270( C243 C270 ) \nC243_=_C272( C243 C272 ) C246_=_C250( C246 C250 ) C246_=_C252( C246 C252 ) C246_=_C258( C246 C258 ) C246_=_C259( C246 C259 ) C246_=_C260( C246 C260 ) \nC246_=_C261( C246 C261 ) C246_=_C262( C246 C262 ) C250_=_C256( C250 C256 ) C250_=_C261( C250 C261 ) C250_=_C265( C250 C265 ) C250_=_C268( C250 C268 ) \nC250_=_C270( C250 C270 ) C250_=_C272( C250 C272 ) C252_=_C256( C252 C256 ) C252_=_C258( C252 C258 ) C252_=_C259( C252 C259 ) C252_=_C260( C252 C260 ) \nC252_=_C261( C252 C261 ) C252_=_C262( C252 C262 ) C256_=_C261( C256 C261 ) C256_=_C265( C256 C265 ) C256_=_C268( C256 C268 ) C256_=_C270( C256 C270 ) \nC256_=_C272( C256 C272 ) C258_=_C259( C258 C259 ) C258_=_C260( C258 C260 ) C258_=_C261( C258 C261 ) C258_=_C262( C258 C262 ) C258_=_C265( C258 C265 ) \nC259_=_C260( C259 C260 ) C259_=_C261( C259 C261 ) C259_=_C262( C259 C262 ) C259_=_C268( C259 C268 ) C260_=_C261( C260 C261 ) C260_=_C262( C260 C262 ) \nC260_=_C270( C260 C270 ) C261_=_C262( C261 C262 ) C261_=_C265( C261 C265 ) C261_=_C268( C261 C268 ) C261_=_C270( C261 C270 ) C261_=_C272( C261 C272 ) \nC265_=_C268( C265 C268 ) C265_=_C270( C265 C270 ) C265_=_C272( C265 C272 ) C268_=_C270( C268 C270 ) C268_=_C272( C268 C272 ) C270_=_C272( C270 C272 ) "];32-&gt;48[label="22: C48 C55 C99 C106 C157 \nC162 C201 C205 C229 C243 C246 \nC250 C252 C256 C258 C259 C260 \nC262 C265 C268 C270 C272 \n115: C48_=_C106 ,C48_=_C162 ,C48_=_C201 ,C48_=_C229 ,C48_=_C246 ,\nC48_=_C252 ,C48_=_C258 ,C48_=_C259 ,C48_=_C260 ,C48_=_C262 ,C55_=_C99 ,\nC55_=_C157 ,C55_=_C205 ,C55_=_C243 ,C55_=_C250 ,C55_=_C256 ,C55_=_C265 ,\nC55_=_C268 ,C55_=_C270 ,C55_=_C272 ,C99_=_C157 ,C99_=_C205 ,C99_=_C243 ,\nC99_=_C250 ,C99_=_C256 ,C99_=_C265 ,C99_=_C268 ,C99_=_C270 ,C99_=_C272 ,\nC106_=_C162 ,C106_=_C201 ,C106_=_C229 ,C106_=_C246 ,C106_=_C252 ,C106_=_C258 ,\nC106_=_C259 ,C106_=_C260 ,C106_=_C262 ,C157_=_C205 ,C157_=_C243 ,C157_=_C250 ,\nC157_=_C256 ,C157_=_C265 ,C157_=_C268 ,C157_=_C270 ,C157_=_C272 ,C162_=_C201 ,\nC162_=_C229 ,C162_=_C246 ,C162_=_C252 ,C162_=_C258 ,C162_=_C259 ,C162_=_C260 ,\nC162_=_C262 ,C201_=_C229 ,C201_=_C246 ,C201_=_C252 ,C201_=_C258 ,C201_=_C259 ,\nC201_=_C260 ,C201_=_C262 ,C205_=_C243 ,C205_=_C250 ,C205_=_C256 ,C205_=_C265 ,\nC205_=_C268 ,C205_=_C270 ,C205_=_C272 ,C229_=_C246 ,C229_=_C252 ,C229_=_C258 ,\nC229_=_C259 ,C229_=_C260 ,C229_=_C262 ,C243_=_C250 ,C243_=_C256 ,C243_=_C265 ,\nC243_=_C268 ,C243_=_C270 ,C243_=_C272 ,C246_=_C250 ,C246_=_C252 ,C246_=_C258 ,\nC246_=_C259 ,C246_=_C260 ,C246_=_C262 ,C250_=_C256 ,C250_=_C265 ,C250_=_C268 ,\nC250_=_C270 ,C250_=_C272 ,C252_=_C256 ,C252_=_C258 ,C252_=_C259 ,C252_=_C260 ,\nC252_=_C262 ,C256_=_C265 ,C256_=_C268 ,C256_=_C270 ,C256_=_C272 ,C258_=_C259 ,\nC258_=_C260 ,C258_=_C262 ,C258_=_C265 ,C259_=_C260 ,C259_=_C262 ,C259_=_C268 ,\nC260_=_C262 ,C260_=_C270 ,C265_=_C268 ,C265_=_C270 ,C265_=_C272 ,C268_=_C270 ,\nC268_=_C272 ,C270_=_C272 ,"];49[shape=box, label="id:49 level: 4\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33-&gt;49[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50[shape=box, label="id:50 level: 4\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w:t>
      </w:r>
    </w:p>
    <w:p>
      <w:pPr>
        <w:pStyle w:val="PreformattedText"/>
        <w:bidi w:val="0"/>
        <w:spacing w:before="0" w:after="0"/>
        <w:jc w:val="left"/>
        <w:rPr/>
      </w:pPr>
      <w:r>
        <w:rPr/>
        <w:t xml:space="preserve"> </w:t>
      </w:r>
      <w:r>
        <w:rPr/>
        <w:t>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33-&gt;50[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51[shape=box, label="id:51 level: 5\n23: C6 C17 C63 C64 C65 \nC66 C67 C68 C69 C70 C71 \nC72 C73 C74 C84 C85 C86 \nC87 C88 C89 C90 C91 C92 \n137: C6_=_C64( C6 C64 ) C6_=_C74( C6 C74 ) C6_=_C84( C6 C84 ) C6_=_C85( C6 C85 ) C6_=_C86( C6 C86 ) \nC6_=_C87( C6 C87 ) C6_=_C88( C6 C88 ) C6_=_C89( C6 C89 ) C6_=_C90( C6 C90 ) C6_=_C91( C6 C91 ) C6_=_C92( C6 C92 ) \nC17_=_C63( C17 C63 ) C17_=_C64( C17 C64 ) C17_=_C65( C17 C65 ) C17_=_C66( C17 C66 ) C17_=_C67( C17 C67 ) C17_=_C68( C17 C68 ) \nC17_=_C69( C17 C69 ) C17_=_C70( C17 C70 ) C17_=_C71( C17 C71 ) C17_=_C72( C17 C72 ) C17_=_C73( C17 C73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4_=_C84( C64 C84 ) C64_=_C85( C64 C85 ) C64_=_C86( C64 C86 ) C64_=_C87( C64 C87 ) \nC64_=_C88( C64 C88 ) C64_=_C89( C64 C89 ) C64_=_C90( C64 C90 ) C64_=_C91( C64 C91 ) C64_=_C92( C64 C92 ) C65_=_C66( C65 C66 ) \nC65_=_C67( C65 C67 ) C65_=_C68( C65 C68 ) C65_=_C69( C65 C69 ) C65_=_C70( C65 C70 ) C65_=_C71( C65 C71 ) C65_=_C72( C65 C72 ) \nC65_=_C73( C65 C73 ) C65_=_C84( C65 C84 ) C66_=_C67( C66 C67 ) C66_=_C68( C66 C68 ) C66_=_C69( C66 C69 ) C66_=_C70( C66 C70 ) \nC66_=_C71( C66 C71 ) C66_=_C72( C66 C72 ) C66_=_C73( C66 C73 ) C66_=_C85( C66 C85 ) C67_=_C68( C67 C68 ) C67_=_C69( C67 C69 ) \nC67_=_C70( C67 C70 ) C67_=_C71( C67 C71 ) C67_=_C72( C67 C72 ) C67_=_C73( C67 C73 ) C67_=_C86( C67 C86 ) C68_=_C69( C68 C69 ) \nC68_=_C70( C68 C70 ) C68_=_C71( C68 C71 ) C68_=_C72( C68 C72 ) C68_=_C73( C68 C73 ) C68_=_C87( C68 C87 ) C69_=_C70( C69 C70 ) \nC69_=_C71( C69 C71 ) C69_=_C72( C69 C72 ) C69_=_C73( C69 C73 ) C70_=_C71( C70 C71 ) C70_=_C72( C70 C72 ) C70_=_C73( C70 C73 ) \nC71_=_C72( C71 C72 ) C71_=_C73( C71 C73 ) C72_=_C73( C72 C73 ) C74_=_C84( C74 C84 ) C74_=_C85( C74 C85 ) C74_=_C86( C74 C86 ) \nC74_=_C87( C74 C87 ) C74_=_C88( C74 C88 ) C74_=_C89( C74 C89 ) C74_=_C90( C74 C90 ) C74_=_C91( C74 C91 ) C74_=_C92( C74 C92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1_=_C92( C91 C92 ) "];43-&gt;51[label="22: C6 C17 C63 C65 C66 \nC67 C68 C69 C70 C71 C72 \nC73 C74 C84 C85 C86 C87 \nC88 C89 C90 C91 C92 \n115: C6_=_C74 ,C6_=_C84 ,C6_=_C85 ,C6_=_C86 ,C6_=_C87 ,\nC6_=_C88 ,C6_=_C89 ,C6_=_C90 ,C6_=_C91 ,C6_=_C92 ,C17_=_C63 ,\nC17_=_C65 ,C17_=_C66 ,C17_=_C67 ,C17_=_C68 ,C17_=_C69 ,C17_=_C70 ,\nC17_=_C71 ,C17_=_C72 ,C17_=_C73 ,C63_=_C65 ,C63_=_C66 ,C63_=_C67 ,\nC63_=_C68 ,C63_=_C69 ,C63_=_C70 ,C63_=_C71 ,C63_=_C72 ,C63_=_C73 ,\nC63_=_C74 ,C65_=_C66 ,C65_=_C67 ,C65_=_C68 ,C65_=_C69 ,C65_=_C70 ,\nC65_=_C71 ,C65_=_C72 ,C65_=_C73 ,C65_=_C84 ,C66_=_C67 ,C66_=_C68 ,\nC66_=_C69 ,C66_=_C70 ,C66_=_C71 ,C66_=_C72 ,C66_=_C73 ,C66_=_C85 ,\nC67_=_C68 ,C67_=_C69 ,C67_=_C70 ,C67_=_C71 ,C67_=_C72 ,C67_=_C73 ,\nC67_=_C86 ,C68_=_C69 ,C68_=_C70 ,C68_=_C71 ,C68_=_C72 ,C68_=_C73 ,\nC68_=_C87 ,C69_=_C70 ,C69_=_C71 ,C69_=_C72 ,C69_=_C73 ,C70_=_C71 ,\nC70_=_C72 ,C70_=_C73 ,C71_=_C72 ,C71_=_C73 ,C72_=_C73 ,C74_=_C84 ,\nC74_=_C85 ,C74_=_C86 ,C74_=_C87 ,C74_=_C88 ,C74_=_C89 ,C74_=_C90 ,\nC74_=_C91 ,C74_=_C92 ,C84_=_C85 ,C84_=_C86 ,C84_=_C87 ,C84_=_C88 ,\nC84_=_C89 ,C84_=_C90 ,C84_=_C91 ,C84_=_C92 ,C85_=_C86 ,C85_=_C87 ,\nC85_=_C88 ,C85_=_C89 ,C85_=_C90 ,C85_=_C91 ,C85_=_C92 ,C86_=_C87 ,\nC86_=_C88 ,C86_=_C89 ,C86_=_C90 ,C86_=_C91 ,C86_=_C92 ,C87_=_C88 ,\nC87_=_C89 ,C87_=_C90 ,C87_=_C91 ,C87_=_C92 ,C88_=_C89 ,C88_=_C90 ,\nC88_=_C91 ,C88_=_C92 ,C89_=_C90 ,C89_=_C91 ,C89_=_C92 ,C90_=_C91 ,\nC90_=_C92 ,C91_=_C92 ,"];52[shape=box, label="id:52 level: 5\n23: C27 C36 C67 C68 C77 \nC78 C86 C87 C94 C95 C101 \nC102 C108 C109 C110 C111 C112 \nC113 C114 C115 C116 C117 C118 \n137: C27_=_C68( C27 C68 ) C27_=_C78( C27 C78 ) C27_=_C87( C27 C87 ) C27_=_C95( C27 C95 ) C27_=_C102( C27 C102 ) \nC27_=_C108( C27 C108 ) C27_=_C114( C27 C114 ) C27_=_C115( C27 C115 ) C27_=_C116( C27 C116 ) C27_=_C117( C27 C117 ) C27_=_C118( C27 C118 ) \nC36_=_C67( C36 C67 ) C36_=_C77( C36 C77 ) C36_=_C86( C36 C86 ) C36_=_C94( C36 C94 ) C36_=_C101( C36 C101 ) C36_=_C108( C36 C108 ) \nC36_=_C109( C36 C109 ) C36_=_C110( C36 C110 ) C36_=_C111( C36 C111 ) C36_=_C112( C36 C112 ) C36_=_C113( C36 C113 ) C67_=_C68( C67 C68 ) \nC67_=_C77( C67 C77 ) C67_=_C86( C67 C86 ) C67_=_C94( C67 C94 ) C67_=_C101( C67 C101 ) C67_=_C108( C67 C108 ) C67_=_C109( C67 C109 ) \nC67_=_C110( C67 C110 ) C67_=_C111( C67 C111 ) C67_=_C112( C67 C112 ) C67_=_C113( C67 C113 ) C68_=_C78( C68 C78 ) C68_=_C87( C68 C87 ) \nC68_=_C95( C68 C95 ) C68_=_C102( C68 C102 ) C68_=_C108( C68 C108 ) C68_=_C114( C68 C114 ) C68_=_C115( C68 C115 ) C68_=_C116( C68 C116 ) \nC68_=_C117( C68 C117 ) C68_=_C118( C68 C118 ) C77_=_C78( C77 C78 ) C77_=_C86( C77 C86 ) C77_=_C94( C77 C94 ) C77_=_C101( C77 C101 ) \nC77_=_C108( C77 C108 ) C77_=_C109( C77 C109 ) C77_=_C110( C77 C110 ) C77_=_C111( C77 C111 ) C77_=_C112( C77 C112 ) C77_=_C113( C77 C113 ) \nC78_=_C87( C78 C87 ) C78_=_C95( C78 C95 ) C78_=_C102( C78 C102 ) C78_=_C108( C78 C108 ) C78_=_C114( C78 C114 ) C78_=_C115( C78 C115 ) \nC78_=_C116( C78 C116 ) C78_=_C117( C78 C117 ) C78_=_C118( C78 C118 ) C86_=_C87( C86 C87 ) C86_=_C94( C86 C94 ) C86_=_C101( C86 C101 ) \nC86_=_C108( C86 C108 ) C86_=_C109( C86 C109 ) C86_=_C110( C86 C110 ) C86_=_C111( C86 C111 ) C86_=_C112( C86 C112 ) C86_=_C113( C86 C113 ) \nC87_=_C95( C87 C95 ) C87_=_C102( C87 C102 ) C87_=_C108( C87 C108 ) C87_=_C114( C87 C114 ) C87_=_C115( C87 C115 ) C87_=_C116( C87 C116 ) \nC87_=_C117( C87 C117 ) C87_=_C118( C87 C118 ) C94_=_C95( C94 C95 ) C94_=_C101( C94 C101 ) C94_=_C108( C94 C108 ) C94_=_C109( C94 C109 ) \nC94_=_C110( C94 C110 ) C94_=_C111( C94 C111 ) C94_=_C112( C94 C112 ) C94_=_C113( C94 C113 ) C95_=_C102( C95 C102 ) C95_=_C108( C95 C108 ) \nC95_=_C114( C95 C114 ) C95_=_C115( C95 C115 ) C95_=_C116( C95 C116 ) C95_=_C117( C95 C117 ) C95_=_C118( C95 C118 ) C101_=_C102( C101 C102 ) \nC101_=_C108( C101 C108 ) C101_=_C109( C101 C109 ) C101_=_C110( C101 C110 ) C101_=_C111( C101 C111 ) C101_=_C112( C101 C112 ) C101_=_C113( C101 C113 ) \nC102_=_C108( C102 C108 ) C102_=_C114( C102 C114 ) C102_=_C115( C102 C115 ) C102_=_C116( C102 C116 ) C102_=_C117( C102 C117 ) C102_=_C118( C102 C118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10_=_C111( C110 C111 ) C110_=_C112( C110 C112 ) C110_=_C113( C110 C113 ) C111_=_C112( C111 C112 ) \nC111_=_C113( C111 C113 ) C112_=_C113( C112 C113 ) C114_=_C115( C114 C115 ) C114_=_C116( C114 C116 ) C114_=_C117( C114 C117 ) C114_=_C118( C114 C118 ) \nC115_=_C116( C115 C116 ) C115_=_C117( C115 C117 ) C115_=_C118( C115 C118 ) C116_=_C117( C116 C117 ) C116_=_C118( C116 C118 ) C117_=_C118( C117 C118 ) "];43-&gt;52[label="22: C27 C36 C67 C68 C77 \nC78 C86 C87 C94 C95 C101 \nC102 C109 C110 C111 C112 C113</w:t>
      </w:r>
    </w:p>
    <w:p>
      <w:pPr>
        <w:pStyle w:val="PreformattedText"/>
        <w:bidi w:val="0"/>
        <w:spacing w:before="0" w:after="0"/>
        <w:jc w:val="left"/>
        <w:rPr/>
      </w:pPr>
      <w:r>
        <w:rPr/>
        <w:t xml:space="preserve"> </w:t>
      </w:r>
      <w:r>
        <w:rPr/>
        <w:t>\nC114 C115 C116 C117 C118 \n115: C27_=_C68 ,C27_=_C78 ,C27_=_C87 ,C27_=_C95 ,C27_=_C102 ,\nC27_=_C114 ,C27_=_C115 ,C27_=_C116 ,C27_=_C117 ,C27_=_C118 ,C36_=_C67 ,\nC36_=_C77 ,C36_=_C86 ,C36_=_C94 ,C36_=_C101 ,C36_=_C109 ,C36_=_C110 ,\nC36_=_C111 ,C36_=_C112 ,C36_=_C113 ,C67_=_C68 ,C67_=_C77 ,C67_=_C86 ,\nC67_=_C94 ,C67_=_C101 ,C67_=_C109 ,C67_=_C110 ,C67_=_C111 ,C67_=_C112 ,\nC67_=_C113 ,C68_=_C78 ,C68_=_C87 ,C68_=_C95 ,C68_=_C102 ,C68_=_C114 ,\nC68_=_C115 ,C68_=_C116 ,C68_=_C117 ,C68_=_C118 ,C77_=_C78 ,C77_=_C86 ,\nC77_=_C94 ,C77_=_C101 ,C77_=_C109 ,C77_=_C110 ,C77_=_C111 ,C77_=_C112 ,\nC77_=_C113 ,C78_=_C87 ,C78_=_C95 ,C78_=_C102 ,C78_=_C114 ,C78_=_C115 ,\nC78_=_C116 ,C78_=_C117 ,C78_=_C118 ,C86_=_C87 ,C86_=_C94 ,C86_=_C101 ,\nC86_=_C109 ,C86_=_C110 ,C86_=_C111 ,C86_=_C112 ,C86_=_C113 ,C87_=_C95 ,\nC87_=_C102 ,C87_=_C114 ,C87_=_C115 ,C87_=_C116 ,C87_=_C117 ,C87_=_C118 ,\nC94_=_C95 ,C94_=_C101 ,C94_=_C109 ,C94_=_C110 ,C94_=_C111 ,C94_=_C112 ,\nC94_=_C113 ,C95_=_C102 ,C95_=_C114 ,C95_=_C115 ,C95_=_C116 ,C95_=_C117 ,\nC95_=_C118 ,C101_=_C102 ,C101_=_C109 ,C101_=_C110 ,C101_=_C111 ,C101_=_C112 ,\nC101_=_C113 ,C102_=_C114 ,C102_=_C115 ,C102_=_C116 ,C102_=_C117 ,C102_=_C118 ,\nC109_=_C110 ,C109_=_C111 ,C109_=_C112 ,C109_=_C113 ,C110_=_C111 ,C110_=_C112 ,\nC110_=_C113 ,C111_=_C112 ,C111_=_C113 ,C112_=_C113 ,C114_=_C115 ,C114_=_C116 ,\nC114_=_C117 ,C114_=_C118 ,C115_=_C116 ,C115_=_C117 ,C115_=_C118 ,C116_=_C117 ,\nC116_=_C118 ,C117_=_C118 ,"];53[shape=box, label="id:53 level: 5\n23: C44 C51 C65 C66 C75 \nC76 C84 C85 C93 C94 C95 \nC96 C97 C98 C99 C100 C101 \nC102 C103 C104 C105 C106 C107 \n137: C44_=_C66( C44 C66 ) C44_=_C76( C44 C76 ) C44_=_C85( C44 C85 ) C44_=_C93( C44 C93 ) C44_=_C101( C44 C101 ) \nC44_=_C102( C44 C102 ) C44_=_C103( C44 C103 ) C44_=_C104( C44 C104 ) C44_=_C105( C44 C105 ) C44_=_C106( C44 C106 ) C44_=_C107( C44 C107 ) \nC51_=_C65( C51 C65 ) C51_=_C75( C51 C75 ) C51_=_C84( C51 C84 ) C51_=_C93( C51 C93 ) C51_=_C94( C51 C94 ) C51_=_C95( C51 C95 ) \nC51_=_C96( C51 C96 ) C51_=_C97( C51 C97 ) C51_=_C98( C51 C98 ) C51_=_C99( C51 C99 ) C51_=_C100( C51 C100 ) C65_=_C66( C65 C66 ) \nC65_=_C75( C65 C75 ) C65_=_C84( C65 C84 ) C65_=_C93( C65 C93 ) C65_=_C94( C65 C94 ) C65_=_C95( C65 C95 ) C65_=_C96( C65 C96 ) \nC65_=_C97( C65 C97 ) C65_=_C98( C65 C98 ) C65_=_C99( C65 C99 ) C65_=_C100( C65 C100 ) C66_=_C76( C66 C76 ) C66_=_C85( C66 C85 ) \nC66_=_C93( C66 C93 ) C66_=_C101( C66 C101 ) C66_=_C102( C66 C102 ) C66_=_C103( C66 C103 ) C66_=_C104( C66 C104 ) C66_=_C105( C66 C105 ) \nC66_=_C106( C66 C106 ) C66_=_C107( C66 C107 ) C75_=_C76( C75 C76 ) C75_=_C84( C75 C84 ) C75_=_C93( C75 C93 ) C75_=_C94( C75 C94 ) \nC75_=_C95( C75 C95 ) C75_=_C96( C75 C96 ) C75_=_C97( C75 C97 ) C75_=_C98( C75 C98 ) C75_=_C99( C75 C99 ) C75_=_C100( C75 C100 ) \nC76_=_C85( C76 C85 ) C76_=_C93( C76 C93 ) C76_=_C101( C76 C101 ) C76_=_C102( C76 C102 ) C76_=_C103( C76 C103 ) C76_=_C104( C76 C104 ) \nC76_=_C105( C76 C105 ) C76_=_C106( C76 C106 ) C76_=_C107( C76 C107 ) C84_=_C85( C84 C85 ) C84_=_C93( C84 C93 ) C84_=_C94( C84 C94 ) \nC84_=_C95( C84 C95 ) C84_=_C96( C84 C96 ) C84_=_C97( C84 C97 ) C84_=_C98( C84 C98 ) C84_=_C99( C84 C99 ) C84_=_C100( C84 C100 ) \nC85_=_C93( C85 C93 ) C85_=_C101( C85 C101 ) C85_=_C102( C85 C102 ) C85_=_C103( C85 C103 ) C85_=_C104( C85 C104 ) C85_=_C105( C85 C105 ) \nC85_=_C106( C85 C106 ) C85_=_C107( C85 C107 ) C93_=_C94( C93 C94 ) C93_=_C95( C93 C95 ) C93_=_C96( C93 C96 ) C93_=_C97( C93 C97 ) \nC93_=_C98( C93 C98 ) C93_=_C99( C93 C99 ) C93_=_C100( C93 C100 ) C93_=_C101( C93 C101 ) C93_=_C102( C93 C102 ) C93_=_C103( C93 C103 ) \nC93_=_C104( C93 C104 ) C93_=_C105( C93 C105 ) C93_=_C106( C93 C106 ) C93_=_C107( C93 C107 ) C94_=_C95( C94 C95 ) C94_=_C96( C94 C96 ) \nC94_=_C97( C94 C97 ) C94_=_C98( C94 C98 ) C94_=_C99( C94 C99 ) C94_=_C100( C94 C100 ) C94_=_C101( C94 C101 ) C95_=_C96( C95 C96 ) \nC95_=_C97( C95 C97 ) C95_=_C98( C95 C98 ) C95_=_C99( C95 C99 ) C95_=_C100( C95 C100 ) C95_=_C102( C95 C102 ) C96_=_C97( C96 C97 ) \nC96_=_C98( C96 C98 ) C96_=_C99( C96 C99 ) C96_=_C100( C96 C100 ) C97_=_C98( C97 C98 ) C97_=_C99( C97 C99 ) C97_=_C100( C97 C100 ) \nC98_=_C99( C98 C99 ) C98_=_C100( C98 C100 ) C99_=_C100( C99 C100 ) C101_=_C102( C101 C102 ) C101_=_C103( C101 C103 ) C101_=_C104( C101 C104 ) \nC101_=_C105( C101 C105 ) C101_=_C106( C101 C106 ) C101_=_C107( C101 C107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6_=_C107( C106 C107 ) "];44-&gt;53[label="22: C44 C51 C65 C66 C75 \nC76 C84 C85 C94 C95 C96 \nC97 C98 C99 C100 C101 C102 \nC103 C104 C105 C106 C107 \n115: C44_=_C66 ,C44_=_C76 ,C44_=_C85 ,C44_=_C101 ,C44_=_C102 ,\nC44_=_C103 ,C44_=_C104 ,C44_=_C105 ,C44_=_C106 ,C44_=_C107 ,C51_=_C65 ,\nC51_=_C75 ,C51_=_C84 ,C51_=_C94 ,C51_=_C95 ,C51_=_C96 ,C51_=_C97 ,\nC51_=_C98 ,C51_=_C99 ,C51_=_C100 ,C65_=_C66 ,C65_=_C75 ,C65_=_C84 ,\nC65_=_C94 ,C65_=_C95 ,C65_=_C96 ,C65_=_C97 ,C65_=_C98 ,C65_=_C99 ,\nC65_=_C100 ,C66_=_C76 ,C66_=_C85 ,C66_=_C101 ,C66_=_C102 ,C66_=_C103 ,\nC66_=_C104 ,C66_=_C105 ,C66_=_C106 ,C66_=_C107 ,C75_=_C76 ,C75_=_C84 ,\nC75_=_C94 ,C75_=_C95 ,C75_=_C96 ,C75_=_C97 ,C75_=_C98 ,C75_=_C99 ,\nC75_=_C100 ,C76_=_C85 ,C76_=_C101 ,C76_=_C102 ,C76_=_C103 ,C76_=_C104 ,\nC76_=_C105 ,C76_=_C106 ,C76_=_C107 ,C84_=_C85 ,C84_=_C94 ,C84_=_C95 ,\nC84_=_C96 ,C84_=_C97 ,C84_=_C98 ,C84_=_C99 ,C84_=_C100 ,C85_=_C101 ,\nC85_=_C102 ,C85_=_C103 ,C85_=_C104 ,C85_=_C105 ,C85_=_C106 ,C85_=_C107 ,\nC94_=_C95 ,C94_=_C96 ,C94_=_C97 ,C94_=_C98 ,C94_=_C99 ,C94_=_C100 ,\nC94_=_C101 ,C95_=_C96 ,C95_=_C97 ,C95_=_C98 ,C95_=_C99 ,C95_=_C100 ,\nC95_=_C102 ,C96_=_C97 ,C96_=_C98 ,C96_=_C99 ,C96_=_C100 ,C97_=_C98 ,\nC97_=_C99 ,C97_=_C100 ,C98_=_C99 ,C98_=_C100 ,C99_=_C100 ,C101_=_C102 ,\nC101_=_C103 ,C101_=_C104 ,C101_=_C105 ,C101_=_C106 ,C101_=_C107 ,C102_=_C103 ,\nC102_=_C104 ,C102_=_C105 ,C102_=_C106 ,C102_=_C107 ,C103_=_C104 ,C103_=_C105 ,\nC103_=_C106 ,C103_=_C107 ,C104_=_C105 ,C104_=_C106 ,C104_=_C107 ,C105_=_C106 ,\nC105_=_C107 ,C106_=_C107 ,"];54[shape=box, label="id:54 level: 5\n23: C47 C54 C98 C105 C156 \nC161 C200 C204 C211 C215 C218 \nC222 C225 C226 C227 C228 C229 \nC230 C233 C237 C240 C243 C244 \n137: C47_=_C105( C47 C105 ) C47_=_C161( C47 C161 ) C47_=_C200( C47 C200 ) C47_=_C211( C47 C211 ) C47_=_C218( C47 C218 ) \nC47_=_C225( C47 C225 ) C47_=_C226( C47 C226 ) C47_=_C227( C47 C227 ) C47_=_C228( C47 C228 ) C47_=_C229( C47 C229 ) C47_=_C230( C47 C230 ) \nC54_=_C98( C54 C98 ) C54_=_C156( C54 C156 ) C54_=_C204( C54 C204 ) C54_=_C215( C54 C215 ) C54_=_C222( C54 C222 ) C54_=_C228( C54 C228 ) \nC54_=_C233( C54 C233 ) C54_=_C237( C54 C237 ) C54_=_C240( C54 C240 ) C54_=_C243( C54 C243 ) C54_=_C244( C54 C244 ) C98_=_C156( C98 C156 ) \nC98_=_C204( C98 C204 ) C98_=_C215( C98 C215 ) C98_=_C222( C98 C222 ) C98_=_C228( C98 C228 ) C98_=_C233( C98 C233 ) C98_=_C237( C98 C237 ) \nC98_=_C240( C98 C240 ) C98_=_C243( C98 C243 ) C98_=_C244( C98 C244 ) C105_=_C161( C105 C161 ) C105_=_C200( C105 C200 ) C105_=_C211( C105 C211 ) \nC105_=_C218( C105 C218 ) C105_=_C225( C105 C225 ) C105_=_C226( C105 C226 ) C105_=_C227( C105 C227 ) C105_=_C228( C105 C228 ) C105_=_C229( C105 C229 ) \nC105_=_C230( C105 C230 ) C156_=_C204( C156 C204 ) C156_=_C215( C156 C215 ) C156_=_C222( C156 C222 ) C156_=_C228( C156 C228 ) C156_=_C233( C156 C233 ) \nC156_=_C237( C156 C237 ) C156_=_C240( C156 C240 ) C156_=_C243( C156 C243 ) C156_=_C244( C156 C244 ) C161_=_C200( C161 C200 ) C161_=_C211( C161 C211 ) \nC161_=_C218( C161 C218 ) C161_=_C225( C161 C225 ) C161_=_C226( C161 C226 ) C161_=_C227( C161 C227 ) C161_=_C228( C161 C228 ) C161_=_C229( C161 C229 ) \nC161_=_C230( C161 C230 ) C200_=_C211( C200 C211 ) C200_=_C218( C200 C218 ) C200_=_C225( C200 C225 ) C200_=_C226( C200 C226 ) C200_=_C227( C200 C227 ) \nC200_=_C228( C200 C228 ) C200_=_C229( C200 C229 ) C200_=_C230( C200 C230 ) C204_=_C215( C204 C215 ) C204_=_C222( C204 C222 ) C204_=_C228( C204 C228 ) \nC204_=_C233( C204 C233 ) C204_=_C237( C204 C237 ) C204_=_C240( C204 C240 ) C204_=_C243( C204 C243 ) C204_=_C244( C204 C244 ) C211_=_C215( C211 C215 ) \nC211_=_C218( C211 C218 ) C211_=_C225( C211 C225 ) C211_=_C226( C211 C226 ) C211_=_C227( C211 C227 ) C211_=_C228( C211 C228 ) C211_=_C229( C211 C229 ) \nC211_=_C230( C211 C230 ) C215_=_C222( C215 C222 ) C215_=_C228( C215 C228 ) C215_=_C233( C215 C233 ) C215_=_C237( C215 C237 ) C215_=_C240( C215 C240 ) \nC215_=_C243( C215 C243 ) C215_=_C244( C215 C244 ) C218_=_C222( C218 C222 ) C218_=_C225( C218 C225 ) C218_=_C226( C218 C226 ) C218_=_C227( C218 C227 ) \nC218_=_C228( C218 C228 ) C218_=_C229( C218 C229 ) C218_=_C230( C218 C230 ) C222_=_C228( C222 C228 ) C222_=_C233( C222 C233 ) C222_=_C237( C222 C237 ) \nC222_=_C240( C222 C240 ) C222_=_C243( C222 C243 ) C222_=_C244( C222 C244 ) C225_=_C226( C225 C226 ) C225_=_C227( C225 C227 ) C225_=_C228( C225 C228 ) \nC225_=_C229( C225 C229 ) C225_=_C230( C225 C230 ) C225_=_C233( C225 C233 ) C226_=_C227( C226 C227 ) C226_=_C228( C226 C228 ) C226_=_C229( C226 C229 ) \nC226_=_C230( C226 C230 ) C226_=_C237( C226 C237 ) C227_=_C228( C227 C228 ) C227_=_C229( C227 C229 ) C227_=_C230( C227 C230 ) C227_=_C240( C227 C240 ) \nC228_=_C229( C228 C229 ) C228_=_C230( C228 C230 ) C228_=_C233( C228 C233 ) C228_=_C237( C228 C237 ) C228_=_C240( C228 C240 ) C228_=_C243( C228 C243 ) \nC228_=_C244( C228 C244 ) C229_=_C230( C229 C230 ) C233_=_C237( C233 C237 ) C233_=_C240( C233 C240 ) C233_=_C243( C233 C243 ) C233_=_C244( C233 C244 ) \nC237_=_C240( C237 C240 ) C237_=_C243( C237 C243 ) C237_=_C244( C237 C244 ) C240_=_C243( C240 C243 ) C240_=_C244( C240 C244 ) C243_=_C244( C243 C244 ) "];44-&gt;54[label="22: C47 C54 C98 C105 C156 \nC161 C200 C204 C211 C215 C218 \nC222 C225 C226 C227</w:t>
      </w:r>
    </w:p>
    <w:p>
      <w:pPr>
        <w:pStyle w:val="PreformattedText"/>
        <w:bidi w:val="0"/>
        <w:spacing w:before="0" w:after="0"/>
        <w:jc w:val="left"/>
        <w:rPr/>
      </w:pPr>
      <w:r>
        <w:rPr/>
        <w:t xml:space="preserve"> </w:t>
      </w:r>
      <w:r>
        <w:rPr/>
        <w:t>C229 C230 \nC233 C237 C240 C243 C244 \n115: C47_=_C105 ,C47_=_C161 ,C47_=_C200 ,C47_=_C211 ,C47_=_C218 ,\nC47_=_C225 ,C47_=_C226 ,C47_=_C227 ,C47_=_C229 ,C47_=_C230 ,C54_=_C98 ,\nC54_=_C156 ,C54_=_C204 ,C54_=_C215 ,C54_=_C222 ,C54_=_C233 ,C54_=_C237 ,\nC54_=_C240 ,C54_=_C243 ,C54_=_C244 ,C98_=_C156 ,C98_=_C204 ,C98_=_C215 ,\nC98_=_C222 ,C98_=_C233 ,C98_=_C237 ,C98_=_C240 ,C98_=_C243 ,C98_=_C244 ,\nC105_=_C161 ,C105_=_C200 ,C105_=_C211 ,C105_=_C218 ,C105_=_C225 ,C105_=_C226 ,\nC105_=_C227 ,C105_=_C229 ,C105_=_C230 ,C156_=_C204 ,C156_=_C215 ,C156_=_C222 ,\nC156_=_C233 ,C156_=_C237 ,C156_=_C240 ,C156_=_C243 ,C156_=_C244 ,C161_=_C200 ,\nC161_=_C211 ,C161_=_C218 ,C161_=_C225 ,C161_=_C226 ,C161_=_C227 ,C161_=_C229 ,\nC161_=_C230 ,C200_=_C211 ,C200_=_C218 ,C200_=_C225 ,C200_=_C226 ,C200_=_C227 ,\nC200_=_C229 ,C200_=_C230 ,C204_=_C215 ,C204_=_C222 ,C204_=_C233 ,C204_=_C237 ,\nC204_=_C240 ,C204_=_C243 ,C204_=_C244 ,C211_=_C215 ,C211_=_C218 ,C211_=_C225 ,\nC211_=_C226 ,C211_=_C227 ,C211_=_C229 ,C211_=_C230 ,C215_=_C222 ,C215_=_C233 ,\nC215_=_C237 ,C215_=_C240 ,C215_=_C243 ,C215_=_C244 ,C218_=_C222 ,C218_=_C225 ,\nC218_=_C226 ,C218_=_C227 ,C218_=_C229 ,C218_=_C230 ,C222_=_C233 ,C222_=_C237 ,\nC222_=_C240 ,C222_=_C243 ,C222_=_C244 ,C225_=_C226 ,C225_=_C227 ,C225_=_C229 ,\nC225_=_C230 ,C225_=_C233 ,C226_=_C227 ,C226_=_C229 ,C226_=_C230 ,C226_=_C237 ,\nC227_=_C229 ,C227_=_C230 ,C227_=_C240 ,C229_=_C230 ,C233_=_C237 ,C233_=_C240 ,\nC233_=_C243 ,C233_=_C244 ,C237_=_C240 ,C237_=_C243 ,C237_=_C244 ,C240_=_C243 ,\nC240_=_C244 ,C243_=_C244 ,"];55[shape=box, label="id:55 level: 5\n23: C30 C39 C111 C116 C143 \nC150 C182 C189 C213 C214 C220 \nC221 C226 C227 C231 C232 C236 \nC237 C238 C239 C240 C241 C242 \n137: C30_=_C116( C30 C116 ) C30_=_C150( C30 C150 ) C30_=_C182( C30 C182 ) C30_=_C214( C30 C214 ) C30_=_C221( C30 C221 ) \nC30_=_C227( C30 C227 ) C30_=_C232( C30 C232 ) C30_=_C236( C30 C236 ) C30_=_C240( C30 C240 ) C30_=_C241( C30 C241 ) C30_=_C242( C30 C242 ) \nC39_=_C111( C39 C111 ) C39_=_C143( C39 C143 ) C39_=_C189( C39 C189 ) C39_=_C213( C39 C213 ) C39_=_C220( C39 C220 ) C39_=_C226( C39 C226 ) \nC39_=_C231( C39 C231 ) C39_=_C236( C39 C236 ) C39_=_C237( C39 C237 ) C39_=_C238( C39 C238 ) C39_=_C239( C39 C239 ) C111_=_C143( C111 C143 ) \nC111_=_C189( C111 C189 ) C111_=_C213( C111 C213 ) C111_=_C220( C111 C220 ) C111_=_C226( C111 C226 ) C111_=_C231( C111 C231 ) C111_=_C236( C111 C236 ) \nC111_=_C237( C111 C237 ) C111_=_C238( C111 C238 ) C111_=_C239( C111 C239 ) C116_=_C150( C116 C150 ) C116_=_C182( C116 C182 ) C116_=_C214( C116 C214 ) \nC116_=_C221( C116 C221 ) C116_=_C227( C116 C227 ) C116_=_C232( C116 C232 ) C116_=_C236( C116 C236 ) C116_=_C240( C116 C240 ) C116_=_C241( C116 C241 ) \nC116_=_C242( C116 C242 ) C143_=_C189( C143 C189 ) C143_=_C213( C143 C213 ) C143_=_C220( C143 C220 ) C143_=_C226( C143 C226 ) C143_=_C231( C143 C231 ) \nC143_=_C236( C143 C236 ) C143_=_C237( C143 C237 ) C143_=_C238( C143 C238 ) C143_=_C239( C143 C239 ) C150_=_C182( C150 C182 ) C150_=_C214( C150 C214 ) \nC150_=_C221( C150 C221 ) C150_=_C227( C150 C227 ) C150_=_C232( C150 C232 ) C150_=_C236( C150 C236 ) C150_=_C240( C150 C240 ) C150_=_C241( C150 C241 ) \nC150_=_C242( C150 C242 ) C182_=_C214( C182 C214 ) C182_=_C221( C182 C221 ) C182_=_C227( C182 C227 ) C182_=_C232( C182 C232 ) C182_=_C236( C182 C236 ) \nC182_=_C240( C182 C240 ) C182_=_C241( C182 C241 ) C182_=_C242( C182 C242 ) C189_=_C213( C189 C213 ) C189_=_C220( C189 C220 ) C189_=_C226( C189 C226 ) \nC189_=_C231( C189 C231 ) C189_=_C236( C189 C236 ) C189_=_C237( C189 C237 ) C189_=_C238( C189 C238 ) C189_=_C239( C189 C239 ) C213_=_C214( C213 C214 ) \nC213_=_C220( C213 C220 ) C213_=_C226( C213 C226 ) C213_=_C231( C213 C231 ) C213_=_C236( C213 C236 ) C213_=_C237( C213 C237 ) C213_=_C238( C213 C238 ) \nC213_=_C239( C213 C239 ) C214_=_C221( C214 C221 ) C214_=_C227( C214 C227 ) C214_=_C232( C214 C232 ) C214_=_C236( C214 C236 ) C214_=_C240( C214 C240 ) \nC214_=_C241( C214 C241 ) C214_=_C242( C214 C242 ) C220_=_C221( C220 C221 ) C220_=_C226( C220 C226 ) C220_=_C231( C220 C231 ) C220_=_C236( C220 C236 ) \nC220_=_C237( C220 C237 ) C220_=_C238( C220 C238 ) C220_=_C239( C220 C239 ) C221_=_C227( C221 C227 ) C221_=_C232( C221 C232 ) C221_=_C236( C221 C236 ) \nC221_=_C240( C221 C240 ) C221_=_C241( C221 C241 ) C221_=_C242( C221 C242 ) C226_=_C227( C226 C227 ) C226_=_C231( C226 C231 ) C226_=_C236( C226 C236 ) \nC226_=_C237( C226 C237 ) C226_=_C238( C226 C238 ) C226_=_C239( C226 C239 ) C227_=_C232( C227 C232 ) C227_=_C236( C227 C236 ) C227_=_C240( C227 C240 ) \nC227_=_C241( C227 C241 ) C227_=_C242( C227 C242 ) C231_=_C232( C231 C232 ) C231_=_C236( C231 C236 ) C231_=_C237( C231 C237 ) C231_=_C238( C231 C238 ) \nC231_=_C239( C231 C239 ) C232_=_C236( C232 C236 ) C232_=_C240( C232 C240 ) C232_=_C241( C232 C241 ) C232_=_C242( C232 C242 ) C236_=_C237( C236 C237 ) \nC236_=_C238( C236 C238 ) C236_=_C239( C236 C239 ) C236_=_C240( C236 C240 ) C236_=_C241( C236 C241 ) C236_=_C242( C236 C242 ) C237_=_C238( C237 C238 ) \nC237_=_C239( C237 C239 ) C237_=_C240( C237 C240 ) C238_=_C239( C238 C239 ) C240_=_C241( C240 C241 ) C240_=_C242( C240 C242 ) C241_=_C242( C241 C242 ) "];45-&gt;55[label="22: C30 C39 C111 C116 C143 \nC150 C182 C189 C213 C214 C220 \nC221 C226 C227 C231 C232 C237 \nC238 C239 C240 C241 C242 \n115: C30_=_C116 ,C30_=_C150 ,C30_=_C182 ,C30_=_C214 ,C30_=_C221 ,\nC30_=_C227 ,C30_=_C232 ,C30_=_C240 ,C30_=_C241 ,C30_=_C242 ,C39_=_C111 ,\nC39_=_C143 ,C39_=_C189 ,C39_=_C213 ,C39_=_C220 ,C39_=_C226 ,C39_=_C231 ,\nC39_=_C237 ,C39_=_C238 ,C39_=_C239 ,C111_=_C143 ,C111_=_C189 ,C111_=_C213 ,\nC111_=_C220 ,C111_=_C226 ,C111_=_C231 ,C111_=_C237 ,C111_=_C238 ,C111_=_C239 ,\nC116_=_C150 ,C116_=_C182 ,C116_=_C214 ,C116_=_C221 ,C116_=_C227 ,C116_=_C232 ,\nC116_=_C240 ,C116_=_C241 ,C116_=_C242 ,C143_=_C189 ,C143_=_C213 ,C143_=_C220 ,\nC143_=_C226 ,C143_=_C231 ,C143_=_C237 ,C143_=_C238 ,C143_=_C239 ,C150_=_C182 ,\nC150_=_C214 ,C150_=_C221 ,C150_=_C227 ,C150_=_C232 ,C150_=_C240 ,C150_=_C241 ,\nC150_=_C242 ,C182_=_C214 ,C182_=_C221 ,C182_=_C227 ,C182_=_C232 ,C182_=_C240 ,\nC182_=_C241 ,C182_=_C242 ,C189_=_C213 ,C189_=_C220 ,C189_=_C226 ,C189_=_C231 ,\nC189_=_C237 ,C189_=_C238 ,C189_=_C239 ,C213_=_C214 ,C213_=_C220 ,C213_=_C226 ,\nC213_=_C231 ,C213_=_C237 ,C213_=_C238 ,C213_=_C239 ,C214_=_C221 ,C214_=_C227 ,\nC214_=_C232 ,C214_=_C240 ,C214_=_C241 ,C214_=_C242 ,C220_=_C221 ,C220_=_C226 ,\nC220_=_C231 ,C220_=_C237 ,C220_=_C238 ,C220_=_C239 ,C221_=_C227 ,C221_=_C232 ,\nC221_=_C240 ,C221_=_C241 ,C221_=_C242 ,C226_=_C227 ,C226_=_C231 ,C226_=_C237 ,\nC226_=_C238 ,C226_=_C239 ,C227_=_C232 ,C227_=_C240 ,C227_=_C241 ,C227_=_C242 ,\nC231_=_C232 ,C231_=_C237 ,C231_=_C238 ,C231_=_C239 ,C232_=_C240 ,C232_=_C241 ,\nC232_=_C242 ,C237_=_C238 ,C237_=_C239 ,C237_=_C240 ,C238_=_C239 ,C240_=_C241 ,\nC240_=_C242 ,C241_=_C242 ,"];56[shape=box, label="id:56 level: 5\n23: C9 C20 C71 C90 C135 \nC165 C174 C195 C210 C212 C218 \nC219 C220 C221 C222 C223 C224 \nC225 C231 C232 C233 C234 C235 \n137: C9_=_C90( C9 C90 ) C9_=_C165( C9 C165 ) C9_=_C195( C9 C195 ) C9_=_C212( C9 C212 ) C9_=_C219( C9 C219 ) \nC9_=_C225( C9 C225 ) C9_=_C231( C9 C231 ) C9_=_C232( C9 C232 ) C9_=_C233( C9 C233 ) C9_=_C234( C9 C234 ) C9_=_C235( C9 C235 ) \nC20_=_C71( C20 C71 ) C20_=_C135( C20 C135 ) C20_=_C174( C20 C174 ) C20_=_C210( C20 C210 ) C20_=_C218( C20 C218 ) C20_=_C219( C20 C219 ) \nC20_=_C220( C20 C220 ) C20_=_C221( C20 C221 ) C20_=_C222( C20 C222 ) C20_=_C223( C20 C223 ) C20_=_C224( C20 C224 ) C71_=_C135( C71 C135 ) \nC71_=_C174( C71 C174 ) C71_=_C210( C71 C210 ) C71_=_C218( C71 C218 ) C71_=_C219( C71 C219 ) C71_=_C220( C71 C220 ) C71_=_C221( C71 C221 ) \nC71_=_C222( C71 C222 ) C71_=_C223( C71 C223 ) C71_=_C224( C71 C224 ) C90_=_C165( C90 C165 ) C90_=_C195( C90 C195 ) C90_=_C212( C90 C212 ) \nC90_=_C219( C90 C219 ) C90_=_C225( C90 C225 ) C90_=_C231( C90 C231 ) C90_=_C232( C90 C232 ) C90_=_C233( C90 C233 ) C90_=_C234( C90 C234 ) \nC90_=_C235( C90 C235 ) C135_=_C174( C135 C174 ) C135_=_C210( C135 C210 ) C135_=_C218( C135 C218 ) C135_=_C219( C135 C219 ) C135_=_C220( C135 C220 ) \nC135_=_C221( C135 C221 ) C135_=_C222( C135 C222 ) C135_=_C223( C135 C223 ) C135_=_C224( C135 C224 ) C165_=_C195( C165 C195 ) C165_=_C212( C165 C212 ) \nC165_=_C219( C165 C219 ) C165_=_C225( C165 C225 ) C165_=_C231( C165 C231 ) C165_=_C232( C165 C232 ) C165_=_C233( C165 C233 ) C165_=_C234( C165 C234 ) \nC165_=_C235( C165 C235 ) C174_=_C210( C174 C210 ) C174_=_C218( C174 C218 ) C174_=_C219( C174 C219 ) C174_=_C220( C174 C220 ) C174_=_C221( C174 C221 ) \nC174_=_C222( C174 C222 ) C174_=_C223( C174 C223 ) C174_=_C224( C174 C224 ) C195_=_C212( C195 C212 ) C195_=_C219( C195 C219 ) C195_=_C225( C195 C225 ) \nC195_=_C231( C195 C231 ) C195_=_C232( C195 C232 ) C195_=_C233( C195 C233 ) C195_=_C234( C195 C234 ) C195_=_C235( C195 C235 ) C210_=_C212( C210 C212 ) \nC210_=_C218( C210 C218 ) C210_=_C219( C210 C219 ) C210_=_C220( C210 C220 ) C210_=_C221( C210 C221 ) C210_=_C222( C210 C222 ) C210_=_C223( C210 C223 ) \nC210_=_C224( C210 C224 ) C212_=_C219( C212 C219 ) C212_=_C225( C212 C225 ) C212_=_C231( C212 C231 ) C212_=_C232( C212 C232 ) C212_=_C233( C212 C233 ) \nC212_=_C234( C212 C234 ) C212_=_C235( C212 C235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19_=_C231( C219 C231 ) C219_=_C232( C219 C232 ) C219_=_C233( C219 C233 ) \nC219_=_C234( C219 C234 ) C219_=_C235( C219 C235 ) C220_=_C221( C220 C221 ) C220_=_C222( C220 C222 ) C220_=_C223( C220 C223 ) C220_=_C224( C220 C224 ) \nC220_=_C231( C220 C231 ) C221_=_C222( C221 C222 ) C221_=_C223( C221 C223 ) C221_=_C224( C221 C224 ) C221_=_C232( C221 C232 ) C222_=_C223( C222 C223 ) \nC222_=_C224( C222 C224 ) C222_=_C233(</w:t>
      </w:r>
    </w:p>
    <w:p>
      <w:pPr>
        <w:pStyle w:val="PreformattedText"/>
        <w:bidi w:val="0"/>
        <w:spacing w:before="0" w:after="0"/>
        <w:jc w:val="left"/>
        <w:rPr/>
      </w:pPr>
      <w:r>
        <w:rPr/>
        <w:t xml:space="preserve"> </w:t>
      </w:r>
      <w:r>
        <w:rPr/>
        <w:t>C222 C233 ) C223_=_C224( C223 C224 ) C225_=_C231( C225 C231 ) C225_=_C232( C225 C232 ) C225_=_C233( C225 C233 ) \nC225_=_C234( C225 C234 ) C225_=_C235( C225 C235 ) C231_=_C232( C231 C232 ) C231_=_C233( C231 C233 ) C231_=_C234( C231 C234 ) C231_=_C235( C231 C235 ) \nC232_=_C233( C232 C233 ) C232_=_C234( C232 C234 ) C232_=_C235( C232 C235 ) C233_=_C234( C233 C234 ) C233_=_C235( C233 C235 ) C234_=_C235( C234 C235 ) "];45-&gt;56[label="22: C9 C20 C71 C90 C135 \nC165 C174 C195 C210 C212 C218 \nC220 C221 C222 C223 C224 C225 \nC231 C232 C233 C234 C235 \n115: C9_=_C90 ,C9_=_C165 ,C9_=_C195 ,C9_=_C212 ,C9_=_C225 ,\nC9_=_C231 ,C9_=_C232 ,C9_=_C233 ,C9_=_C234 ,C9_=_C235 ,C20_=_C71 ,\nC20_=_C135 ,C20_=_C174 ,C20_=_C210 ,C20_=_C218 ,C20_=_C220 ,C20_=_C221 ,\nC20_=_C222 ,C20_=_C223 ,C20_=_C224 ,C71_=_C135 ,C71_=_C174 ,C71_=_C210 ,\nC71_=_C218 ,C71_=_C220 ,C71_=_C221 ,C71_=_C222 ,C71_=_C223 ,C71_=_C224 ,\nC90_=_C165 ,C90_=_C195 ,C90_=_C212 ,C90_=_C225 ,C90_=_C231 ,C90_=_C232 ,\nC90_=_C233 ,C90_=_C234 ,C90_=_C235 ,C135_=_C174 ,C135_=_C210 ,C135_=_C218 ,\nC135_=_C220 ,C135_=_C221 ,C135_=_C222 ,C135_=_C223 ,C135_=_C224 ,C165_=_C195 ,\nC165_=_C212 ,C165_=_C225 ,C165_=_C231 ,C165_=_C232 ,C165_=_C233 ,C165_=_C234 ,\nC165_=_C235 ,C174_=_C210 ,C174_=_C218 ,C174_=_C220 ,C174_=_C221 ,C174_=_C222 ,\nC174_=_C223 ,C174_=_C224 ,C195_=_C212 ,C195_=_C225 ,C195_=_C231 ,C195_=_C232 ,\nC195_=_C233 ,C195_=_C234 ,C195_=_C235 ,C210_=_C212 ,C210_=_C218 ,C210_=_C220 ,\nC210_=_C221 ,C210_=_C222 ,C210_=_C223 ,C210_=_C224 ,C212_=_C225 ,C212_=_C231 ,\nC212_=_C232 ,C212_=_C233 ,C212_=_C234 ,C212_=_C235 ,C218_=_C220 ,C218_=_C221 ,\nC218_=_C222 ,C218_=_C223 ,C218_=_C224 ,C218_=_C225 ,C220_=_C221 ,C220_=_C222 ,\nC220_=_C223 ,C220_=_C224 ,C220_=_C231 ,C221_=_C222 ,C221_=_C223 ,C221_=_C224 ,\nC221_=_C232 ,C222_=_C223 ,C222_=_C224 ,C222_=_C233 ,C223_=_C224 ,C225_=_C231 ,\nC225_=_C232 ,C225_=_C233 ,C225_=_C234 ,C225_=_C235 ,C231_=_C232 ,C231_=_C233 ,\nC231_=_C234 ,C231_=_C235 ,C232_=_C233 ,C232_=_C234 ,C232_=_C235 ,C233_=_C234 ,\nC233_=_C235 ,C234_=_C235 ,"];57[shape=box, label="id:57 level: 5\n23: C29 C38 C110 C115 C142 \nC149 C168 C169 C177 C178 C179 \nC180 C181 C182 C183 C184 C185 \nC186 C187 C188 C189 C190 C191 \n137: C29_=_C115( C29 C115 ) C29_=_C149( C29 C149 ) C29_=_C168( C29 C168 ) C29_=_C177( C29 C177 ) C29_=_C178( C29 C178 ) \nC29_=_C179( C29 C179 ) C29_=_C180( C29 C180 ) C29_=_C181( C29 C181 ) C29_=_C182( C29 C182 ) C29_=_C183( C29 C183 ) C29_=_C184( C29 C184 ) \nC38_=_C110( C38 C110 ) C38_=_C142( C38 C142 ) C38_=_C169( C38 C169 ) C38_=_C177( C38 C177 ) C38_=_C185( C38 C185 ) C38_=_C186( C38 C186 ) \nC38_=_C187( C38 C187 ) C38_=_C188( C38 C188 ) C38_=_C189( C38 C189 ) C38_=_C190( C38 C190 ) C38_=_C191( C38 C191 ) C110_=_C142( C110 C142 ) \nC110_=_C169( C110 C169 ) C110_=_C177( C110 C177 ) C110_=_C185( C110 C185 ) C110_=_C186( C110 C186 ) C110_=_C187( C110 C187 ) C110_=_C188( C110 C188 ) \nC110_=_C189( C110 C189 ) C110_=_C190( C110 C190 ) C110_=_C191( C110 C191 ) C115_=_C149( C115 C149 ) C115_=_C168( C115 C168 ) C115_=_C177( C115 C177 ) \nC115_=_C178( C115 C178 ) C115_=_C179( C115 C179 ) C115_=_C180( C115 C180 ) C115_=_C181( C115 C181 ) C115_=_C182( C115 C182 ) C115_=_C183( C115 C183 ) \nC115_=_C184( C115 C184 ) C142_=_C169( C142 C169 ) C142_=_C177( C142 C177 ) C142_=_C185( C142 C185 ) C142_=_C186( C142 C186 ) C142_=_C187( C142 C187 ) \nC142_=_C188( C142 C188 ) C142_=_C189( C142 C189 ) C142_=_C190( C142 C190 ) C142_=_C191( C142 C191 ) C149_=_C168( C149 C168 ) C149_=_C177( C149 C177 ) \nC149_=_C178( C149 C178 ) C149_=_C179( C149 C179 ) C149_=_C180( C149 C180 ) C149_=_C181( C149 C181 ) C149_=_C182( C149 C182 ) C149_=_C183( C149 C183 ) \nC149_=_C184( C149 C184 ) C168_=_C169( C168 C169 ) C168_=_C177( C168 C177 ) C168_=_C178( C168 C178 ) C168_=_C179( C168 C179 ) C168_=_C180( C168 C180 ) \nC168_=_C181( C168 C181 ) C168_=_C182( C168 C182 ) C168_=_C183( C168 C183 ) C168_=_C184( C168 C184 ) C169_=_C177( C169 C177 ) C169_=_C185( C169 C185 ) \nC169_=_C186( C169 C186 ) C169_=_C187( C169 C187 ) C169_=_C188( C169 C188 ) C169_=_C189( C169 C189 ) C169_=_C190( C169 C190 ) C169_=_C191( C169 C191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8_=_C179( C178 C179 ) C178_=_C180( C178 C180 ) C178_=_C181( C178 C181 ) C178_=_C182( C178 C182 ) \nC178_=_C183( C178 C183 ) C178_=_C184( C178 C184 ) C178_=_C185( C178 C185 ) C179_=_C180( C179 C180 ) C179_=_C181( C179 C181 ) C179_=_C182( C179 C182 ) \nC179_=_C183( C179 C183 ) C179_=_C184( C179 C184 ) C179_=_C186( C179 C186 ) C180_=_C181( C180 C181 ) C180_=_C182( C180 C182 ) C180_=_C183( C180 C183 ) \nC180_=_C184( C180 C184 ) C180_=_C187( C180 C187 ) C181_=_C182( C181 C182 ) C181_=_C183( C181 C183 ) C181_=_C184( C181 C184 ) C181_=_C188( C181 C188 ) \nC182_=_C183( C182 C183 ) C182_=_C184( C182 C184 ) C183_=_C184( C183 C184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46-&gt;57[label="22: C29 C38 C110 C115 C142 \nC149 C168 C169 C178 C179 C180 \nC181 C182 C183 C184 C185 C186 \nC187 C188 C189 C190 C191 \n115: C29_=_C115 ,C29_=_C149 ,C29_=_C168 ,C29_=_C178 ,C29_=_C179 ,\nC29_=_C180 ,C29_=_C181 ,C29_=_C182 ,C29_=_C183 ,C29_=_C184 ,C38_=_C110 ,\nC38_=_C142 ,C38_=_C169 ,C38_=_C185 ,C38_=_C186 ,C38_=_C187 ,C38_=_C188 ,\nC38_=_C189 ,C38_=_C190 ,C38_=_C191 ,C110_=_C142 ,C110_=_C169 ,C110_=_C185 ,\nC110_=_C186 ,C110_=_C187 ,C110_=_C188 ,C110_=_C189 ,C110_=_C190 ,C110_=_C191 ,\nC115_=_C149 ,C115_=_C168 ,C115_=_C178 ,C115_=_C179 ,C115_=_C180 ,C115_=_C181 ,\nC115_=_C182 ,C115_=_C183 ,C115_=_C184 ,C142_=_C169 ,C142_=_C185 ,C142_=_C186 ,\nC142_=_C187 ,C142_=_C188 ,C142_=_C189 ,C142_=_C190 ,C142_=_C191 ,C149_=_C168 ,\nC149_=_C178 ,C149_=_C179 ,C149_=_C180 ,C149_=_C181 ,C149_=_C182 ,C149_=_C183 ,\nC149_=_C184 ,C168_=_C169 ,C168_=_C178 ,C168_=_C179 ,C168_=_C180 ,C168_=_C181 ,\nC168_=_C182 ,C168_=_C183 ,C168_=_C184 ,C169_=_C185 ,C169_=_C186 ,C169_=_C187 ,\nC169_=_C188 ,C169_=_C189 ,C169_=_C190 ,C169_=_C191 ,C178_=_C179 ,C178_=_C180 ,\nC178_=_C181 ,C178_=_C182 ,C178_=_C183 ,C178_=_C184 ,C178_=_C185 ,C179_=_C180 ,\nC179_=_C181 ,C179_=_C182 ,C179_=_C183 ,C179_=_C184 ,C179_=_C186 ,C180_=_C181 ,\nC180_=_C182 ,C180_=_C183 ,C180_=_C184 ,C180_=_C187 ,C181_=_C182 ,C181_=_C183 ,\nC181_=_C184 ,C181_=_C188 ,C182_=_C183 ,C182_=_C184 ,C183_=_C184 ,C185_=_C186 ,\nC185_=_C187 ,C185_=_C188 ,C185_=_C189 ,C185_=_C190 ,C185_=_C191 ,C186_=_C187 ,\nC186_=_C188 ,C186_=_C189 ,C186_=_C190 ,C186_=_C191 ,C187_=_C188 ,C187_=_C189 ,\nC187_=_C190 ,C187_=_C191 ,C188_=_C189 ,C188_=_C190 ,C188_=_C191 ,C189_=_C190 ,\nC189_=_C191 ,C190_=_C191 ,"];58[shape=box, label="id:58 level: 5\n23: C8 C19 C70 C89 C134 \nC164 C168 C169 C170 C171 C172 \nC173 C174 C175 C176 C178 C185 \nC192 C193 C194 C195 C196 C197 \n137: C8_=_C89( C8 C89 ) C8_=_C164( C8 C164 ) C8_=_C170( C8 C170 ) C8_=_C178( C8 C178 ) C8_=_C185( C8 C185 ) \nC8_=_C192( C8 C192 ) C8_=_C193( C8 C193 ) C8_=_C194( C8 C194 ) C8_=_C195( C8 C195 ) C8_=_C196( C8 C196 ) C8_=_C197( C8 C197 ) \nC19_=_C70( C19 C70 ) C19_=_C134( C19 C134 ) C19_=_C168( C19 C168 ) C19_=_C169( C19 C169 ) C19_=_C170( C19 C170 ) C19_=_C171( C19 C171 ) \nC19_=_C172( C19 C172 ) C19_=_C173( C19 C173 ) C19_=_C174( C19 C174 ) C19_=_C175( C19 C175 ) C19_=_C176( C19 C176 ) C70_=_C134( C70 C134 ) \nC70_=_C168( C70 C168 ) C70_=_C169( C70 C169 ) C70_=_C170( C70 C170 ) C70_=_C171( C70 C171 ) C70_=_C172( C70 C172 ) C70_=_C173( C70 C173 ) \nC70_=_C174( C70 C174 ) C70_=_C175( C70 C175 ) C70_=_C176( C70 C176 ) C89_=_C164( C89 C164 ) C89_=_C170( C89 C170 ) C89_=_C178( C89 C178 ) \nC89_=_C185( C89 C185 ) C89_=_C192( C89 C192 ) C89_=_C193( C89 C193 ) C89_=_C194( C89 C194 ) C89_=_C195( C89 C195 ) C89_=_C196( C89 C196 ) \nC89_=_C197( C89 C197 ) C134_=_C168( C134 C168 ) C134_=_C169( C134 C169 ) C134_=_C170( C134 C170 ) C134_=_C171( C134 C171 ) C134_=_C172( C134 C172 ) \nC134_=_C173( C134 C173 ) C134_=_C174( C134 C174 ) C134_=_C175( C134 C175 ) C134_=_C176( C134 C176 ) C164_=_C170( C164 C170 ) C164_=_C178( C164 C178 ) \nC164_=_C185( C164 C185 ) C164_=_C192( C164 C192 ) C164_=_C193( C164 C193 ) C164_=_C194( C164 C194 ) C164_=_C195( C164 C195 ) C164_=_C196( C164 C196 ) \nC164_=_C197( C164 C197 ) C168_=_C169( C168 C169 ) C168_=_C170( C168 C170 ) C168_=_C171( C168 C171 ) C168_=_C172( C168 C172 ) C168_=_C173( C168 C173 ) \nC168_=_C174( C168 C174 ) C168_=_C175( C168 C175 ) C168_=_C176( C168 C176 ) C168_=_C178( C168 C178 ) C169_=_C170( C169 C170 ) C169_=_C171( C169 C171 ) \nC169_=_C172( C169 C172 ) C169_=_C173( C169 C173 ) C169_=_C174( C169 C174 ) C169_=_C175( C169 C175 ) C169_=_C176( C169 C176 ) C169_=_C185( C169 C185 ) \nC170_=_C171( C170 C171 ) C170_=_C172( C170 C172 ) C170_=_C173( C170 C173 ) C170_=_C174( C170 C174 ) C170_=_C175( C170 C175 ) C170_=_C176( C170 C176 ) \nC170_=_C178( C170 C178 ) C170_=_C185( C170 C185 ) C170_=_C192( C170 C192 ) C170_=_C193( C170 C193 ) C170_=_C194( C170 C194 ) C170_=_C195( C170 C195 ) \nC170_=_C196( C170 C196 ) C170_=_C197( C170 C197 ) C171_=_C172( C171 C172 ) C171_=_C173( C171 C173 ) C171_=_C174( C171 C174 ) C171_=_C175( C171 C175 ) \nC171_=_C176( C171 C176 ) C171_=_C192( C171 C192 ) C172_=_C173( C172 C173 ) C172_=_C174( C172 C174 ) C172_=_C175( C172 C175 ) C172_=_C176( C172 C176</w:t>
      </w:r>
    </w:p>
    <w:p>
      <w:pPr>
        <w:pStyle w:val="PreformattedText"/>
        <w:bidi w:val="0"/>
        <w:spacing w:before="0" w:after="0"/>
        <w:jc w:val="left"/>
        <w:rPr/>
      </w:pPr>
      <w:r>
        <w:rPr/>
        <w:t xml:space="preserve"> </w:t>
      </w:r>
      <w:r>
        <w:rPr/>
        <w:t>) \nC172_=_C193( C172 C193 ) C173_=_C174( C173 C174 ) C173_=_C175( C173 C175 ) C173_=_C176( C173 C176 ) C173_=_C194( C173 C194 ) C174_=_C175( C174 C175 ) \nC174_=_C176( C174 C176 ) C175_=_C176( C175 C176 ) C178_=_C185( C178 C185 ) C178_=_C192( C178 C192 ) C178_=_C193( C178 C193 ) C178_=_C194( C178 C194 ) \nC178_=_C195( C178 C195 ) C178_=_C196( C178 C196 ) C178_=_C197( C178 C197 ) C185_=_C192( C185 C192 ) C185_=_C193( C185 C193 ) C185_=_C194( C185 C194 ) \nC185_=_C195( C185 C195 ) C185_=_C196( C185 C196 ) C185_=_C197( C185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46-&gt;58[label="22: C8 C19 C70 C89 C134 \nC164 C168 C169 C171 C172 C173 \nC174 C175 C176 C178 C185 C192 \nC193 C194 C195 C196 C197 \n115: C8_=_C89 ,C8_=_C164 ,C8_=_C178 ,C8_=_C185 ,C8_=_C192 ,\nC8_=_C193 ,C8_=_C194 ,C8_=_C195 ,C8_=_C196 ,C8_=_C197 ,C19_=_C70 ,\nC19_=_C134 ,C19_=_C168 ,C19_=_C169 ,C19_=_C171 ,C19_=_C172 ,C19_=_C173 ,\nC19_=_C174 ,C19_=_C175 ,C19_=_C176 ,C70_=_C134 ,C70_=_C168 ,C70_=_C169 ,\nC70_=_C171 ,C70_=_C172 ,C70_=_C173 ,C70_=_C174 ,C70_=_C175 ,C70_=_C176 ,\nC89_=_C164 ,C89_=_C178 ,C89_=_C185 ,C89_=_C192 ,C89_=_C193 ,C89_=_C194 ,\nC89_=_C195 ,C89_=_C196 ,C89_=_C197 ,C134_=_C168 ,C134_=_C169 ,C134_=_C171 ,\nC134_=_C172 ,C134_=_C173 ,C134_=_C174 ,C134_=_C175 ,C134_=_C176 ,C164_=_C178 ,\nC164_=_C185 ,C164_=_C192 ,C164_=_C193 ,C164_=_C194 ,C164_=_C195 ,C164_=_C196 ,\nC164_=_C197 ,C168_=_C169 ,C168_=_C171 ,C168_=_C172 ,C168_=_C173 ,C168_=_C174 ,\nC168_=_C175 ,C168_=_C176 ,C168_=_C178 ,C169_=_C171 ,C169_=_C172 ,C169_=_C173 ,\nC169_=_C174 ,C169_=_C175 ,C169_=_C176 ,C169_=_C185 ,C171_=_C172 ,C171_=_C173 ,\nC171_=_C174 ,C171_=_C175 ,C171_=_C176 ,C171_=_C192 ,C172_=_C173 ,C172_=_C174 ,\nC172_=_C175 ,C172_=_C176 ,C172_=_C193 ,C173_=_C174 ,C173_=_C175 ,C173_=_C176 ,\nC173_=_C194 ,C174_=_C175 ,C174_=_C176 ,C175_=_C176 ,C178_=_C185 ,C178_=_C192 ,\nC178_=_C193 ,C178_=_C194 ,C178_=_C195 ,C178_=_C196 ,C178_=_C197 ,C185_=_C192 ,\nC185_=_C193 ,C185_=_C194 ,C185_=_C195 ,C185_=_C196 ,C185_=_C197 ,C192_=_C193 ,\nC192_=_C194 ,C192_=_C195 ,C192_=_C196 ,C192_=_C197 ,C193_=_C194 ,C193_=_C195 ,\nC193_=_C196 ,C193_=_C197 ,C194_=_C195 ,C194_=_C196 ,C194_=_C197 ,C195_=_C196 ,\nC195_=_C197 ,C196_=_C1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