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4 V6 V7 V8 \nV13 V18 V19 V20 V21 V22 \nV25 V26 V27 V28 V30 V31 \nV32 V33 V34 V35 V36 V39 \nV40 V41 V42 V44 V48 \n94: C24( V2 V4 ) C26( V2 V6 ) C27( V2 V13 ) C28( V2 V19 ) C30( V2 V30 ) \nC32( V2 V42 ) C43( V4 V6 ) C44( V4 V8 ) C45( V4 V18 ) C46( V4 V26 ) C48( V4 V36 ) \nC49( V4 V48 ) C57( V6 V7 ) C58( V6 V20 ) C60( V6 V32 ) C62( V6 V44 ) C63( V7 V8 ) \nC68( V7 V13 ) C69( V7 V20 ) C71( V7 V32 ) C73( V7 V44 ) C78( V8 V13 ) C79( V8 V18 ) \nC80( V8 V26 ) C82( V8 V36 ) C83( V8 V48 ) C114( V13 V19 ) C116( V13 V30 ) C118( V13 V42 ) \nC153( V18 V19 ) C154( V18 V20 ) C155( V18 V26 ) C157( V18 V36 ) C158( V18 V48 ) C159( V19 V20 ) \nC161( V19 V30 ) C163( V19 V42 ) C165( V20 V32 ) C167( V20 V44 ) C168( V21 V22 ) C171( V21 V25 ) \nC172( V21 V26 ) C173( V21 V27 ) C174( V21 V33 ) C175( V21 V41 ) C179( V22 V25 ) C180( V22 V26 ) \nC181( V22 V27 ) C182( V22 V34 ) C183( V22 V39 ) C198( V25 V26 ) C199( V25 V27 ) C200( V25 V31 ) \nC201( V25 V40 ) C203( V26 V27 ) C205( V26 V36 ) C206( V26 V48 ) C207( V27 V28 ) C208( V27 V35 ) \nC211( V28 V30 ) C212( V28 V31 ) C213( V28 V32 ) C214( V28 V33 ) C215( V28 V34 ) C216( V28 V35 ) \nC225( V30 V31 ) C226( V30 V32 ) C227( V30 V33 ) C228( V30 V34 ) C230( V30 V42 ) C231( V31 V32 ) \nC232( V31 V33 ) C233( V31 V34 ) C234( V31 V40 ) C236( V32 V33 ) C237( V32 V34 ) C239( V32 V44 ) \nC240( V33 V34 ) C241( V33 V41 ) C243( V34 V39 ) C245( V35 V36 ) C248( V35 V39 ) C249( V35 V40 ) \nC250( V35 V41 ) C254( V36 V39 ) C255( V36 V40 ) C256( V36 V41 ) C257( V36 V48 ) C267( V39 V40 ) \nC268( V39 V41 ) C270( V40 V41 ) C274( V42 V44 ) C278( V42 V48 ) C287( V44 V48 ) "]1[shape=box, label="id:1 level: 1\n13: V4 V8 V18 V26 V28 \nV29 V30 V31 V32 V33 V34 \nV36 V48 \n42: C44( V4 V8 ) C45( V4 V18 ) C46( V4 V26 ) C47( V4 V29 ) C48( V4 V36 ) \nC49( V4 V48 ) C79( V8 V18 ) C80( V8 V26 ) C81( V8 V29 ) C82( V8 V36 ) C83( V8 V48 ) \nC155( V18 V26 ) C156( V18 V29 ) C157( V18 V36 ) C158( V18 V48 ) C204( V26 V29 ) C205( V26 V36 ) \nC206( V26 V48 ) C210( V28 V29 ) C211( V28 V30 ) C212( V28 V31 ) C213( V28 V32 ) C214( V28 V33 ) \nC215( V28 V34 ) C218( V29 V30 ) C219( V29 V31 ) C220( V29 V32 ) C221( V29 V33 ) C222( V29 V34 ) \nC223( V29 V36 ) C224( V29 V48 ) C225( V30 V31 ) C226( V30 V32 ) C227( V30 V33 ) C228( V30 V34 ) \nC231( V31 V32 ) C232( V31 V33 ) C233( V31 V34 ) C236( V32 V33 ) C237( V32 V34 ) C240( V33 V34 ) \nC257( V36 V48 ) "];0-&gt;1[label="12: V4 V8 V18 V26 V28 \nV30 V31 V32 V33 V34 V36 \nV48 \n30: C44 ,C45 ,C46 ,C48 ,C49 ,\nC79 ,C80 ,C82 ,C83 ,C155 ,C157 ,\nC158 ,C205 ,C206 ,C211 ,C212 ,C213 ,\nC214 ,C215 ,C225 ,C226 ,C227 ,C228 ,\nC231 ,C232 ,C233 ,C236 ,C237 ,C240 ,\nC257 ,"];2[shape=box, label="id:2 level: 1\n22: V2 V6 V7 V13 V19 \nV20 V21 V22 V24 V25 V26 \nV27 V30 V32 V35 V36 V37 \nV39 V40 V41 V42 V44 \n70: C26( V2 V6 ) C27( V2 V13 ) C28( V2 V19 ) C30( V2 V30 ) C31( V2 V37 ) \nC32( V2 V42 ) C57( V6 V7 ) C58( V6 V20 ) C59( V6 V24 ) C60( V6 V32 ) C62( V6 V44 ) \nC68( V7 V13 ) C69( V7 V20 ) C70( V7 V24 ) C71( V7 V32 ) C73( V7 V44 ) C114( V13 V19 ) \nC116( V13 V30 ) C117( V13 V37 ) C118( V13 V42 ) C159( V19 V20 ) C161( V19 V30 ) C162( V19 V37 ) \nC163( V19 V42 ) C164( V20 V24 ) C165( V20 V32 ) C167( V20 V44 ) C168( V21 V22 ) C170( V21 V24 ) \nC171( V21 V25 ) C172( V21 V26 ) C173( V21 V27 ) C175( V21 V41 ) C178( V22 V24 ) C179( V22 V25 ) \nC180( V22 V26 ) C181( V22 V27 ) C183( V22 V39 ) C192( V24 V25 ) C193( V24 V26 ) C194( V24 V27 ) \nC195( V24 V32 ) C197( V24 V44 ) C198( V25 V26 ) C199( V25 V27 ) C201( V25 V40 ) C203( V26 V27 ) \nC205( V26 V36 ) C208( V27 V35 ) C226( V30 V32 ) C229( V30 V37 ) C230( V30 V42 ) C239( V32 V44 ) \nC245( V35 V36 ) C246( V35 V37 ) C248( V35 V39 ) C249( V35 V40 ) C250( V35 V41 ) C252( V36 V37 ) \nC254( V36 V39 ) C255( V36 V40 ) C256( V36 V41 ) C259( V37 V39 ) C260( V37 V40 ) C261( V37 V41 ) \nC262( V37 V42 ) C267( V39 V40 ) C268( V39 V41 ) C270( V40 V41 ) C274( V42 V44 ) "];0-&gt;2[label="20: V2 V6 V7 V13 V19 \nV20 V21 V22 V25 V26 V27 \nV30 V32 V35 V36 V39 V40 \nV41 V42 V44 \n50: C26 ,C27 ,C28 ,C30 ,C32 ,\nC57 ,C58 ,C60 ,C62 ,C68 ,C69 ,\nC71 ,C73 ,C114 ,C116 ,C118 ,C159 ,\nC161 ,C163 ,C165 ,C167 ,C168 ,C171 ,\nC172 ,C173 ,C175 ,C179 ,C180 ,C181 ,\nC183 ,C198 ,C199 ,C201 ,C203 ,C205 ,\nC208 ,C226 ,C230 ,C239 ,C245 ,C248 ,\nC249 ,C250 ,C254 ,C255 ,C256 ,C267 ,\nC268 ,C270 ,C274 ,"];3[shape=box, label="id:3 level: 1\n32: V2 V3 V4 V5 V6 \nV7 V8 V11 V12 V13 V14 \nV17 V18 V19 V20 V21 V22 \nV25 V27 V28 V31 V33 V34 \nV35 V39 V40 V41 V42 V43 \nV44 V46 V48 \n116: C23( V2 V3 ) C24( V2 V4 ) C25( V2 V5 ) C26( V2 V6 ) C27( V2 V13 ) \nC28( V2 V19 ) C32( V2 V42 ) C33( V3 V4 ) C34( V3 V5 ) C35( V3 V6 ) C36( V3 V11 ) \nC38( V3 V25 ) C39( V3 V31 ) C40( V3 V40 ) C42( V4 V5 ) C43( V4 V6 ) C44( V4 V8 ) \nC45( V4 V18 ) C49( V4 V48 ) C50( V5 V6 ) C51( V5 V12 ) C53( V5 V22 ) C54( V5 V34 ) \nC55( V5 V39 ) C57( V6 V7 ) C58( V6 V20 ) C62( V6 V44 ) C63( V7 V8 ) C66( V7 V11 ) \nC67( V7 V12 ) C68( V7 V13 ) C69( V7 V20 ) C73( V7 V44 ) C76( V8 V11 ) C77( V8 V12 ) \nC78( V8 V13 ) C79( V8 V18 ) C83( V8 V48 ) C101( V11 V12 ) C102( V11 V13 ) C104( V11 V25 ) \nC105( V11 V31 ) C106( V11 V40 ) C108( V12 V13 ) C110( V12 V22 ) C111( V12 V34 ) C112( V12 V39 ) \nC114( V13 V19 ) C118( V13 V42 ) C121( V14 V17 ) C122( V14 V18 ) C123( V14 V19 ) C124( V14 V20 ) \nC125( V14 V21 ) C126( V14 V33 ) C127( V14 V41 ) C128( V14 V46 ) C146( V17 V18 ) C147( V17 V19 ) \nC148( V17 V20 ) C149( V17 V27 ) C150( V17 V28 ) C151( V17 V35 ) C152( V17 V43 ) C153( V18 V19 ) \nC154( V18 V20 ) C158( V18 V48 ) C159( V19 V20 ) C163( V19 V42 ) C167( V20 V44 ) C168( V21 V22 ) \nC171( V21 V25 ) C173( V21 V27 ) C174( V21 V33 ) C175( V21 V41 ) C176( V21 V46 ) C179( V22 V25 ) \nC181( V22 V27 ) C182( V22 V34 ) C183( V22 V39 ) C199( V25 V27 ) C200( V25 V31 ) C201( V25 V40 ) \nC207( V27 V28 ) C208( V27 V35 ) C209( V27 V43 ) C212( V28 V31 ) C214( V28 V33 ) C215( V28 V34 ) \nC216( V28 V35 ) C217( V28 V43 ) C232( V31 V33 ) C233( V31 V34 ) C234( V31 V40 ) C240( V33 V34 ) \nC241( V33 V41 ) C242( V33 V46 ) C243( V34 V39 ) C248( V35 V39 ) C249( V35 V40 ) C250( V35 V41 ) \nC251( V35 V43 ) C267( V39 V40 ) C268( V39 V41 ) C270( V40 V41 ) C272( V41 V46 ) C273( V42 V43 ) \nC274( V42 V44 ) C276( V42 V46 ) C278( V42 V48 ) C279( V43 V44 ) C281( V43 V46 ) C283( V43 V48 ) \nC285( V44 V46 ) C287( V44 V48 ) C292( V46 V48 ) "];0-&gt;3[label="24: V2 V4 V6 V7 V8 \nV13 V18 V19 V20 V21 V22 \nV25 V27 V28 V31 V33 V34 \nV35 V39 V40 V41 V42 V44 \nV48 \n60: C24 ,C26 ,C27 ,C28 ,C32 ,\nC43 ,C44 ,C45 ,C49 ,C57 ,C58 ,\nC62 ,C63 ,C68 ,C69 ,C73 ,C78 ,\nC79 ,C83 ,C114 ,C118 ,C153 ,C154 ,\nC158 ,C159 ,C163 ,C167 ,C168 ,C171 ,\nC173 ,C174 ,C175 ,C179 ,C181 ,C182 ,\nC183 ,C199 ,C200 ,C201 ,C207 ,C208 ,\nC212 ,C214 ,C215 ,C216 ,C232 ,C233 ,\nC234 ,C240 ,C241 ,C243 ,C248 ,C249 ,\nC250 ,C267 ,C268 ,C270 ,C274 ,C278 ,\nC287 ,"];4[shape=box, label="id:4 level: 2\n13: V6 V7 V20 V24 V32 \nV35 V36 V37 V38 V39 V40 \nV41 V44 \n42: C57( V6 V7 ) C58( V6 V20 ) C59( V6 V24 ) C60( V6 V32 ) C61( V6 V38 ) \nC62( V6 V44 ) C69( V7 V20 ) C70( V7 V24 ) C71( V7 V32 ) C72( V7 V38 ) C73( V7 V44 ) \nC164( V20 V24 ) C165( V20 V32 ) C166( V20 V38 ) C167( V20 V44 ) C195( V24 V32 ) C196( V24 V38 ) \nC197( V24 V44 ) C238( V32 V38 ) C239( V32 V44 ) C245( V35 V36 ) C246( V35 V37 ) C247( V35 V38 ) \nC248( V35 V39 ) C249( V35 V40 ) C250( V35 V41 ) C252( V36 V37 ) C253( V36 V38 ) C254( V36 V39 ) \nC255( V36 V40 ) C256( V36 V41 ) C258( V37 V38 ) C259( V37 V39 ) C260( V37 V40 ) C261( V37 V41 ) \nC263( V38 V39 ) C264( V38 V40 ) C265( V38 V41 ) C266( V38 V44 ) C267( V39 V40 ) C268( V39 V41 ) \nC270( V40 V41 ) "];2-&gt;4[label="12: V6 V7 V20 V24 V32 \nV35 V36 V37 V39 V40 V41 \nV44 \n30: C57 ,C58 ,C59 ,C60 ,C62 ,\nC69 ,C70 ,C71 ,C73 ,C164 ,C165 ,\nC167 ,C195 ,C197 ,C239 ,C245 ,C246 ,\nC248 ,C249 ,C250 ,C252 ,C254 ,C255 ,\nC256 ,C259 ,C260 ,C261 ,C267 ,C268 ,\nC270 ,"];5[shape=box, label="id:5 level: 2\n13: V2 V13 V19 V21 V22 \nV23 V24 V25 V26 V27 V30 \nV37 V42 \n42: C27( V2 V13 ) C28( V2 V19 ) C29( V2 V23 ) C30( V2 V30 ) C31( V2 V37 ) \nC32( V2 V42 ) C114( V13 V19 ) C115( V13 V23 ) C116( V13 V30 ) C117( V13 V37 ) C118( V13 V42 ) \nC160( V19 V23 ) C161( V19 V30 ) C162( V19 V37 ) C163( V19 V42 ) C168( V21 V22 ) C169( V21 V23 ) \nC170( V21 V24 ) C171( V21 V25 ) C172( V21 V26 ) C173( V21 V27 ) C177( V22 V23 ) C178( V22 V24 ) \nC179( V22 V25 ) C180( V22 V26 ) C181( V22 V27 ) C185( V23 V24 ) C186( V23 V25 ) C187( V23 V26 ) \nC188( V23 V27 ) C189( V23 V30 ) C190( V23 V37 ) C191( V23 V42 ) C192( V24 V25 ) C193( V24 V26 ) \nC194( V24 V27 ) C198( V25 V26 ) C199( V25 V27 ) C203( V26 V27 ) C229( V30 V37 ) C230( V30 V42 ) \nC262( V37 V42 ) "];2-&gt;5[label="12: V2 V13 V19 V21 V22 \nV24 V25 V26 V27 V30 V37 \nV42 \n30: C27 ,C28 ,C30 ,C31 ,C32 ,\nC114 ,C116 ,C117 ,C118 ,C161 ,C162 ,\nC163 ,C168 ,C170 ,C171 ,C172 ,C173 ,\nC178 ,C179 ,C180 ,C181 ,C192 ,C193 ,\nC194 ,C198 ,C199 ,C203 ,C229 ,C230 ,\nC262 ,"];6[shape=box, label="id:6 level: 2\n22: V3 V5 V11 V12 V14 \nV16 V17 V18 V19 V20 V22 \nV25 V31 V34 V39 V40 V42 \nV43 V44 V45 V46 V48 \n70: C34( V3 V5 ) C36( V3 V11 ) C37( V3 V16 ) C38( V3 V25 ) C39( V3 V31 ) \nC40( V3 V40 ) C51( V5 V12 ) C53( V5 V22 ) C54( V5 V34 ) C55( V5 V39 ) C56( V5 V45 ) \nC101( V11 V12 ) C103( V11 V16 ) C104( V11 V25 ) C105( V11 V31 ) C106( V11 V40 ) C110( V12 V22 ) \nC111( V12 V34 ) C112( V12 V39 ) C113( V12 V45 ) C120( V14 V16 ) C121( V14 V17 ) C122( V14 V18 ) \nC123( V14 V19 ) C124( V14 V20 ) C128( V14 V46 ) C138( V16 V17 ) C139( V16 V18 ) C140( V16 V19 ) \nC141( V16 V20 ) C142( V16 V25 ) C143( V16 V31 ) C144( V16 V40 ) C146( V17 V18 ) C147( V17 V19 ) \nC148( V17 V20 ) C152( V17 V43 ) C153( V18 V19 ) C154( V18 V20 ) C158( V18 V48 ) C159( V19 V20 ) \nC163( V19 V42 ) C167( V20 V44 ) C179( V22 V25 ) C182( V22 V34 ) C183( V22 V39 ) C184( V22 V45 ) \nC200( V25 V31 ) C201( V25 V40 ) C233( V31 V34 ) C234( V31 V40 ) C243( V34 V39 ) C244( V34 V45 ) \nC267( V39 V40 ) C269( V39 V45 ) C273( V42 V43</w:t>
      </w:r>
    </w:p>
    <w:p>
      <w:pPr>
        <w:pStyle w:val="PreformattedText"/>
        <w:bidi w:val="0"/>
        <w:spacing w:before="0" w:after="0"/>
        <w:jc w:val="left"/>
        <w:rPr/>
      </w:pPr>
      <w:r>
        <w:rPr/>
        <w:t xml:space="preserve"> </w:t>
      </w:r>
      <w:r>
        <w:rPr/>
        <w:t>) C274( V42 V44 ) C275( V42 V45 ) C276( V42 V46 ) \nC278( V42 V48 ) C279( V43 V44 ) C280( V43 V45 ) C281( V43 V46 ) C283( V43 V48 ) C284( V44 V45 ) \nC285( V44 V46 ) C287( V44 V48 ) C288( V45 V46 ) C290( V45 V48 ) C292( V46 V48 ) "];3-&gt;6[label="20: V3 V5 V11 V12 V14 \nV17 V18 V19 V20 V22 V25 \nV31 V34 V39 V40 V42 V43 \nV44 V46 V48 \n50: C34 ,C36 ,C38 ,C39 ,C40 ,\nC51 ,C53 ,C54 ,C55 ,C101 ,C104 ,\nC105 ,C106 ,C110 ,C111 ,C112 ,C121 ,\nC122 ,C123 ,C124 ,C128 ,C146 ,C147 ,\nC148 ,C152 ,C153 ,C154 ,C158 ,C159 ,\nC163 ,C167 ,C179 ,C182 ,C183 ,C200 ,\nC201 ,C233 ,C234 ,C243 ,C267 ,C273 ,\nC274 ,C276 ,C278 ,C279 ,C281 ,C283 ,\nC285 ,C287 ,C292 ,"];7[shape=box, label="id:7 level: 2\n22: V1 V2 V3 V4 V5 \nV6 V7 V8 V9 V11 V12 \nV13 V14 V17 V21 V27 V28 \nV33 V35 V41 V43 V46 \n70: C12( V1 V2 ) C13( V1 V3 ) C14( V1 V4 ) C15( V1 V5 ) C16( V1 V6 ) \nC18( V1 V17 ) C19( V1 V27 ) C20( V1 V28 ) C21( V1 V35 ) C22( V1 V43 ) C23( V2 V3 ) \nC24( V2 V4 ) C25( V2 V5 ) C26( V2 V6 ) C27( V2 V13 ) C33( V3 V4 ) C34( V3 V5 ) \nC35( V3 V6 ) C36( V3 V11 ) C42( V4 V5 ) C43( V4 V6 ) C44( V4 V8 ) C50( V5 V6 ) \nC51( V5 V12 ) C57( V6 V7 ) C63( V7 V8 ) C64( V7 V9 ) C66( V7 V11 ) C67( V7 V12 ) \nC68( V7 V13 ) C74( V8 V9 ) C76( V8 V11 ) C77( V8 V12 ) C78( V8 V13 ) C85( V9 V11 ) \nC86( V9 V12 ) C87( V9 V13 ) C88( V9 V14 ) C89( V9 V21 ) C90( V9 V33 ) C91( V9 V41 ) \nC92( V9 V46 ) C101( V11 V12 ) C102( V11 V13 ) C108( V12 V13 ) C121( V14 V17 ) C125( V14 V21 ) \nC126( V14 V33 ) C127( V14 V41 ) C128( V14 V46 ) C149( V17 V27 ) C150( V17 V28 ) C151( V17 V35 ) \nC152( V17 V43 ) C173( V21 V27 ) C174( V21 V33 ) C175( V21 V41 ) C176( V21 V46 ) C207( V27 V28 ) \nC208( V27 V35 ) C209( V27 V43 ) C214( V28 V33 ) C216( V28 V35 ) C217( V28 V43 ) C241( V33 V41 ) \nC242( V33 V46 ) C250( V35 V41 ) C251( V35 V43 ) C272( V41 V46 ) C281( V43 V46 ) "];3-&gt;7[label="20: V2 V3 V4 V5 V6 \nV7 V8 V11 V12 V13 V14 \nV17 V21 V27 V28 V33 V35 \nV41 V43 V46 \n50: C23 ,C24 ,C25 ,C26 ,C27 ,\nC33 ,C34 ,C35 ,C36 ,C42 ,C43 ,\nC44 ,C50 ,C51 ,C57 ,C63 ,C66 ,\nC67 ,C68 ,C76 ,C77 ,C78 ,C101 ,\nC102 ,C108 ,C121 ,C125 ,C126 ,C127 ,\nC128 ,C149 ,C150 ,C151 ,C152 ,C173 ,\nC174 ,C175 ,C176 ,C207 ,C208 ,C209 ,\nC214 ,C216 ,C217 ,C241 ,C242 ,C250 ,\nC251 ,C272 ,C281 ,"];8[shape=box, label="id:8 level: 3\n13: V3 V11 V16 V25 V31 \nV40 V42 V43 V44 V45 V46 \nV47 V48 \n42: C36( V3 V11 ) C37( V3 V16 ) C38( V3 V25 ) C39( V3 V31 ) C40( V3 V40 ) \nC41( V3 V47 ) C103( V11 V16 ) C104( V11 V25 ) C105( V11 V31 ) C106( V11 V40 ) C107( V11 V47 ) \nC142( V16 V25 ) C143( V16 V31 ) C144( V16 V40 ) C145( V16 V47 ) C200( V25 V31 ) C201( V25 V40 ) \nC202( V25 V47 ) C234( V31 V40 ) C235( V31 V47 ) C271( V40 V47 ) C273( V42 V43 ) C274( V42 V44 ) \nC275( V42 V45 ) C276( V42 V46 ) C277( V42 V47 ) C278( V42 V48 ) C279( V43 V44 ) C280( V43 V45 ) \nC281( V43 V46 ) C282( V43 V47 ) C283( V43 V48 ) C284( V44 V45 ) C285( V44 V46 ) C286( V44 V47 ) \nC287( V44 V48 ) C288( V45 V46 ) C289( V45 V47 ) C290( V45 V48 ) C291( V46 V47 ) C292( V46 V48 ) \nC293( V47 V48 ) "];6-&gt;8[label="12: V3 V11 V16 V25 V31 \nV40 V42 V43 V44 V45 V46 \nV48 \n30: C36 ,C37 ,C38 ,C39 ,C40 ,\nC103 ,C104 ,C105 ,C106 ,C142 ,C143 ,\nC144 ,C200 ,C201 ,C234 ,C273 ,C274 ,\nC275 ,C276 ,C278 ,C279 ,C280 ,C281 ,\nC283 ,C284 ,C285 ,C287 ,C288 ,C290 ,\nC292 ,"];9[shape=box, label="id:9 level: 3\n13: V5 V12 V14 V15 V16 \nV17 V18 V19 V20 V22 V34 \nV39 V45 \n42: C51( V5 V12 ) C52( V5 V15 ) C53( V5 V22 ) C54( V5 V34 ) C55( V5 V39 ) \nC56( V5 V45 ) C109( V12 V15 ) C110( V12 V22 ) C111( V12 V34 ) C112( V12 V39 ) C113( V12 V45 ) \nC119( V14 V15 ) C120( V14 V16 ) C121( V14 V17 ) C122( V14 V18 ) C123( V14 V19 ) C124( V14 V20 ) \nC129( V15 V16 ) C130( V15 V17 ) C131( V15 V18 ) C132( V15 V19 ) C133( V15 V20 ) C134( V15 V22 ) \nC135( V15 V34 ) C136( V15 V39 ) C137( V15 V45 ) C138( V16 V17 ) C139( V16 V18 ) C140( V16 V19 ) \nC141( V16 V20 ) C146( V17 V18 ) C147( V17 V19 ) C148( V17 V20 ) C153( V18 V19 ) C154( V18 V20 ) \nC159( V19 V20 ) C182( V22 V34 ) C183( V22 V39 ) C184( V22 V45 ) C243( V34 V39 ) C244( V34 V45 ) \nC269( V39 V45 ) "];6-&gt;9[label="12: V5 V12 V14 V16 V17 \nV18 V19 V20 V22 V34 V39 \nV45 \n30: C51 ,C53 ,C54 ,C55 ,C56 ,\nC110 ,C111 ,C112 ,C113 ,C120 ,C121 ,\nC122 ,C123 ,C124 ,C138 ,C139 ,C140 ,\nC141 ,C146 ,C147 ,C148 ,C153 ,C154 ,\nC159 ,C182 ,C183 ,C184 ,C243 ,C244 ,\nC269 ,"];10[shape=box, label="id:10 level: 3\n13: V0 V1 V2 V3 V4 \nV5 V6 V9 V14 V21 V33 \nV41 V46 \n42: C0( V0 V1 ) C1( V0 V2 ) C2( V0 V3 ) C3( V0 V4 ) C4( V0 V5 ) \nC5( V0 V6 ) C6( V0 V9 ) C7( V0 V14 ) C8( V0 V21 ) C9( V0 V33 ) C10( V0 V41 ) \nC11( V0 V46 ) C12( V1 V2 ) C13( V1 V3 ) C14( V1 V4 ) C15( V1 V5 ) C16( V1 V6 ) \nC23( V2 V3 ) C24( V2 V4 ) C25( V2 V5 ) C26( V2 V6 ) C33( V3 V4 ) C34( V3 V5 ) \nC35( V3 V6 ) C42( V4 V5 ) C43( V4 V6 ) C50( V5 V6 ) C88( V9 V14 ) C89( V9 V21 ) \nC90( V9 V33 ) C91( V9 V41 ) C92( V9 V46 ) C125( V14 V21 ) C126( V14 V33 ) C127( V14 V41 ) \nC128( V14 V46 ) C174( V21 V33 ) C175( V21 V41 ) C176( V21 V46 ) C241( V33 V41 ) C242( V33 V46 ) \nC272( V41 V46 ) "];7-&gt;10[label="12: V1 V2 V3 V4 V5 \nV6 V9 V14 V21 V33 V41 \nV46 \n30: C12 ,C13 ,C14 ,C15 ,C16 ,\nC23 ,C24 ,C25 ,C26 ,C33 ,C34 ,\nC35 ,C42 ,C43 ,C50 ,C88 ,C89 ,\nC90 ,C91 ,C92 ,C125 ,C126 ,C127 ,\nC128 ,C174 ,C175 ,C176 ,C241 ,C242 ,\nC272 ,"];11[shape=box, label="id:11 level: 3\n13: V1 V7 V8 V9 V10 \nV11 V12 V13 V17 V27 V28 \nV35 V43 \n42: C17( V1 V10 ) C18( V1 V17 ) C19( V1 V27 ) C20( V1 V28 ) C21( V1 V35 ) \nC22( V1 V43 ) C63( V7 V8 ) C64( V7 V9 ) C65( V7 V10 ) C66( V7 V11 ) C67( V7 V12 ) \nC68( V7 V13 ) C74( V8 V9 ) C75( V8 V10 ) C76( V8 V11 ) C77( V8 V12 ) C78( V8 V13 ) \nC84( V9 V10 ) C85( V9 V11 ) C86( V9 V12 ) C87( V9 V13 ) C93( V10 V11 ) C94( V10 V12 ) \nC95( V10 V13 ) C96( V10 V17 ) C97( V10 V27 ) C98( V10 V28 ) C99( V10 V35 ) C100( V10 V43 ) \nC101( V11 V12 ) C102( V11 V13 ) C108( V12 V13 ) C149( V17 V27 ) C150( V17 V28 ) C151( V17 V35 ) \nC152( V17 V43 ) C207( V27 V28 ) C208( V27 V35 ) C209( V27 V43 ) C216( V28 V35 ) C217( V28 V43 ) \nC251( V35 V43 ) "];7-&gt;11[label="12: V1 V7 V8 V9 V11 \nV12 V13 V17 V27 V28 V35 \nV43 \n30: C18 ,C19 ,C20 ,C21 ,C22 ,\nC63 ,C64 ,C66 ,C67 ,C68 ,C74 ,\nC76 ,C77 ,C78 ,C85 ,C86 ,C87 ,\nC101 ,C102 ,C108 ,C149 ,C150 ,C151 ,\nC152 ,C207 ,C208 ,C209 ,C216 ,C217 ,\nC2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