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20: C7 C8 C9 C10 C18 \nC19 C20 C21 C28 C29 C30 \nC31 C37 C38 C39 C40 C45 \nC46 C47 C48 C52 C53 C54 \nC55 C58 C59 C60 C61 C69 \nC70 C71 C72 C79 C80 C81 \nC82 C88 C89 C90 C91 C96 \nC97 C98 C99 C103 C104 C105 \nC106 C109 C110 C111 C112 C114 \nC115 C116 C117 C126 C127 C128 \nC135 C136 C137 C143 C144 C145 \nC150 C151 C152 C156 C157 C158 \nC161 C162 C163 C167 C174 C175 \nC176 C182 C183 C184 C189 C190 \nC191 C195 C196 C197 C200 C201 \nC202 C204 C205 C206 C209 C212 \nC217 C219 C224 C225 C230 C231 \nC232 C233 C235 C239 C242 C244 \nC245 C251 C252 C253 C254 C255 \nC256 C257 C262 C266 C269 C271 \nC272 \n504: C7_=_C8( C7 C8 ) C7_=_C9( C7 C9 ) C7_=_C10( C7 C10 ) C7_=_C79( C7 C79 ) C7_=_C156( C7 C156 ) \nC7_=_C157( C7 C157 ) C7_=_C158( C7 C158 ) C8_=_C9( C8 C9 ) C8_=_C10( C8 C10 ) C8_=_C80( C8 C80 ) C8_=_C200( C8 C200 ) \nC8_=_C201( C8 C201 ) C8_=_C202( C8 C202 ) C9_=_C10( C9 C10 ) C9_=_C81( C9 C81 ) C9_=_C156( C9 C156 ) C9_=_C200( C9 C200 ) \nC9_=_C225( C9 C225 ) C9_=_C230( C9 C230 ) C10_=_C82( C10 C82 ) C10_=_C157( C10 C157 ) C10_=_C201( C10 C201 ) C10_=_C255( C10 C255 ) \nC10_=_C271( C10 C271 ) C18_=_C19( C18 C19 ) C18_=_C20( C18 C20 ) C18_=_C21( C18 C21 ) C18_=_C69( C18 C69 ) C18_=_C135( C18 C135 ) \nC18_=_C136( C18 C136 ) C18_=_C137( C18 C137 ) C19_=_C20( C19 C20 ) C19_=_C21( C19 C21 ) C19_=_C70( C19 C70 ) C19_=_C174( C19 C174 ) \nC19_=_C175( C19 C175 ) C19_=_C176( C19 C176 ) C20_=_C21( C20 C21 ) C20_=_C71( C20 C71 ) C20_=_C135( C20 C135 ) C20_=_C174( C20 C174 ) \nC20_=_C232( C20 C232 ) C20_=_C242( C20 C242 ) C21_=_C72( C21 C72 ) C21_=_C136( C21 C136 ) C21_=_C175( C21 C175 ) C21_=_C252( C21 C252 ) \nC21_=_C262( C21 C262 ) C28_=_C29( C28 C29 ) C28_=_C30( C28 C30 ) C28_=_C31( C28 C31 ) C28_=_C109( C28 C109 ) C28_=_C161( C28 C161 ) \nC28_=_C162( C28 C162 ) C28_=_C163( C28 C163 ) C29_=_C30( C29 C30 ) C29_=_C31( C29 C31 ) C29_=_C110( C29 C110 ) C29_=_C204( C29 C204 ) \nC29_=_C205( C29 C205 ) C29_=_C206( C29 C206 ) C30_=_C31( C30 C31 ) C30_=_C111( C30 C111 ) C30_=_C161( C30 C161 ) C30_=_C204( C30 C204 ) \nC30_=_C219( C30 C219 ) C30_=_C224( C30 C224 ) C31_=_C112( C31 C112 ) C31_=_C162( C31 C162 ) C31_=_C205( C31 C205 ) C31_=_C254( C31 C254 ) \nC31_=_C269( C31 C269 ) C37_=_C38( C37 C38 ) C37_=_C39( C37 C39 ) C37_=_C40( C37 C40 ) C37_=_C114( C37 C114 ) C37_=_C150( C37 C150 ) \nC37_=_C151( C37 C151 ) C37_=_C152( C37 C152 ) C38_=_C39( C38 C39 ) C38_=_C40( C38 C40 ) C38_=_C115( C38 C115 ) C38_=_C195( C38 C195 ) \nC38_=_C196( C38 C196 ) C38_=_C197( C38 C197 ) C39_=_C40( C39 C40 ) C39_=_C116( C39 C116 ) C39_=_C150( C39 C150 ) C39_=_C195( C39 C195 ) \nC39_=_C233( C39 C233 ) C39_=_C244( C39 C244 ) C40_=_C117( C40 C117 ) C40_=_C151( C40 C151 ) C40_=_C196( C40 C196 ) C40_=_C245( C40 C245 ) \nC40_=_C251( C40 C251 ) C45_=_C46( C45 C46 ) C45_=_C47( C45 C47 ) C45_=_C48( C45 C48 ) C45_=_C103( C45 C103 ) C45_=_C126( C45 C126 ) \nC45_=_C127( C45 C127 ) C45_=_C128( C45 C128 ) C46_=_C47( C46 C47 ) C46_=_C48( C46 C48 ) C46_=_C104( C46 C104 ) C46_=_C189( C46 C189 ) \nC46_=_C190( C46 C190 ) C46_=_C191( C46 C191 ) C47_=_C48( C47 C48 ) C47_=_C105( C47 C105 ) C47_=_C126( C47 C126 ) C47_=_C189( C47 C189 ) \nC47_=_C231( C47 C231 ) C47_=_C239( C47 C239 ) C48_=_C106( C48 C106 ) C48_=_C127( C48 C127 ) C48_=_C190( C48 C190 ) C48_=_C253( C48 C253 ) \nC48_=_C266( C48 C266 ) C52_=_C53( C52 C53 ) C52_=_C54( C52 C54 ) C52_=_C55( C52 C55 ) C52_=_C88( C52 C88 ) C52_=_C143( C52 C143 ) \nC52_=_C144( C52 C144 ) C52_=_C145( C52 C145 ) C53_=_C54( C53 C54 ) C53_=_C55( C53 C55 ) C53_=_C89( C53 C89 ) C53_=_C182( C53 C182 ) \nC53_=_C183( C53 C183 ) C53_=_C184( C53 C184 ) C54_=_C55( C54 C55 ) C54_=_C90( C54 C90 ) C54_=_C143( C54 C143 ) C54_=_C182( C54 C182 ) \nC54_=_C212( C54 C212 ) C54_=_C217( C54 C217 ) C55_=_C91( C55 C91 ) C55_=_C144( C55 C144 ) C55_=_C183( C55 C183 ) C55_=_C256( C55 C256 ) \nC55_=_C272( C55 C272 ) C58_=_C59( C58 C59 ) C58_=_C60( C58 C60 ) C58_=_C61( C58 C61 ) C58_=_C96( C58 C96 ) C58_=_C167( C58 C167 ) \nC59_=_C60( C59 C60 ) C59_=_C61( C59 C61 ) C59_=_C97( C59 C97 ) C59_=_C209( C59 C209 ) C60_=_C61( C60 C61 ) C60_=_C98( C60 C98 ) \nC60_=_C212( C60 C212 ) C60_=_C219( C60 C219 ) C60_=_C225( C60 C225 ) C60_=_C231( C60 C231 ) C60_=_C232( C60 C232 ) C60_=_C233( C60 C233 ) \nC60_=_C235( C60 C235 ) C61_=_C99( C61 C99 ) C61_=_C245( C61 C245 ) C61_=_C252( C61 C252 ) C61_=_C253( C61 C253 ) C61_=_C254( C61 C254 ) \nC61_=_C255( C61 C255 ) C61_=_C256( C61 C256 ) C61_=_C257( C61 C257 ) C69_=_C70( C69 C70 ) C69_=_C71( C69 C71 ) C69_=_C72( C69 C72 ) \nC69_=_C135( C69 C135 ) C69_=_C136( C69 C136 ) C69_=_C137( C69 C137 ) C70_=_C71( C70 C71 ) C70_=_C72( C70 C72 ) C70_=_C174( C70 C174 ) \nC70_=_C175( C70 C175 ) C70_=_C176( C70 C176 ) C71_=_C72( C71 C72 ) C71_=_C135( C71 C135 ) C71_=_C174( C71 C174 ) C71_=_C232( C71 C232 ) \nC71_=_C242( C71 C242 ) C72_=_C136( C72 C136 ) C72_=_C175( C72 C175 ) C72_=_C252( C72 C252 ) C72_=_C262( C72 C262 ) C79_=_C80( C79 C80 ) \nC79_=_C81( C79 C81 ) C79_=_C82( C79 C82 ) C79_=_C156( C79 C156 ) C79_=_C157( C79 C157 ) C79_=_C158( C79 C158 ) C80_=_C81( C80 C81 ) \nC80_=_C82( C80 C82 ) C80_=_C200( C80 C200 ) C80_=_C201( C80 C201 ) C80_=_C202( C80 C202 ) C81_=_C82( C81 C82 ) C81_=_C156( C81 C156 ) \nC81_=_C200( C81 C200 ) C81_=_C225( C81 C225 ) C81_=_C230( C81 C230 ) C82_=_C157( C82 C157 ) C82_=_C201( C82 C201 ) C82_=_C255( C82 C255 ) \nC82_=_C271( C82 C271 ) C88_=_C89( C88 C89 ) C88_=_C90( C88 C90 ) C88_=_C91( C88 C91 ) C88_=_C143( C88 C143 ) C88_=_C144( C88 C144 ) \nC88_=_C145( C88 C145 ) C89_=_C90( C89 C90 ) C89_=_C91( C89 C91 ) C89_=_C182( C89 C182 ) C89_=_C183( C89 C183 ) C89_=_C184( C89 C184 ) \nC90_=_C91( C90 C91 ) C90_=_C143( C90 C143 ) C90_=_C182( C90 C182 ) C90_=_C212( C90 C212 ) C90_=_C217( C90 C217 ) C91_=_C144( C91 C144 ) \nC91_=_C183( C91 C183 ) C91_=_C256( C91 C256 ) C91_=_C272( C91 C272 ) C96_=_C97( C96 C97 ) C96_=_C98( C96 C98 ) C96_=_C99( C96 C99 ) \nC96_=_C167( C96 C167 ) C97_=_C98( C97 C98 ) C97_=_C99( C97 C99 ) C97_=_C209( C97 C209 ) C98_=_C99( C98 C99 ) C98_=_C212( C98 C212 ) \nC98_=_C219( C98 C219 ) C98_=_C225( C98 C225 ) C98_=_C231( C98 C231 ) C98_=_C232( C98 C232 ) C98_=_C233( C98 C233 ) C98_=_C235( C98 C235 ) \nC99_=_C245( C99 C245 ) C99_=_C252( C99 C252 ) C99_=_C253( C99 C253 ) C99_=_C254( C99 C254 ) C99_=_C255( C99 C255 ) C99_=_C256( C99 C256 ) \nC99_=_C257( C99 C257 ) C103_=_C104( C103 C104 ) C103_=_C105( C103 C105 ) C103_=_C106( C103 C106 ) C103_=_C126( C103 C126 ) C103_=_C127( C103 C127 ) \nC103_=_C128( C103 C128 ) C104_=_C105( C104 C105 ) C104_=_C106( C104 C106 ) C104_=_C189( C104 C189 ) C104_=_C190( C104 C190 ) C104_=_C191( C104 C191 ) \nC105_=_C106( C105 C106 ) C105_=_C126( C105 C126 ) C105_=_C189( C105 C189 ) C105_=_C231( C105 C231 ) C105_=_C239( C105 C239 ) C106_=_C127( C106 C127 ) \nC106_=_C190( C106 C190 ) C106_=_C253( C106 C253 ) C106_=_C266( C106 C266 ) C109_=_C110( C109 C110 ) C109_=_C111( C109 C111 ) C109_=_C112( C109 C112 ) \nC109_=_C161( C109 C161 ) C109_=_C162( C109 C162 ) C109_=_C163( C109 C163 ) C110_=_C111( C110 C111 ) C110_=_C112( C110 C112 ) C110_=_C204( C110 C204 ) \nC110_=_C205( C110 C205 ) C110_=_C206( C110 C206 ) C111_=_C112( C111 C112 ) C111_=_C161( C111 C161 ) C111_=_C204( C111 C204 ) C111_=_C219( C111 C219 ) \nC111_=_C224( C111 C224 ) C112_=_C162( C112 C162 ) C112_=_C205( C112 C205 ) C112_=_C254( C112 C254 ) C112_=_C269( C112 C269 ) C114_=_C115( C114 C115 ) \nC114_=_C116( C114 C116 ) C114_=_C117( C114 C117 ) C114_=_C150( C114 C150 ) C114_=_C151( C114 C151 ) C114_=_C152( C114 C152 ) C115_=_C116( C115 C116 ) \nC115_=_C117( C115 C117 ) C115_=_C195( C115 C195 ) C115_=_C196( C115 C196 ) C115_=_C197( C115 C197 ) C116_=_C117( C116 C117 ) C116_=_C150( C116 C150 ) \nC116_=_C195( C116 C195 ) C116_=_C233( C116 C233 ) C116_=_C244( C116 C244 ) C117_=_C151( C117 C151 ) C117_=_C196( C117 C196 ) C117_=_C245( C117 C245 ) \nC117_=_C251( C117 C251 ) C126_=_C127( C126 C127 ) C126_=_C128( C126 C128 ) C126_=_C189( C126 C189 ) C126_=_C231( C126 C231 ) C126_=_C239( C126 C239 ) \nC127_=_C128( C127 C128 ) C127_=_C190( C127 C190 ) C127_=_C253( C127 C253 ) C127_=_C266( C127 C266 ) C128_=_C191( C128 C191 ) C128_=_C239( C128 C239 ) \nC128_=_C266( C128 C266 ) C135_=_C136( C135 C136 ) C135_=_C137( C135 C137 ) C135_=_C174( C135 C174 ) C135_=_C232( C135 C232 ) C135_=_C242( C135 C242 ) \nC136_=_C137( C136 C137 ) C136_=_C175( C136 C175 ) C136_=_C252( C136 C252 ) C136_=_C262( C136 C262 ) C137_=_C176( C137 C176 ) C137_=_C242( C137 C242 ) \nC137_=_C262( C137 C262 ) C143_=_C144( C143 C144 ) C143_=_C145( C143 C145 ) C143_=_C182( C143 C182 ) C143_=_C212( C143 C212 ) C143_=_C217( C143 C217 ) \nC144_=_C145( C144 C145 ) C144_=_C183( C144 C183 ) C144_=_C256( C144 C256 ) C144_=_C272( C144 C272 ) C145_=_C184( C145 C184 ) C145_=_C217( C145 C217 ) \nC145_=_C272( C145 C272 ) C150_=_C151( C150 C151 ) C150_=_C152( C150 C152 ) C150_=_C195( C150 C195 ) C150_=_C233( C150 C233 ) C150_=_C244( C150 C244 ) \nC151_=_C152( C151 C152 ) C151_=_C196( C151 C196 ) C151_=_C245( C151 C245 ) C151_=_C251( C151 C251 ) C152_=_C197( C152 C197 ) C152_=_C244( C152 C244 ) \nC152_=_C251( C152 C251 ) C156_=_C157( C156 C157 ) C156_=_C158( C156 C158 ) C156_=_C200( C156 C200 ) C156_=_C225( C156 C225 ) C156_=_C230( C156 C230 ) \nC157_=_C158( C157 C158 ) C157_=_C201( C157 C201 ) C157_=_C255( C157 C255 ) C157_=_C271( C157 C271 ) C158_=_C202( C158 C202 ) C158_=_C230( C158 C230 ) \nC158_=_C271( C158 C271 ) C161_=_C162( C161 C162 ) C161_=_C163( C161 C163 ) C161_=_C204( C161 C204 ) C161_=_C219( C161 C219 ) C161_=_C224( C161 C224 ) \nC162_=_C163( C162 C163 ) C162_=_C205( C162 C205 ) C162_=_C254( C162 C254 ) C162_=_C269( C162 C269 ) C163_=_C206( C163 C206 ) C163_=_C224( C163 C224 ) \nC163_=_C269( C163 C269 ) C167_=_C209( C167 C209 ) C167_=_C235( C167 C235 ) C167_=_C257( C167 C257 ) C174_=_C175( C174 C175 ) C174_=_C176( C174 C176 ) \nC174_=_C232( C174 C232 ) C174_=_C242( C174 C242 ) C175_=_C176( C175 C176 ) C175_=_C252(</w:t>
      </w:r>
    </w:p>
    <w:p>
      <w:pPr>
        <w:pStyle w:val="PreformattedText"/>
        <w:bidi w:val="0"/>
        <w:spacing w:before="0" w:after="0"/>
        <w:jc w:val="left"/>
        <w:rPr/>
      </w:pPr>
      <w:r>
        <w:rPr/>
        <w:t xml:space="preserve"> </w:t>
      </w:r>
      <w:r>
        <w:rPr/>
        <w:t>C175 C252 ) C175_=_C262( C175 C262 ) C176_=_C242( C176 C242 ) \nC176_=_C262( C176 C262 ) C182_=_C183( C182 C183 ) C182_=_C184( C182 C184 ) C182_=_C212( C182 C212 ) C182_=_C217( C182 C217 ) C183_=_C184( C183 C184 ) \nC183_=_C256( C183 C256 ) C183_=_C272( C183 C272 ) C184_=_C217( C184 C217 ) C184_=_C272( C184 C272 ) C189_=_C190( C189 C190 ) C189_=_C191( C189 C191 ) \nC189_=_C231( C189 C231 ) C189_=_C239( C189 C239 ) C190_=_C191( C190 C191 ) C190_=_C253( C190 C253 ) C190_=_C266( C190 C266 ) C191_=_C239( C191 C239 ) \nC191_=_C266( C191 C266 ) C195_=_C196( C195 C196 ) C195_=_C197( C195 C197 ) C195_=_C233( C195 C233 ) C195_=_C244( C195 C244 ) C196_=_C197( C196 C197 ) \nC196_=_C245( C196 C245 ) C196_=_C251( C196 C251 ) C197_=_C244( C197 C244 ) C197_=_C251( C197 C251 ) C200_=_C201( C200 C201 ) C200_=_C202( C200 C202 ) \nC200_=_C225( C200 C225 ) C200_=_C230( C200 C230 ) C201_=_C202( C201 C202 ) C201_=_C255( C201 C255 ) C201_=_C271( C201 C271 ) C202_=_C230( C202 C230 ) \nC202_=_C271( C202 C271 ) C204_=_C205( C204 C205 ) C204_=_C206( C204 C206 ) C204_=_C219( C204 C219 ) C204_=_C224( C204 C224 ) C205_=_C206( C205 C206 ) \nC205_=_C254( C205 C254 ) C205_=_C269( C205 C269 ) C206_=_C224( C206 C224 ) C206_=_C269( C206 C269 ) C209_=_C235( C209 C235 ) C209_=_C257( C209 C257 ) \nC212_=_C217( C212 C217 ) C212_=_C219( C212 C219 ) C212_=_C225( C212 C225 ) C212_=_C231( C212 C231 ) C212_=_C232( C212 C232 ) C212_=_C233( C212 C233 ) \nC212_=_C235( C212 C235 ) C217_=_C272( C217 C272 ) C219_=_C224( C219 C224 ) C219_=_C225( C219 C225 ) C219_=_C231( C219 C231 ) C219_=_C232( C219 C232 ) \nC219_=_C233( C219 C233 ) C219_=_C235( C219 C235 ) C224_=_C269( C224 C269 ) C225_=_C230( C225 C230 ) C225_=_C231( C225 C231 ) C225_=_C232( C225 C232 ) \nC225_=_C233( C225 C233 ) C225_=_C235( C225 C235 ) C230_=_C271( C230 C271 ) C231_=_C232( C231 C232 ) C231_=_C233( C231 C233 ) C231_=_C235( C231 C235 ) \nC231_=_C239( C231 C239 ) C232_=_C233( C232 C233 ) C232_=_C235( C232 C235 ) C232_=_C242( C232 C242 ) C233_=_C235( C233 C235 ) C233_=_C244( C233 C244 ) \nC235_=_C257( C235 C257 ) C239_=_C266( C239 C266 ) C242_=_C262( C242 C262 ) C244_=_C251( C244 C251 ) C245_=_C251( C245 C251 ) C245_=_C252( C245 C252 ) \nC245_=_C253( C245 C253 ) C245_=_C254( C245 C254 ) C245_=_C255( C245 C255 ) C245_=_C256( C245 C256 ) C245_=_C257( C245 C257 ) C252_=_C253( C252 C253 ) \nC252_=_C254( C252 C254 ) C252_=_C255( C252 C255 ) C252_=_C256( C252 C256 ) C252_=_C257( C252 C257 ) C252_=_C262( C252 C262 ) C253_=_C254( C253 C254 ) \nC253_=_C255( C253 C255 ) C253_=_C256( C253 C256 ) C253_=_C257( C253 C257 ) C253_=_C266( C253 C266 ) C254_=_C255( C254 C255 ) C254_=_C256( C254 C256 ) \nC254_=_C257( C254 C257 ) C254_=_C269( C254 C269 ) C255_=_C256( C255 C256 ) C255_=_C257( C255 C257 ) C255_=_C271( C255 C271 ) C256_=_C257( C256 C257 ) \nC256_=_C272( C256 C272 ) "]13[shape=box, label="id:13 level: 1\n84: C9 C10 C20 C21 C30 \nC31 C39 C40 C47 C48 C54 \nC55 C71 C72 C81 C82 C90 \nC91 C105 C106 C111 C112 C116 \nC117 C126 C127 C135 C136 C143 \nC144 C150 C151 C156 C157 C161 \nC162 C174 C175 C182 C183 C189 \nC190 C195 C196 C200 C201 C204 \nC205 C212 C216 C217 C219 C223 \nC224 C225 C230 C231 C232 C233 \nC238 C239 C242 C243 C244 C245 \nC246 C249 C251 C252 C253 C254 \nC255 C256 C258 C259 C261 C262 \nC264 C266 C267 C269 C270 C271 \nC272 \n408: C9_=_C10( C9 C10 ) C9_=_C81( C9 C81 ) C9_=_C156( C9 C156 ) C9_=_C200( C9 C200 ) C9_=_C225( C9 C225 ) \nC9_=_C230( C9 C230 ) C10_=_C82( C10 C82 ) C10_=_C157( C10 C157 ) C10_=_C201( C10 C201 ) C10_=_C249( C10 C249 ) C10_=_C255( C10 C255 ) \nC10_=_C264( C10 C264 ) C10_=_C267( C10 C267 ) C10_=_C270( C10 C270 ) C10_=_C271( C10 C271 ) C20_=_C21( C20 C21 ) C20_=_C71( C20 C71 ) \nC20_=_C135( C20 C135 ) C20_=_C174( C20 C174 ) C20_=_C232( C20 C232 ) C20_=_C242( C20 C242 ) C21_=_C72( C21 C72 ) C21_=_C136( C21 C136 ) \nC21_=_C175( C21 C175 ) C21_=_C246( C21 C246 ) C21_=_C252( C21 C252 ) C21_=_C258( C21 C258 ) C21_=_C259( C21 C259 ) C21_=_C261( C21 C261 ) \nC21_=_C262( C21 C262 ) C30_=_C31( C30 C31 ) C30_=_C111( C30 C111 ) C30_=_C161( C30 C161 ) C30_=_C204( C30 C204 ) C30_=_C219( C30 C219 ) \nC30_=_C223( C30 C223 ) C30_=_C224( C30 C224 ) C31_=_C112( C31 C112 ) C31_=_C162( C31 C162 ) C31_=_C205( C31 C205 ) C31_=_C223( C31 C223 ) \nC31_=_C254( C31 C254 ) C31_=_C259( C31 C259 ) C31_=_C267( C31 C267 ) C31_=_C269( C31 C269 ) C39_=_C40( C39 C40 ) C39_=_C116( C39 C116 ) \nC39_=_C150( C39 C150 ) C39_=_C195( C39 C195 ) C39_=_C233( C39 C233 ) C39_=_C243( C39 C243 ) C39_=_C244( C39 C244 ) C40_=_C117( C40 C117 ) \nC40_=_C151( C40 C151 ) C40_=_C196( C40 C196 ) C40_=_C243( C40 C243 ) C40_=_C245( C40 C245 ) C40_=_C246( C40 C246 ) C40_=_C249( C40 C249 ) \nC40_=_C251( C40 C251 ) C47_=_C48( C47 C48 ) C47_=_C105( C47 C105 ) C47_=_C126( C47 C126 ) C47_=_C189( C47 C189 ) C47_=_C231( C47 C231 ) \nC47_=_C238( C47 C238 ) C47_=_C239( C47 C239 ) C48_=_C106( C48 C106 ) C48_=_C127( C48 C127 ) C48_=_C190( C48 C190 ) C48_=_C238( C48 C238 ) \nC48_=_C253( C48 C253 ) C48_=_C258( C48 C258 ) C48_=_C264( C48 C264 ) C48_=_C266( C48 C266 ) C54_=_C55( C54 C55 ) C54_=_C90( C54 C90 ) \nC54_=_C143( C54 C143 ) C54_=_C182( C54 C182 ) C54_=_C212( C54 C212 ) C54_=_C216( C54 C216 ) C54_=_C217( C54 C217 ) C55_=_C91( C55 C91 ) \nC55_=_C144( C55 C144 ) C55_=_C183( C55 C183 ) C55_=_C216( C55 C216 ) C55_=_C256( C55 C256 ) C55_=_C261( C55 C261 ) C55_=_C270( C55 C270 ) \nC55_=_C272( C55 C272 ) C71_=_C72( C71 C72 ) C71_=_C135( C71 C135 ) C71_=_C174( C71 C174 ) C71_=_C232( C71 C232 ) C71_=_C242( C71 C242 ) \nC72_=_C136( C72 C136 ) C72_=_C175( C72 C175 ) C72_=_C246( C72 C246 ) C72_=_C252( C72 C252 ) C72_=_C258( C72 C258 ) C72_=_C259( C72 C259 ) \nC72_=_C261( C72 C261 ) C72_=_C262( C72 C262 ) C81_=_C82( C81 C82 ) C81_=_C156( C81 C156 ) C81_=_C200( C81 C200 ) C81_=_C225( C81 C225 ) \nC81_=_C230( C81 C230 ) C82_=_C157( C82 C157 ) C82_=_C201( C82 C201 ) C82_=_C249( C82 C249 ) C82_=_C255( C82 C255 ) C82_=_C264( C82 C264 ) \nC82_=_C267( C82 C267 ) C82_=_C270( C82 C270 ) C82_=_C271( C82 C271 ) C90_=_C91( C90 C91 ) C90_=_C143( C90 C143 ) C90_=_C182( C90 C182 ) \nC90_=_C212( C90 C212 ) C90_=_C216( C90 C216 ) C90_=_C217( C90 C217 ) C91_=_C144( C91 C144 ) C91_=_C183( C91 C183 ) C91_=_C216( C91 C216 ) \nC91_=_C256( C91 C256 ) C91_=_C261( C91 C261 ) C91_=_C270( C91 C270 ) C91_=_C272( C91 C272 ) C105_=_C106( C105 C106 ) C105_=_C126( C105 C126 ) \nC105_=_C189( C105 C189 ) C105_=_C231( C105 C231 ) C105_=_C238( C105 C238 ) C105_=_C239( C105 C239 ) C106_=_C127( C106 C127 ) C106_=_C190( C106 C190 ) \nC106_=_C238( C106 C238 ) C106_=_C253( C106 C253 ) C106_=_C258( C106 C258 ) C106_=_C264( C106 C264 ) C106_=_C266( C106 C266 ) C111_=_C112( C111 C112 ) \nC111_=_C161( C111 C161 ) C111_=_C204( C111 C204 ) C111_=_C219( C111 C219 ) C111_=_C223( C111 C223 ) C111_=_C224( C111 C224 ) C112_=_C162( C112 C162 ) \nC112_=_C205( C112 C205 ) C112_=_C223( C112 C223 ) C112_=_C254( C112 C254 ) C112_=_C259( C112 C259 ) C112_=_C267( C112 C267 ) C112_=_C269( C112 C269 ) \nC116_=_C117( C116 C117 ) C116_=_C150( C116 C150 ) C116_=_C195( C116 C195 ) C116_=_C233( C116 C233 ) C116_=_C243( C116 C243 ) C116_=_C244( C116 C244 ) \nC117_=_C151( C117 C151 ) C117_=_C196( C117 C196 ) C117_=_C243( C117 C243 ) C117_=_C245( C117 C245 ) C117_=_C246( C117 C246 ) C117_=_C249( C117 C249 ) \nC117_=_C251( C117 C251 ) C126_=_C127( C126 C127 ) C126_=_C189( C126 C189 ) C126_=_C231( C126 C231 ) C126_=_C238( C126 C238 ) C126_=_C239( C126 C239 ) \nC127_=_C190( C127 C190 ) C127_=_C238( C127 C238 ) C127_=_C253( C127 C253 ) C127_=_C258( C127 C258 ) C127_=_C264( C127 C264 ) C127_=_C266( C127 C266 ) \nC135_=_C136( C135 C136 ) C135_=_C174( C135 C174 ) C135_=_C232( C135 C232 ) C135_=_C242( C135 C242 ) C136_=_C175( C136 C175 ) C136_=_C246( C136 C246 ) \nC136_=_C252( C136 C252 ) C136_=_C258( C136 C258 ) C136_=_C259( C136 C259 ) C136_=_C261( C136 C261 ) C136_=_C262( C136 C262 ) C143_=_C144( C143 C144 ) \nC143_=_C182( C143 C182 ) C143_=_C212( C143 C212 ) C143_=_C216( C143 C216 ) C143_=_C217( C143 C217 ) C144_=_C183( C144 C183 ) C144_=_C216( C144 C216 ) \nC144_=_C256( C144 C256 ) C144_=_C261( C144 C261 ) C144_=_C270( C144 C270 ) C144_=_C272( C144 C272 ) C150_=_C151( C150 C151 ) C150_=_C195( C150 C195 ) \nC150_=_C233( C150 C233 ) C150_=_C243( C150 C243 ) C150_=_C244( C150 C244 ) C151_=_C196( C151 C196 ) C151_=_C243( C151 C243 ) C151_=_C245( C151 C245 ) \nC151_=_C246( C151 C246 ) C151_=_C249( C151 C249 ) C151_=_C251( C151 C251 ) C156_=_C157( C156 C157 ) C156_=_C200( C156 C200 ) C156_=_C225( C156 C225 ) \nC156_=_C230( C156 C230 ) C157_=_C201( C157 C201 ) C157_=_C249( C157 C249 ) C157_=_C255( C157 C255 ) C157_=_C264( C157 C264 ) C157_=_C267( C157 C267 ) \nC157_=_C270( C157 C270 ) C157_=_C271( C157 C271 ) C161_=_C162( C161 C162 ) C161_=_C204( C161 C204 ) C161_=_C219( C161 C219 ) C161_=_C223( C161 C223 ) \nC161_=_C224( C161 C224 ) C162_=_C205( C162 C205 ) C162_=_C223( C162 C223 ) C162_=_C254( C162 C254 ) C162_=_C259( C162 C259 ) C162_=_C267( C162 C267 ) \nC162_=_C269( C162 C269 ) C174_=_C175( C174 C175 ) C174_=_C232( C174 C232 ) C174_=_C242( C174 C242 ) C175_=_C246( C175 C246 ) C175_=_C252( C175 C252 ) \nC175_=_C258( C175 C258 ) C175_=_C259( C175 C259 ) C175_=_C261( C175 C261 ) C175_=_C262( C175 C262 ) C182_=_C183( C182 C183 ) C182_=_C212( C182 C212 ) \nC182_=_C216( C182 C216 ) C182_=_C217( C182 C217 ) C183_=_C216( C183 C216 ) C183_=_C256( C183 C256 ) C183_=_C261( C183 C261 ) C183_=_C270( C183 C270 ) \nC183_=_C272( C183 C272 ) C189_=_C190( C189 C190 ) C189_=_C231( C189 C231 ) C189_=_C238( C189 C238 ) C189_=_C239( C189 C239 ) C190_=_C238( C190 C238 ) \nC190_=_C253( C190 C253 ) C190_=_C258( C190 C258 ) C190_=_C264( C190 C264 ) C190_=_C266( C190 C266 ) C195_=_C196( C195 C196 ) C195_=_C233( C195 C233 ) \nC195_=_C243( C195 C243 ) C195_=_C244( C195 C244 ) C196_=_C243( C196 C243 ) C196_=_C245( C196 C245 ) C196_=_C246( C196 C246 ) C196_=_C249( C196 C249 ) \nC196_=_C251( C196 C251 ) C200_=_C201( C200 C201 ) C200_=_C225( C200 C225 ) C200_=_C230(</w:t>
      </w:r>
    </w:p>
    <w:p>
      <w:pPr>
        <w:pStyle w:val="PreformattedText"/>
        <w:bidi w:val="0"/>
        <w:spacing w:before="0" w:after="0"/>
        <w:jc w:val="left"/>
        <w:rPr/>
      </w:pPr>
      <w:r>
        <w:rPr/>
        <w:t xml:space="preserve"> </w:t>
      </w:r>
      <w:r>
        <w:rPr/>
        <w:t>C200 C230 ) C201_=_C249( C201 C249 ) C201_=_C255( C201 C255 ) \nC201_=_C264( C201 C264 ) C201_=_C267( C201 C267 ) C201_=_C270( C201 C270 ) C201_=_C271( C201 C271 ) C204_=_C205( C204 C205 ) C204_=_C219( C204 C219 ) \nC204_=_C223( C204 C223 ) C204_=_C224( C204 C224 ) C205_=_C223( C205 C223 ) C205_=_C254( C205 C254 ) C205_=_C259( C205 C259 ) C205_=_C267( C205 C267 ) \nC205_=_C269( C205 C269 ) C212_=_C216( C212 C216 ) C212_=_C217( C212 C217 ) C212_=_C219( C212 C219 ) C212_=_C225( C212 C225 ) C212_=_C231( C212 C231 ) \nC212_=_C232( C212 C232 ) C212_=_C233( C212 C233 ) C216_=_C217( C216 C217 ) C216_=_C256( C216 C256 ) C216_=_C261( C216 C261 ) C216_=_C270( C216 C270 ) \nC216_=_C272( C216 C272 ) C217_=_C272( C217 C272 ) C219_=_C223( C219 C223 ) C219_=_C224( C219 C224 ) C219_=_C225( C219 C225 ) C219_=_C231( C219 C231 ) \nC219_=_C232( C219 C232 ) C219_=_C233( C219 C233 ) C223_=_C224( C223 C224 ) C223_=_C254( C223 C254 ) C223_=_C259( C223 C259 ) C223_=_C267( C223 C267 ) \nC223_=_C269( C223 C269 ) C224_=_C269( C224 C269 ) C225_=_C230( C225 C230 ) C225_=_C231( C225 C231 ) C225_=_C232( C225 C232 ) C225_=_C233( C225 C233 ) \nC230_=_C271( C230 C271 ) C231_=_C232( C231 C232 ) C231_=_C233( C231 C233 ) C231_=_C238( C231 C238 ) C231_=_C239( C231 C239 ) C232_=_C233( C232 C233 ) \nC232_=_C242( C232 C242 ) C233_=_C243( C233 C243 ) C233_=_C244( C233 C244 ) C238_=_C239( C238 C239 ) C238_=_C253( C238 C253 ) C238_=_C258( C238 C258 ) \nC238_=_C264( C238 C264 ) C238_=_C266( C238 C266 ) C239_=_C266( C239 C266 ) C242_=_C262( C242 C262 ) C243_=_C244( C243 C244 ) C243_=_C245( C243 C245 ) \nC243_=_C246( C243 C246 ) C243_=_C249( C243 C249 ) C243_=_C251( C243 C251 ) C244_=_C251( C244 C251 ) C245_=_C246( C245 C246 ) C245_=_C249( C245 C249 ) \nC245_=_C251( C245 C251 ) C245_=_C252( C245 C252 ) C245_=_C253( C245 C253 ) C245_=_C254( C245 C254 ) C245_=_C255( C245 C255 ) C245_=_C256( C245 C256 ) \nC246_=_C249( C246 C249 ) C246_=_C251( C246 C251 ) C246_=_C252( C246 C252 ) C246_=_C258( C246 C258 ) C246_=_C259( C246 C259 ) C246_=_C261( C246 C261 ) \nC246_=_C262( C246 C262 ) C249_=_C251( C249 C251 ) C249_=_C255( C249 C255 ) C249_=_C264( C249 C264 ) C249_=_C267( C249 C267 ) C249_=_C270( C249 C270 ) \nC249_=_C271( C249 C271 ) C252_=_C253( C252 C253 ) C252_=_C254( C252 C254 ) C252_=_C255( C252 C255 ) C252_=_C256( C252 C256 ) C252_=_C258( C252 C258 ) \nC252_=_C259( C252 C259 ) C252_=_C261( C252 C261 ) C252_=_C262( C252 C262 ) C253_=_C254( C253 C254 ) C253_=_C255( C253 C255 ) C253_=_C256( C253 C256 ) \nC253_=_C258( C253 C258 ) C253_=_C264( C253 C264 ) C253_=_C266( C253 C266 ) C254_=_C255( C254 C255 ) C254_=_C256( C254 C256 ) C254_=_C259( C254 C259 ) \nC254_=_C267( C254 C267 ) C254_=_C269( C254 C269 ) C255_=_C256( C255 C256 ) C255_=_C264( C255 C264 ) C255_=_C267( C255 C267 ) C255_=_C270( C255 C270 ) \nC255_=_C271( C255 C271 ) C256_=_C261( C256 C261 ) C256_=_C270( C256 C270 ) C256_=_C272( C256 C272 ) C258_=_C259( C258 C259 ) C258_=_C261( C258 C261 ) \nC258_=_C262( C258 C262 ) C258_=_C264( C258 C264 ) C258_=_C266( C258 C266 ) C259_=_C261( C259 C261 ) C259_=_C262( C259 C262 ) C259_=_C267( C259 C267 ) \nC259_=_C269( C259 C269 ) C261_=_C262( C261 C262 ) C261_=_C270( C261 C270 ) C261_=_C272( C261 C272 ) C264_=_C266( C264 C266 ) C264_=_C267( C264 C267 ) \nC264_=_C270( C264 C270 ) C264_=_C271( C264 C271 ) C267_=_C269( C267 C269 ) C267_=_C270( C267 C270 ) C267_=_C271( C267 C271 ) C270_=_C271( C270 C271 ) \nC270_=_C272( C270 C272 ) "];12-&gt;13[label="72: C9 C10 C20 C21 C30 \nC31 C39 C40 C47 C48 C54 \nC55 C71 C72 C81 C82 C90 \nC91 C105 C106 C111 C112 C116 \nC117 C126 C127 C135 C136 C143 \nC144 C150 C151 C156 C157 C161 \nC162 C174 C175 C182 C183 C189 \nC190 C195 C196 C200 C201 C204 \nC205 C212 C217 C219 C224 C225 \nC230 C231 C232 C233 C239 C242 \nC244 C245 C251 C252 C253 C254 \nC255 C256 C262 C266 C269 C271 \nC272 \n240: C9_=_C10 ,C9_=_C81 ,C9_=_C156 ,C9_=_C200 ,C9_=_C225 ,\nC9_=_C230 ,C10_=_C82 ,C10_=_C157 ,C10_=_C201 ,C10_=_C255 ,C10_=_C271 ,\nC20_=_C21 ,C20_=_C71 ,C20_=_C135 ,C20_=_C174 ,C20_=_C232 ,C20_=_C242 ,\nC21_=_C72 ,C21_=_C136 ,C21_=_C175 ,C21_=_C252 ,C21_=_C262 ,C30_=_C31 ,\nC30_=_C111 ,C30_=_C161 ,C30_=_C204 ,C30_=_C219 ,C30_=_C224 ,C31_=_C112 ,\nC31_=_C162 ,C31_=_C205 ,C31_=_C254 ,C31_=_C269 ,C39_=_C40 ,C39_=_C116 ,\nC39_=_C150 ,C39_=_C195 ,C39_=_C233 ,C39_=_C244 ,C40_=_C117 ,C40_=_C151 ,\nC40_=_C196 ,C40_=_C245 ,C40_=_C251 ,C47_=_C48 ,C47_=_C105 ,C47_=_C126 ,\nC47_=_C189 ,C47_=_C231 ,C47_=_C239 ,C48_=_C106 ,C48_=_C127 ,C48_=_C190 ,\nC48_=_C253 ,C48_=_C266 ,C54_=_C55 ,C54_=_C90 ,C54_=_C143 ,C54_=_C182 ,\nC54_=_C212 ,C54_=_C217 ,C55_=_C91 ,C55_=_C144 ,C55_=_C183 ,C55_=_C256 ,\nC55_=_C272 ,C71_=_C72 ,C71_=_C135 ,C71_=_C174 ,C71_=_C232 ,C71_=_C242 ,\nC72_=_C136 ,C72_=_C175 ,C72_=_C252 ,C72_=_C262 ,C81_=_C82 ,C81_=_C156 ,\nC81_=_C200 ,C81_=_C225 ,C81_=_C230 ,C82_=_C157 ,C82_=_C201 ,C82_=_C255 ,\nC82_=_C271 ,C90_=_C91 ,C90_=_C143 ,C90_=_C182 ,C90_=_C212 ,C90_=_C217 ,\nC91_=_C144 ,C91_=_C183 ,C91_=_C256 ,C91_=_C272 ,C105_=_C106 ,C105_=_C126 ,\nC105_=_C189 ,C105_=_C231 ,C105_=_C239 ,C106_=_C127 ,C106_=_C190 ,C106_=_C253 ,\nC106_=_C266 ,C111_=_C112 ,C111_=_C161 ,C111_=_C204 ,C111_=_C219 ,C111_=_C224 ,\nC112_=_C162 ,C112_=_C205 ,C112_=_C254 ,C112_=_C269 ,C116_=_C117 ,C116_=_C150 ,\nC116_=_C195 ,C116_=_C233 ,C116_=_C244 ,C117_=_C151 ,C117_=_C196 ,C117_=_C245 ,\nC117_=_C251 ,C126_=_C127 ,C126_=_C189 ,C126_=_C231 ,C126_=_C239 ,C127_=_C190 ,\nC127_=_C253 ,C127_=_C266 ,C135_=_C136 ,C135_=_C174 ,C135_=_C232 ,C135_=_C242 ,\nC136_=_C175 ,C136_=_C252 ,C136_=_C262 ,C143_=_C144 ,C143_=_C182 ,C143_=_C212 ,\nC143_=_C217 ,C144_=_C183 ,C144_=_C256 ,C144_=_C272 ,C150_=_C151 ,C150_=_C195 ,\nC150_=_C233 ,C150_=_C244 ,C151_=_C196 ,C151_=_C245 ,C151_=_C251 ,C156_=_C157 ,\nC156_=_C200 ,C156_=_C225 ,C156_=_C230 ,C157_=_C201 ,C157_=_C255 ,C157_=_C271 ,\nC161_=_C162 ,C161_=_C204 ,C161_=_C219 ,C161_=_C224 ,C162_=_C205 ,C162_=_C254 ,\nC162_=_C269 ,C174_=_C175 ,C174_=_C232 ,C174_=_C242 ,C175_=_C252 ,C175_=_C262 ,\nC182_=_C183 ,C182_=_C212 ,C182_=_C217 ,C183_=_C256 ,C183_=_C272 ,C189_=_C190 ,\nC189_=_C231 ,C189_=_C239 ,C190_=_C253 ,C190_=_C266 ,C195_=_C196 ,C195_=_C233 ,\nC195_=_C244 ,C196_=_C245 ,C196_=_C251 ,C200_=_C201 ,C200_=_C225 ,C200_=_C230 ,\nC201_=_C255 ,C201_=_C271 ,C204_=_C205 ,C204_=_C219 ,C204_=_C224 ,C205_=_C254 ,\nC205_=_C269 ,C212_=_C217 ,C212_=_C219 ,C212_=_C225 ,C212_=_C231 ,C212_=_C232 ,\nC212_=_C233 ,C217_=_C272 ,C219_=_C224 ,C219_=_C225 ,C219_=_C231 ,C219_=_C232 ,\nC219_=_C233 ,C224_=_C269 ,C225_=_C230 ,C225_=_C231 ,C225_=_C232 ,C225_=_C233 ,\nC230_=_C271 ,C231_=_C232 ,C231_=_C233 ,C231_=_C239 ,C232_=_C233 ,C232_=_C242 ,\nC233_=_C244 ,C239_=_C266 ,C242_=_C262 ,C244_=_C251 ,C245_=_C251 ,C245_=_C252 ,\nC245_=_C253 ,C245_=_C254 ,C245_=_C255 ,C245_=_C256 ,C252_=_C253 ,C252_=_C254 ,\nC252_=_C255 ,C252_=_C256 ,C252_=_C262 ,C253_=_C254 ,C253_=_C255 ,C253_=_C256 ,\nC253_=_C266 ,C254_=_C255 ,C254_=_C256 ,C254_=_C269 ,C255_=_C256 ,C255_=_C271 ,\nC256_=_C272 ,"];14[shape=box, label="id:14 level: 1\n104: C7 C8 C18 C19 C28 \nC29 C37 C38 C45 C46 C52 \nC53 C58 C59 C60 C61 C69 \nC70 C79 C80 C88 C89 C96 \nC97 C98 C99 C103 C104 C109 \nC110 C114 C115 C124 C125 C126 \nC127 C128 C133 C135 C136 C137 \nC141 C142 C143 C144 C145 C148 \nC149 C150 C151 C152 C154 C156 \nC157 C158 C159 C160 C161 C162 \nC163 C167 C168 C169 C170 C172 \nC173 C174 C175 C176 C179 C182 \nC183 C184 C186 C189 C190 C191 \nC192 C195 C196 C197 C198 C199 \nC200 C201 C202 C204 C205 C206 \nC209 C212 C219 C225 C231 C232 \nC233 C235 C245 C252 C253 C254 \nC255 C256 C257 \n506: C7_=_C8( C7 C8 ) C7_=_C79( C7 C79 ) C7_=_C154( C7 C154 ) C7_=_C156( C7 C156 ) C7_=_C157( C7 C157 ) \nC7_=_C158( C7 C158 ) C8_=_C80( C8 C80 ) C8_=_C179( C8 C179 ) C8_=_C186( C8 C186 ) C8_=_C192( C8 C192 ) C8_=_C198( C8 C198 ) \nC8_=_C199( C8 C199 ) C8_=_C200( C8 C200 ) C8_=_C201( C8 C201 ) C8_=_C202( C8 C202 ) C18_=_C19( C18 C19 ) C18_=_C69( C18 C69 ) \nC18_=_C133( C18 C133 ) C18_=_C135( C18 C135 ) C18_=_C136( C18 C136 ) C18_=_C137( C18 C137 ) C19_=_C70( C19 C70 ) C19_=_C168( C19 C168 ) \nC19_=_C169( C19 C169 ) C19_=_C170( C19 C170 ) C19_=_C172( C19 C172 ) C19_=_C173( C19 C173 ) C19_=_C174( C19 C174 ) C19_=_C175( C19 C175 ) \nC19_=_C176( C19 C176 ) C28_=_C29( C28 C29 ) C28_=_C109( C28 C109 ) C28_=_C159( C28 C159 ) C28_=_C160( C28 C160 ) C28_=_C161( C28 C161 ) \nC28_=_C162( C28 C162 ) C28_=_C163( C28 C163 ) C29_=_C110( C29 C110 ) C29_=_C160( C29 C160 ) C29_=_C172( C29 C172 ) C29_=_C198( C29 C198 ) \nC29_=_C204( C29 C204 ) C29_=_C205( C29 C205 ) C29_=_C206( C29 C206 ) C37_=_C38( C37 C38 ) C37_=_C114( C37 C114 ) C37_=_C148( C37 C148 ) \nC37_=_C149( C37 C149 ) C37_=_C150( C37 C150 ) C37_=_C151( C37 C151 ) C37_=_C152( C37 C152 ) C38_=_C115( C38 C115 ) C38_=_C149( C38 C149 ) \nC38_=_C170( C38 C170 ) C38_=_C192( C38 C192 ) C38_=_C195( C38 C195 ) C38_=_C196( C38 C196 ) C38_=_C197( C38 C197 ) C45_=_C46( C45 C46 ) \nC45_=_C103( C45 C103 ) C45_=_C124( C45 C124 ) C45_=_C125( C45 C125 ) C45_=_C126( C45 C126 ) C45_=_C127( C45 C127 ) C45_=_C128( C45 C128 ) \nC46_=_C104( C46 C104 ) C46_=_C125( C46 C125 ) C46_=_C169( C46 C169 ) C46_=_C186( C46 C186 ) C46_=_C189( C46 C189 ) C46_=_C190( C46 C190 ) \nC46_=_C191( C46 C191 ) C52_=_C53( C52 C53 ) C52_=_C88( C52 C88 ) C52_=_C141( C52 C141 ) C52_=_C142( C52 C142 ) C52_=_C143( C52 C143 ) \nC52_=_C144( C52 C144 ) C52_=_C145( C52 C145 ) C53_=_C89( C53 C89 ) C53_=_C142( C53 C142 ) C53_=_C168( C53 C168 ) C53_=_C179( C53 C179 ) \nC53_=_C182( C53 C182 ) C53_=_C183( C53 C183 ) C53_=_C184( C53 C184 ) C58_=_C59( C58 C59 ) C58_=_C60( C58 C60 ) C58_=_C61( C58 C61 ) \nC58_=_C96( C58 C96 ) C58_=_C124( C58 C124 ) C58_=_C133( C58 C133 ) C58_=_C141( C58 C141 ) C58_=_C148( C58 C148 ) C58_=_C154( C58 C154 ) \nC58_=_C159( C58 C159 ) C58_=_C167( C58 C167 ) C59_=_C60( C59 C60 ) C59_=_C61( C59 C61 ) C59_=_C97( C59 C97 ) C59_=_C173( C59 C173 ) \nC59_=_C199( C59 C199 ) C59_=_C209( C59 C209 ) C60_=_C61( C60 C61 ) C60_=_C98( C60 C98 ) C60_=_C212( C60 C212 ) C60_=_C219(</w:t>
      </w:r>
    </w:p>
    <w:p>
      <w:pPr>
        <w:pStyle w:val="PreformattedText"/>
        <w:bidi w:val="0"/>
        <w:spacing w:before="0" w:after="0"/>
        <w:jc w:val="left"/>
        <w:rPr/>
      </w:pPr>
      <w:r>
        <w:rPr/>
        <w:t xml:space="preserve"> </w:t>
      </w:r>
      <w:r>
        <w:rPr/>
        <w:t>C60 C219 ) \nC60_=_C225( C60 C225 ) C60_=_C231( C60 C231 ) C60_=_C232( C60 C232 ) C60_=_C233( C60 C233 ) C60_=_C235( C60 C235 ) C61_=_C99( C61 C99 ) \nC61_=_C245( C61 C245 ) C61_=_C252( C61 C252 ) C61_=_C253( C61 C253 ) C61_=_C254( C61 C254 ) C61_=_C255( C61 C255 ) C61_=_C256( C61 C256 ) \nC61_=_C257( C61 C257 ) C69_=_C70( C69 C70 ) C69_=_C133( C69 C133 ) C69_=_C135( C69 C135 ) C69_=_C136( C69 C136 ) C69_=_C137( C69 C137 ) \nC70_=_C168( C70 C168 ) C70_=_C169( C70 C169 ) C70_=_C170( C70 C170 ) C70_=_C172( C70 C172 ) C70_=_C173( C70 C173 ) C70_=_C174( C70 C174 ) \nC70_=_C175( C70 C175 ) C70_=_C176( C70 C176 ) C79_=_C80( C79 C80 ) C79_=_C154( C79 C154 ) C79_=_C156( C79 C156 ) C79_=_C157( C79 C157 ) \nC79_=_C158( C79 C158 ) C80_=_C179( C80 C179 ) C80_=_C186( C80 C186 ) C80_=_C192( C80 C192 ) C80_=_C198( C80 C198 ) C80_=_C199( C80 C199 ) \nC80_=_C200( C80 C200 ) C80_=_C201( C80 C201 ) C80_=_C202( C80 C202 ) C88_=_C89( C88 C89 ) C88_=_C141( C88 C141 ) C88_=_C142( C88 C142 ) \nC88_=_C143( C88 C143 ) C88_=_C144( C88 C144 ) C88_=_C145( C88 C145 ) C89_=_C142( C89 C142 ) C89_=_C168( C89 C168 ) C89_=_C179( C89 C179 ) \nC89_=_C182( C89 C182 ) C89_=_C183( C89 C183 ) C89_=_C184( C89 C184 ) C96_=_C97( C96 C97 ) C96_=_C98( C96 C98 ) C96_=_C99( C96 C99 ) \nC96_=_C124( C96 C124 ) C96_=_C133( C96 C133 ) C96_=_C141( C96 C141 ) C96_=_C148( C96 C148 ) C96_=_C154( C96 C154 ) C96_=_C159( C96 C159 ) \nC96_=_C167( C96 C167 ) C97_=_C98( C97 C98 ) C97_=_C99( C97 C99 ) C97_=_C173( C97 C173 ) C97_=_C199( C97 C199 ) C97_=_C209( C97 C209 ) \nC98_=_C99( C98 C99 ) C98_=_C212( C98 C212 ) C98_=_C219( C98 C219 ) C98_=_C225( C98 C225 ) C98_=_C231( C98 C231 ) C98_=_C232( C98 C232 ) \nC98_=_C233( C98 C233 ) C98_=_C235( C98 C235 ) C99_=_C245( C99 C245 ) C99_=_C252( C99 C252 ) C99_=_C253( C99 C253 ) C99_=_C254( C99 C254 ) \nC99_=_C255( C99 C255 ) C99_=_C256( C99 C256 ) C99_=_C257( C99 C257 ) C103_=_C104( C103 C104 ) C103_=_C124( C103 C124 ) C103_=_C125( C103 C125 ) \nC103_=_C126( C103 C126 ) C103_=_C127( C103 C127 ) C103_=_C128( C103 C128 ) C104_=_C125( C104 C125 ) C104_=_C169( C104 C169 ) C104_=_C186( C104 C186 ) \nC104_=_C189( C104 C189 ) C104_=_C190( C104 C190 ) C104_=_C191( C104 C191 ) C109_=_C110( C109 C110 ) C109_=_C159( C109 C159 ) C109_=_C160( C109 C160 ) \nC109_=_C161( C109 C161 ) C109_=_C162( C109 C162 ) C109_=_C163( C109 C163 ) C110_=_C160( C110 C160 ) C110_=_C172( C110 C172 ) C110_=_C198( C110 C198 ) \nC110_=_C204( C110 C204 ) C110_=_C205( C110 C205 ) C110_=_C206( C110 C206 ) C114_=_C115( C114 C115 ) C114_=_C148( C114 C148 ) C114_=_C149( C114 C149 ) \nC114_=_C150( C114 C150 ) C114_=_C151( C114 C151 ) C114_=_C152( C114 C152 ) C115_=_C149( C115 C149 ) C115_=_C170( C115 C170 ) C115_=_C192( C115 C192 ) \nC115_=_C195( C115 C195 ) C115_=_C196( C115 C196 ) C115_=_C197( C115 C197 ) C124_=_C125( C124 C125 ) C124_=_C126( C124 C126 ) C124_=_C127( C124 C127 ) \nC124_=_C128( C124 C128 ) C124_=_C133( C124 C133 ) C124_=_C141( C124 C141 ) C124_=_C148( C124 C148 ) C124_=_C154( C124 C154 ) C124_=_C159( C124 C159 ) \nC124_=_C167( C124 C167 ) C125_=_C126( C125 C126 ) C125_=_C127( C125 C127 ) C125_=_C128( C125 C128 ) C125_=_C169( C125 C169 ) C125_=_C186( C125 C186 ) \nC125_=_C189( C125 C189 ) C125_=_C190( C125 C190 ) C125_=_C191( C125 C191 ) C126_=_C127( C126 C127 ) C126_=_C128( C126 C128 ) C126_=_C189( C126 C189 ) \nC126_=_C231( C126 C231 ) C127_=_C128( C127 C128 ) C127_=_C190( C127 C190 ) C127_=_C253( C127 C253 ) C128_=_C191( C128 C191 ) C133_=_C135( C133 C135 ) \nC133_=_C136( C133 C136 ) C133_=_C137( C133 C137 ) C133_=_C141( C133 C141 ) C133_=_C148( C133 C148 ) C133_=_C154( C133 C154 ) C133_=_C159( C133 C159 ) \nC133_=_C167( C133 C167 ) C135_=_C136( C135 C136 ) C135_=_C137( C135 C137 ) C135_=_C174( C135 C174 ) C135_=_C232( C135 C232 ) C136_=_C137( C136 C137 ) \nC136_=_C175( C136 C175 ) C136_=_C252( C136 C252 ) C137_=_C176( C137 C176 ) C141_=_C142( C141 C142 ) C141_=_C143( C141 C143 ) C141_=_C144( C141 C144 ) \nC141_=_C145( C141 C145 ) C141_=_C148( C141 C148 ) C141_=_C154( C141 C154 ) C141_=_C159( C141 C159 ) C141_=_C167( C141 C167 ) C142_=_C143( C142 C143 ) \nC142_=_C144( C142 C144 ) C142_=_C145( C142 C145 ) C142_=_C168( C142 C168 ) C142_=_C179( C142 C179 ) C142_=_C182( C142 C182 ) C142_=_C183( C142 C183 ) \nC142_=_C184( C142 C184 ) C143_=_C144( C143 C144 ) C143_=_C145( C143 C145 ) C143_=_C182( C143 C182 ) C143_=_C212( C143 C212 ) C144_=_C145( C144 C145 ) \nC144_=_C183( C144 C183 ) C144_=_C256( C144 C256 ) C145_=_C184( C145 C184 ) C148_=_C149( C148 C149 ) C148_=_C150( C148 C150 ) C148_=_C151( C148 C151 ) \nC148_=_C152( C148 C152 ) C148_=_C154( C148 C154 ) C148_=_C159( C148 C159 ) C148_=_C167( C148 C167 ) C149_=_C150( C149 C150 ) C149_=_C151( C149 C151 ) \nC149_=_C152( C149 C152 ) C149_=_C170( C149 C170 ) C149_=_C192( C149 C192 ) C149_=_C195( C149 C195 ) C149_=_C196( C149 C196 ) C149_=_C197( C149 C197 ) \nC150_=_C151( C150 C151 ) C150_=_C152( C150 C152 ) C150_=_C195( C150 C195 ) C150_=_C233( C150 C233 ) C151_=_C152( C151 C152 ) C151_=_C196( C151 C196 ) \nC151_=_C245( C151 C245 ) C152_=_C197( C152 C197 ) C154_=_C156( C154 C156 ) C154_=_C157( C154 C157 ) C154_=_C158( C154 C158 ) C154_=_C159( C154 C159 ) \nC154_=_C167( C154 C167 ) C156_=_C157( C156 C157 ) C156_=_C158( C156 C158 ) C156_=_C200( C156 C200 ) C156_=_C225( C156 C225 ) C157_=_C158( C157 C158 ) \nC157_=_C201( C157 C201 ) C157_=_C255( C157 C255 ) C158_=_C202( C158 C202 ) C159_=_C160( C159 C160 ) C159_=_C161( C159 C161 ) C159_=_C162( C159 C162 ) \nC159_=_C163( C159 C163 ) C159_=_C167( C159 C167 ) C160_=_C161( C160 C161 ) C160_=_C162( C160 C162 ) C160_=_C163( C160 C163 ) C160_=_C172( C160 C172 ) \nC160_=_C198( C160 C198 ) C160_=_C204( C160 C204 ) C160_=_C205( C160 C205 ) C160_=_C206( C160 C206 ) C161_=_C162( C161 C162 ) C161_=_C163( C161 C163 ) \nC161_=_C204( C161 C204 ) C161_=_C219( C161 C219 ) C162_=_C163( C162 C163 ) C162_=_C205( C162 C205 ) C162_=_C254( C162 C254 ) C163_=_C206( C163 C206 ) \nC167_=_C209( C167 C209 ) C167_=_C235( C167 C235 ) C167_=_C257( C167 C257 ) C168_=_C169( C168 C169 ) C168_=_C170( C168 C170 ) C168_=_C172( C168 C172 ) \nC168_=_C173( C168 C173 ) C168_=_C174( C168 C174 ) C168_=_C175( C168 C175 ) C168_=_C176( C168 C176 ) C168_=_C179( C168 C179 ) C168_=_C182( C168 C182 ) \nC168_=_C183( C168 C183 ) C168_=_C184( C168 C184 ) C169_=_C170( C169 C170 ) C169_=_C172( C169 C172 ) C169_=_C173( C169 C173 ) C169_=_C174( C169 C174 ) \nC169_=_C175( C169 C175 ) C169_=_C176( C169 C176 ) C169_=_C186( C169 C186 ) C169_=_C189( C169 C189 ) C169_=_C190( C169 C190 ) C169_=_C191( C169 C191 ) \nC170_=_C172( C170 C172 ) C170_=_C173( C170 C173 ) C170_=_C174( C170 C174 ) C170_=_C175( C170 C175 ) C170_=_C176( C170 C176 ) C170_=_C192( C170 C192 ) \nC170_=_C195( C170 C195 ) C170_=_C196( C170 C196 ) C170_=_C197( C170 C197 ) C172_=_C173( C172 C173 ) C172_=_C174( C172 C174 ) C172_=_C175( C172 C175 ) \nC172_=_C176( C172 C176 ) C172_=_C198( C172 C198 ) C172_=_C204( C172 C204 ) C172_=_C205( C172 C205 ) C172_=_C206( C172 C206 ) C173_=_C174( C173 C174 ) \nC173_=_C175( C173 C175 ) C173_=_C176( C173 C176 ) C173_=_C199( C173 C199 ) C173_=_C209( C173 C209 ) C174_=_C175( C174 C175 ) C174_=_C176( C174 C176 ) \nC174_=_C232( C174 C232 ) C175_=_C176( C175 C176 ) C175_=_C252( C175 C252 ) C179_=_C182( C179 C182 ) C179_=_C183( C179 C183 ) C179_=_C184( C179 C184 ) \nC179_=_C186( C179 C186 ) C179_=_C192( C179 C192 ) C179_=_C198( C179 C198 ) C179_=_C199( C179 C199 ) C179_=_C200( C179 C200 ) C179_=_C201( C179 C201 ) \nC179_=_C202( C179 C202 ) C182_=_C183( C182 C183 ) C182_=_C184( C182 C184 ) C182_=_C212( C182 C212 ) C183_=_C184( C183 C184 ) C183_=_C256( C183 C256 ) \nC186_=_C189( C186 C189 ) C186_=_C190( C186 C190 ) C186_=_C191( C186 C191 ) C186_=_C192( C186 C192 ) C186_=_C198( C186 C198 ) C186_=_C199( C186 C199 ) \nC186_=_C200( C186 C200 ) C186_=_C201( C186 C201 ) C186_=_C202( C186 C202 ) C189_=_C190( C189 C190 ) C189_=_C191( C189 C191 ) C189_=_C231( C189 C231 ) \nC190_=_C191( C190 C191 ) C190_=_C253( C190 C253 ) C192_=_C195( C192 C195 ) C192_=_C196( C192 C196 ) C192_=_C197( C192 C197 ) C192_=_C198( C192 C198 ) \nC192_=_C199( C192 C199 ) C192_=_C200( C192 C200 ) C192_=_C201( C192 C201 ) C192_=_C202( C192 C202 ) C195_=_C196( C195 C196 ) C195_=_C197( C195 C197 ) \nC195_=_C233( C195 C233 ) C196_=_C197( C196 C197 ) C196_=_C245( C196 C245 ) C198_=_C199( C198 C199 ) C198_=_C200( C198 C200 ) C198_=_C201( C198 C201 ) \nC198_=_C202( C198 C202 ) C198_=_C204( C198 C204 ) C198_=_C205( C198 C205 ) C198_=_C206( C198 C206 ) C199_=_C200( C199 C200 ) C199_=_C201( C199 C201 ) \nC199_=_C202( C199 C202 ) C199_=_C209( C199 C209 ) C200_=_C201( C200 C201 ) C200_=_C202( C200 C202 ) C200_=_C225( C200 C225 ) C201_=_C202( C201 C202 ) \nC201_=_C255( C201 C255 ) C204_=_C205( C204 C205 ) C204_=_C206( C204 C206 ) C204_=_C219( C204 C219 ) C205_=_C206( C205 C206 ) C205_=_C254( C205 C254 ) \nC209_=_C235( C209 C235 ) C209_=_C257( C209 C257 ) C212_=_C219( C212 C219 ) C212_=_C225( C212 C225 ) C212_=_C231( C212 C231 ) C212_=_C232( C212 C232 ) \nC212_=_C233( C212 C233 ) C212_=_C235( C212 C235 ) C219_=_C225( C219 C225 ) C219_=_C231( C219 C231 ) C219_=_C232( C219 C232 ) C219_=_C233( C219 C233 ) \nC219_=_C235( C219 C235 ) C225_=_C231( C225 C231 ) C225_=_C232( C225 C232 ) C225_=_C233( C225 C233 ) C225_=_C235( C225 C235 ) C231_=_C232( C231 C232 ) \nC231_=_C233( C231 C233 ) C231_=_C235( C231 C235 ) C232_=_C233( C232 C233 ) C232_=_C235( C232 C235 ) C233_=_C235( C233 C235 ) C235_=_C257( C235 C257 ) \nC245_=_C252( C245 C252 ) C245_=_C253( C245 C253 ) C245_=_C254( C245 C254 ) C245_=_C255( C245 C255 ) C245_=_C256( C245 C256 ) C245_=_C257( C245 C257 ) \nC252_=_C253( C252 C253 ) C252_=_C254( C252 C254 ) C252_=_C255( C252 C255 ) C252_=_C256( C252 C256 ) C252_=_C257( C252 C257 ) C253_=_C254( C253 C254 ) \nC253_=_C255( C253 C255 ) C253_=_C256( C253 C256 ) C253_=_C257( C253 C257 ) C254_=_C255( C254 C255 ) C254_=_C256( C254 C256 ) C254_=_C257( C254 C257 ) \nC255_=_C256( C255 C256 ) C255_=_C257(</w:t>
      </w:r>
    </w:p>
    <w:p>
      <w:pPr>
        <w:pStyle w:val="PreformattedText"/>
        <w:bidi w:val="0"/>
        <w:spacing w:before="0" w:after="0"/>
        <w:jc w:val="left"/>
        <w:rPr/>
      </w:pPr>
      <w:r>
        <w:rPr/>
        <w:t xml:space="preserve"> </w:t>
      </w:r>
      <w:r>
        <w:rPr/>
        <w:t>C255 C257 ) C256_=_C257( C256 C257 ) "];12-&gt;14[label="84: C7 C8 C18 C19 C28 \nC29 C37 C38 C45 C46 C52 \nC53 C58 C59 C60 C61 C69 \nC70 C79 C80 C88 C89 C96 \nC97 C98 C99 C103 C104 C109 \nC110 C114 C115 C126 C127 C128 \nC135 C136 C137 C143 C144 C145 \nC150 C151 C152 C156 C157 C158 \nC161 C162 C163 C167 C174 C175 \nC176 C182 C183 C184 C189 C190 \nC191 C195 C196 C197 C200 C201 \nC202 C204 C205 C206 C209 C212 \nC219 C225 C231 C232 C233 C235 \nC245 C252 C253 C254 C255 C256 \nC257 \n270: C7_=_C8 ,C7_=_C79 ,C7_=_C156 ,C7_=_C157 ,C7_=_C158 ,\nC8_=_C80 ,C8_=_C200 ,C8_=_C201 ,C8_=_C202 ,C18_=_C19 ,C18_=_C69 ,\nC18_=_C135 ,C18_=_C136 ,C18_=_C137 ,C19_=_C70 ,C19_=_C174 ,C19_=_C175 ,\nC19_=_C176 ,C28_=_C29 ,C28_=_C109 ,C28_=_C161 ,C28_=_C162 ,C28_=_C163 ,\nC29_=_C110 ,C29_=_C204 ,C29_=_C205 ,C29_=_C206 ,C37_=_C38 ,C37_=_C114 ,\nC37_=_C150 ,C37_=_C151 ,C37_=_C152 ,C38_=_C115 ,C38_=_C195 ,C38_=_C196 ,\nC38_=_C197 ,C45_=_C46 ,C45_=_C103 ,C45_=_C126 ,C45_=_C127 ,C45_=_C128 ,\nC46_=_C104 ,C46_=_C189 ,C46_=_C190 ,C46_=_C191 ,C52_=_C53 ,C52_=_C88 ,\nC52_=_C143 ,C52_=_C144 ,C52_=_C145 ,C53_=_C89 ,C53_=_C182 ,C53_=_C183 ,\nC53_=_C184 ,C58_=_C59 ,C58_=_C60 ,C58_=_C61 ,C58_=_C96 ,C58_=_C167 ,\nC59_=_C60 ,C59_=_C61 ,C59_=_C97 ,C59_=_C209 ,C60_=_C61 ,C60_=_C98 ,\nC60_=_C212 ,C60_=_C219 ,C60_=_C225 ,C60_=_C231 ,C60_=_C232 ,C60_=_C233 ,\nC60_=_C235 ,C61_=_C99 ,C61_=_C245 ,C61_=_C252 ,C61_=_C253 ,C61_=_C254 ,\nC61_=_C255 ,C61_=_C256 ,C61_=_C257 ,C69_=_C70 ,C69_=_C135 ,C69_=_C136 ,\nC69_=_C137 ,C70_=_C174 ,C70_=_C175 ,C70_=_C176 ,C79_=_C80 ,C79_=_C156 ,\nC79_=_C157 ,C79_=_C158 ,C80_=_C200 ,C80_=_C201 ,C80_=_C202 ,C88_=_C89 ,\nC88_=_C143 ,C88_=_C144 ,C88_=_C145 ,C89_=_C182 ,C89_=_C183 ,C89_=_C184 ,\nC96_=_C97 ,C96_=_C98 ,C96_=_C99 ,C96_=_C167 ,C97_=_C98 ,C97_=_C99 ,\nC97_=_C209 ,C98_=_C99 ,C98_=_C212 ,C98_=_C219 ,C98_=_C225 ,C98_=_C231 ,\nC98_=_C232 ,C98_=_C233 ,C98_=_C235 ,C99_=_C245 ,C99_=_C252 ,C99_=_C253 ,\nC99_=_C254 ,C99_=_C255 ,C99_=_C256 ,C99_=_C257 ,C103_=_C104 ,C103_=_C126 ,\nC103_=_C127 ,C103_=_C128 ,C104_=_C189 ,C104_=_C190 ,C104_=_C191 ,C109_=_C110 ,\nC109_=_C161 ,C109_=_C162 ,C109_=_C163 ,C110_=_C204 ,C110_=_C205 ,C110_=_C206 ,\nC114_=_C115 ,C114_=_C150 ,C114_=_C151 ,C114_=_C152 ,C115_=_C195 ,C115_=_C196 ,\nC115_=_C197 ,C126_=_C127 ,C126_=_C128 ,C126_=_C189 ,C126_=_C231 ,C127_=_C128 ,\nC127_=_C190 ,C127_=_C253 ,C128_=_C191 ,C135_=_C136 ,C135_=_C137 ,C135_=_C174 ,\nC135_=_C232 ,C136_=_C137 ,C136_=_C175 ,C136_=_C252 ,C137_=_C176 ,C143_=_C144 ,\nC143_=_C145 ,C143_=_C182 ,C143_=_C212 ,C144_=_C145 ,C144_=_C183 ,C144_=_C256 ,\nC145_=_C184 ,C150_=_C151 ,C150_=_C152 ,C150_=_C195 ,C150_=_C233 ,C151_=_C152 ,\nC151_=_C196 ,C151_=_C245 ,C152_=_C197 ,C156_=_C157 ,C156_=_C158 ,C156_=_C200 ,\nC156_=_C225 ,C157_=_C158 ,C157_=_C201 ,C157_=_C255 ,C158_=_C202 ,C161_=_C162 ,\nC161_=_C163 ,C161_=_C204 ,C161_=_C219 ,C162_=_C163 ,C162_=_C205 ,C162_=_C254 ,\nC163_=_C206 ,C167_=_C209 ,C167_=_C235 ,C167_=_C257 ,C174_=_C175 ,C174_=_C176 ,\nC174_=_C232 ,C175_=_C176 ,C175_=_C252 ,C182_=_C183 ,C182_=_C184 ,C182_=_C212 ,\nC183_=_C184 ,C183_=_C256 ,C189_=_C190 ,C189_=_C191 ,C189_=_C231 ,C190_=_C191 ,\nC190_=_C253 ,C195_=_C196 ,C195_=_C197 ,C195_=_C233 ,C196_=_C197 ,C196_=_C245 ,\nC200_=_C201 ,C200_=_C202 ,C200_=_C225 ,C201_=_C202 ,C201_=_C255 ,C204_=_C205 ,\nC204_=_C206 ,C204_=_C219 ,C205_=_C206 ,C205_=_C254 ,C209_=_C235 ,C209_=_C257 ,\nC212_=_C219 ,C212_=_C225 ,C212_=_C231 ,C212_=_C232 ,C212_=_C233 ,C212_=_C235 ,\nC219_=_C225 ,C219_=_C231 ,C219_=_C232 ,C219_=_C233 ,C219_=_C235 ,C225_=_C231 ,\nC225_=_C232 ,C225_=_C233 ,C225_=_C235 ,C231_=_C232 ,C231_=_C233 ,C231_=_C235 ,\nC232_=_C233 ,C232_=_C235 ,C233_=_C235 ,C235_=_C257 ,C245_=_C252 ,C245_=_C253 ,\nC245_=_C254 ,C245_=_C255 ,C245_=_C256 ,C245_=_C257 ,C252_=_C253 ,C252_=_C254 ,\nC252_=_C255 ,C252_=_C256 ,C252_=_C257 ,C253_=_C254 ,C253_=_C255 ,C253_=_C256 ,\nC253_=_C257 ,C254_=_C255 ,C254_=_C256 ,C254_=_C257 ,C255_=_C256 ,C255_=_C257 ,\nC256_=_C257 ,"];15[shape=box, label="id:15 level: 1\n98: C6 C7 C8 C9 C10 \nC11 C17 C18 C19 C20 C21 \nC22 C27 C28 C29 C30 C31 \nC32 C36 C37 C38 C39 C40 \nC41 C44 C45 C46 C47 C48 \nC49 C51 C52 C53 C54 C55 \nC56 C57 C58 C59 C60 C61 \nC62 C69 C70 C71 C72 C79 \nC80 C81 C82 C88 C89 C90 \nC91 C96 C97 C98 C99 C103 \nC104 C105 C106 C109 C110 C111 \nC112 C114 C115 C116 C117 C128 \nC137 C145 C152 C158 C163 C167 \nC176 C184 C191 C197 C202 C206 \nC209 C217 C224 C230 C235 C239 \nC242 C244 C251 C257 C262 C266 \nC269 C271 C272 \n329: C6_=_C7( C6 C7 ) C6_=_C8( C6 C8 ) C6_=_C9( C6 C9 ) C6_=_C10( C6 C10 ) C6_=_C11( C6 C11 ) \nC6_=_C79( C6 C79 ) C6_=_C80( C6 C80 ) C6_=_C81( C6 C81 ) C6_=_C82( C6 C82 ) C7_=_C8( C7 C8 ) C7_=_C9( C7 C9 ) \nC7_=_C10( C7 C10 ) C7_=_C11( C7 C11 ) C7_=_C79( C7 C79 ) C7_=_C158( C7 C158 ) C8_=_C9( C8 C9 ) C8_=_C10( C8 C10 ) \nC8_=_C11( C8 C11 ) C8_=_C80( C8 C80 ) C8_=_C202( C8 C202 ) C9_=_C10( C9 C10 ) C9_=_C11( C9 C11 ) C9_=_C81( C9 C81 ) \nC9_=_C230( C9 C230 ) C10_=_C11( C10 C11 ) C10_=_C82( C10 C82 ) C10_=_C271( C10 C271 ) C11_=_C158( C11 C158 ) C11_=_C202( C11 C202 ) \nC11_=_C230( C11 C230 ) C11_=_C271( C11 C271 ) C17_=_C18( C17 C18 ) C17_=_C19( C17 C19 ) C17_=_C20( C17 C20 ) C17_=_C21( C17 C21 ) \nC17_=_C22( C17 C22 ) C17_=_C69( C17 C69 ) C17_=_C70( C17 C70 ) C17_=_C71( C17 C71 ) C17_=_C72( C17 C72 ) C18_=_C19( C18 C19 ) \nC18_=_C20( C18 C20 ) C18_=_C21( C18 C21 ) C18_=_C22( C18 C22 ) C18_=_C69( C18 C69 ) C18_=_C137( C18 C137 ) C19_=_C20( C19 C20 ) \nC19_=_C21( C19 C21 ) C19_=_C22( C19 C22 ) C19_=_C70( C19 C70 ) C19_=_C176( C19 C176 ) C20_=_C21( C20 C21 ) C20_=_C22( C20 C22 ) \nC20_=_C71( C20 C71 ) C20_=_C242( C20 C242 ) C21_=_C22( C21 C22 ) C21_=_C72( C21 C72 ) C21_=_C262( C21 C262 ) C22_=_C137( C22 C137 ) \nC22_=_C176( C22 C176 ) C22_=_C242( C22 C242 ) C22_=_C262( C22 C262 ) C27_=_C28( C27 C28 ) C27_=_C29( C27 C29 ) C27_=_C30( C27 C30 ) \nC27_=_C31( C27 C31 ) C27_=_C32( C27 C32 ) C27_=_C109( C27 C109 ) C27_=_C110( C27 C110 ) C27_=_C111( C27 C111 ) C27_=_C112( C27 C112 ) \nC28_=_C29( C28 C29 ) C28_=_C30( C28 C30 ) C28_=_C31( C28 C31 ) C28_=_C32( C28 C32 ) C28_=_C109( C28 C109 ) C28_=_C163( C28 C163 ) \nC29_=_C30( C29 C30 ) C29_=_C31( C29 C31 ) C29_=_C32( C29 C32 ) C29_=_C110( C29 C110 ) C29_=_C206( C29 C206 ) C30_=_C31( C30 C31 ) \nC30_=_C32( C30 C32 ) C30_=_C111( C30 C111 ) C30_=_C224( C30 C224 ) C31_=_C32( C31 C32 ) C31_=_C112( C31 C112 ) C31_=_C269( C31 C269 ) \nC32_=_C163( C32 C163 ) C32_=_C206( C32 C206 ) C32_=_C224( C32 C224 ) C32_=_C269( C32 C269 ) C36_=_C37( C36 C37 ) C36_=_C38( C36 C38 ) \nC36_=_C39( C36 C39 ) C36_=_C40( C36 C40 ) C36_=_C41( C36 C41 ) C36_=_C114( C36 C114 ) C36_=_C115( C36 C115 ) C36_=_C116( C36 C116 ) \nC36_=_C117( C36 C117 ) C37_=_C38( C37 C38 ) C37_=_C39( C37 C39 ) C37_=_C40( C37 C40 ) C37_=_C41( C37 C41 ) C37_=_C114( C37 C114 ) \nC37_=_C152( C37 C152 ) C38_=_C39( C38 C39 ) C38_=_C40( C38 C40 ) C38_=_C41( C38 C41 ) C38_=_C115( C38 C115 ) C38_=_C197( C38 C197 ) \nC39_=_C40( C39 C40 ) C39_=_C41( C39 C41 ) C39_=_C116( C39 C116 ) C39_=_C244( C39 C244 ) C40_=_C41( C40 C41 ) C40_=_C117( C40 C117 ) \nC40_=_C251( C40 C251 ) C41_=_C152( C41 C152 ) C41_=_C197( C41 C197 ) C41_=_C244( C41 C244 ) C41_=_C251( C41 C251 ) C44_=_C45( C44 C45 ) \nC44_=_C46( C44 C46 ) C44_=_C47( C44 C47 ) C44_=_C48( C44 C48 ) C44_=_C49( C44 C49 ) C44_=_C103( C44 C103 ) C44_=_C104( C44 C104 ) \nC44_=_C105( C44 C105 ) C44_=_C106( C44 C106 ) C45_=_C46( C45 C46 ) C45_=_C47( C45 C47 ) C45_=_C48( C45 C48 ) C45_=_C49( C45 C49 ) \nC45_=_C103( C45 C103 ) C45_=_C128( C45 C128 ) C46_=_C47( C46 C47 ) C46_=_C48( C46 C48 ) C46_=_C49( C46 C49 ) C46_=_C104( C46 C104 ) \nC46_=_C191( C46 C191 ) C47_=_C48( C47 C48 ) C47_=_C49( C47 C49 ) C47_=_C105( C47 C105 ) C47_=_C239( C47 C239 ) C48_=_C49( C48 C49 ) \nC48_=_C106( C48 C106 ) C48_=_C266( C48 C266 ) C49_=_C128( C49 C128 ) C49_=_C191( C49 C191 ) C49_=_C239( C49 C239 ) C49_=_C266( C49 C266 ) \nC51_=_C52( C51 C52 ) C51_=_C53( C51 C53 ) C51_=_C54( C51 C54 ) C51_=_C55( C51 C55 ) C51_=_C56( C51 C56 ) C51_=_C88( C51 C88 ) \nC51_=_C89( C51 C89 ) C51_=_C90( C51 C90 ) C51_=_C91( C51 C91 ) C52_=_C53( C52 C53 ) C52_=_C54( C52 C54 ) C52_=_C55( C52 C55 ) \nC52_=_C56( C52 C56 ) C52_=_C88( C52 C88 ) C52_=_C145( C52 C145 ) C53_=_C54( C53 C54 ) C53_=_C55( C53 C55 ) C53_=_C56( C53 C56 ) \nC53_=_C89( C53 C89 ) C53_=_C184( C53 C184 ) C54_=_C55( C54 C55 ) C54_=_C56( C54 C56 ) C54_=_C90( C54 C90 ) C54_=_C217( C54 C217 ) \nC55_=_C56( C55 C56 ) C55_=_C91( C55 C91 ) C55_=_C272( C55 C272 ) C56_=_C145( C56 C145 ) C56_=_C184( C56 C184 ) C56_=_C217( C56 C217 ) \nC56_=_C272( C56 C272 ) C57_=_C58( C57 C58 ) C57_=_C59( C57 C59 ) C57_=_C60( C57 C60 ) C57_=_C61( C57 C61 ) C57_=_C62( C57 C62 ) \nC57_=_C96( C57 C96 ) C57_=_C97( C57 C97 ) C57_=_C98( C57 C98 ) C57_=_C99( C57 C99 ) C58_=_C59( C58 C59 ) C58_=_C60( C58 C60 ) \nC58_=_C61( C58 C61 ) C58_=_C62( C58 C62 ) C58_=_C96( C58 C96 ) C58_=_C167( C58 C167 ) C59_=_C60( C59 C60 ) C59_=_C61( C59 C61 ) \nC59_=_C62( C59 C62 ) C59_=_C97( C59 C97 ) C59_=_C209( C59 C209 ) C60_=_C61( C60 C61 ) C60_=_C62( C60 C62 ) C60_=_C98( C60 C98 ) \nC60_=_C235( C60 C235 ) C61_=_C62( C61 C62 ) C61_=_C99( C61 C99 ) C61_=_C257( C61 C257 ) C62_=_C167( C62 C167 ) C62_=_C209( C62 C209 ) \nC62_=_C235( C62 C235 ) C62_=_C257( C62 C257 ) C69_=_C70( C69 C70 ) C69_=_C71( C69 C71 ) C69_=_C72( C69 C72 ) C69_=_C137( C69 C137 ) \nC70_=_C71( C70 C71 ) C70_=_C72( C70 C72 ) C70_=_C176( C70 C176 ) C71_=_C72( C71 C72 ) C71_=_C242( C71 C242 ) C72_=_C262( C72 C262 ) \nC79_=_C80( C79 C80 ) C79_=_C81( C79 C81 ) C79_=_C82( C79 C82 ) C79_=_C158( C79 C158 ) C80_=_C81( C80 C81 ) C80_=_C82( C80 C82 ) \nC80_=_C202( C80 C202 ) C81_=_C82( C81 C82 ) C81_=_C230( C81 C230 ) C82_=_C271( C82 C271 ) C88_=_C89( C88 C89 ) C88_=_C90( C88 C90 ) \nC88_=_C91( C88 C91 ) C88_=_C145( C88 C145 ) C89_=_C90( C89 C90 ) C89_=_C91( C89 C91 ) C89_=_C184( C89 C184 ) C90_=_C91( C90 C91 ) \nC90_=_C217( C90 C217 ) C91_=_C272( C91 C272 ) C96_=_C97( C96 C97 ) C96_=_C98( C96 C98 ) C96_=_C99( C96 C99 ) C96_=_C167(</w:t>
      </w:r>
    </w:p>
    <w:p>
      <w:pPr>
        <w:pStyle w:val="PreformattedText"/>
        <w:bidi w:val="0"/>
        <w:spacing w:before="0" w:after="0"/>
        <w:jc w:val="left"/>
        <w:rPr/>
      </w:pPr>
      <w:r>
        <w:rPr/>
        <w:t xml:space="preserve"> </w:t>
      </w:r>
      <w:r>
        <w:rPr/>
        <w:t>C96 C167 ) \nC97_=_C98( C97 C98 ) C97_=_C99( C97 C99 ) C97_=_C209( C97 C209 ) C98_=_C99( C98 C99 ) C98_=_C235( C98 C235 ) C99_=_C257( C99 C257 ) \nC103_=_C104( C103 C104 ) C103_=_C105( C103 C105 ) C103_=_C106( C103 C106 ) C103_=_C128( C103 C128 ) C104_=_C105( C104 C105 ) C104_=_C106( C104 C106 ) \nC104_=_C191( C104 C191 ) C105_=_C106( C105 C106 ) C105_=_C239( C105 C239 ) C106_=_C266( C106 C266 ) C109_=_C110( C109 C110 ) C109_=_C111( C109 C111 ) \nC109_=_C112( C109 C112 ) C109_=_C163( C109 C163 ) C110_=_C111( C110 C111 ) C110_=_C112( C110 C112 ) C110_=_C206( C110 C206 ) C111_=_C112( C111 C112 ) \nC111_=_C224( C111 C224 ) C112_=_C269( C112 C269 ) C114_=_C115( C114 C115 ) C114_=_C116( C114 C116 ) C114_=_C117( C114 C117 ) C114_=_C152( C114 C152 ) \nC115_=_C116( C115 C116 ) C115_=_C117( C115 C117 ) C115_=_C197( C115 C197 ) C116_=_C117( C116 C117 ) C116_=_C244( C116 C244 ) C117_=_C251( C117 C251 ) \nC128_=_C191( C128 C191 ) C128_=_C239( C128 C239 ) C128_=_C266( C128 C266 ) C137_=_C176( C137 C176 ) C137_=_C242( C137 C242 ) C137_=_C262( C137 C262 ) \nC145_=_C184( C145 C184 ) C145_=_C217( C145 C217 ) C145_=_C272( C145 C272 ) C152_=_C197( C152 C197 ) C152_=_C244( C152 C244 ) C152_=_C251( C152 C251 ) \nC158_=_C202( C158 C202 ) C158_=_C230( C158 C230 ) C158_=_C271( C158 C271 ) C163_=_C206( C163 C206 ) C163_=_C224( C163 C224 ) C163_=_C269( C163 C269 ) \nC167_=_C209( C167 C209 ) C167_=_C235( C167 C235 ) C167_=_C257( C167 C257 ) C176_=_C242( C176 C242 ) C176_=_C262( C176 C262 ) C184_=_C217( C184 C217 ) \nC184_=_C272( C184 C272 ) C191_=_C239( C191 C239 ) C191_=_C266( C191 C266 ) C197_=_C244( C197 C244 ) C197_=_C251( C197 C251 ) C202_=_C230( C202 C230 ) \nC202_=_C271( C202 C271 ) C206_=_C224( C206 C224 ) C206_=_C269( C206 C269 ) C209_=_C235( C209 C235 ) C209_=_C257( C209 C257 ) C217_=_C272( C217 C272 ) \nC224_=_C269( C224 C269 ) C230_=_C271( C230 C271 ) C235_=_C257( C235 C257 ) C239_=_C266( C239 C266 ) C242_=_C262( C242 C262 ) C244_=_C251( C244 C251 ) "];12-&gt;15[label="84: C7 C8 C9 C10 C18 \nC19 C20 C21 C28 C29 C30 \nC31 C37 C38 C39 C40 C45 \nC46 C47 C48 C52 C53 C54 \nC55 C58 C59 C60 C61 C69 \nC70 C71 C72 C79 C80 C81 \nC82 C88 C89 C90 C91 C96 \nC97 C98 C99 C103 C104 C105 \nC106 C109 C110 C111 C112 C114 \nC115 C116 C117 C128 C137 C145 \nC152 C158 C163 C167 C176 C184 \nC191 C197 C202 C206 C209 C217 \nC224 C230 C235 C239 C242 C244 \nC251 C257 C262 C266 C269 C271 \nC272 \n210: C7_=_C8 ,C7_=_C9 ,C7_=_C10 ,C7_=_C79 ,C7_=_C158 ,\nC8_=_C9 ,C8_=_C10 ,C8_=_C80 ,C8_=_C202 ,C9_=_C10 ,C9_=_C81 ,\nC9_=_C230 ,C10_=_C82 ,C10_=_C271 ,C18_=_C19 ,C18_=_C20 ,C18_=_C21 ,\nC18_=_C69 ,C18_=_C137 ,C19_=_C20 ,C19_=_C21 ,C19_=_C70 ,C19_=_C176 ,\nC20_=_C21 ,C20_=_C71 ,C20_=_C242 ,C21_=_C72 ,C21_=_C262 ,C28_=_C29 ,\nC28_=_C30 ,C28_=_C31 ,C28_=_C109 ,C28_=_C163 ,C29_=_C30 ,C29_=_C31 ,\nC29_=_C110 ,C29_=_C206 ,C30_=_C31 ,C30_=_C111 ,C30_=_C224 ,C31_=_C112 ,\nC31_=_C269 ,C37_=_C38 ,C37_=_C39 ,C37_=_C40 ,C37_=_C114 ,C37_=_C152 ,\nC38_=_C39 ,C38_=_C40 ,C38_=_C115 ,C38_=_C197 ,C39_=_C40 ,C39_=_C116 ,\nC39_=_C244 ,C40_=_C117 ,C40_=_C251 ,C45_=_C46 ,C45_=_C47 ,C45_=_C48 ,\nC45_=_C103 ,C45_=_C128 ,C46_=_C47 ,C46_=_C48 ,C46_=_C104 ,C46_=_C191 ,\nC47_=_C48 ,C47_=_C105 ,C47_=_C239 ,C48_=_C106 ,C48_=_C266 ,C52_=_C53 ,\nC52_=_C54 ,C52_=_C55 ,C52_=_C88 ,C52_=_C145 ,C53_=_C54 ,C53_=_C55 ,\nC53_=_C89 ,C53_=_C184 ,C54_=_C55 ,C54_=_C90 ,C54_=_C217 ,C55_=_C91 ,\nC55_=_C272 ,C58_=_C59 ,C58_=_C60 ,C58_=_C61 ,C58_=_C96 ,C58_=_C167 ,\nC59_=_C60 ,C59_=_C61 ,C59_=_C97 ,C59_=_C209 ,C60_=_C61 ,C60_=_C98 ,\nC60_=_C235 ,C61_=_C99 ,C61_=_C257 ,C69_=_C70 ,C69_=_C71 ,C69_=_C72 ,\nC69_=_C137 ,C70_=_C71 ,C70_=_C72 ,C70_=_C176 ,C71_=_C72 ,C71_=_C242 ,\nC72_=_C262 ,C79_=_C80 ,C79_=_C81 ,C79_=_C82 ,C79_=_C158 ,C80_=_C81 ,\nC80_=_C82 ,C80_=_C202 ,C81_=_C82 ,C81_=_C230 ,C82_=_C271 ,C88_=_C89 ,\nC88_=_C90 ,C88_=_C91 ,C88_=_C145 ,C89_=_C90 ,C89_=_C91 ,C89_=_C184 ,\nC90_=_C91 ,C90_=_C217 ,C91_=_C272 ,C96_=_C97 ,C96_=_C98 ,C96_=_C99 ,\nC96_=_C167 ,C97_=_C98 ,C97_=_C99 ,C97_=_C209 ,C98_=_C99 ,C98_=_C235 ,\nC99_=_C257 ,C103_=_C104 ,C103_=_C105 ,C103_=_C106 ,C103_=_C128 ,C104_=_C105 ,\nC104_=_C106 ,C104_=_C191 ,C105_=_C106 ,C105_=_C239 ,C106_=_C266 ,C109_=_C110 ,\nC109_=_C111 ,C109_=_C112 ,C109_=_C163 ,C110_=_C111 ,C110_=_C112 ,C110_=_C206 ,\nC111_=_C112 ,C111_=_C224 ,C112_=_C269 ,C114_=_C115 ,C114_=_C116 ,C114_=_C117 ,\nC114_=_C152 ,C115_=_C116 ,C115_=_C117 ,C115_=_C197 ,C116_=_C117 ,C116_=_C244 ,\nC117_=_C251 ,C128_=_C191 ,C128_=_C239 ,C128_=_C266 ,C137_=_C176 ,C137_=_C242 ,\nC137_=_C262 ,C145_=_C184 ,C145_=_C217 ,C145_=_C272 ,C152_=_C197 ,C152_=_C244 ,\nC152_=_C251 ,C158_=_C202 ,C158_=_C230 ,C158_=_C271 ,C163_=_C206 ,C163_=_C224 ,\nC163_=_C269 ,C167_=_C209 ,C167_=_C235 ,C167_=_C257 ,C176_=_C242 ,C176_=_C262 ,\nC184_=_C217 ,C184_=_C272 ,C191_=_C239 ,C191_=_C266 ,C197_=_C244 ,C197_=_C251 ,\nC202_=_C230 ,C202_=_C271 ,C206_=_C224 ,C206_=_C269 ,C209_=_C235 ,C209_=_C257 ,\nC217_=_C272 ,C224_=_C269 ,C230_=_C271 ,C235_=_C257 ,C239_=_C266 ,C242_=_C262 ,\nC244_=_C251 ,"];16[shape=box, label="id:16 level: 2\n40: C31 C40 C48 C55 C91 \nC106 C112 C117 C127 C144 C151 \nC162 C183 C190 C196 C205 C216 \nC223 C238 C243 C245 C246 C247 \nC249 C250 C251 C253 C254 C256 \nC258 C259 C261 C263 C264 C266 \nC267 C268 C269 C270 C272 \n238: C31_=_C112( C31 C112 ) C31_=_C162( C31 C162 ) C31_=_C205( C31 C205 ) C31_=_C223( C31 C223 ) C31_=_C254( C31 C254 ) \nC31_=_C259( C31 C259 ) C31_=_C263( C31 C263 ) C31_=_C267( C31 C267 ) C31_=_C268( C31 C268 ) C31_=_C269( C31 C269 ) C40_=_C117( C40 C117 ) \nC40_=_C151( C40 C151 ) C40_=_C196( C40 C196 ) C40_=_C243( C40 C243 ) C40_=_C245( C40 C245 ) C40_=_C246( C40 C246 ) C40_=_C247( C40 C247 ) \nC40_=_C249( C40 C249 ) C40_=_C250( C40 C250 ) C40_=_C251( C40 C251 ) C48_=_C106( C48 C106 ) C48_=_C127( C48 C127 ) C48_=_C190( C48 C190 ) \nC48_=_C238( C48 C238 ) C48_=_C247( C48 C247 ) C48_=_C253( C48 C253 ) C48_=_C258( C48 C258 ) C48_=_C263( C48 C263 ) C48_=_C264( C48 C264 ) \nC48_=_C266( C48 C266 ) C55_=_C91( C55 C91 ) C55_=_C144( C55 C144 ) C55_=_C183( C55 C183 ) C55_=_C216( C55 C216 ) C55_=_C250( C55 C250 ) \nC55_=_C256( C55 C256 ) C55_=_C261( C55 C261 ) C55_=_C268( C55 C268 ) C55_=_C270( C55 C270 ) C55_=_C272( C55 C272 ) C91_=_C144( C91 C144 ) \nC91_=_C183( C91 C183 ) C91_=_C216( C91 C216 ) C91_=_C250( C91 C250 ) C91_=_C256( C91 C256 ) C91_=_C261( C91 C261 ) C91_=_C268( C91 C268 ) \nC91_=_C270( C91 C270 ) C91_=_C272( C91 C272 ) C106_=_C127( C106 C127 ) C106_=_C190( C106 C190 ) C106_=_C238( C106 C238 ) C106_=_C247( C106 C247 ) \nC106_=_C253( C106 C253 ) C106_=_C258( C106 C258 ) C106_=_C263( C106 C263 ) C106_=_C264( C106 C264 ) C106_=_C266( C106 C266 ) C112_=_C162( C112 C162 ) \nC112_=_C205( C112 C205 ) C112_=_C223( C112 C223 ) C112_=_C254( C112 C254 ) C112_=_C259( C112 C259 ) C112_=_C263( C112 C263 ) C112_=_C267( C112 C267 ) \nC112_=_C268( C112 C268 ) C112_=_C269( C112 C269 ) C117_=_C151( C117 C151 ) C117_=_C196( C117 C196 ) C117_=_C243( C117 C243 ) C117_=_C245( C117 C245 ) \nC117_=_C246( C117 C246 ) C117_=_C247( C117 C247 ) C117_=_C249( C117 C249 ) C117_=_C250( C117 C250 ) C117_=_C251( C117 C251 ) C127_=_C190( C127 C190 ) \nC127_=_C238( C127 C238 ) C127_=_C247( C127 C247 ) C127_=_C253( C127 C253 ) C127_=_C258( C127 C258 ) C127_=_C263( C127 C263 ) C127_=_C264( C127 C264 ) \nC127_=_C266( C127 C266 ) C144_=_C183( C144 C183 ) C144_=_C216( C144 C216 ) C144_=_C250( C144 C250 ) C144_=_C256( C144 C256 ) C144_=_C261( C144 C261 ) \nC144_=_C268( C144 C268 ) C144_=_C270( C144 C270 ) C144_=_C272( C144 C272 ) C151_=_C196( C151 C196 ) C151_=_C243( C151 C243 ) C151_=_C245( C151 C245 ) \nC151_=_C246( C151 C246 ) C151_=_C247( C151 C247 ) C151_=_C249( C151 C249 ) C151_=_C250( C151 C250 ) C151_=_C251( C151 C251 ) C162_=_C205( C162 C205 ) \nC162_=_C223( C162 C223 ) C162_=_C254( C162 C254 ) C162_=_C259( C162 C259 ) C162_=_C263( C162 C263 ) C162_=_C267( C162 C267 ) C162_=_C268( C162 C268 ) \nC162_=_C269( C162 C269 ) C183_=_C216( C183 C216 ) C183_=_C250( C183 C250 ) C183_=_C256( C183 C256 ) C183_=_C261( C183 C261 ) C183_=_C268( C183 C268 ) \nC183_=_C270( C183 C270 ) C183_=_C272( C183 C272 ) C190_=_C238( C190 C238 ) C190_=_C247( C190 C247 ) C190_=_C253( C190 C253 ) C190_=_C258( C190 C258 ) \nC190_=_C263( C190 C263 ) C190_=_C264( C190 C264 ) C190_=_C266( C190 C266 ) C196_=_C243( C196 C243 ) C196_=_C245( C196 C245 ) C196_=_C246( C196 C246 ) \nC196_=_C247( C196 C247 ) C196_=_C249( C196 C249 ) C196_=_C250( C196 C250 ) C196_=_C251( C196 C251 ) C205_=_C223( C205 C223 ) C205_=_C254( C205 C254 ) \nC205_=_C259( C205 C259 ) C205_=_C263( C205 C263 ) C205_=_C267( C205 C267 ) C205_=_C268( C205 C268 ) C205_=_C269( C205 C269 ) C216_=_C250( C216 C250 ) \nC216_=_C256( C216 C256 ) C216_=_C261( C216 C261 ) C216_=_C268( C216 C268 ) C216_=_C270( C216 C270 ) C216_=_C272( C216 C272 ) C223_=_C254( C223 C254 ) \nC223_=_C259( C223 C259 ) C223_=_C263( C223 C263 ) C223_=_C267( C223 C267 ) C223_=_C268( C223 C268 ) C223_=_C269( C223 C269 ) C238_=_C247( C238 C247 ) \nC238_=_C253( C238 C253 ) C238_=_C258( C238 C258 ) C238_=_C263( C238 C263 ) C238_=_C264( C238 C264 ) C238_=_C266( C238 C266 ) C243_=_C245( C243 C245 ) \nC243_=_C246( C243 C246 ) C243_=_C247( C243 C247 ) C243_=_C249( C243 C249 ) C243_=_C250( C243 C250 ) C243_=_C251( C243 C251 ) C245_=_C246( C245 C246 ) \nC245_=_C247( C245 C247 ) C245_=_C249( C245 C249 ) C245_=_C250( C245 C250 ) C245_=_C251( C245 C251 ) C245_=_C253( C245 C253 ) C245_=_C254( C245 C254 ) \nC245_=_C256( C245 C256 ) C246_=_C247( C246 C247 ) C246_=_C249( C246 C249 ) C246_=_C250( C246 C250 ) C246_=_C251( C246 C251 ) C246_=_C258( C246 C258 ) \nC246_=_C259( C246 C259 ) C246_=_C261( C246 C261 ) C247_=_C249( C247 C249 ) C247_=_C250( C247 C250 ) C247_=_C251( C247 C251 ) C247_=_C253( C247 C253 ) \nC247_=_C258( C247 C258 ) C247_=_C263( C247 C263 ) C247_=_C264( C247 C264 ) C247_=_C266( C247 C266 ) C249_=_C250( C249 C250 ) C249_=_C251( C249 C251 ) \nC249_=_C264( C249 C264 ) C249_=_C267( C249 C267 ) C249_=_C270( C249 C270 ) C250_=_C251( C250</w:t>
      </w:r>
    </w:p>
    <w:p>
      <w:pPr>
        <w:pStyle w:val="PreformattedText"/>
        <w:bidi w:val="0"/>
        <w:spacing w:before="0" w:after="0"/>
        <w:jc w:val="left"/>
        <w:rPr/>
      </w:pPr>
      <w:r>
        <w:rPr/>
        <w:t xml:space="preserve"> </w:t>
      </w:r>
      <w:r>
        <w:rPr/>
        <w:t>C251 ) C250_=_C256( C250 C256 ) C250_=_C261( C250 C261 ) \nC250_=_C268( C250 C268 ) C250_=_C270( C250 C270 ) C250_=_C272( C250 C272 ) C253_=_C254( C253 C254 ) C253_=_C256( C253 C256 ) C253_=_C258( C253 C258 ) \nC253_=_C263( C253 C263 ) C253_=_C264( C253 C264 ) C253_=_C266( C253 C266 ) C254_=_C256( C254 C256 ) C254_=_C259( C254 C259 ) C254_=_C263( C254 C263 ) \nC254_=_C267( C254 C267 ) C254_=_C268( C254 C268 ) C254_=_C269( C254 C269 ) C256_=_C261( C256 C261 ) C256_=_C268( C256 C268 ) C256_=_C270( C256 C270 ) \nC256_=_C272( C256 C272 ) C258_=_C259( C258 C259 ) C258_=_C261( C258 C261 ) C258_=_C263( C258 C263 ) C258_=_C264( C258 C264 ) C258_=_C266( C258 C266 ) \nC259_=_C261( C259 C261 ) C259_=_C263( C259 C263 ) C259_=_C267( C259 C267 ) C259_=_C268( C259 C268 ) C259_=_C269( C259 C269 ) C261_=_C268( C261 C268 ) \nC261_=_C270( C261 C270 ) C261_=_C272( C261 C272 ) C263_=_C264( C263 C264 ) C263_=_C266( C263 C266 ) C263_=_C267( C263 C267 ) C263_=_C268( C263 C268 ) \nC263_=_C269( C263 C269 ) C264_=_C266( C264 C266 ) C264_=_C267( C264 C267 ) C264_=_C270( C264 C270 ) C267_=_C268( C267 C268 ) C267_=_C269( C267 C269 ) \nC267_=_C270( C267 C270 ) C268_=_C269( C268 C269 ) C268_=_C270( C268 C270 ) C268_=_C272( C268 C272 ) C270_=_C272( C270 C272 ) "];13-&gt;16[label="36: C31 C40 C48 C55 C91 \nC106 C112 C117 C127 C144 C151 \nC162 C183 C190 C196 C205 C216 \nC223 C238 C243 C245 C246 C249 \nC251 C253 C254 C256 C258 C259 \nC261 C264 C266 C267 C269 C270 \nC272 \n162: C31_=_C112 ,C31_=_C162 ,C31_=_C205 ,C31_=_C223 ,C31_=_C254 ,\nC31_=_C259 ,C31_=_C267 ,C31_=_C269 ,C40_=_C117 ,C40_=_C151 ,C40_=_C196 ,\nC40_=_C243 ,C40_=_C245 ,C40_=_C246 ,C40_=_C249 ,C40_=_C251 ,C48_=_C106 ,\nC48_=_C127 ,C48_=_C190 ,C48_=_C238 ,C48_=_C253 ,C48_=_C258 ,C48_=_C264 ,\nC48_=_C266 ,C55_=_C91 ,C55_=_C144 ,C55_=_C183 ,C55_=_C216 ,C55_=_C256 ,\nC55_=_C261 ,C55_=_C270 ,C55_=_C272 ,C91_=_C144 ,C91_=_C183 ,C91_=_C216 ,\nC91_=_C256 ,C91_=_C261 ,C91_=_C270 ,C91_=_C272 ,C106_=_C127 ,C106_=_C190 ,\nC106_=_C238 ,C106_=_C253 ,C106_=_C258 ,C106_=_C264 ,C106_=_C266 ,C112_=_C162 ,\nC112_=_C205 ,C112_=_C223 ,C112_=_C254 ,C112_=_C259 ,C112_=_C267 ,C112_=_C269 ,\nC117_=_C151 ,C117_=_C196 ,C117_=_C243 ,C117_=_C245 ,C117_=_C246 ,C117_=_C249 ,\nC117_=_C251 ,C127_=_C190 ,C127_=_C238 ,C127_=_C253 ,C127_=_C258 ,C127_=_C264 ,\nC127_=_C266 ,C144_=_C183 ,C144_=_C216 ,C144_=_C256 ,C144_=_C261 ,C144_=_C270 ,\nC144_=_C272 ,C151_=_C196 ,C151_=_C243 ,C151_=_C245 ,C151_=_C246 ,C151_=_C249 ,\nC151_=_C251 ,C162_=_C205 ,C162_=_C223 ,C162_=_C254 ,C162_=_C259 ,C162_=_C267 ,\nC162_=_C269 ,C183_=_C216 ,C183_=_C256 ,C183_=_C261 ,C183_=_C270 ,C183_=_C272 ,\nC190_=_C238 ,C190_=_C253 ,C190_=_C258 ,C190_=_C264 ,C190_=_C266 ,C196_=_C243 ,\nC196_=_C245 ,C196_=_C246 ,C196_=_C249 ,C196_=_C251 ,C205_=_C223 ,C205_=_C254 ,\nC205_=_C259 ,C205_=_C267 ,C205_=_C269 ,C216_=_C256 ,C216_=_C261 ,C216_=_C270 ,\nC216_=_C272 ,C223_=_C254 ,C223_=_C259 ,C223_=_C267 ,C223_=_C269 ,C238_=_C253 ,\nC238_=_C258 ,C238_=_C264 ,C238_=_C266 ,C243_=_C245 ,C243_=_C246 ,C243_=_C249 ,\nC243_=_C251 ,C245_=_C246 ,C245_=_C249 ,C245_=_C251 ,C245_=_C253 ,C245_=_C254 ,\nC245_=_C256 ,C246_=_C249 ,C246_=_C251 ,C246_=_C258 ,C246_=_C259 ,C246_=_C261 ,\nC249_=_C251 ,C249_=_C264 ,C249_=_C267 ,C249_=_C270 ,C253_=_C254 ,C253_=_C256 ,\nC253_=_C258 ,C253_=_C264 ,C253_=_C266 ,C254_=_C256 ,C254_=_C259 ,C254_=_C267 ,\nC254_=_C269 ,C256_=_C261 ,C256_=_C270 ,C256_=_C272 ,C258_=_C259 ,C258_=_C261 ,\nC258_=_C264 ,C258_=_C266 ,C259_=_C261 ,C259_=_C267 ,C259_=_C269 ,C261_=_C270 ,\nC261_=_C272 ,C264_=_C266 ,C264_=_C267 ,C264_=_C270 ,C267_=_C269 ,C267_=_C270 ,\nC270_=_C272 ,"];17[shape=box, label="id:17 level: 2\n68: C9 C10 C20 C21 C30 \nC39 C47 C54 C71 C72 C81 \nC82 C90 C105 C111 C116 C126 \nC135 C136 C143 C150 C156 C157 \nC161 C174 C175 C182 C189 C195 \nC200 C201 C204 C211 C212 C214 \nC216 C217 C218 C219 C221 C223 \nC224 C225 C226 C228 C230 C231 \nC232 C233 C236 C238 C239 C240 \nC242 C243 C244 C246 C249 C252 \nC255 C258 C259 C261 C262 C264 \nC267 C270 C271 \n362: C9_=_C10( C9 C10 ) C9_=_C81( C9 C81 ) C9_=_C156( C9 C156 ) C9_=_C200( C9 C200 ) C9_=_C211( C9 C211 ) \nC9_=_C218( C9 C218 ) C9_=_C225( C9 C225 ) C9_=_C226( C9 C226 ) C9_=_C228( C9 C228 ) C9_=_C230( C9 C230 ) C10_=_C82( C10 C82 ) \nC10_=_C157( C10 C157 ) C10_=_C201( C10 C201 ) C10_=_C249( C10 C249 ) C10_=_C255( C10 C255 ) C10_=_C264( C10 C264 ) C10_=_C267( C10 C267 ) \nC10_=_C270( C10 C270 ) C10_=_C271( C10 C271 ) C20_=_C21( C20 C21 ) C20_=_C71( C20 C71 ) C20_=_C135( C20 C135 ) C20_=_C174( C20 C174 ) \nC20_=_C214( C20 C214 ) C20_=_C221( C20 C221 ) C20_=_C232( C20 C232 ) C20_=_C236( C20 C236 ) C20_=_C240( C20 C240 ) C20_=_C242( C20 C242 ) \nC21_=_C72( C21 C72 ) C21_=_C136( C21 C136 ) C21_=_C175( C21 C175 ) C21_=_C246( C21 C246 ) C21_=_C252( C21 C252 ) C21_=_C258( C21 C258 ) \nC21_=_C259( C21 C259 ) C21_=_C261( C21 C261 ) C21_=_C262( C21 C262 ) C30_=_C111( C30 C111 ) C30_=_C161( C30 C161 ) C30_=_C204( C30 C204 ) \nC30_=_C218( C30 C218 ) C30_=_C219( C30 C219 ) C30_=_C221( C30 C221 ) C30_=_C223( C30 C223 ) C30_=_C224( C30 C224 ) C39_=_C116( C39 C116 ) \nC39_=_C150( C39 C150 ) C39_=_C195( C39 C195 ) C39_=_C228( C39 C228 ) C39_=_C233( C39 C233 ) C39_=_C240( C39 C240 ) C39_=_C243( C39 C243 ) \nC39_=_C244( C39 C244 ) C47_=_C105( C47 C105 ) C47_=_C126( C47 C126 ) C47_=_C189( C47 C189 ) C47_=_C226( C47 C226 ) C47_=_C231( C47 C231 ) \nC47_=_C236( C47 C236 ) C47_=_C238( C47 C238 ) C47_=_C239( C47 C239 ) C54_=_C90( C54 C90 ) C54_=_C143( C54 C143 ) C54_=_C182( C54 C182 ) \nC54_=_C211( C54 C211 ) C54_=_C212( C54 C212 ) C54_=_C214( C54 C214 ) C54_=_C216( C54 C216 ) C54_=_C217( C54 C217 ) C71_=_C72( C71 C72 ) \nC71_=_C135( C71 C135 ) C71_=_C174( C71 C174 ) C71_=_C214( C71 C214 ) C71_=_C221( C71 C221 ) C71_=_C232( C71 C232 ) C71_=_C236( C71 C236 ) \nC71_=_C240( C71 C240 ) C71_=_C242( C71 C242 ) C72_=_C136( C72 C136 ) C72_=_C175( C72 C175 ) C72_=_C246( C72 C246 ) C72_=_C252( C72 C252 ) \nC72_=_C258( C72 C258 ) C72_=_C259( C72 C259 ) C72_=_C261( C72 C261 ) C72_=_C262( C72 C262 ) C81_=_C82( C81 C82 ) C81_=_C156( C81 C156 ) \nC81_=_C200( C81 C200 ) C81_=_C211( C81 C211 ) C81_=_C218( C81 C218 ) C81_=_C225( C81 C225 ) C81_=_C226( C81 C226 ) C81_=_C228( C81 C228 ) \nC81_=_C230( C81 C230 ) C82_=_C157( C82 C157 ) C82_=_C201( C82 C201 ) C82_=_C249( C82 C249 ) C82_=_C255( C82 C255 ) C82_=_C264( C82 C264 ) \nC82_=_C267( C82 C267 ) C82_=_C270( C82 C270 ) C82_=_C271( C82 C271 ) C90_=_C143( C90 C143 ) C90_=_C182( C90 C182 ) C90_=_C211( C90 C211 ) \nC90_=_C212( C90 C212 ) C90_=_C214( C90 C214 ) C90_=_C216( C90 C216 ) C90_=_C217( C90 C217 ) C105_=_C126( C105 C126 ) C105_=_C189( C105 C189 ) \nC105_=_C226( C105 C226 ) C105_=_C231( C105 C231 ) C105_=_C236( C105 C236 ) C105_=_C238( C105 C238 ) C105_=_C239( C105 C239 ) C111_=_C161( C111 C161 ) \nC111_=_C204( C111 C204 ) C111_=_C218( C111 C218 ) C111_=_C219( C111 C219 ) C111_=_C221( C111 C221 ) C111_=_C223( C111 C223 ) C111_=_C224( C111 C224 ) \nC116_=_C150( C116 C150 ) C116_=_C195( C116 C195 ) C116_=_C228( C116 C228 ) C116_=_C233( C116 C233 ) C116_=_C240( C116 C240 ) C116_=_C243( C116 C243 ) \nC116_=_C244( C116 C244 ) C126_=_C189( C126 C189 ) C126_=_C226( C126 C226 ) C126_=_C231( C126 C231 ) C126_=_C236( C126 C236 ) C126_=_C238( C126 C238 ) \nC126_=_C239( C126 C239 ) C135_=_C136( C135 C136 ) C135_=_C174( C135 C174 ) C135_=_C214( C135 C214 ) C135_=_C221( C135 C221 ) C135_=_C232( C135 C232 ) \nC135_=_C236( C135 C236 ) C135_=_C240( C135 C240 ) C135_=_C242( C135 C242 ) C136_=_C175( C136 C175 ) C136_=_C246( C136 C246 ) C136_=_C252( C136 C252 ) \nC136_=_C258( C136 C258 ) C136_=_C259( C136 C259 ) C136_=_C261( C136 C261 ) C136_=_C262( C136 C262 ) C143_=_C182( C143 C182 ) C143_=_C211( C143 C211 ) \nC143_=_C212( C143 C212 ) C143_=_C214( C143 C214 ) C143_=_C216( C143 C216 ) C143_=_C217( C143 C217 ) C150_=_C195( C150 C195 ) C150_=_C228( C150 C228 ) \nC150_=_C233( C150 C233 ) C150_=_C240( C150 C240 ) C150_=_C243( C150 C243 ) C150_=_C244( C150 C244 ) C156_=_C157( C156 C157 ) C156_=_C200( C156 C200 ) \nC156_=_C211( C156 C211 ) C156_=_C218( C156 C218 ) C156_=_C225( C156 C225 ) C156_=_C226( C156 C226 ) C156_=_C228( C156 C228 ) C156_=_C230( C156 C230 ) \nC157_=_C201( C157 C201 ) C157_=_C249( C157 C249 ) C157_=_C255( C157 C255 ) C157_=_C264( C157 C264 ) C157_=_C267( C157 C267 ) C157_=_C270( C157 C270 ) \nC157_=_C271( C157 C271 ) C161_=_C204( C161 C204 ) C161_=_C218( C161 C218 ) C161_=_C219( C161 C219 ) C161_=_C221( C161 C221 ) C161_=_C223( C161 C223 ) \nC161_=_C224( C161 C224 ) C174_=_C175( C174 C175 ) C174_=_C214( C174 C214 ) C174_=_C221( C174 C221 ) C174_=_C232( C174 C232 ) C174_=_C236( C174 C236 ) \nC174_=_C240( C174 C240 ) C174_=_C242( C174 C242 ) C175_=_C246( C175 C246 ) C175_=_C252( C175 C252 ) C175_=_C258( C175 C258 ) C175_=_C259( C175 C259 ) \nC175_=_C261( C175 C261 ) C175_=_C262( C175 C262 ) C182_=_C211( C182 C211 ) C182_=_C212( C182 C212 ) C182_=_C214( C182 C214 ) C182_=_C216( C182 C216 ) \nC182_=_C217( C182 C217 ) C189_=_C226( C189 C226 ) C189_=_C231( C189 C231 ) C189_=_C236( C189 C236 ) C189_=_C238( C189 C238 ) C189_=_C239( C189 C239 ) \nC195_=_C228( C195 C228 ) C195_=_C233( C195 C233 ) C195_=_C240( C195 C240 ) C195_=_C243( C195 C243 ) C195_=_C244( C195 C244 ) C200_=_C201( C200 C201 ) \nC200_=_C211( C200 C211 ) C200_=_C218( C200 C218 ) C200_=_C225( C200 C225 ) C200_=_C226( C200 C226 ) C200_=_C228( C200 C228 ) C200_=_C230( C200 C230 ) \nC201_=_C249( C201 C249 ) C201_=_C255( C201 C255 ) C201_=_C264( C201 C264 ) C201_=_C267( C201 C267 ) C201_=_C270( C201 C270 ) C201_=_C271( C201 C271 ) \nC204_=_C218( C204 C218 ) C204_=_C219( C204 C219 ) C204_=_C221( C204 C221 ) C204_=_C223( C204 C223 ) C204_=_C224( C204 C224 ) C211_=_C212( C211 C212 ) \nC211_=_C214( C211 C214 ) C211_=_C216( C211 C216 ) C211_=_C217( C211 C217 ) C211_=_C218( C211 C218 ) C211_=_C225( C211 C225 ) C211_=_C226( C211 C226 ) \nC211_=_C228( C211 C228 ) C211_=_C230( C211 C230 ) C212_=_C214( C212 C214 ) C212_=_C216( C212 C216 ) C212_=_C217( C212 C217</w:t>
      </w:r>
    </w:p>
    <w:p>
      <w:pPr>
        <w:pStyle w:val="PreformattedText"/>
        <w:bidi w:val="0"/>
        <w:spacing w:before="0" w:after="0"/>
        <w:jc w:val="left"/>
        <w:rPr/>
      </w:pPr>
      <w:r>
        <w:rPr/>
        <w:t xml:space="preserve"> </w:t>
      </w:r>
      <w:r>
        <w:rPr/>
        <w:t>) C212_=_C219( C212 C219 ) \nC212_=_C225( C212 C225 ) C212_=_C231( C212 C231 ) C212_=_C232( C212 C232 ) C212_=_C233( C212 C233 ) C214_=_C216( C214 C216 ) C214_=_C217( C214 C217 ) \nC214_=_C221( C214 C221 ) C214_=_C232( C214 C232 ) C214_=_C236( C214 C236 ) C214_=_C240( C214 C240 ) C214_=_C242( C214 C242 ) C216_=_C217( C216 C217 ) \nC216_=_C261( C216 C261 ) C216_=_C270( C216 C270 ) C218_=_C219( C218 C219 ) C218_=_C221( C218 C221 ) C218_=_C223( C218 C223 ) C218_=_C224( C218 C224 ) \nC218_=_C225( C218 C225 ) C218_=_C226( C218 C226 ) C218_=_C228( C218 C228 ) C218_=_C230( C218 C230 ) C219_=_C221( C219 C221 ) C219_=_C223( C219 C223 ) \nC219_=_C224( C219 C224 ) C219_=_C225( C219 C225 ) C219_=_C231( C219 C231 ) C219_=_C232( C219 C232 ) C219_=_C233( C219 C233 ) C221_=_C223( C221 C223 ) \nC221_=_C224( C221 C224 ) C221_=_C232( C221 C232 ) C221_=_C236( C221 C236 ) C221_=_C240( C221 C240 ) C221_=_C242( C221 C242 ) C223_=_C224( C223 C224 ) \nC223_=_C259( C223 C259 ) C223_=_C267( C223 C267 ) C225_=_C226( C225 C226 ) C225_=_C228( C225 C228 ) C225_=_C230( C225 C230 ) C225_=_C231( C225 C231 ) \nC225_=_C232( C225 C232 ) C225_=_C233( C225 C233 ) C226_=_C228( C226 C228 ) C226_=_C230( C226 C230 ) C226_=_C231( C226 C231 ) C226_=_C236( C226 C236 ) \nC226_=_C238( C226 C238 ) C226_=_C239( C226 C239 ) C228_=_C230( C228 C230 ) C228_=_C233( C228 C233 ) C228_=_C240( C228 C240 ) C228_=_C243( C228 C243 ) \nC228_=_C244( C228 C244 ) C230_=_C271( C230 C271 ) C231_=_C232( C231 C232 ) C231_=_C233( C231 C233 ) C231_=_C236( C231 C236 ) C231_=_C238( C231 C238 ) \nC231_=_C239( C231 C239 ) C232_=_C233( C232 C233 ) C232_=_C236( C232 C236 ) C232_=_C240( C232 C240 ) C232_=_C242( C232 C242 ) C233_=_C240( C233 C240 ) \nC233_=_C243( C233 C243 ) C233_=_C244( C233 C244 ) C236_=_C238( C236 C238 ) C236_=_C239( C236 C239 ) C236_=_C240( C236 C240 ) C236_=_C242( C236 C242 ) \nC238_=_C239( C238 C239 ) C238_=_C258( C238 C258 ) C238_=_C264( C238 C264 ) C240_=_C242( C240 C242 ) C240_=_C243( C240 C243 ) C240_=_C244( C240 C244 ) \nC242_=_C262( C242 C262 ) C243_=_C244( C243 C244 ) C243_=_C246( C243 C246 ) C243_=_C249( C243 C249 ) C246_=_C249( C246 C249 ) C246_=_C252( C246 C252 ) \nC246_=_C258( C246 C258 ) C246_=_C259( C246 C259 ) C246_=_C261( C246 C261 ) C246_=_C262( C246 C262 ) C249_=_C255( C249 C255 ) C249_=_C264( C249 C264 ) \nC249_=_C267( C249 C267 ) C249_=_C270( C249 C270 ) C249_=_C271( C249 C271 ) C252_=_C255( C252 C255 ) C252_=_C258( C252 C258 ) C252_=_C259( C252 C259 ) \nC252_=_C261( C252 C261 ) C252_=_C262( C252 C262 ) C255_=_C264( C255 C264 ) C255_=_C267( C255 C267 ) C255_=_C270( C255 C270 ) C255_=_C271( C255 C271 ) \nC258_=_C259( C258 C259 ) C258_=_C261( C258 C261 ) C258_=_C262( C258 C262 ) C258_=_C264( C258 C264 ) C259_=_C261( C259 C261 ) C259_=_C262( C259 C262 ) \nC259_=_C267( C259 C267 ) C261_=_C262( C261 C262 ) C261_=_C270( C261 C270 ) C264_=_C267( C264 C267 ) C264_=_C270( C264 C270 ) C264_=_C271( C264 C271 ) \nC267_=_C270( C267 C270 ) C267_=_C271( C267 C271 ) C270_=_C271( C270 C271 ) "];13-&gt;17[label="60: C9 C10 C20 C21 C30 \nC39 C47 C54 C71 C72 C81 \nC82 C90 C105 C111 C116 C126 \nC135 C136 C143 C150 C156 C157 \nC161 C174 C175 C182 C189 C195 \nC200 C201 C204 C212 C216 C217 \nC219 C223 C224 C225 C230 C231 \nC232 C233 C238 C239 C242 C243 \nC244 C246 C249 C252 C255 C258 \nC259 C261 C262 C264 C267 C270 \nC271 \n242: C9_=_C10 ,C9_=_C81 ,C9_=_C156 ,C9_=_C200 ,C9_=_C225 ,\nC9_=_C230 ,C10_=_C82 ,C10_=_C157 ,C10_=_C201 ,C10_=_C249 ,C10_=_C255 ,\nC10_=_C264 ,C10_=_C267 ,C10_=_C270 ,C10_=_C271 ,C20_=_C21 ,C20_=_C71 ,\nC20_=_C135 ,C20_=_C174 ,C20_=_C232 ,C20_=_C242 ,C21_=_C72 ,C21_=_C136 ,\nC21_=_C175 ,C21_=_C246 ,C21_=_C252 ,C21_=_C258 ,C21_=_C259 ,C21_=_C261 ,\nC21_=_C262 ,C30_=_C111 ,C30_=_C161 ,C30_=_C204 ,C30_=_C219 ,C30_=_C223 ,\nC30_=_C224 ,C39_=_C116 ,C39_=_C150 ,C39_=_C195 ,C39_=_C233 ,C39_=_C243 ,\nC39_=_C244 ,C47_=_C105 ,C47_=_C126 ,C47_=_C189 ,C47_=_C231 ,C47_=_C238 ,\nC47_=_C239 ,C54_=_C90 ,C54_=_C143 ,C54_=_C182 ,C54_=_C212 ,C54_=_C216 ,\nC54_=_C217 ,C71_=_C72 ,C71_=_C135 ,C71_=_C174 ,C71_=_C232 ,C71_=_C242 ,\nC72_=_C136 ,C72_=_C175 ,C72_=_C246 ,C72_=_C252 ,C72_=_C258 ,C72_=_C259 ,\nC72_=_C261 ,C72_=_C262 ,C81_=_C82 ,C81_=_C156 ,C81_=_C200 ,C81_=_C225 ,\nC81_=_C230 ,C82_=_C157 ,C82_=_C201 ,C82_=_C249 ,C82_=_C255 ,C82_=_C264 ,\nC82_=_C267 ,C82_=_C270 ,C82_=_C271 ,C90_=_C143 ,C90_=_C182 ,C90_=_C212 ,\nC90_=_C216 ,C90_=_C217 ,C105_=_C126 ,C105_=_C189 ,C105_=_C231 ,C105_=_C238 ,\nC105_=_C239 ,C111_=_C161 ,C111_=_C204 ,C111_=_C219 ,C111_=_C223 ,C111_=_C224 ,\nC116_=_C150 ,C116_=_C195 ,C116_=_C233 ,C116_=_C243 ,C116_=_C244 ,C126_=_C189 ,\nC126_=_C231 ,C126_=_C238 ,C126_=_C239 ,C135_=_C136 ,C135_=_C174 ,C135_=_C232 ,\nC135_=_C242 ,C136_=_C175 ,C136_=_C246 ,C136_=_C252 ,C136_=_C258 ,C136_=_C259 ,\nC136_=_C261 ,C136_=_C262 ,C143_=_C182 ,C143_=_C212 ,C143_=_C216 ,C143_=_C217 ,\nC150_=_C195 ,C150_=_C233 ,C150_=_C243 ,C150_=_C244 ,C156_=_C157 ,C156_=_C200 ,\nC156_=_C225 ,C156_=_C230 ,C157_=_C201 ,C157_=_C249 ,C157_=_C255 ,C157_=_C264 ,\nC157_=_C267 ,C157_=_C270 ,C157_=_C271 ,C161_=_C204 ,C161_=_C219 ,C161_=_C223 ,\nC161_=_C224 ,C174_=_C175 ,C174_=_C232 ,C174_=_C242 ,C175_=_C246 ,C175_=_C252 ,\nC175_=_C258 ,C175_=_C259 ,C175_=_C261 ,C175_=_C262 ,C182_=_C212 ,C182_=_C216 ,\nC182_=_C217 ,C189_=_C231 ,C189_=_C238 ,C189_=_C239 ,C195_=_C233 ,C195_=_C243 ,\nC195_=_C244 ,C200_=_C201 ,C200_=_C225 ,C200_=_C230 ,C201_=_C249 ,C201_=_C255 ,\nC201_=_C264 ,C201_=_C267 ,C201_=_C270 ,C201_=_C271 ,C204_=_C219 ,C204_=_C223 ,\nC204_=_C224 ,C212_=_C216 ,C212_=_C217 ,C212_=_C219 ,C212_=_C225 ,C212_=_C231 ,\nC212_=_C232 ,C212_=_C233 ,C216_=_C217 ,C216_=_C261 ,C216_=_C270 ,C219_=_C223 ,\nC219_=_C224 ,C219_=_C225 ,C219_=_C231 ,C219_=_C232 ,C219_=_C233 ,C223_=_C224 ,\nC223_=_C259 ,C223_=_C267 ,C225_=_C230 ,C225_=_C231 ,C225_=_C232 ,C225_=_C233 ,\nC230_=_C271 ,C231_=_C232 ,C231_=_C233 ,C231_=_C238 ,C231_=_C239 ,C232_=_C233 ,\nC232_=_C242 ,C233_=_C243 ,C233_=_C244 ,C238_=_C239 ,C238_=_C258 ,C238_=_C264 ,\nC242_=_C262 ,C243_=_C244 ,C243_=_C246 ,C243_=_C249 ,C246_=_C249 ,C246_=_C252 ,\nC246_=_C258 ,C246_=_C259 ,C246_=_C261 ,C246_=_C262 ,C249_=_C255 ,C249_=_C264 ,\nC249_=_C267 ,C249_=_C270 ,C249_=_C271 ,C252_=_C255 ,C252_=_C258 ,C252_=_C259 ,\nC252_=_C261 ,C252_=_C262 ,C255_=_C264 ,C255_=_C267 ,C255_=_C270 ,C255_=_C271 ,\nC258_=_C259 ,C258_=_C261 ,C258_=_C262 ,C258_=_C264 ,C259_=_C261 ,C259_=_C262 ,\nC259_=_C267 ,C261_=_C262 ,C261_=_C270 ,C264_=_C267 ,C264_=_C270 ,C264_=_C271 ,\nC267_=_C270 ,C267_=_C271 ,C270_=_C271 ,"];18[shape=box, label="id:18 level: 2\n68: C7 C8 C18 C19 C28 \nC37 C45 C52 C69 C70 C79 \nC80 C88 C103 C109 C114 C119 \nC122 C124 C125 C126 C127 C128 \nC129 C130 C132 C133 C135 C136 \nC137 C139 C141 C142 C143 C144 \nC145 C146 C148 C149 C150 C151 \nC152 C153 C154 C156 C157 C158 \nC159 C160 C161 C162 C163 C168 \nC169 C170 C172 C173 C174 C175 \nC176 C179 C186 C192 C198 C199 \nC200 C201 C202 \n362: C7_=_C8( C7 C8 ) C7_=_C79( C7 C79 ) C7_=_C122( C7 C122 ) C7_=_C139( C7 C139 ) C7_=_C146( C7 C146 ) \nC7_=_C153( C7 C153 ) C7_=_C154( C7 C154 ) C7_=_C156( C7 C156 ) C7_=_C157( C7 C157 ) C7_=_C158( C7 C158 ) C8_=_C80( C8 C80 ) \nC8_=_C179( C8 C179 ) C8_=_C186( C8 C186 ) C8_=_C192( C8 C192 ) C8_=_C198( C8 C198 ) C8_=_C199( C8 C199 ) C8_=_C200( C8 C200 ) \nC8_=_C201( C8 C201 ) C8_=_C202( C8 C202 ) C18_=_C19( C18 C19 ) C18_=_C69( C18 C69 ) C18_=_C119( C18 C119 ) C18_=_C129( C18 C129 ) \nC18_=_C130( C18 C130 ) C18_=_C132( C18 C132 ) C18_=_C133( C18 C133 ) C18_=_C135( C18 C135 ) C18_=_C136( C18 C136 ) C18_=_C137( C18 C137 ) \nC19_=_C70( C19 C70 ) C19_=_C168( C19 C168 ) C19_=_C169( C19 C169 ) C19_=_C170( C19 C170 ) C19_=_C172( C19 C172 ) C19_=_C173( C19 C173 ) \nC19_=_C174( C19 C174 ) C19_=_C175( C19 C175 ) C19_=_C176( C19 C176 ) C28_=_C109( C28 C109 ) C28_=_C132( C28 C132 ) C28_=_C153( C28 C153 ) \nC28_=_C159( C28 C159 ) C28_=_C160( C28 C160 ) C28_=_C161( C28 C161 ) C28_=_C162( C28 C162 ) C28_=_C163( C28 C163 ) C37_=_C114( C37 C114 ) \nC37_=_C130( C37 C130 ) C37_=_C146( C37 C146 ) C37_=_C148( C37 C148 ) C37_=_C149( C37 C149 ) C37_=_C150( C37 C150 ) C37_=_C151( C37 C151 ) \nC37_=_C152( C37 C152 ) C45_=_C103( C45 C103 ) C45_=_C119( C45 C119 ) C45_=_C122( C45 C122 ) C45_=_C124( C45 C124 ) C45_=_C125( C45 C125 ) \nC45_=_C126( C45 C126 ) C45_=_C127( C45 C127 ) C45_=_C128( C45 C128 ) C52_=_C88( C52 C88 ) C52_=_C129( C52 C129 ) C52_=_C139( C52 C139 ) \nC52_=_C141( C52 C141 ) C52_=_C142( C52 C142 ) C52_=_C143( C52 C143 ) C52_=_C144( C52 C144 ) C52_=_C145( C52 C145 ) C69_=_C70( C69 C70 ) \nC69_=_C119( C69 C119 ) C69_=_C129( C69 C129 ) C69_=_C130( C69 C130 ) C69_=_C132( C69 C132 ) C69_=_C133( C69 C133 ) C69_=_C135( C69 C135 ) \nC69_=_C136( C69 C136 ) C69_=_C137( C69 C137 ) C70_=_C168( C70 C168 ) C70_=_C169( C70 C169 ) C70_=_C170( C70 C170 ) C70_=_C172( C70 C172 ) \nC70_=_C173( C70 C173 ) C70_=_C174( C70 C174 ) C70_=_C175( C70 C175 ) C70_=_C176( C70 C176 ) C79_=_C80( C79 C80 ) C79_=_C122( C79 C122 ) \nC79_=_C139( C79 C139 ) C79_=_C146( C79 C146 ) C79_=_C153( C79 C153 ) C79_=_C154( C79 C154 ) C79_=_C156( C79 C156 ) C79_=_C157( C79 C157 ) \nC79_=_C158( C79 C158 ) C80_=_C179( C80 C179 ) C80_=_C186( C80 C186 ) C80_=_C192( C80 C192 ) C80_=_C198( C80 C198 ) C80_=_C199( C80 C199 ) \nC80_=_C200( C80 C200 ) C80_=_C201( C80 C201 ) C80_=_C202( C80 C202 ) C88_=_C129( C88 C129 ) C88_=_C139( C88 C139 ) C88_=_C141( C88 C141 ) \nC88_=_C142( C88 C142 ) C88_=_C143( C88 C143 ) C88_=_C144( C88 C144 ) C88_=_C145( C88 C145 ) C103_=_C119( C103 C119 ) C103_=_C122( C103 C122 ) \nC103_=_C124( C103 C124 ) C103_=_C125( C103 C125 ) C103_=_C126( C103 C126 ) C103_=_C127( C103 C127 ) C103_=_C128( C103 C128 ) C109_=_C132( C109 C132 ) \nC109_=_C153( C109 C153 ) C109_=_C159( C109 C159 ) C109_=_C160( C109 C160 ) C109_=_C161( C109 C161 ) C109_=_C162( C109 C162 ) C109_=_C163( C109 C163 ) \nC114_=_C130( C114 C130 ) C114_=_C146( C114 C146 ) C114_=_C148( C114 C148 ) C114_=_C149( C114 C149 ) C114_=_C150( C114 C150 ) C114_=_C151( C114 C151 ) \nC114_=_C152(</w:t>
      </w:r>
    </w:p>
    <w:p>
      <w:pPr>
        <w:pStyle w:val="PreformattedText"/>
        <w:bidi w:val="0"/>
        <w:spacing w:before="0" w:after="0"/>
        <w:jc w:val="left"/>
        <w:rPr/>
      </w:pPr>
      <w:r>
        <w:rPr/>
        <w:t xml:space="preserve"> </w:t>
      </w:r>
      <w:r>
        <w:rPr/>
        <w:t>C114 C152 ) C119_=_C122( C119 C122 ) C119_=_C124( C119 C124 ) C119_=_C125( C119 C125 ) C119_=_C126( C119 C126 ) C119_=_C127( C119 C127 ) \nC119_=_C128( C119 C128 ) C119_=_C129( C119 C129 ) C119_=_C130( C119 C130 ) C119_=_C132( C119 C132 ) C119_=_C133( C119 C133 ) C119_=_C135( C119 C135 ) \nC119_=_C136( C119 C136 ) C119_=_C137( C119 C137 ) C122_=_C124( C122 C124 ) C122_=_C125( C122 C125 ) C122_=_C126( C122 C126 ) C122_=_C127( C122 C127 ) \nC122_=_C128( C122 C128 ) C122_=_C139( C122 C139 ) C122_=_C146( C122 C146 ) C122_=_C153( C122 C153 ) C122_=_C154( C122 C154 ) C122_=_C156( C122 C156 ) \nC122_=_C157( C122 C157 ) C122_=_C158( C122 C158 ) C124_=_C125( C124 C125 ) C124_=_C126( C124 C126 ) C124_=_C127( C124 C127 ) C124_=_C128( C124 C128 ) \nC124_=_C133( C124 C133 ) C124_=_C141( C124 C141 ) C124_=_C148( C124 C148 ) C124_=_C154( C124 C154 ) C124_=_C159( C124 C159 ) C125_=_C126( C125 C126 ) \nC125_=_C127( C125 C127 ) C125_=_C128( C125 C128 ) C125_=_C169( C125 C169 ) C125_=_C186( C125 C186 ) C126_=_C127( C126 C127 ) C126_=_C128( C126 C128 ) \nC127_=_C128( C127 C128 ) C129_=_C130( C129 C130 ) C129_=_C132( C129 C132 ) C129_=_C133( C129 C133 ) C129_=_C135( C129 C135 ) C129_=_C136( C129 C136 ) \nC129_=_C137( C129 C137 ) C129_=_C139( C129 C139 ) C129_=_C141( C129 C141 ) C129_=_C142( C129 C142 ) C129_=_C143( C129 C143 ) C129_=_C144( C129 C144 ) \nC129_=_C145( C129 C145 ) C130_=_C132( C130 C132 ) C130_=_C133( C130 C133 ) C130_=_C135( C130 C135 ) C130_=_C136( C130 C136 ) C130_=_C137( C130 C137 ) \nC130_=_C146( C130 C146 ) C130_=_C148( C130 C148 ) C130_=_C149( C130 C149 ) C130_=_C150( C130 C150 ) C130_=_C151( C130 C151 ) C130_=_C152( C130 C152 ) \nC132_=_C133( C132 C133 ) C132_=_C135( C132 C135 ) C132_=_C136( C132 C136 ) C132_=_C137( C132 C137 ) C132_=_C153( C132 C153 ) C132_=_C159( C132 C159 ) \nC132_=_C160( C132 C160 ) C132_=_C161( C132 C161 ) C132_=_C162( C132 C162 ) C132_=_C163( C132 C163 ) C133_=_C135( C133 C135 ) C133_=_C136( C133 C136 ) \nC133_=_C137( C133 C137 ) C133_=_C141( C133 C141 ) C133_=_C148( C133 C148 ) C133_=_C154( C133 C154 ) C133_=_C159( C133 C159 ) C135_=_C136( C135 C136 ) \nC135_=_C137( C135 C137 ) C135_=_C174( C135 C174 ) C136_=_C137( C136 C137 ) C136_=_C175( C136 C175 ) C137_=_C176( C137 C176 ) C139_=_C141( C139 C141 ) \nC139_=_C142( C139 C142 ) C139_=_C143( C139 C143 ) C139_=_C144( C139 C144 ) C139_=_C145( C139 C145 ) C139_=_C146( C139 C146 ) C139_=_C153( C139 C153 ) \nC139_=_C154( C139 C154 ) C139_=_C156( C139 C156 ) C139_=_C157( C139 C157 ) C139_=_C158( C139 C158 ) C141_=_C142( C141 C142 ) C141_=_C143( C141 C143 ) \nC141_=_C144( C141 C144 ) C141_=_C145( C141 C145 ) C141_=_C148( C141 C148 ) C141_=_C154( C141 C154 ) C141_=_C159( C141 C159 ) C142_=_C143( C142 C143 ) \nC142_=_C144( C142 C144 ) C142_=_C145( C142 C145 ) C142_=_C168( C142 C168 ) C142_=_C179( C142 C179 ) C143_=_C144( C143 C144 ) C143_=_C145( C143 C145 ) \nC144_=_C145( C144 C145 ) C146_=_C148( C146 C148 ) C146_=_C149( C146 C149 ) C146_=_C150( C146 C150 ) C146_=_C151( C146 C151 ) C146_=_C152( C146 C152 ) \nC146_=_C153( C146 C153 ) C146_=_C154( C146 C154 ) C146_=_C156( C146 C156 ) C146_=_C157( C146 C157 ) C146_=_C158( C146 C158 ) C148_=_C149( C148 C149 ) \nC148_=_C150( C148 C150 ) C148_=_C151( C148 C151 ) C148_=_C152( C148 C152 ) C148_=_C154( C148 C154 ) C148_=_C159( C148 C159 ) C149_=_C150( C149 C150 ) \nC149_=_C151( C149 C151 ) C149_=_C152( C149 C152 ) C149_=_C170( C149 C170 ) C149_=_C192( C149 C192 ) C150_=_C151( C150 C151 ) C150_=_C152( C150 C152 ) \nC151_=_C152( C151 C152 ) C153_=_C154( C153 C154 ) C153_=_C156( C153 C156 ) C153_=_C157( C153 C157 ) C153_=_C158( C153 C158 ) C153_=_C159( C153 C159 ) \nC153_=_C160( C153 C160 ) C153_=_C161( C153 C161 ) C153_=_C162( C153 C162 ) C153_=_C163( C153 C163 ) C154_=_C156( C154 C156 ) C154_=_C157( C154 C157 ) \nC154_=_C158( C154 C158 ) C154_=_C159( C154 C159 ) C156_=_C157( C156 C157 ) C156_=_C158( C156 C158 ) C156_=_C200( C156 C200 ) C157_=_C158( C157 C158 ) \nC157_=_C201( C157 C201 ) C158_=_C202( C158 C202 ) C159_=_C160( C159 C160 ) C159_=_C161( C159 C161 ) C159_=_C162( C159 C162 ) C159_=_C163( C159 C163 ) \nC160_=_C161( C160 C161 ) C160_=_C162( C160 C162 ) C160_=_C163( C160 C163 ) C160_=_C172( C160 C172 ) C160_=_C198( C160 C198 ) C161_=_C162( C161 C162 ) \nC161_=_C163( C161 C163 ) C162_=_C163( C162 C163 ) C168_=_C169( C168 C169 ) C168_=_C170( C168 C170 ) C168_=_C172( C168 C172 ) C168_=_C173( C168 C173 ) \nC168_=_C174( C168 C174 ) C168_=_C175( C168 C175 ) C168_=_C176( C168 C176 ) C168_=_C179( C168 C179 ) C169_=_C170( C169 C170 ) C169_=_C172( C169 C172 ) \nC169_=_C173( C169 C173 ) C169_=_C174( C169 C174 ) C169_=_C175( C169 C175 ) C169_=_C176( C169 C176 ) C169_=_C186( C169 C186 ) C170_=_C172( C170 C172 ) \nC170_=_C173( C170 C173 ) C170_=_C174( C170 C174 ) C170_=_C175( C170 C175 ) C170_=_C176( C170 C176 ) C170_=_C192( C170 C192 ) C172_=_C173( C172 C173 ) \nC172_=_C174( C172 C174 ) C172_=_C175( C172 C175 ) C172_=_C176( C172 C176 ) C172_=_C198( C172 C198 ) C173_=_C174( C173 C174 ) C173_=_C175( C173 C175 ) \nC173_=_C176( C173 C176 ) C173_=_C199( C173 C199 ) C174_=_C175( C174 C175 ) C174_=_C176( C174 C176 ) C175_=_C176( C175 C176 ) C179_=_C186( C179 C186 ) \nC179_=_C192( C179 C192 ) C179_=_C198( C179 C198 ) C179_=_C199( C179 C199 ) C179_=_C200( C179 C200 ) C179_=_C201( C179 C201 ) C179_=_C202( C179 C202 ) \nC186_=_C192( C186 C192 ) C186_=_C198( C186 C198 ) C186_=_C199( C186 C199 ) C186_=_C200( C186 C200 ) C186_=_C201( C186 C201 ) C186_=_C202( C186 C202 ) \nC192_=_C198( C192 C198 ) C192_=_C199( C192 C199 ) C192_=_C200( C192 C200 ) C192_=_C201( C192 C201 ) C192_=_C202( C192 C202 ) C198_=_C199( C198 C199 ) \nC198_=_C200( C198 C200 ) C198_=_C201( C198 C201 ) C198_=_C202( C198 C202 ) C199_=_C200( C199 C200 ) C199_=_C201( C199 C201 ) C199_=_C202( C199 C202 ) \nC200_=_C201( C200 C201 ) C200_=_C202( C200 C202 ) C201_=_C202( C201 C202 ) "];14-&gt;18[label="60: C7 C8 C18 C19 C28 \nC37 C45 C52 C69 C70 C79 \nC80 C88 C103 C109 C114 C124 \nC125 C126 C127 C128 C133 C135 \nC136 C137 C141 C142 C143 C144 \nC145 C148 C149 C150 C151 C152 \nC154 C156 C157 C158 C159 C160 \nC161 C162 C163 C168 C169 C170 \nC172 C173 C174 C175 C176 C179 \nC186 C192 C198 C199 C200 C201 \nC202 \n242: C7_=_C8 ,C7_=_C79 ,C7_=_C154 ,C7_=_C156 ,C7_=_C157 ,\nC7_=_C158 ,C8_=_C80 ,C8_=_C179 ,C8_=_C186 ,C8_=_C192 ,C8_=_C198 ,\nC8_=_C199 ,C8_=_C200 ,C8_=_C201 ,C8_=_C202 ,C18_=_C19 ,C18_=_C69 ,\nC18_=_C133 ,C18_=_C135 ,C18_=_C136 ,C18_=_C137 ,C19_=_C70 ,C19_=_C168 ,\nC19_=_C169 ,C19_=_C170 ,C19_=_C172 ,C19_=_C173 ,C19_=_C174 ,C19_=_C175 ,\nC19_=_C176 ,C28_=_C109 ,C28_=_C159 ,C28_=_C160 ,C28_=_C161 ,C28_=_C162 ,\nC28_=_C163 ,C37_=_C114 ,C37_=_C148 ,C37_=_C149 ,C37_=_C150 ,C37_=_C151 ,\nC37_=_C152 ,C45_=_C103 ,C45_=_C124 ,C45_=_C125 ,C45_=_C126 ,C45_=_C127 ,\nC45_=_C128 ,C52_=_C88 ,C52_=_C141 ,C52_=_C142 ,C52_=_C143 ,C52_=_C144 ,\nC52_=_C145 ,C69_=_C70 ,C69_=_C133 ,C69_=_C135 ,C69_=_C136 ,C69_=_C137 ,\nC70_=_C168 ,C70_=_C169 ,C70_=_C170 ,C70_=_C172 ,C70_=_C173 ,C70_=_C174 ,\nC70_=_C175 ,C70_=_C176 ,C79_=_C80 ,C79_=_C154 ,C79_=_C156 ,C79_=_C157 ,\nC79_=_C158 ,C80_=_C179 ,C80_=_C186 ,C80_=_C192 ,C80_=_C198 ,C80_=_C199 ,\nC80_=_C200 ,C80_=_C201 ,C80_=_C202 ,C88_=_C141 ,C88_=_C142 ,C88_=_C143 ,\nC88_=_C144 ,C88_=_C145 ,C103_=_C124 ,C103_=_C125 ,C103_=_C126 ,C103_=_C127 ,\nC103_=_C128 ,C109_=_C159 ,C109_=_C160 ,C109_=_C161 ,C109_=_C162 ,C109_=_C163 ,\nC114_=_C148 ,C114_=_C149 ,C114_=_C150 ,C114_=_C151 ,C114_=_C152 ,C124_=_C125 ,\nC124_=_C126 ,C124_=_C127 ,C124_=_C128 ,C124_=_C133 ,C124_=_C141 ,C124_=_C148 ,\nC124_=_C154 ,C124_=_C159 ,C125_=_C126 ,C125_=_C127 ,C125_=_C128 ,C125_=_C169 ,\nC125_=_C186 ,C126_=_C127 ,C126_=_C128 ,C127_=_C128 ,C133_=_C135 ,C133_=_C136 ,\nC133_=_C137 ,C133_=_C141 ,C133_=_C148 ,C133_=_C154 ,C133_=_C159 ,C135_=_C136 ,\nC135_=_C137 ,C135_=_C174 ,C136_=_C137 ,C136_=_C175 ,C137_=_C176 ,C141_=_C142 ,\nC141_=_C143 ,C141_=_C144 ,C141_=_C145 ,C141_=_C148 ,C141_=_C154 ,C141_=_C159 ,\nC142_=_C143 ,C142_=_C144 ,C142_=_C145 ,C142_=_C168 ,C142_=_C179 ,C143_=_C144 ,\nC143_=_C145 ,C144_=_C145 ,C148_=_C149 ,C148_=_C150 ,C148_=_C151 ,C148_=_C152 ,\nC148_=_C154 ,C148_=_C159 ,C149_=_C150 ,C149_=_C151 ,C149_=_C152 ,C149_=_C170 ,\nC149_=_C192 ,C150_=_C151 ,C150_=_C152 ,C151_=_C152 ,C154_=_C156 ,C154_=_C157 ,\nC154_=_C158 ,C154_=_C159 ,C156_=_C157 ,C156_=_C158 ,C156_=_C200 ,C157_=_C158 ,\nC157_=_C201 ,C158_=_C202 ,C159_=_C160 ,C159_=_C161 ,C159_=_C162 ,C159_=_C163 ,\nC160_=_C161 ,C160_=_C162 ,C160_=_C163 ,C160_=_C172 ,C160_=_C198 ,C161_=_C162 ,\nC161_=_C163 ,C162_=_C163 ,C168_=_C169 ,C168_=_C170 ,C168_=_C172 ,C168_=_C173 ,\nC168_=_C174 ,C168_=_C175 ,C168_=_C176 ,C168_=_C179 ,C169_=_C170 ,C169_=_C172 ,\nC169_=_C173 ,C169_=_C174 ,C169_=_C175 ,C169_=_C176 ,C169_=_C186 ,C170_=_C172 ,\nC170_=_C173 ,C170_=_C174 ,C170_=_C175 ,C170_=_C176 ,C170_=_C192 ,C172_=_C173 ,\nC172_=_C174 ,C172_=_C175 ,C172_=_C176 ,C172_=_C198 ,C173_=_C174 ,C173_=_C175 ,\nC173_=_C176 ,C173_=_C199 ,C174_=_C175 ,C174_=_C176 ,C175_=_C176 ,C179_=_C186 ,\nC179_=_C192 ,C179_=_C198 ,C179_=_C199 ,C179_=_C200 ,C179_=_C201 ,C179_=_C202 ,\nC186_=_C192 ,C186_=_C198 ,C186_=_C199 ,C186_=_C200 ,C186_=_C201 ,C186_=_C202 ,\nC192_=_C198 ,C192_=_C199 ,C192_=_C200 ,C192_=_C201 ,C192_=_C202 ,C198_=_C199 ,\nC198_=_C200 ,C198_=_C201 ,C198_=_C202 ,C199_=_C200 ,C199_=_C201 ,C199_=_C202 ,\nC200_=_C201 ,C200_=_C202 ,C201_=_C202 ,"];19[shape=box, label="id:19 level: 2\n68: C29 C38 C46 C53 C58 \nC59 C60 C61 C89 C96 C97 \nC98 C99 C104 C110 C115 C124 \nC125 C133 C141 C142 C148 C149 \nC154 C159 C160 C167 C168 C169 \nC170 C172 C173 C179 C181 C182 \nC183 C184 C186 C188 C189 C190 \nC191 C192 C194 C195 C196 C197 \nC198 C199 C203 C204 C205 C206 \nC209 C212 C219 C225 C231 C232 \nC233 C235 C245 C252 C253 C254 \nC255 C256 C257 \n338: C29_=_C110( C29 C110 ) C29_=_C160( C29 C160 ) C29_=_C172( C29 C172 ) C29_=_C198( C29 C198 ) C29_=_C203( C29 C203 ) \nC29_=_C204( C29 C204 ) C29_=_C205( C29 C205 ) C29_=_C206( C29 C206 ) C38_=_C115( C38 C115 ) C38_=_C149(</w:t>
      </w:r>
    </w:p>
    <w:p>
      <w:pPr>
        <w:pStyle w:val="PreformattedText"/>
        <w:bidi w:val="0"/>
        <w:spacing w:before="0" w:after="0"/>
        <w:jc w:val="left"/>
        <w:rPr/>
      </w:pPr>
      <w:r>
        <w:rPr/>
        <w:t xml:space="preserve"> </w:t>
      </w:r>
      <w:r>
        <w:rPr/>
        <w:t>C38 C149 ) C38_=_C170( C38 C170 ) \nC38_=_C192( C38 C192 ) C38_=_C194( C38 C194 ) C38_=_C195( C38 C195 ) C38_=_C196( C38 C196 ) C38_=_C197( C38 C197 ) C46_=_C104( C46 C104 ) \nC46_=_C125( C46 C125 ) C46_=_C169( C46 C169 ) C46_=_C186( C46 C186 ) C46_=_C188( C46 C188 ) C46_=_C189( C46 C189 ) C46_=_C190( C46 C190 ) \nC46_=_C191( C46 C191 ) C53_=_C89( C53 C89 ) C53_=_C142( C53 C142 ) C53_=_C168( C53 C168 ) C53_=_C179( C53 C179 ) C53_=_C181( C53 C181 ) \nC53_=_C182( C53 C182 ) C53_=_C183( C53 C183 ) C53_=_C184( C53 C184 ) C58_=_C59( C58 C59 ) C58_=_C60( C58 C60 ) C58_=_C61( C58 C61 ) \nC58_=_C96( C58 C96 ) C58_=_C124( C58 C124 ) C58_=_C133( C58 C133 ) C58_=_C141( C58 C141 ) C58_=_C148( C58 C148 ) C58_=_C154( C58 C154 ) \nC58_=_C159( C58 C159 ) C58_=_C167( C58 C167 ) C59_=_C60( C59 C60 ) C59_=_C61( C59 C61 ) C59_=_C97( C59 C97 ) C59_=_C173( C59 C173 ) \nC59_=_C181( C59 C181 ) C59_=_C188( C59 C188 ) C59_=_C194( C59 C194 ) C59_=_C199( C59 C199 ) C59_=_C203( C59 C203 ) C59_=_C209( C59 C209 ) \nC60_=_C61( C60 C61 ) C60_=_C98( C60 C98 ) C60_=_C212( C60 C212 ) C60_=_C219( C60 C219 ) C60_=_C225( C60 C225 ) C60_=_C231( C60 C231 ) \nC60_=_C232( C60 C232 ) C60_=_C233( C60 C233 ) C60_=_C235( C60 C235 ) C61_=_C99( C61 C99 ) C61_=_C245( C61 C245 ) C61_=_C252( C61 C252 ) \nC61_=_C253( C61 C253 ) C61_=_C254( C61 C254 ) C61_=_C255( C61 C255 ) C61_=_C256( C61 C256 ) C61_=_C257( C61 C257 ) C89_=_C142( C89 C142 ) \nC89_=_C168( C89 C168 ) C89_=_C179( C89 C179 ) C89_=_C181( C89 C181 ) C89_=_C182( C89 C182 ) C89_=_C183( C89 C183 ) C89_=_C184( C89 C184 ) \nC96_=_C97( C96 C97 ) C96_=_C98( C96 C98 ) C96_=_C99( C96 C99 ) C96_=_C124( C96 C124 ) C96_=_C133( C96 C133 ) C96_=_C141( C96 C141 ) \nC96_=_C148( C96 C148 ) C96_=_C154( C96 C154 ) C96_=_C159( C96 C159 ) C96_=_C167( C96 C167 ) C97_=_C98( C97 C98 ) C97_=_C99( C97 C99 ) \nC97_=_C173( C97 C173 ) C97_=_C181( C97 C181 ) C97_=_C188( C97 C188 ) C97_=_C194( C97 C194 ) C97_=_C199( C97 C199 ) C97_=_C203( C97 C203 ) \nC97_=_C209( C97 C209 ) C98_=_C99( C98 C99 ) C98_=_C212( C98 C212 ) C98_=_C219( C98 C219 ) C98_=_C225( C98 C225 ) C98_=_C231( C98 C231 ) \nC98_=_C232( C98 C232 ) C98_=_C233( C98 C233 ) C98_=_C235( C98 C235 ) C99_=_C245( C99 C245 ) C99_=_C252( C99 C252 ) C99_=_C253( C99 C253 ) \nC99_=_C254( C99 C254 ) C99_=_C255( C99 C255 ) C99_=_C256( C99 C256 ) C99_=_C257( C99 C257 ) C104_=_C125( C104 C125 ) C104_=_C169( C104 C169 ) \nC104_=_C186( C104 C186 ) C104_=_C188( C104 C188 ) C104_=_C189( C104 C189 ) C104_=_C190( C104 C190 ) C104_=_C191( C104 C191 ) C110_=_C160( C110 C160 ) \nC110_=_C172( C110 C172 ) C110_=_C198( C110 C198 ) C110_=_C203( C110 C203 ) C110_=_C204( C110 C204 ) C110_=_C205( C110 C205 ) C110_=_C206( C110 C206 ) \nC115_=_C149( C115 C149 ) C115_=_C170( C115 C170 ) C115_=_C192( C115 C192 ) C115_=_C194( C115 C194 ) C115_=_C195( C115 C195 ) C115_=_C196( C115 C196 ) \nC115_=_C197( C115 C197 ) C124_=_C125( C124 C125 ) C124_=_C133( C124 C133 ) C124_=_C141( C124 C141 ) C124_=_C148( C124 C148 ) C124_=_C154( C124 C154 ) \nC124_=_C159( C124 C159 ) C124_=_C167( C124 C167 ) C125_=_C169( C125 C169 ) C125_=_C186( C125 C186 ) C125_=_C188( C125 C188 ) C125_=_C189( C125 C189 ) \nC125_=_C190( C125 C190 ) C125_=_C191( C125 C191 ) C133_=_C141( C133 C141 ) C133_=_C148( C133 C148 ) C133_=_C154( C133 C154 ) C133_=_C159( C133 C159 ) \nC133_=_C167( C133 C167 ) C141_=_C142( C141 C142 ) C141_=_C148( C141 C148 ) C141_=_C154( C141 C154 ) C141_=_C159( C141 C159 ) C141_=_C167( C141 C167 ) \nC142_=_C168( C142 C168 ) C142_=_C179( C142 C179 ) C142_=_C181( C142 C181 ) C142_=_C182( C142 C182 ) C142_=_C183( C142 C183 ) C142_=_C184( C142 C184 ) \nC148_=_C149( C148 C149 ) C148_=_C154( C148 C154 ) C148_=_C159( C148 C159 ) C148_=_C167( C148 C167 ) C149_=_C170( C149 C170 ) C149_=_C192( C149 C192 ) \nC149_=_C194( C149 C194 ) C149_=_C195( C149 C195 ) C149_=_C196( C149 C196 ) C149_=_C197( C149 C197 ) C154_=_C159( C154 C159 ) C154_=_C167( C154 C167 ) \nC159_=_C160( C159 C160 ) C159_=_C167( C159 C167 ) C160_=_C172( C160 C172 ) C160_=_C198( C160 C198 ) C160_=_C203( C160 C203 ) C160_=_C204( C160 C204 ) \nC160_=_C205( C160 C205 ) C160_=_C206( C160 C206 ) C167_=_C209( C167 C209 ) C167_=_C235( C167 C235 ) C167_=_C257( C167 C257 ) C168_=_C169( C168 C169 ) \nC168_=_C170( C168 C170 ) C168_=_C172( C168 C172 ) C168_=_C173( C168 C173 ) C168_=_C179( C168 C179 ) C168_=_C181( C168 C181 ) C168_=_C182( C168 C182 ) \nC168_=_C183( C168 C183 ) C168_=_C184( C168 C184 ) C169_=_C170( C169 C170 ) C169_=_C172( C169 C172 ) C169_=_C173( C169 C173 ) C169_=_C186( C169 C186 ) \nC169_=_C188( C169 C188 ) C169_=_C189( C169 C189 ) C169_=_C190( C169 C190 ) C169_=_C191( C169 C191 ) C170_=_C172( C170 C172 ) C170_=_C173( C170 C173 ) \nC170_=_C192( C170 C192 ) C170_=_C194( C170 C194 ) C170_=_C195( C170 C195 ) C170_=_C196( C170 C196 ) C170_=_C197( C170 C197 ) C172_=_C173( C172 C173 ) \nC172_=_C198( C172 C198 ) C172_=_C203( C172 C203 ) C172_=_C204( C172 C204 ) C172_=_C205( C172 C205 ) C172_=_C206( C172 C206 ) C173_=_C181( C173 C181 ) \nC173_=_C188( C173 C188 ) C173_=_C194( C173 C194 ) C173_=_C199( C173 C199 ) C173_=_C203( C173 C203 ) C173_=_C209( C173 C209 ) C179_=_C181( C179 C181 ) \nC179_=_C182( C179 C182 ) C179_=_C183( C179 C183 ) C179_=_C184( C179 C184 ) C179_=_C186( C179 C186 ) C179_=_C192( C179 C192 ) C179_=_C198( C179 C198 ) \nC179_=_C199( C179 C199 ) C181_=_C182( C181 C182 ) C181_=_C183( C181 C183 ) C181_=_C184( C181 C184 ) C181_=_C188( C181 C188 ) C181_=_C194( C181 C194 ) \nC181_=_C199( C181 C199 ) C181_=_C203( C181 C203 ) C181_=_C209( C181 C209 ) C182_=_C183( C182 C183 ) C182_=_C184( C182 C184 ) C182_=_C212( C182 C212 ) \nC183_=_C184( C183 C184 ) C183_=_C256( C183 C256 ) C186_=_C188( C186 C188 ) C186_=_C189( C186 C189 ) C186_=_C190( C186 C190 ) C186_=_C191( C186 C191 ) \nC186_=_C192( C186 C192 ) C186_=_C198( C186 C198 ) C186_=_C199( C186 C199 ) C188_=_C189( C188 C189 ) C188_=_C190( C188 C190 ) C188_=_C191( C188 C191 ) \nC188_=_C194( C188 C194 ) C188_=_C199( C188 C199 ) C188_=_C203( C188 C203 ) C188_=_C209( C188 C209 ) C189_=_C190( C189 C190 ) C189_=_C191( C189 C191 ) \nC189_=_C231( C189 C231 ) C190_=_C191( C190 C191 ) C190_=_C253( C190 C253 ) C192_=_C194( C192 C194 ) C192_=_C195( C192 C195 ) C192_=_C196( C192 C196 ) \nC192_=_C197( C192 C197 ) C192_=_C198( C192 C198 ) C192_=_C199( C192 C199 ) C194_=_C195( C194 C195 ) C194_=_C196( C194 C196 ) C194_=_C197( C194 C197 ) \nC194_=_C199( C194 C199 ) C194_=_C203( C194 C203 ) C194_=_C209( C194 C209 ) C195_=_C196( C195 C196 ) C195_=_C197( C195 C197 ) C195_=_C233( C195 C233 ) \nC196_=_C197( C196 C197 ) C196_=_C245( C196 C245 ) C198_=_C199( C198 C199 ) C198_=_C203( C198 C203 ) C198_=_C204( C198 C204 ) C198_=_C205( C198 C205 ) \nC198_=_C206( C198 C206 ) C199_=_C203( C199 C203 ) C199_=_C209( C199 C209 ) C203_=_C204( C203 C204 ) C203_=_C205( C203 C205 ) C203_=_C206( C203 C206 ) \nC203_=_C209( C203 C209 ) C204_=_C205( C204 C205 ) C204_=_C206( C204 C206 ) C204_=_C219( C204 C219 ) C205_=_C206( C205 C206 ) C205_=_C254( C205 C254 ) \nC209_=_C235( C209 C235 ) C209_=_C257( C209 C257 ) C212_=_C219( C212 C219 ) C212_=_C225( C212 C225 ) C212_=_C231( C212 C231 ) C212_=_C232( C212 C232 ) \nC212_=_C233( C212 C233 ) C212_=_C235( C212 C235 ) C219_=_C225( C219 C225 ) C219_=_C231( C219 C231 ) C219_=_C232( C219 C232 ) C219_=_C233( C219 C233 ) \nC219_=_C235( C219 C235 ) C225_=_C231( C225 C231 ) C225_=_C232( C225 C232 ) C225_=_C233( C225 C233 ) C225_=_C235( C225 C235 ) C231_=_C232( C231 C232 ) \nC231_=_C233( C231 C233 ) C231_=_C235( C231 C235 ) C232_=_C233( C232 C233 ) C232_=_C235( C232 C235 ) C233_=_C235( C233 C235 ) C235_=_C257( C235 C257 ) \nC245_=_C252( C245 C252 ) C245_=_C253( C245 C253 ) C245_=_C254( C245 C254 ) C245_=_C255( C245 C255 ) C245_=_C256( C245 C256 ) C245_=_C257( C245 C257 ) \nC252_=_C253( C252 C253 ) C252_=_C254( C252 C254 ) C252_=_C255( C252 C255 ) C252_=_C256( C252 C256 ) C252_=_C257( C252 C257 ) C253_=_C254( C253 C254 ) \nC253_=_C255( C253 C255 ) C253_=_C256( C253 C256 ) C253_=_C257( C253 C257 ) C254_=_C255( C254 C255 ) C254_=_C256( C254 C256 ) C254_=_C257( C254 C257 ) \nC255_=_C256( C255 C256 ) C255_=_C257( C255 C257 ) C256_=_C257( C256 C257 ) "];14-&gt;19[label="64: C29 C38 C46 C53 C58 \nC59 C60 C61 C89 C96 C97 \nC98 C99 C104 C110 C115 C124 \nC125 C133 C141 C142 C148 C149 \nC154 C159 C160 C167 C168 C169 \nC170 C172 C173 C179 C182 C183 \nC184 C186 C189 C190 C191 C192 \nC195 C196 C197 C198 C199 C204 \nC205 C206 C209 C212 C219 C225 \nC231 C232 C233 C235 C245 C252 \nC253 C254 C255 C256 C257 \n280: C29_=_C110 ,C29_=_C160 ,C29_=_C172 ,C29_=_C198 ,C29_=_C204 ,\nC29_=_C205 ,C29_=_C206 ,C38_=_C115 ,C38_=_C149 ,C38_=_C170 ,C38_=_C192 ,\nC38_=_C195 ,C38_=_C196 ,C38_=_C197 ,C46_=_C104 ,C46_=_C125 ,C46_=_C169 ,\nC46_=_C186 ,C46_=_C189 ,C46_=_C190 ,C46_=_C191 ,C53_=_C89 ,C53_=_C142 ,\nC53_=_C168 ,C53_=_C179 ,C53_=_C182 ,C53_=_C183 ,C53_=_C184 ,C58_=_C59 ,\nC58_=_C60 ,C58_=_C61 ,C58_=_C96 ,C58_=_C124 ,C58_=_C133 ,C58_=_C141 ,\nC58_=_C148 ,C58_=_C154 ,C58_=_C159 ,C58_=_C167 ,C59_=_C60 ,C59_=_C61 ,\nC59_=_C97 ,C59_=_C173 ,C59_=_C199 ,C59_=_C209 ,C60_=_C61 ,C60_=_C98 ,\nC60_=_C212 ,C60_=_C219 ,C60_=_C225 ,C60_=_C231 ,C60_=_C232 ,C60_=_C233 ,\nC60_=_C235 ,C61_=_C99 ,C61_=_C245 ,C61_=_C252 ,C61_=_C253 ,C61_=_C254 ,\nC61_=_C255 ,C61_=_C256 ,C61_=_C257 ,C89_=_C142 ,C89_=_C168 ,C89_=_C179 ,\nC89_=_C182 ,C89_=_C183 ,C89_=_C184 ,C96_=_C97 ,C96_=_C98 ,C96_=_C99 ,\nC96_=_C124 ,C96_=_C133 ,C96_=_C141 ,C96_=_C148 ,C96_=_C154 ,C96_=_C159 ,\nC96_=_C167 ,C97_=_C98 ,C97_=_C99 ,C97_=_C173 ,C97_=_C199 ,C97_=_C209 ,\nC98_=_C99 ,C98_=_C212 ,C98_=_C219 ,C98_=_C225 ,C98_=_C231 ,C98_=_C232 ,\nC98_=_C233 ,C98_=_C235 ,C99_=_C245 ,C99_=_C252 ,C99_=_C253 ,C99_=_C254 ,\nC99_=_C255 ,C99_=_C256 ,C99_=_C257 ,C104_=_C125 ,C104_=_C169 ,C104_=_C186 ,\nC104_=_C189 ,C104_=_C190 ,C104_=_C191 ,C110_=_C160 ,C110_=_C172 ,C110_=_C198 ,\nC110_=_C204 ,C110_=_C205 ,C110_=_C206 ,C115_=_C149 ,C115_=_C170 ,C115_=_C192 ,\nC115_=_C195 ,C115_=_C196 ,C115_=_C197 ,C124_=_C125 ,C124_=_C133 ,C124_=_C141</w:t>
      </w:r>
    </w:p>
    <w:p>
      <w:pPr>
        <w:pStyle w:val="PreformattedText"/>
        <w:bidi w:val="0"/>
        <w:spacing w:before="0" w:after="0"/>
        <w:jc w:val="left"/>
        <w:rPr/>
      </w:pPr>
      <w:r>
        <w:rPr/>
        <w:t xml:space="preserve"> </w:t>
      </w:r>
      <w:r>
        <w:rPr/>
        <w:t>,\nC124_=_C148 ,C124_=_C154 ,C124_=_C159 ,C124_=_C167 ,C125_=_C169 ,C125_=_C186 ,\nC125_=_C189 ,C125_=_C190 ,C125_=_C191 ,C133_=_C141 ,C133_=_C148 ,C133_=_C154 ,\nC133_=_C159 ,C133_=_C167 ,C141_=_C142 ,C141_=_C148 ,C141_=_C154 ,C141_=_C159 ,\nC141_=_C167 ,C142_=_C168 ,C142_=_C179 ,C142_=_C182 ,C142_=_C183 ,C142_=_C184 ,\nC148_=_C149 ,C148_=_C154 ,C148_=_C159 ,C148_=_C167 ,C149_=_C170 ,C149_=_C192 ,\nC149_=_C195 ,C149_=_C196 ,C149_=_C197 ,C154_=_C159 ,C154_=_C167 ,C159_=_C160 ,\nC159_=_C167 ,C160_=_C172 ,C160_=_C198 ,C160_=_C204 ,C160_=_C205 ,C160_=_C206 ,\nC167_=_C209 ,C167_=_C235 ,C167_=_C257 ,C168_=_C169 ,C168_=_C170 ,C168_=_C172 ,\nC168_=_C173 ,C168_=_C179 ,C168_=_C182 ,C168_=_C183 ,C168_=_C184 ,C169_=_C170 ,\nC169_=_C172 ,C169_=_C173 ,C169_=_C186 ,C169_=_C189 ,C169_=_C190 ,C169_=_C191 ,\nC170_=_C172 ,C170_=_C173 ,C170_=_C192 ,C170_=_C195 ,C170_=_C196 ,C170_=_C197 ,\nC172_=_C173 ,C172_=_C198 ,C172_=_C204 ,C172_=_C205 ,C172_=_C206 ,C173_=_C199 ,\nC173_=_C209 ,C179_=_C182 ,C179_=_C183 ,C179_=_C184 ,C179_=_C186 ,C179_=_C192 ,\nC179_=_C198 ,C179_=_C199 ,C182_=_C183 ,C182_=_C184 ,C182_=_C212 ,C183_=_C184 ,\nC183_=_C256 ,C186_=_C189 ,C186_=_C190 ,C186_=_C191 ,C186_=_C192 ,C186_=_C198 ,\nC186_=_C199 ,C189_=_C190 ,C189_=_C191 ,C189_=_C231 ,C190_=_C191 ,C190_=_C253 ,\nC192_=_C195 ,C192_=_C196 ,C192_=_C197 ,C192_=_C198 ,C192_=_C199 ,C195_=_C196 ,\nC195_=_C197 ,C195_=_C233 ,C196_=_C197 ,C196_=_C245 ,C198_=_C199 ,C198_=_C204 ,\nC198_=_C205 ,C198_=_C206 ,C199_=_C209 ,C204_=_C205 ,C204_=_C206 ,C204_=_C219 ,\nC205_=_C206 ,C205_=_C254 ,C209_=_C235 ,C209_=_C257 ,C212_=_C219 ,C212_=_C225 ,\nC212_=_C231 ,C212_=_C232 ,C212_=_C233 ,C212_=_C235 ,C219_=_C225 ,C219_=_C231 ,\nC219_=_C232 ,C219_=_C233 ,C219_=_C235 ,C225_=_C231 ,C225_=_C232 ,C225_=_C233 ,\nC225_=_C235 ,C231_=_C232 ,C231_=_C233 ,C231_=_C235 ,C232_=_C233 ,C232_=_C235 ,\nC233_=_C235 ,C235_=_C257 ,C245_=_C252 ,C245_=_C253 ,C245_=_C254 ,C245_=_C255 ,\nC245_=_C256 ,C245_=_C257 ,C252_=_C253 ,C252_=_C254 ,C252_=_C255 ,C252_=_C256 ,\nC252_=_C257 ,C253_=_C254 ,C253_=_C255 ,C253_=_C256 ,C253_=_C257 ,C254_=_C255 ,\nC254_=_C256 ,C254_=_C257 ,C255_=_C256 ,C255_=_C257 ,C256_=_C257 ,"];20[shape=box, label="id:20 level: 2\n54: C1 C2 C3 C4 C6 \nC7 C8 C9 C10 C11 C12 \nC13 C14 C15 C17 C18 C19 \nC20 C21 C22 C26 C27 C28 \nC29 C30 C31 C32 C35 C36 \nC37 C38 C39 C40 C41 C43 \nC44 C45 C46 C47 C48 C49 \nC50 C51 C52 C53 C54 C55 \nC56 C57 C58 C59 C60 C61 \nC62 \n279: C1_=_C2( C1 C2 ) C1_=_C3( C1 C3 ) C1_=_C4( C1 C4 ) C1_=_C6( C1 C6 ) C1_=_C7( C1 C7 ) \nC1_=_C8( C1 C8 ) C1_=_C9( C1 C9 ) C1_=_C10( C1 C10 ) C1_=_C11( C1 C11 ) C1_=_C12( C1 C12 ) C1_=_C26( C1 C26 ) \nC1_=_C27( C1 C27 ) C1_=_C28( C1 C28 ) C1_=_C29( C1 C29 ) C1_=_C30( C1 C30 ) C1_=_C31( C1 C31 ) C1_=_C32( C1 C32 ) \nC2_=_C3( C2 C3 ) C2_=_C4( C2 C4 ) C2_=_C6( C2 C6 ) C2_=_C7( C2 C7 ) C2_=_C8( C2 C8 ) C2_=_C9( C2 C9 ) \nC2_=_C10( C2 C10 ) C2_=_C11( C2 C11 ) C2_=_C13( C2 C13 ) C2_=_C35( C2 C35 ) C2_=_C36( C2 C36 ) C2_=_C37( C2 C37 ) \nC2_=_C38( C2 C38 ) C2_=_C39( C2 C39 ) C2_=_C40( C2 C40 ) C2_=_C41( C2 C41 ) C3_=_C4( C3 C4 ) C3_=_C6( C3 C6 ) \nC3_=_C7( C3 C7 ) C3_=_C8( C3 C8 ) C3_=_C9( C3 C9 ) C3_=_C10( C3 C10 ) C3_=_C11( C3 C11 ) C3_=_C14( C3 C14 ) \nC3_=_C43( C3 C43 ) C3_=_C44( C3 C44 ) C3_=_C45( C3 C45 ) C3_=_C46( C3 C46 ) C3_=_C47( C3 C47 ) C3_=_C48( C3 C48 ) \nC3_=_C49( C3 C49 ) C4_=_C6( C4 C6 ) C4_=_C7( C4 C7 ) C4_=_C8( C4 C8 ) C4_=_C9( C4 C9 ) C4_=_C10( C4 C10 ) \nC4_=_C11( C4 C11 ) C4_=_C15( C4 C15 ) C4_=_C50( C4 C50 ) C4_=_C51( C4 C51 ) C4_=_C52( C4 C52 ) C4_=_C53( C4 C53 ) \nC4_=_C54( C4 C54 ) C4_=_C55( C4 C55 ) C4_=_C56( C4 C56 ) C6_=_C7( C6 C7 ) C6_=_C8( C6 C8 ) C6_=_C9( C6 C9 ) \nC6_=_C10( C6 C10 ) C6_=_C11( C6 C11 ) C7_=_C8( C7 C8 ) C7_=_C9( C7 C9 ) C7_=_C10( C7 C10 ) C7_=_C11( C7 C11 ) \nC8_=_C9( C8 C9 ) C8_=_C10( C8 C10 ) C8_=_C11( C8 C11 ) C9_=_C10( C9 C10 ) C9_=_C11( C9 C11 ) C10_=_C11( C10 C11 ) \nC12_=_C13( C12 C13 ) C12_=_C14( C12 C14 ) C12_=_C15( C12 C15 ) C12_=_C17( C12 C17 ) C12_=_C18( C12 C18 ) C12_=_C19( C12 C19 ) \nC12_=_C20( C12 C20 ) C12_=_C21( C12 C21 ) C12_=_C22( C12 C22 ) C12_=_C26( C12 C26 ) C12_=_C27( C12 C27 ) C12_=_C28( C12 C28 ) \nC12_=_C29( C12 C29 ) C12_=_C30( C12 C30 ) C12_=_C31( C12 C31 ) C12_=_C32( C12 C32 ) C13_=_C14( C13 C14 ) C13_=_C15( C13 C15 ) \nC13_=_C17( C13 C17 ) C13_=_C18( C13 C18 ) C13_=_C19( C13 C19 ) C13_=_C20( C13 C20 ) C13_=_C21( C13 C21 ) C13_=_C22( C13 C22 ) \nC13_=_C35( C13 C35 ) C13_=_C36( C13 C36 ) C13_=_C37( C13 C37 ) C13_=_C38( C13 C38 ) C13_=_C39( C13 C39 ) C13_=_C40( C13 C40 ) \nC13_=_C41( C13 C41 ) C14_=_C15( C14 C15 ) C14_=_C17( C14 C17 ) C14_=_C18( C14 C18 ) C14_=_C19( C14 C19 ) C14_=_C20( C14 C20 ) \nC14_=_C21( C14 C21 ) C14_=_C22( C14 C22 ) C14_=_C43( C14 C43 ) C14_=_C44( C14 C44 ) C14_=_C45( C14 C45 ) C14_=_C46( C14 C46 ) \nC14_=_C47( C14 C47 ) C14_=_C48( C14 C48 ) C14_=_C49( C14 C49 ) C15_=_C17( C15 C17 ) C15_=_C18( C15 C18 ) C15_=_C19( C15 C19 ) \nC15_=_C20( C15 C20 ) C15_=_C21( C15 C21 ) C15_=_C22( C15 C22 ) C15_=_C50( C15 C50 ) C15_=_C51( C15 C51 ) C15_=_C52( C15 C52 ) \nC15_=_C53( C15 C53 ) C15_=_C54( C15 C54 ) C15_=_C55( C15 C55 ) C15_=_C56( C15 C56 ) C17_=_C18( C17 C18 ) C17_=_C19( C17 C19 ) \nC17_=_C20( C17 C20 ) C17_=_C21( C17 C21 ) C17_=_C22( C17 C22 ) C18_=_C19( C18 C19 ) C18_=_C20( C18 C20 ) C18_=_C21( C18 C21 ) \nC18_=_C22( C18 C22 ) C19_=_C20( C19 C20 ) C19_=_C21( C19 C21 ) C19_=_C22( C19 C22 ) C20_=_C21( C20 C21 ) C20_=_C22( C20 C22 ) \nC21_=_C22( C21 C22 ) C26_=_C27( C26 C27 ) C26_=_C28( C26 C28 ) C26_=_C29( C26 C29 ) C26_=_C30( C26 C30 ) C26_=_C31( C26 C31 ) \nC26_=_C32( C26 C32 ) C26_=_C35( C26 C35 ) C26_=_C43( C26 C43 ) C26_=_C50( C26 C50 ) C26_=_C57( C26 C57 ) C26_=_C58( C26 C58 ) \nC26_=_C59( C26 C59 ) C26_=_C60( C26 C60 ) C26_=_C61( C26 C61 ) C26_=_C62( C26 C62 ) C27_=_C28( C27 C28 ) C27_=_C29( C27 C29 ) \nC27_=_C30( C27 C30 ) C27_=_C31( C27 C31 ) C27_=_C32( C27 C32 ) C28_=_C29( C28 C29 ) C28_=_C30( C28 C30 ) C28_=_C31( C28 C31 ) \nC28_=_C32( C28 C32 ) C29_=_C30( C29 C30 ) C29_=_C31( C29 C31 ) C29_=_C32( C29 C32 ) C30_=_C31( C30 C31 ) C30_=_C32( C30 C32 ) \nC31_=_C32( C31 C32 ) C35_=_C36( C35 C36 ) C35_=_C37( C35 C37 ) C35_=_C38( C35 C38 ) C35_=_C39( C35 C39 ) C35_=_C40( C35 C40 ) \nC35_=_C41( C35 C41 ) C35_=_C43( C35 C43 ) C35_=_C50( C35 C50 ) C35_=_C57( C35 C57 ) C35_=_C58( C35 C58 ) C35_=_C59( C35 C59 ) \nC35_=_C60( C35 C60 ) C35_=_C61( C35 C61 ) C35_=_C62( C35 C62 ) C36_=_C37( C36 C37 ) C36_=_C38( C36 C38 ) C36_=_C39( C36 C39 ) \nC36_=_C40( C36 C40 ) C36_=_C41( C36 C41 ) C37_=_C38( C37 C38 ) C37_=_C39( C37 C39 ) C37_=_C40( C37 C40 ) C37_=_C41( C37 C41 ) \nC38_=_C39( C38 C39 ) C38_=_C40( C38 C40 ) C38_=_C41( C38 C41 ) C39_=_C40( C39 C40 ) C39_=_C41( C39 C41 ) C40_=_C41( C40 C41 ) \nC43_=_C44( C43 C44 ) C43_=_C45( C43 C45 ) C43_=_C46( C43 C46 ) C43_=_C47( C43 C47 ) C43_=_C48( C43 C48 ) C43_=_C49( C43 C49 ) \nC43_=_C50( C43 C50 ) C43_=_C57( C43 C57 ) C43_=_C58( C43 C58 ) C43_=_C59( C43 C59 ) C43_=_C60( C43 C60 ) C43_=_C61( C43 C61 ) \nC43_=_C62( C43 C62 ) C44_=_C45( C44 C45 ) C44_=_C46( C44 C46 ) C44_=_C47( C44 C47 ) C44_=_C48( C44 C48 ) C44_=_C49( C44 C49 ) \nC45_=_C46( C45 C46 ) C45_=_C47( C45 C47 ) C45_=_C48( C45 C48 ) C45_=_C49( C45 C49 ) C46_=_C47( C46 C47 ) C46_=_C48( C46 C48 ) \nC46_=_C49( C46 C49 ) C47_=_C48( C47 C48 ) C47_=_C49( C47 C49 ) C48_=_C49( C48 C49 ) C50_=_C51( C50 C51 ) C50_=_C52( C50 C52 ) \nC50_=_C53( C50 C53 ) C50_=_C54( C50 C54 ) C50_=_C55( C50 C55 ) C50_=_C56( C50 C56 ) C50_=_C57( C50 C57 ) C50_=_C58( C50 C58 ) \nC50_=_C59( C50 C59 ) C50_=_C60( C50 C60 ) C50_=_C61( C50 C61 ) C50_=_C62( C50 C62 ) C51_=_C52( C51 C52 ) C51_=_C53( C51 C53 ) \nC51_=_C54( C51 C54 ) C51_=_C55( C51 C55 ) C51_=_C56( C51 C56 ) C52_=_C53( C52 C53 ) C52_=_C54( C52 C54 ) C52_=_C55( C52 C55 ) \nC52_=_C56( C52 C56 ) C53_=_C54( C53 C54 ) C53_=_C55( C53 C55 ) C53_=_C56( C53 C56 ) C54_=_C55( C54 C55 ) C54_=_C56( C54 C56 ) \nC55_=_C56( C55 C56 ) C57_=_C58( C57 C58 ) C57_=_C59( C57 C59 ) C57_=_C60( C57 C60 ) C57_=_C61( C57 C61 ) C57_=_C62( C57 C62 ) \nC58_=_C59( C58 C59 ) C58_=_C60( C58 C60 ) C58_=_C61( C58 C61 ) C58_=_C62( C58 C62 ) C59_=_C60( C59 C60 ) C59_=_C61( C59 C61 ) \nC59_=_C62( C59 C62 ) C60_=_C61( C60 C61 ) C60_=_C62( C60 C62 ) C61_=_C62( C61 C62 ) "];15-&gt;20[label="42: C6 C7 C8 C9 C10 \nC11 C17 C18 C19 C20 C21 \nC22 C27 C28 C29 C30 C31 \nC32 C36 C37 C38 C39 C40 \nC41 C44 C45 C46 C47 C48 \nC49 C51 C52 C53 C54 C55 \nC56 C57 C58 C59 C60 C61 \nC62 \n105: C6_=_C7 ,C6_=_C8 ,C6_=_C9 ,C6_=_C10 ,C6_=_C11 ,\nC7_=_C8 ,C7_=_C9 ,C7_=_C10 ,C7_=_C11 ,C8_=_C9 ,C8_=_C10 ,\nC8_=_C11 ,C9_=_C10 ,C9_=_C11 ,C10_=_C11 ,C17_=_C18 ,C17_=_C19 ,\nC17_=_C20 ,C17_=_C21 ,C17_=_C22 ,C18_=_C19 ,C18_=_C20 ,C18_=_C21 ,\nC18_=_C22 ,C19_=_C20 ,C19_=_C21 ,C19_=_C22 ,C20_=_C21 ,C20_=_C22 ,\nC21_=_C22 ,C27_=_C28 ,C27_=_C29 ,C27_=_C30 ,C27_=_C31 ,C27_=_C32 ,\nC28_=_C29 ,C28_=_C30 ,C28_=_C31 ,C28_=_C32 ,C29_=_C30 ,C29_=_C31 ,\nC29_=_C32 ,C30_=_C31 ,C30_=_C32 ,C31_=_C32 ,C36_=_C37 ,C36_=_C38 ,\nC36_=_C39 ,C36_=_C40 ,C36_=_C41 ,C37_=_C38 ,C37_=_C39 ,C37_=_C40 ,\nC37_=_C41 ,C38_=_C39 ,C38_=_C40 ,C38_=_C41 ,C39_=_C40 ,C39_=_C41 ,\nC40_=_C41 ,C44_=_C45 ,C44_=_C46 ,C44_=_C47 ,C44_=_C48 ,C44_=_C49 ,\nC45_=_C46 ,C45_=_C47 ,C45_=_C48 ,C45_=_C49 ,C46_=_C47 ,C46_=_C48 ,\nC46_=_C49 ,C47_=_C48 ,C47_=_C49 ,C48_=_C49 ,C51_=_C52 ,C51_=_C53 ,\nC51_=_C54 ,C51_=_C55 ,C51_=_C56 ,C52_=_C53 ,C52_=_C54 ,C52_=_C55 ,\nC52_=_C56 ,C53_=_C54 ,C53_=_C55 ,C53_=_C56 ,C54_=_C55 ,C54_=_C56 ,\nC55_=_C56 ,C57_=_C58 ,C57_=_C59 ,C57_=_C60 ,C57_=_C61 ,C57_=_C62 ,\nC58_=_C59 ,C58_=_C60 ,C58_=_C61 ,C58_=_C62 ,C59_=_C60 ,C59_=_C61 ,\nC59_=_C62 ,C60_=_C61 ,C60_=_C62 ,C61_=_C62 ,"];21[shape=box, label="id:21 level: 2\n82: C6 C11 C17 C22 C27 \nC32 C36 C41 C44 C49 C51 \nC56 C57 C62 C65 C69 C70 \nC71 C72 C73 C75 C79 C80 \nC81 C82 C83 C84 C88 C89 \nC90 C91 C92 C93 C94 C95 \nC96 C97 C98 C99 C103 C104 \nC105 C106 C107 C109 C110 C111 \nC112 C113 C114 C115 C116 C117 \nC118 C128 C137 C145 C152 C158 \nC163 C167 C176 C184 C191 C197 \nC202 C206</w:t>
      </w:r>
    </w:p>
    <w:p>
      <w:pPr>
        <w:pStyle w:val="PreformattedText"/>
        <w:bidi w:val="0"/>
        <w:spacing w:before="0" w:after="0"/>
        <w:jc w:val="left"/>
        <w:rPr/>
      </w:pPr>
      <w:r>
        <w:rPr/>
        <w:t xml:space="preserve"> </w:t>
      </w:r>
      <w:r>
        <w:rPr/>
        <w:t>C209 C217 C224 C230 \nC235 C239 C242 C244 C251 C257 \nC262 C266 C269 C271 C272 \n316: C6_=_C11( C6 C11 ) C6_=_C75( C6 C75 ) C6_=_C79( C6 C79 ) C6_=_C80( C6 C80 ) C6_=_C81( C6 C81 ) \nC6_=_C82( C6 C82 ) C6_=_C83( C6 C83 ) C11_=_C83( C11 C83 ) C11_=_C158( C11 C158 ) C11_=_C202( C11 C202 ) C11_=_C230( C11 C230 ) \nC11_=_C271( C11 C271 ) C17_=_C22( C17 C22 ) C17_=_C65( C17 C65 ) C17_=_C69( C17 C69 ) C17_=_C70( C17 C70 ) C17_=_C71( C17 C71 ) \nC17_=_C72( C17 C72 ) C17_=_C73( C17 C73 ) C22_=_C73( C22 C73 ) C22_=_C137( C22 C137 ) C22_=_C176( C22 C176 ) C22_=_C242( C22 C242 ) \nC22_=_C262( C22 C262 ) C27_=_C32( C27 C32 ) C27_=_C94( C27 C94 ) C27_=_C109( C27 C109 ) C27_=_C110( C27 C110 ) C27_=_C111( C27 C111 ) \nC27_=_C112( C27 C112 ) C27_=_C113( C27 C113 ) C32_=_C113( C32 C113 ) C32_=_C163( C32 C163 ) C32_=_C206( C32 C206 ) C32_=_C224( C32 C224 ) \nC32_=_C269( C32 C269 ) C36_=_C41( C36 C41 ) C36_=_C95( C36 C95 ) C36_=_C114( C36 C114 ) C36_=_C115( C36 C115 ) C36_=_C116( C36 C116 ) \nC36_=_C117( C36 C117 ) C36_=_C118( C36 C118 ) C41_=_C118( C41 C118 ) C41_=_C152( C41 C152 ) C41_=_C197( C41 C197 ) C41_=_C244( C41 C244 ) \nC41_=_C251( C41 C251 ) C44_=_C49( C44 C49 ) C44_=_C93( C44 C93 ) C44_=_C103( C44 C103 ) C44_=_C104( C44 C104 ) C44_=_C105( C44 C105 ) \nC44_=_C106( C44 C106 ) C44_=_C107( C44 C107 ) C49_=_C107( C49 C107 ) C49_=_C128( C49 C128 ) C49_=_C191( C49 C191 ) C49_=_C239( C49 C239 ) \nC49_=_C266( C49 C266 ) C51_=_C56( C51 C56 ) C51_=_C84( C51 C84 ) C51_=_C88( C51 C88 ) C51_=_C89( C51 C89 ) C51_=_C90( C51 C90 ) \nC51_=_C91( C51 C91 ) C51_=_C92( C51 C92 ) C56_=_C92( C56 C92 ) C56_=_C145( C56 C145 ) C56_=_C184( C56 C184 ) C56_=_C217( C56 C217 ) \nC56_=_C272( C56 C272 ) C57_=_C62( C57 C62 ) C57_=_C65( C57 C65 ) C57_=_C75( C57 C75 ) C57_=_C84( C57 C84 ) C57_=_C93( C57 C93 ) \nC57_=_C94( C57 C94 ) C57_=_C95( C57 C95 ) C57_=_C96( C57 C96 ) C57_=_C97( C57 C97 ) C57_=_C98( C57 C98 ) C57_=_C99( C57 C99 ) \nC62_=_C167( C62 C167 ) C62_=_C209( C62 C209 ) C62_=_C235( C62 C235 ) C62_=_C257( C62 C257 ) C65_=_C69( C65 C69 ) C65_=_C70( C65 C70 ) \nC65_=_C71( C65 C71 ) C65_=_C72( C65 C72 ) C65_=_C73( C65 C73 ) C65_=_C75( C65 C75 ) C65_=_C84( C65 C84 ) C65_=_C93( C65 C93 ) \nC65_=_C94( C65 C94 ) C65_=_C95( C65 C95 ) C65_=_C96( C65 C96 ) C65_=_C97( C65 C97 ) C65_=_C98( C65 C98 ) C65_=_C99( C65 C99 ) \nC69_=_C70( C69 C70 ) C69_=_C71( C69 C71 ) C69_=_C72( C69 C72 ) C69_=_C73( C69 C73 ) C69_=_C137( C69 C137 ) C70_=_C71( C70 C71 ) \nC70_=_C72( C70 C72 ) C70_=_C73( C70 C73 ) C70_=_C176( C70 C176 ) C71_=_C72( C71 C72 ) C71_=_C73( C71 C73 ) C71_=_C242( C71 C242 ) \nC72_=_C73( C72 C73 ) C72_=_C262( C72 C262 ) C73_=_C137( C73 C137 ) C73_=_C176( C73 C176 ) C73_=_C242( C73 C242 ) C73_=_C262( C73 C262 ) \nC75_=_C79( C75 C79 ) C75_=_C80( C75 C80 ) C75_=_C81( C75 C81 ) C75_=_C82( C75 C82 ) C75_=_C83( C75 C83 ) C75_=_C84( C75 C84 ) \nC75_=_C93( C75 C93 ) C75_=_C94( C75 C94 ) C75_=_C95( C75 C95 ) C75_=_C96( C75 C96 ) C75_=_C97( C75 C97 ) C75_=_C98( C75 C98 ) \nC75_=_C99( C75 C99 ) C79_=_C80( C79 C80 ) C79_=_C81( C79 C81 ) C79_=_C82( C79 C82 ) C79_=_C83( C79 C83 ) C79_=_C158( C79 C158 ) \nC80_=_C81( C80 C81 ) C80_=_C82( C80 C82 ) C80_=_C83( C80 C83 ) C80_=_C202( C80 C202 ) C81_=_C82( C81 C82 ) C81_=_C83( C81 C83 ) \nC81_=_C230( C81 C230 ) C82_=_C83( C82 C83 ) C82_=_C271( C82 C271 ) C83_=_C158( C83 C158 ) C83_=_C202( C83 C202 ) C83_=_C230( C83 C230 ) \nC83_=_C271( C83 C271 ) C84_=_C88( C84 C88 ) C84_=_C89( C84 C89 ) C84_=_C90( C84 C90 ) C84_=_C91( C84 C91 ) C84_=_C92( C84 C92 ) \nC84_=_C93( C84 C93 ) C84_=_C94( C84 C94 ) C84_=_C95( C84 C95 ) C84_=_C96( C84 C96 ) C84_=_C97( C84 C97 ) C84_=_C98( C84 C98 ) \nC84_=_C99( C84 C99 ) C88_=_C89( C88 C89 ) C88_=_C90( C88 C90 ) C88_=_C91( C88 C91 ) C88_=_C92( C88 C92 ) C88_=_C145( C88 C145 ) \nC89_=_C90( C89 C90 ) C89_=_C91( C89 C91 ) C89_=_C92( C89 C92 ) C89_=_C184( C89 C184 ) C90_=_C91( C90 C91 ) C90_=_C92( C90 C92 ) \nC90_=_C217( C90 C217 ) C91_=_C92( C91 C92 ) C91_=_C272( C91 C272 ) C92_=_C145( C92 C145 ) C92_=_C184( C92 C184 ) C92_=_C217( C92 C217 ) \nC92_=_C272( C92 C272 ) C93_=_C94( C93 C94 ) C93_=_C95( C93 C95 ) C93_=_C96( C93 C96 ) C93_=_C97( C93 C97 ) C93_=_C98( C93 C98 ) \nC93_=_C99( C93 C99 ) C93_=_C103( C93 C103 ) C93_=_C104( C93 C104 ) C93_=_C105( C93 C105 ) C93_=_C106( C93 C106 ) C93_=_C107( C93 C107 ) \nC94_=_C95( C94 C95 ) C94_=_C96( C94 C96 ) C94_=_C97( C94 C97 ) C94_=_C98( C94 C98 ) C94_=_C99( C94 C99 ) C94_=_C109( C94 C109 ) \nC94_=_C110( C94 C110 ) C94_=_C111( C94 C111 ) C94_=_C112( C94 C112 ) C94_=_C113( C94 C113 ) C95_=_C96( C95 C96 ) C95_=_C97( C95 C97 ) \nC95_=_C98( C95 C98 ) C95_=_C99( C95 C99 ) C95_=_C114( C95 C114 ) C95_=_C115( C95 C115 ) C95_=_C116( C95 C116 ) C95_=_C117( C95 C117 ) \nC95_=_C118( C95 C118 ) C96_=_C97( C96 C97 ) C96_=_C98( C96 C98 ) C96_=_C99( C96 C99 ) C96_=_C167( C96 C167 ) C97_=_C98( C97 C98 ) \nC97_=_C99( C97 C99 ) C97_=_C209( C97 C209 ) C98_=_C99( C98 C99 ) C98_=_C235( C98 C235 ) C99_=_C257( C99 C257 ) C103_=_C104( C103 C104 ) \nC103_=_C105( C103 C105 ) C103_=_C106( C103 C106 ) C103_=_C107( C103 C107 ) C103_=_C128( C103 C128 ) C104_=_C105( C104 C105 ) C104_=_C106( C104 C106 ) \nC104_=_C107( C104 C107 ) C104_=_C191( C104 C191 ) C105_=_C106( C105 C106 ) C105_=_C107( C105 C107 ) C105_=_C239( C105 C239 ) C106_=_C107( C106 C107 ) \nC106_=_C266( C106 C266 ) C107_=_C128( C107 C128 ) C107_=_C191( C107 C191 ) C107_=_C239( C107 C239 ) C107_=_C266( C107 C266 ) C109_=_C110( C109 C110 ) \nC109_=_C111( C109 C111 ) C109_=_C112( C109 C112 ) C109_=_C113( C109 C113 ) C109_=_C163( C109 C163 ) C110_=_C111( C110 C111 ) C110_=_C112( C110 C112 ) \nC110_=_C113( C110 C113 ) C110_=_C206( C110 C206 ) C111_=_C112( C111 C112 ) C111_=_C113( C111 C113 ) C111_=_C224( C111 C224 ) C112_=_C113( C112 C113 ) \nC112_=_C269( C112 C269 ) C113_=_C163( C113 C163 ) C113_=_C206( C113 C206 ) C113_=_C224( C113 C224 ) C113_=_C269( C113 C269 ) C114_=_C115( C114 C115 ) \nC114_=_C116( C114 C116 ) C114_=_C117( C114 C117 ) C114_=_C118( C114 C118 ) C114_=_C152( C114 C152 ) C115_=_C116( C115 C116 ) C115_=_C117( C115 C117 ) \nC115_=_C118( C115 C118 ) C115_=_C197( C115 C197 ) C116_=_C117( C116 C117 ) C116_=_C118( C116 C118 ) C116_=_C244( C116 C244 ) C117_=_C118( C117 C118 ) \nC117_=_C251( C117 C251 ) C118_=_C152( C118 C152 ) C118_=_C197( C118 C197 ) C118_=_C244( C118 C244 ) C118_=_C251( C118 C251 ) C128_=_C191( C128 C191 ) \nC128_=_C239( C128 C239 ) C128_=_C266( C128 C266 ) C137_=_C176( C137 C176 ) C137_=_C242( C137 C242 ) C137_=_C262( C137 C262 ) C145_=_C184( C145 C184 ) \nC145_=_C217( C145 C217 ) C145_=_C272( C145 C272 ) C152_=_C197( C152 C197 ) C152_=_C244( C152 C244 ) C152_=_C251( C152 C251 ) C158_=_C202( C158 C202 ) \nC158_=_C230( C158 C230 ) C158_=_C271( C158 C271 ) C163_=_C206( C163 C206 ) C163_=_C224( C163 C224 ) C163_=_C269( C163 C269 ) C167_=_C209( C167 C209 ) \nC167_=_C235( C167 C235 ) C167_=_C257( C167 C257 ) C176_=_C242( C176 C242 ) C176_=_C262( C176 C262 ) C184_=_C217( C184 C217 ) C184_=_C272( C184 C272 ) \nC191_=_C239( C191 C239 ) C191_=_C266( C191 C266 ) C197_=_C244( C197 C244 ) C197_=_C251( C197 C251 ) C202_=_C230( C202 C230 ) C202_=_C271( C202 C271 ) \nC206_=_C224( C206 C224 ) C206_=_C269( C206 C269 ) C209_=_C235( C209 C235 ) C209_=_C257( C209 C257 ) C217_=_C272( C217 C272 ) C224_=_C269( C224 C269 ) \nC230_=_C271( C230 C271 ) C235_=_C257( C235 C257 ) C239_=_C266( C239 C266 ) C242_=_C262( C242 C262 ) C244_=_C251( C244 C251 ) "];15-&gt;21[label="70: C6 C11 C17 C22 C27 \nC32 C36 C41 C44 C49 C51 \nC56 C57 C62 C69 C70 C71 \nC72 C79 C80 C81 C82 C88 \nC89 C90 C91 C96 C97 C98 \nC99 C103 C104 C105 C106 C109 \nC110 C111 C112 C114 C115 C116 \nC117 C128 C137 C145 C152 C158 \nC163 C167 C176 C184 C191 C197 \nC202 C206 C209 C217 C224 C230 \nC235 C239 C242 C244 C251 C257 \nC262 C266 C269 C271 C272 \n175: C6_=_C11 ,C6_=_C79 ,C6_=_C80 ,C6_=_C81 ,C6_=_C82 ,\nC11_=_C158 ,C11_=_C202 ,C11_=_C230 ,C11_=_C271 ,C17_=_C22 ,C17_=_C69 ,\nC17_=_C70 ,C17_=_C71 ,C17_=_C72 ,C22_=_C137 ,C22_=_C176 ,C22_=_C242 ,\nC22_=_C262 ,C27_=_C32 ,C27_=_C109 ,C27_=_C110 ,C27_=_C111 ,C27_=_C112 ,\nC32_=_C163 ,C32_=_C206 ,C32_=_C224 ,C32_=_C269 ,C36_=_C41 ,C36_=_C114 ,\nC36_=_C115 ,C36_=_C116 ,C36_=_C117 ,C41_=_C152 ,C41_=_C197 ,C41_=_C244 ,\nC41_=_C251 ,C44_=_C49 ,C44_=_C103 ,C44_=_C104 ,C44_=_C105 ,C44_=_C106 ,\nC49_=_C128 ,C49_=_C191 ,C49_=_C239 ,C49_=_C266 ,C51_=_C56 ,C51_=_C88 ,\nC51_=_C89 ,C51_=_C90 ,C51_=_C91 ,C56_=_C145 ,C56_=_C184 ,C56_=_C217 ,\nC56_=_C272 ,C57_=_C62 ,C57_=_C96 ,C57_=_C97 ,C57_=_C98 ,C57_=_C99 ,\nC62_=_C167 ,C62_=_C209 ,C62_=_C235 ,C62_=_C257 ,C69_=_C70 ,C69_=_C71 ,\nC69_=_C72 ,C69_=_C137 ,C70_=_C71 ,C70_=_C72 ,C70_=_C176 ,C71_=_C72 ,\nC71_=_C242 ,C72_=_C262 ,C79_=_C80 ,C79_=_C81 ,C79_=_C82 ,C79_=_C158 ,\nC80_=_C81 ,C80_=_C82 ,C80_=_C202 ,C81_=_C82 ,C81_=_C230 ,C82_=_C271 ,\nC88_=_C89 ,C88_=_C90 ,C88_=_C91 ,C88_=_C145 ,C89_=_C90 ,C89_=_C91 ,\nC89_=_C184 ,C90_=_C91 ,C90_=_C217 ,C91_=_C272 ,C96_=_C97 ,C96_=_C98 ,\nC96_=_C99 ,C96_=_C167 ,C97_=_C98 ,C97_=_C99 ,C97_=_C209 ,C98_=_C99 ,\nC98_=_C235 ,C99_=_C257 ,C103_=_C104 ,C103_=_C105 ,C103_=_C106 ,C103_=_C128 ,\nC104_=_C105 ,C104_=_C106 ,C104_=_C191 ,C105_=_C106 ,C105_=_C239 ,C106_=_C266 ,\nC109_=_C110 ,C109_=_C111 ,C109_=_C112 ,C109_=_C163 ,C110_=_C111 ,C110_=_C112 ,\nC110_=_C206 ,C111_=_C112 ,C111_=_C224 ,C112_=_C269 ,C114_=_C115 ,C114_=_C116 ,\nC114_=_C117 ,C114_=_C152 ,C115_=_C116 ,C115_=_C117 ,C115_=_C197 ,C116_=_C117 ,\nC116_=_C244 ,C117_=_C251 ,C128_=_C191 ,C128_=_C239 ,C128_=_C266 ,C137_=_C176 ,\nC137_=_C242 ,C137_=_C262 ,C145_=_C184 ,C145_=_C217 ,C145_=_C272 ,C152_=_C197 ,\nC152_=_C244 ,C152_=_C251 ,C158_=_C202 ,C158_=_C230 ,C158_=_C271 ,C163_=_C206 ,\nC163_=_C224 ,C163_=_C269 ,C167_=_C209 ,C167_=_C235 ,C167_=_C257 ,C176_=_C242 ,\nC176_=_C262 ,C184_=_C217 ,C184_=_C272 ,C191_=_C239 ,C191_=_C266 ,C197_=_C244 ,\nC197_=_C251 ,C202_=_C230 ,C202_=_C271 ,C206_=_C224 ,C206_=_C269 ,C209_=_C235 ,\nC209_=_C257 ,C217_=_C272 ,C224_=_C269 ,C230_=_C271 ,C235_=_C257 ,C239_=_C266 ,\nC242_=_C262</w:t>
      </w:r>
    </w:p>
    <w:p>
      <w:pPr>
        <w:pStyle w:val="PreformattedText"/>
        <w:bidi w:val="0"/>
        <w:spacing w:before="0" w:after="0"/>
        <w:jc w:val="left"/>
        <w:rPr/>
      </w:pPr>
      <w:r>
        <w:rPr/>
        <w:t xml:space="preserve"> </w:t>
      </w:r>
      <w:r>
        <w:rPr/>
        <w:t>,C244_=_C251 ,"];22[shape=box, label="id:22 level: 3\n23: C48 C55 C91 C106 C127 \nC144 C183 C190 C216 C238 C247 \nC250 C253 C256 C258 C261 C263 \nC264 C265 C266 C268 C270 C272 \n137: C48_=_C106( C48 C106 ) C48_=_C127( C48 C127 ) C48_=_C190( C48 C190 ) C48_=_C238( C48 C238 ) C48_=_C247( C48 C247 ) \nC48_=_C253( C48 C253 ) C48_=_C258( C48 C258 ) C48_=_C263( C48 C263 ) C48_=_C264( C48 C264 ) C48_=_C265( C48 C265 ) C48_=_C266( C48 C266 ) \nC55_=_C91( C55 C91 ) C55_=_C144( C55 C144 ) C55_=_C183( C55 C183 ) C55_=_C216( C55 C216 ) C55_=_C250( C55 C250 ) C55_=_C256( C55 C256 ) \nC55_=_C261( C55 C261 ) C55_=_C265( C55 C265 ) C55_=_C268( C55 C268 ) C55_=_C270( C55 C270 ) C55_=_C272( C55 C272 ) C91_=_C144( C91 C144 ) \nC91_=_C183( C91 C183 ) C91_=_C216( C91 C216 ) C91_=_C250( C91 C250 ) C91_=_C256( C91 C256 ) C91_=_C261( C91 C261 ) C91_=_C265( C91 C265 ) \nC91_=_C268( C91 C268 ) C91_=_C270( C91 C270 ) C91_=_C272( C91 C272 ) C106_=_C127( C106 C127 ) C106_=_C190( C106 C190 ) C106_=_C238( C106 C238 ) \nC106_=_C247( C106 C247 ) C106_=_C253( C106 C253 ) C106_=_C258( C106 C258 ) C106_=_C263( C106 C263 ) C106_=_C264( C106 C264 ) C106_=_C265( C106 C265 ) \nC106_=_C266( C106 C266 ) C127_=_C190( C127 C190 ) C127_=_C238( C127 C238 ) C127_=_C247( C127 C247 ) C127_=_C253( C127 C253 ) C127_=_C258( C127 C258 ) \nC127_=_C263( C127 C263 ) C127_=_C264( C127 C264 ) C127_=_C265( C127 C265 ) C127_=_C266( C127 C266 ) C144_=_C183( C144 C183 ) C144_=_C216( C144 C216 ) \nC144_=_C250( C144 C250 ) C144_=_C256( C144 C256 ) C144_=_C261( C144 C261 ) C144_=_C265( C144 C265 ) C144_=_C268( C144 C268 ) C144_=_C270( C144 C270 ) \nC144_=_C272( C144 C272 ) C183_=_C216( C183 C216 ) C183_=_C250( C183 C250 ) C183_=_C256( C183 C256 ) C183_=_C261( C183 C261 ) C183_=_C265( C183 C265 ) \nC183_=_C268( C183 C268 ) C183_=_C270( C183 C270 ) C183_=_C272( C183 C272 ) C190_=_C238( C190 C238 ) C190_=_C247( C190 C247 ) C190_=_C253( C190 C253 ) \nC190_=_C258( C190 C258 ) C190_=_C263( C190 C263 ) C190_=_C264( C190 C264 ) C190_=_C265( C190 C265 ) C190_=_C266( C190 C266 ) C216_=_C250( C216 C250 ) \nC216_=_C256( C216 C256 ) C216_=_C261( C216 C261 ) C216_=_C265( C216 C265 ) C216_=_C268( C216 C268 ) C216_=_C270( C216 C270 ) C216_=_C272( C216 C272 ) \nC238_=_C247( C238 C247 ) C238_=_C253( C238 C253 ) C238_=_C258( C238 C258 ) C238_=_C263( C238 C263 ) C238_=_C264( C238 C264 ) C238_=_C265( C238 C265 ) \nC238_=_C266( C238 C266 ) C247_=_C250( C247 C250 ) C247_=_C253( C247 C253 ) C247_=_C258( C247 C258 ) C247_=_C263( C247 C263 ) C247_=_C264( C247 C264 ) \nC247_=_C265( C247 C265 ) C247_=_C266( C247 C266 ) C250_=_C256( C250 C256 ) C250_=_C261( C250 C261 ) C250_=_C265( C250 C265 ) C250_=_C268( C250 C268 ) \nC250_=_C270( C250 C270 ) C250_=_C272( C250 C272 ) C253_=_C256( C253 C256 ) C253_=_C258( C253 C258 ) C253_=_C263( C253 C263 ) C253_=_C264( C253 C264 ) \nC253_=_C265( C253 C265 ) C253_=_C266( C253 C266 ) C256_=_C261( C256 C261 ) C256_=_C265( C256 C265 ) C256_=_C268( C256 C268 ) C256_=_C270( C256 C270 ) \nC256_=_C272( C256 C272 ) C258_=_C261( C258 C261 ) C258_=_C263( C258 C263 ) C258_=_C264( C258 C264 ) C258_=_C265( C258 C265 ) C258_=_C266( C258 C266 ) \nC261_=_C265( C261 C265 ) C261_=_C268( C261 C268 ) C261_=_C270( C261 C270 ) C261_=_C272( C261 C272 ) C263_=_C264( C263 C264 ) C263_=_C265( C263 C265 ) \nC263_=_C266( C263 C266 ) C263_=_C268( C263 C268 ) C264_=_C265( C264 C265 ) C264_=_C266( C264 C266 ) C264_=_C270( C264 C270 ) C265_=_C266( C265 C266 ) \nC265_=_C268( C265 C268 ) C265_=_C270( C265 C270 ) C265_=_C272( C265 C272 ) C268_=_C270( C268 C270 ) C268_=_C272( C268 C272 ) C270_=_C272( C270 C272 ) "];16-&gt;22[label="22: C48 C55 C91 C106 C127 \nC144 C183 C190 C216 C238 C247 \nC250 C253 C256 C258 C261 C263 \nC264 C266 C268 C270 C272 \n115: C48_=_C106 ,C48_=_C127 ,C48_=_C190 ,C48_=_C238 ,C48_=_C247 ,\nC48_=_C253 ,C48_=_C258 ,C48_=_C263 ,C48_=_C264 ,C48_=_C266 ,C55_=_C91 ,\nC55_=_C144 ,C55_=_C183 ,C55_=_C216 ,C55_=_C250 ,C55_=_C256 ,C55_=_C261 ,\nC55_=_C268 ,C55_=_C270 ,C55_=_C272 ,C91_=_C144 ,C91_=_C183 ,C91_=_C216 ,\nC91_=_C250 ,C91_=_C256 ,C91_=_C261 ,C91_=_C268 ,C91_=_C270 ,C91_=_C272 ,\nC106_=_C127 ,C106_=_C190 ,C106_=_C238 ,C106_=_C247 ,C106_=_C253 ,C106_=_C258 ,\nC106_=_C263 ,C106_=_C264 ,C106_=_C266 ,C127_=_C190 ,C127_=_C238 ,C127_=_C247 ,\nC127_=_C253 ,C127_=_C258 ,C127_=_C263 ,C127_=_C264 ,C127_=_C266 ,C144_=_C183 ,\nC144_=_C216 ,C144_=_C250 ,C144_=_C256 ,C144_=_C261 ,C144_=_C268 ,C144_=_C270 ,\nC144_=_C272 ,C183_=_C216 ,C183_=_C250 ,C183_=_C256 ,C183_=_C261 ,C183_=_C268 ,\nC183_=_C270 ,C183_=_C272 ,C190_=_C238 ,C190_=_C247 ,C190_=_C253 ,C190_=_C258 ,\nC190_=_C263 ,C190_=_C264 ,C190_=_C266 ,C216_=_C250 ,C216_=_C256 ,C216_=_C261 ,\nC216_=_C268 ,C216_=_C270 ,C216_=_C272 ,C238_=_C247 ,C238_=_C253 ,C238_=_C258 ,\nC238_=_C263 ,C238_=_C264 ,C238_=_C266 ,C247_=_C250 ,C247_=_C253 ,C247_=_C258 ,\nC247_=_C263 ,C247_=_C264 ,C247_=_C266 ,C250_=_C256 ,C250_=_C261 ,C250_=_C268 ,\nC250_=_C270 ,C250_=_C272 ,C253_=_C256 ,C253_=_C258 ,C253_=_C263 ,C253_=_C264 ,\nC253_=_C266 ,C256_=_C261 ,C256_=_C268 ,C256_=_C270 ,C256_=_C272 ,C258_=_C261 ,\nC258_=_C263 ,C258_=_C264 ,C258_=_C266 ,C261_=_C268 ,C261_=_C270 ,C261_=_C272 ,\nC263_=_C264 ,C263_=_C266 ,C263_=_C268 ,C264_=_C266 ,C264_=_C270 ,C268_=_C270 ,\nC268_=_C272 ,C270_=_C272 ,"];23[shape=box, label="id:23 level: 3\n23: C31 C40 C112 C117 C151 \nC162 C196 C205 C223 C243 C245 \nC246 C247 C248 C249 C250 C251 \nC254 C259 C263 C267 C268 C269 \n137: C31_=_C112( C31 C112 ) C31_=_C162( C31 C162 ) C31_=_C205( C31 C205 ) C31_=_C223( C31 C223 ) C31_=_C248( C31 C248 ) \nC31_=_C254( C31 C254 ) C31_=_C259( C31 C259 ) C31_=_C263( C31 C263 ) C31_=_C267( C31 C267 ) C31_=_C268( C31 C268 ) C31_=_C269( C31 C269 ) \nC40_=_C117( C40 C117 ) C40_=_C151( C40 C151 ) C40_=_C196( C40 C196 ) C40_=_C243( C40 C243 ) C40_=_C245( C40 C245 ) C40_=_C246( C40 C246 ) \nC40_=_C247( C40 C247 ) C40_=_C248( C40 C248 ) C40_=_C249( C40 C249 ) C40_=_C250( C40 C250 ) C40_=_C251( C40 C251 ) C112_=_C162( C112 C162 ) \nC112_=_C205( C112 C205 ) C112_=_C223( C112 C223 ) C112_=_C248( C112 C248 ) C112_=_C254( C112 C254 ) C112_=_C259( C112 C259 ) C112_=_C263( C112 C263 ) \nC112_=_C267( C112 C267 ) C112_=_C268( C112 C268 ) C112_=_C269( C112 C269 ) C117_=_C151( C117 C151 ) C117_=_C196( C117 C196 ) C117_=_C243( C117 C243 ) \nC117_=_C245( C117 C245 ) C117_=_C246( C117 C246 ) C117_=_C247( C117 C247 ) C117_=_C248( C117 C248 ) C117_=_C249( C117 C249 ) C117_=_C250( C117 C250 ) \nC117_=_C251( C117 C251 ) C151_=_C196( C151 C196 ) C151_=_C243( C151 C243 ) C151_=_C245( C151 C245 ) C151_=_C246( C151 C246 ) C151_=_C247( C151 C247 ) \nC151_=_C248( C151 C248 ) C151_=_C249( C151 C249 ) C151_=_C250( C151 C250 ) C151_=_C251( C151 C251 ) C162_=_C205( C162 C205 ) C162_=_C223( C162 C223 ) \nC162_=_C248( C162 C248 ) C162_=_C254( C162 C254 ) C162_=_C259( C162 C259 ) C162_=_C263( C162 C263 ) C162_=_C267( C162 C267 ) C162_=_C268( C162 C268 ) \nC162_=_C269( C162 C269 ) C196_=_C243( C196 C243 ) C196_=_C245( C196 C245 ) C196_=_C246( C196 C246 ) C196_=_C247( C196 C247 ) C196_=_C248( C196 C248 ) \nC196_=_C249( C196 C249 ) C196_=_C250( C196 C250 ) C196_=_C251( C196 C251 ) C205_=_C223( C205 C223 ) C205_=_C248( C205 C248 ) C205_=_C254( C205 C254 ) \nC205_=_C259( C205 C259 ) C205_=_C263( C205 C263 ) C205_=_C267( C205 C267 ) C205_=_C268( C205 C268 ) C205_=_C269( C205 C269 ) C223_=_C248( C223 C248 ) \nC223_=_C254( C223 C254 ) C223_=_C259( C223 C259 ) C223_=_C263( C223 C263 ) C223_=_C267( C223 C267 ) C223_=_C268( C223 C268 ) C223_=_C269( C223 C269 ) \nC243_=_C245( C243 C245 ) C243_=_C246( C243 C246 ) C243_=_C247( C243 C247 ) C243_=_C248( C243 C248 ) C243_=_C249( C243 C249 ) C243_=_C250( C243 C250 ) \nC243_=_C251( C243 C251 ) C245_=_C246( C245 C246 ) C245_=_C247( C245 C247 ) C245_=_C248( C245 C248 ) C245_=_C249( C245 C249 ) C245_=_C250( C245 C250 ) \nC245_=_C251( C245 C251 ) C245_=_C254( C245 C254 ) C246_=_C247( C246 C247 ) C246_=_C248( C246 C248 ) C246_=_C249( C246 C249 ) C246_=_C250( C246 C250 ) \nC246_=_C251( C246 C251 ) C246_=_C259( C246 C259 ) C247_=_C248( C247 C248 ) C247_=_C249( C247 C249 ) C247_=_C250( C247 C250 ) C247_=_C251( C247 C251 ) \nC247_=_C263( C247 C263 ) C248_=_C249( C248 C249 ) C248_=_C250( C248 C250 ) C248_=_C251( C248 C251 ) C248_=_C254( C248 C254 ) C248_=_C259( C248 C259 ) \nC248_=_C263( C248 C263 ) C248_=_C267( C248 C267 ) C248_=_C268( C248 C268 ) C248_=_C269( C248 C269 ) C249_=_C250( C249 C250 ) C249_=_C251( C249 C251 ) \nC249_=_C267( C249 C267 ) C250_=_C251( C250 C251 ) C250_=_C268( C250 C268 ) C254_=_C259( C254 C259 ) C254_=_C263( C254 C263 ) C254_=_C267( C254 C267 ) \nC254_=_C268( C254 C268 ) C254_=_C269( C254 C269 ) C259_=_C263( C259 C263 ) C259_=_C267( C259 C267 ) C259_=_C268( C259 C268 ) C259_=_C269( C259 C269 ) \nC263_=_C267( C263 C267 ) C263_=_C268( C263 C268 ) C263_=_C269( C263 C269 ) C267_=_C268( C267 C268 ) C267_=_C269( C267 C269 ) C268_=_C269( C268 C269 ) "];16-&gt;23[label="22: C31 C40 C112 C117 C151 \nC162 C196 C205 C223 C243 C245 \nC246 C247 C249 C250 C251 C254 \nC259 C263 C267 C268 C269 \n115: C31_=_C112 ,C31_=_C162 ,C31_=_C205 ,C31_=_C223 ,C31_=_C254 ,\nC31_=_C259 ,C31_=_C263 ,C31_=_C267 ,C31_=_C268 ,C31_=_C269 ,C40_=_C117 ,\nC40_=_C151 ,C40_=_C196 ,C40_=_C243 ,C40_=_C245 ,C40_=_C246 ,C40_=_C247 ,\nC40_=_C249 ,C40_=_C250 ,C40_=_C251 ,C112_=_C162 ,C112_=_C205 ,C112_=_C223 ,\nC112_=_C254 ,C112_=_C259 ,C112_=_C263 ,C112_=_C267 ,C112_=_C268 ,C112_=_C269 ,\nC117_=_C151 ,C117_=_C196 ,C117_=_C243 ,C117_=_C245 ,C117_=_C246 ,C117_=_C247 ,\nC117_=_C249 ,C117_=_C250 ,C117_=_C251 ,C151_=_C196 ,C151_=_C243 ,C151_=_C245 ,\nC151_=_C246 ,C151_=_C247 ,C151_=_C249 ,C151_=_C250 ,C151_=_C251 ,C162_=_C205 ,\nC162_=_C223 ,C162_=_C254 ,C162_=_C259 ,C162_=_C263 ,C162_=_C267 ,C162_=_C268 ,\nC162_=_C269 ,C196_=_C243 ,C196_=_C245 ,C196_=_C246 ,C196_=_C247 ,C196_=_C249 ,\nC196_=_C250 ,C196_=_C251 ,C205_=_C223 ,C205_=_C254 ,C205_=_C259 ,C205_=_C263 ,\nC205_=_C267 ,C205_=_C268 ,C205_=_C269 ,C223_=_C254 ,C223_=_C259 ,C223_=_C263 ,\nC223_=_C267</w:t>
      </w:r>
    </w:p>
    <w:p>
      <w:pPr>
        <w:pStyle w:val="PreformattedText"/>
        <w:bidi w:val="0"/>
        <w:spacing w:before="0" w:after="0"/>
        <w:jc w:val="left"/>
        <w:rPr/>
      </w:pPr>
      <w:r>
        <w:rPr/>
        <w:t xml:space="preserve"> </w:t>
      </w:r>
      <w:r>
        <w:rPr/>
        <w:t>,C223_=_C268 ,C223_=_C269 ,C243_=_C245 ,C243_=_C246 ,C243_=_C247 ,\nC243_=_C249 ,C243_=_C250 ,C243_=_C251 ,C245_=_C246 ,C245_=_C247 ,C245_=_C249 ,\nC245_=_C250 ,C245_=_C251 ,C245_=_C254 ,C246_=_C247 ,C246_=_C249 ,C246_=_C250 ,\nC246_=_C251 ,C246_=_C259 ,C247_=_C249 ,C247_=_C250 ,C247_=_C251 ,C247_=_C263 ,\nC249_=_C250 ,C249_=_C251 ,C249_=_C267 ,C250_=_C251 ,C250_=_C268 ,C254_=_C259 ,\nC254_=_C263 ,C254_=_C267 ,C254_=_C268 ,C254_=_C269 ,C259_=_C263 ,C259_=_C267 ,\nC259_=_C268 ,C259_=_C269 ,C263_=_C267 ,C263_=_C268 ,C263_=_C269 ,C267_=_C268 ,\nC267_=_C269 ,C268_=_C269 ,"];24[shape=box, label="id:24 level: 3\n40: C30 C39 C47 C54 C90 \nC105 C111 C116 C126 C143 C150 \nC161 C182 C189 C195 C204 C210 \nC211 C212 C214 C215 C216 C217 \nC218 C219 C220 C221 C223 C224 \nC226 C228 C231 C233 C236 C237 \nC238 C239 C240 C243 C244 \n238: C30_=_C111( C30 C111 ) C30_=_C161( C30 C161 ) C30_=_C204( C30 C204 ) C30_=_C210( C30 C210 ) C30_=_C218( C30 C218 ) \nC30_=_C219( C30 C219 ) C30_=_C220( C30 C220 ) C30_=_C221( C30 C221 ) C30_=_C223( C30 C223 ) C30_=_C224( C30 C224 ) C39_=_C116( C39 C116 ) \nC39_=_C150( C39 C150 ) C39_=_C195( C39 C195 ) C39_=_C215( C39 C215 ) C39_=_C228( C39 C228 ) C39_=_C233( C39 C233 ) C39_=_C237( C39 C237 ) \nC39_=_C240( C39 C240 ) C39_=_C243( C39 C243 ) C39_=_C244( C39 C244 ) C47_=_C105( C47 C105 ) C47_=_C126( C47 C126 ) C47_=_C189( C47 C189 ) \nC47_=_C220( C47 C220 ) C47_=_C226( C47 C226 ) C47_=_C231( C47 C231 ) C47_=_C236( C47 C236 ) C47_=_C237( C47 C237 ) C47_=_C238( C47 C238 ) \nC47_=_C239( C47 C239 ) C54_=_C90( C54 C90 ) C54_=_C143( C54 C143 ) C54_=_C182( C54 C182 ) C54_=_C210( C54 C210 ) C54_=_C211( C54 C211 ) \nC54_=_C212( C54 C212 ) C54_=_C214( C54 C214 ) C54_=_C215( C54 C215 ) C54_=_C216( C54 C216 ) C54_=_C217( C54 C217 ) C90_=_C143( C90 C143 ) \nC90_=_C182( C90 C182 ) C90_=_C210( C90 C210 ) C90_=_C211( C90 C211 ) C90_=_C212( C90 C212 ) C90_=_C214( C90 C214 ) C90_=_C215( C90 C215 ) \nC90_=_C216( C90 C216 ) C90_=_C217( C90 C217 ) C105_=_C126( C105 C126 ) C105_=_C189( C105 C189 ) C105_=_C220( C105 C220 ) C105_=_C226( C105 C226 ) \nC105_=_C231( C105 C231 ) C105_=_C236( C105 C236 ) C105_=_C237( C105 C237 ) C105_=_C238( C105 C238 ) C105_=_C239( C105 C239 ) C111_=_C161( C111 C161 ) \nC111_=_C204( C111 C204 ) C111_=_C210( C111 C210 ) C111_=_C218( C111 C218 ) C111_=_C219( C111 C219 ) C111_=_C220( C111 C220 ) C111_=_C221( C111 C221 ) \nC111_=_C223( C111 C223 ) C111_=_C224( C111 C224 ) C116_=_C150( C116 C150 ) C116_=_C195( C116 C195 ) C116_=_C215( C116 C215 ) C116_=_C228( C116 C228 ) \nC116_=_C233( C116 C233 ) C116_=_C237( C116 C237 ) C116_=_C240( C116 C240 ) C116_=_C243( C116 C243 ) C116_=_C244( C116 C244 ) C126_=_C189( C126 C189 ) \nC126_=_C220( C126 C220 ) C126_=_C226( C126 C226 ) C126_=_C231( C126 C231 ) C126_=_C236( C126 C236 ) C126_=_C237( C126 C237 ) C126_=_C238( C126 C238 ) \nC126_=_C239( C126 C239 ) C143_=_C182( C143 C182 ) C143_=_C210( C143 C210 ) C143_=_C211( C143 C211 ) C143_=_C212( C143 C212 ) C143_=_C214( C143 C214 ) \nC143_=_C215( C143 C215 ) C143_=_C216( C143 C216 ) C143_=_C217( C143 C217 ) C150_=_C195( C150 C195 ) C150_=_C215( C150 C215 ) C150_=_C228( C150 C228 ) \nC150_=_C233( C150 C233 ) C150_=_C237( C150 C237 ) C150_=_C240( C150 C240 ) C150_=_C243( C150 C243 ) C150_=_C244( C150 C244 ) C161_=_C204( C161 C204 ) \nC161_=_C210( C161 C210 ) C161_=_C218( C161 C218 ) C161_=_C219( C161 C219 ) C161_=_C220( C161 C220 ) C161_=_C221( C161 C221 ) C161_=_C223( C161 C223 ) \nC161_=_C224( C161 C224 ) C182_=_C210( C182 C210 ) C182_=_C211( C182 C211 ) C182_=_C212( C182 C212 ) C182_=_C214( C182 C214 ) C182_=_C215( C182 C215 ) \nC182_=_C216( C182 C216 ) C182_=_C217( C182 C217 ) C189_=_C220( C189 C220 ) C189_=_C226( C189 C226 ) C189_=_C231( C189 C231 ) C189_=_C236( C189 C236 ) \nC189_=_C237( C189 C237 ) C189_=_C238( C189 C238 ) C189_=_C239( C189 C239 ) C195_=_C215( C195 C215 ) C195_=_C228( C195 C228 ) C195_=_C233( C195 C233 ) \nC195_=_C237( C195 C237 ) C195_=_C240( C195 C240 ) C195_=_C243( C195 C243 ) C195_=_C244( C195 C244 ) C204_=_C210( C204 C210 ) C204_=_C218( C204 C218 ) \nC204_=_C219( C204 C219 ) C204_=_C220( C204 C220 ) C204_=_C221( C204 C221 ) C204_=_C223( C204 C223 ) C204_=_C224( C204 C224 ) C210_=_C211( C210 C211 ) \nC210_=_C212( C210 C212 ) C210_=_C214( C210 C214 ) C210_=_C215( C210 C215 ) C210_=_C216( C210 C216 ) C210_=_C217( C210 C217 ) C210_=_C218( C210 C218 ) \nC210_=_C219( C210 C219 ) C210_=_C220( C210 C220 ) C210_=_C221( C210 C221 ) C210_=_C223( C210 C223 ) C210_=_C224( C210 C224 ) C211_=_C212( C211 C212 ) \nC211_=_C214( C211 C214 ) C211_=_C215( C211 C215 ) C211_=_C216( C211 C216 ) C211_=_C217( C211 C217 ) C211_=_C218( C211 C218 ) C211_=_C226( C211 C226 ) \nC211_=_C228( C211 C228 ) C212_=_C214( C212 C214 ) C212_=_C215( C212 C215 ) C212_=_C216( C212 C216 ) C212_=_C217( C212 C217 ) C212_=_C219( C212 C219 ) \nC212_=_C231( C212 C231 ) C212_=_C233( C212 C233 ) C214_=_C215( C214 C215 ) C214_=_C216( C214 C216 ) C214_=_C217( C214 C217 ) C214_=_C221( C214 C221 ) \nC214_=_C236( C214 C236 ) C214_=_C240( C214 C240 ) C215_=_C216( C215 C216 ) C215_=_C217( C215 C217 ) C215_=_C228( C215 C228 ) C215_=_C233( C215 C233 ) \nC215_=_C237( C215 C237 ) C215_=_C240( C215 C240 ) C215_=_C243( C215 C243 ) C215_=_C244( C215 C244 ) C216_=_C217( C216 C217 ) C218_=_C219( C218 C219 ) \nC218_=_C220( C218 C220 ) C218_=_C221( C218 C221 ) C218_=_C223( C218 C223 ) C218_=_C224( C218 C224 ) C218_=_C226( C218 C226 ) C218_=_C228( C218 C228 ) \nC219_=_C220( C219 C220 ) C219_=_C221( C219 C221 ) C219_=_C223( C219 C223 ) C219_=_C224( C219 C224 ) C219_=_C231( C219 C231 ) C219_=_C233( C219 C233 ) \nC220_=_C221( C220 C221 ) C220_=_C223( C220 C223 ) C220_=_C224( C220 C224 ) C220_=_C226( C220 C226 ) C220_=_C231( C220 C231 ) C220_=_C236( C220 C236 ) \nC220_=_C237( C220 C237 ) C220_=_C238( C220 C238 ) C220_=_C239( C220 C239 ) C221_=_C223( C221 C223 ) C221_=_C224( C221 C224 ) C221_=_C236( C221 C236 ) \nC221_=_C240( C221 C240 ) C223_=_C224( C223 C224 ) C226_=_C228( C226 C228 ) C226_=_C231( C226 C231 ) C226_=_C236( C226 C236 ) C226_=_C237( C226 C237 ) \nC226_=_C238( C226 C238 ) C226_=_C239( C226 C239 ) C228_=_C233( C228 C233 ) C228_=_C237( C228 C237 ) C228_=_C240( C228 C240 ) C228_=_C243( C228 C243 ) \nC228_=_C244( C228 C244 ) C231_=_C233( C231 C233 ) C231_=_C236( C231 C236 ) C231_=_C237( C231 C237 ) C231_=_C238( C231 C238 ) C231_=_C239( C231 C239 ) \nC233_=_C237( C233 C237 ) C233_=_C240( C233 C240 ) C233_=_C243( C233 C243 ) C233_=_C244( C233 C244 ) C236_=_C237( C236 C237 ) C236_=_C238( C236 C238 ) \nC236_=_C239( C236 C239 ) C236_=_C240( C236 C240 ) C237_=_C238( C237 C238 ) C237_=_C239( C237 C239 ) C237_=_C240( C237 C240 ) C237_=_C243( C237 C243 ) \nC237_=_C244( C237 C244 ) C238_=_C239( C238 C239 ) C240_=_C243( C240 C243 ) C240_=_C244( C240 C244 ) C243_=_C244( C243 C244 ) "];17-&gt;24[label="36: C30 C39 C47 C54 C90 \nC105 C111 C116 C126 C143 C150 \nC161 C182 C189 C195 C204 C211 \nC212 C214 C216 C217 C218 C219 \nC221 C223 C224 C226 C228 C231 \nC233 C236 C238 C239 C240 C243 \nC244 \n162: C30_=_C111 ,C30_=_C161 ,C30_=_C204 ,C30_=_C218 ,C30_=_C219 ,\nC30_=_C221 ,C30_=_C223 ,C30_=_C224 ,C39_=_C116 ,C39_=_C150 ,C39_=_C195 ,\nC39_=_C228 ,C39_=_C233 ,C39_=_C240 ,C39_=_C243 ,C39_=_C244 ,C47_=_C105 ,\nC47_=_C126 ,C47_=_C189 ,C47_=_C226 ,C47_=_C231 ,C47_=_C236 ,C47_=_C238 ,\nC47_=_C239 ,C54_=_C90 ,C54_=_C143 ,C54_=_C182 ,C54_=_C211 ,C54_=_C212 ,\nC54_=_C214 ,C54_=_C216 ,C54_=_C217 ,C90_=_C143 ,C90_=_C182 ,C90_=_C211 ,\nC90_=_C212 ,C90_=_C214 ,C90_=_C216 ,C90_=_C217 ,C105_=_C126 ,C105_=_C189 ,\nC105_=_C226 ,C105_=_C231 ,C105_=_C236 ,C105_=_C238 ,C105_=_C239 ,C111_=_C161 ,\nC111_=_C204 ,C111_=_C218 ,C111_=_C219 ,C111_=_C221 ,C111_=_C223 ,C111_=_C224 ,\nC116_=_C150 ,C116_=_C195 ,C116_=_C228 ,C116_=_C233 ,C116_=_C240 ,C116_=_C243 ,\nC116_=_C244 ,C126_=_C189 ,C126_=_C226 ,C126_=_C231 ,C126_=_C236 ,C126_=_C238 ,\nC126_=_C239 ,C143_=_C182 ,C143_=_C211 ,C143_=_C212 ,C143_=_C214 ,C143_=_C216 ,\nC143_=_C217 ,C150_=_C195 ,C150_=_C228 ,C150_=_C233 ,C150_=_C240 ,C150_=_C243 ,\nC150_=_C244 ,C161_=_C204 ,C161_=_C218 ,C161_=_C219 ,C161_=_C221 ,C161_=_C223 ,\nC161_=_C224 ,C182_=_C211 ,C182_=_C212 ,C182_=_C214 ,C182_=_C216 ,C182_=_C217 ,\nC189_=_C226 ,C189_=_C231 ,C189_=_C236 ,C189_=_C238 ,C189_=_C239 ,C195_=_C228 ,\nC195_=_C233 ,C195_=_C240 ,C195_=_C243 ,C195_=_C244 ,C204_=_C218 ,C204_=_C219 ,\nC204_=_C221 ,C204_=_C223 ,C204_=_C224 ,C211_=_C212 ,C211_=_C214 ,C211_=_C216 ,\nC211_=_C217 ,C211_=_C218 ,C211_=_C226 ,C211_=_C228 ,C212_=_C214 ,C212_=_C216 ,\nC212_=_C217 ,C212_=_C219 ,C212_=_C231 ,C212_=_C233 ,C214_=_C216 ,C214_=_C217 ,\nC214_=_C221 ,C214_=_C236 ,C214_=_C240 ,C216_=_C217 ,C218_=_C219 ,C218_=_C221 ,\nC218_=_C223 ,C218_=_C224 ,C218_=_C226 ,C218_=_C228 ,C219_=_C221 ,C219_=_C223 ,\nC219_=_C224 ,C219_=_C231 ,C219_=_C233 ,C221_=_C223 ,C221_=_C224 ,C221_=_C236 ,\nC221_=_C240 ,C223_=_C224 ,C226_=_C228 ,C226_=_C231 ,C226_=_C236 ,C226_=_C238 ,\nC226_=_C239 ,C228_=_C233 ,C228_=_C240 ,C228_=_C243 ,C228_=_C244 ,C231_=_C233 ,\nC231_=_C236 ,C231_=_C238 ,C231_=_C239 ,C233_=_C240 ,C233_=_C243 ,C233_=_C244 ,\nC236_=_C238 ,C236_=_C239 ,C236_=_C240 ,C238_=_C239 ,C240_=_C243 ,C240_=_C244 ,\nC243_=_C244 ,"];25[shape=box, label="id:25 level: 3\n42: C9 C10 C20 C21 C71 \nC72 C81 C82 C135 C136 C156 \nC157 C174 C175 C200 C201 C211 \nC214 C218 C221 C225 C226 C228 \nC229 C230 C232 C236 C240 C241 \nC242 C246 C249 C252 C255 C258 \nC259 C261 C262 C264 C267 C270 \nC271 \n240: C9_=_C10( C9 C10 ) C9_=_C81( C9 C81 ) C9_=_C156( C9 C156 ) C9_=_C200( C9 C200 ) C9_=_C211( C9 C211 ) \nC9_=_C218( C9 C218 ) C9_=_C225( C9 C225 ) C9_=_C226( C9 C226 ) C9_=_C228( C9 C228 ) C9_=_C229( C9 C229 ) C9_=_C230( C9 C230 ) \nC10_=_C82( C10 C82 ) C10_=_C157( C10 C157 ) C10_=_C201( C10 C201 ) C10_=_C229( C10 C229 ) C10_=_C249( C10 C249 ) C10_=_C255( C10 C255 ) \nC10_=_C264( C10 C264 ) C10_=_C267( C10 C267 ) C10_=_C270( C10 C270 ) C10_=_C271( C10 C271 ) C20_=_C21( C20 C21 ) C20_=_C71( C20 C71 ) \nC20_=_C135( C20 C135 ) C20_=_C174(</w:t>
      </w:r>
    </w:p>
    <w:p>
      <w:pPr>
        <w:pStyle w:val="PreformattedText"/>
        <w:bidi w:val="0"/>
        <w:spacing w:before="0" w:after="0"/>
        <w:jc w:val="left"/>
        <w:rPr/>
      </w:pPr>
      <w:r>
        <w:rPr/>
        <w:t xml:space="preserve"> </w:t>
      </w:r>
      <w:r>
        <w:rPr/>
        <w:t>C20 C174 ) C20_=_C214( C20 C214 ) C20_=_C221( C20 C221 ) C20_=_C232( C20 C232 ) C20_=_C236( C20 C236 ) \nC20_=_C240( C20 C240 ) C20_=_C241( C20 C241 ) C20_=_C242( C20 C242 ) C21_=_C72( C21 C72 ) C21_=_C136( C21 C136 ) C21_=_C175( C21 C175 ) \nC21_=_C241( C21 C241 ) C21_=_C246( C21 C246 ) C21_=_C252( C21 C252 ) C21_=_C258( C21 C258 ) C21_=_C259( C21 C259 ) C21_=_C261( C21 C261 ) \nC21_=_C262( C21 C262 ) C71_=_C72( C71 C72 ) C71_=_C135( C71 C135 ) C71_=_C174( C71 C174 ) C71_=_C214( C71 C214 ) C71_=_C221( C71 C221 ) \nC71_=_C232( C71 C232 ) C71_=_C236( C71 C236 ) C71_=_C240( C71 C240 ) C71_=_C241( C71 C241 ) C71_=_C242( C71 C242 ) C72_=_C136( C72 C136 ) \nC72_=_C175( C72 C175 ) C72_=_C241( C72 C241 ) C72_=_C246( C72 C246 ) C72_=_C252( C72 C252 ) C72_=_C258( C72 C258 ) C72_=_C259( C72 C259 ) \nC72_=_C261( C72 C261 ) C72_=_C262( C72 C262 ) C81_=_C82( C81 C82 ) C81_=_C156( C81 C156 ) C81_=_C200( C81 C200 ) C81_=_C211( C81 C211 ) \nC81_=_C218( C81 C218 ) C81_=_C225( C81 C225 ) C81_=_C226( C81 C226 ) C81_=_C228( C81 C228 ) C81_=_C229( C81 C229 ) C81_=_C230( C81 C230 ) \nC82_=_C157( C82 C157 ) C82_=_C201( C82 C201 ) C82_=_C229( C82 C229 ) C82_=_C249( C82 C249 ) C82_=_C255( C82 C255 ) C82_=_C264( C82 C264 ) \nC82_=_C267( C82 C267 ) C82_=_C270( C82 C270 ) C82_=_C271( C82 C271 ) C135_=_C136( C135 C136 ) C135_=_C174( C135 C174 ) C135_=_C214( C135 C214 ) \nC135_=_C221( C135 C221 ) C135_=_C232( C135 C232 ) C135_=_C236( C135 C236 ) C135_=_C240( C135 C240 ) C135_=_C241( C135 C241 ) C135_=_C242( C135 C242 ) \nC136_=_C175( C136 C175 ) C136_=_C241( C136 C241 ) C136_=_C246( C136 C246 ) C136_=_C252( C136 C252 ) C136_=_C258( C136 C258 ) C136_=_C259( C136 C259 ) \nC136_=_C261( C136 C261 ) C136_=_C262( C136 C262 ) C156_=_C157( C156 C157 ) C156_=_C200( C156 C200 ) C156_=_C211( C156 C211 ) C156_=_C218( C156 C218 ) \nC156_=_C225( C156 C225 ) C156_=_C226( C156 C226 ) C156_=_C228( C156 C228 ) C156_=_C229( C156 C229 ) C156_=_C230( C156 C230 ) C157_=_C201( C157 C201 ) \nC157_=_C229( C157 C229 ) C157_=_C249( C157 C249 ) C157_=_C255( C157 C255 ) C157_=_C264( C157 C264 ) C157_=_C267( C157 C267 ) C157_=_C270( C157 C270 ) \nC157_=_C271( C157 C271 ) C174_=_C175( C174 C175 ) C174_=_C214( C174 C214 ) C174_=_C221( C174 C221 ) C174_=_C232( C174 C232 ) C174_=_C236( C174 C236 ) \nC174_=_C240( C174 C240 ) C174_=_C241( C174 C241 ) C174_=_C242( C174 C242 ) C175_=_C241( C175 C241 ) C175_=_C246( C175 C246 ) C175_=_C252( C175 C252 ) \nC175_=_C258( C175 C258 ) C175_=_C259( C175 C259 ) C175_=_C261( C175 C261 ) C175_=_C262( C175 C262 ) C200_=_C201( C200 C201 ) C200_=_C211( C200 C211 ) \nC200_=_C218( C200 C218 ) C200_=_C225( C200 C225 ) C200_=_C226( C200 C226 ) C200_=_C228( C200 C228 ) C200_=_C229( C200 C229 ) C200_=_C230( C200 C230 ) \nC201_=_C229( C201 C229 ) C201_=_C249( C201 C249 ) C201_=_C255( C201 C255 ) C201_=_C264( C201 C264 ) C201_=_C267( C201 C267 ) C201_=_C270( C201 C270 ) \nC201_=_C271( C201 C271 ) C211_=_C214( C211 C214 ) C211_=_C218( C211 C218 ) C211_=_C225( C211 C225 ) C211_=_C226( C211 C226 ) C211_=_C228( C211 C228 ) \nC211_=_C229( C211 C229 ) C211_=_C230( C211 C230 ) C214_=_C221( C214 C221 ) C214_=_C232( C214 C232 ) C214_=_C236( C214 C236 ) C214_=_C240( C214 C240 ) \nC214_=_C241( C214 C241 ) C214_=_C242( C214 C242 ) C218_=_C221( C218 C221 ) C218_=_C225( C218 C225 ) C218_=_C226( C218 C226 ) C218_=_C228( C218 C228 ) \nC218_=_C229( C218 C229 ) C218_=_C230( C218 C230 ) C221_=_C232( C221 C232 ) C221_=_C236( C221 C236 ) C221_=_C240( C221 C240 ) C221_=_C241( C221 C241 ) \nC221_=_C242( C221 C242 ) C225_=_C226( C225 C226 ) C225_=_C228( C225 C228 ) C225_=_C229( C225 C229 ) C225_=_C230( C225 C230 ) C225_=_C232( C225 C232 ) \nC226_=_C228( C226 C228 ) C226_=_C229( C226 C229 ) C226_=_C230( C226 C230 ) C226_=_C236( C226 C236 ) C228_=_C229( C228 C229 ) C228_=_C230( C228 C230 ) \nC228_=_C240( C228 C240 ) C229_=_C230( C229 C230 ) C229_=_C249( C229 C249 ) C229_=_C255( C229 C255 ) C229_=_C264( C229 C264 ) C229_=_C267( C229 C267 ) \nC229_=_C270( C229 C270 ) C229_=_C271( C229 C271 ) C230_=_C271( C230 C271 ) C232_=_C236( C232 C236 ) C232_=_C240( C232 C240 ) C232_=_C241( C232 C241 ) \nC232_=_C242( C232 C242 ) C236_=_C240( C236 C240 ) C236_=_C241( C236 C241 ) C236_=_C242( C236 C242 ) C240_=_C241( C240 C241 ) C240_=_C242( C240 C242 ) \nC241_=_C242( C241 C242 ) C241_=_C246( C241 C246 ) C241_=_C252( C241 C252 ) C241_=_C258( C241 C258 ) C241_=_C259( C241 C259 ) C241_=_C261( C241 C261 ) \nC241_=_C262( C241 C262 ) C242_=_C262( C242 C262 ) C246_=_C249( C246 C249 ) C246_=_C252( C246 C252 ) C246_=_C258( C246 C258 ) C246_=_C259( C246 C259 ) \nC246_=_C261( C246 C261 ) C246_=_C262( C246 C262 ) C249_=_C255( C249 C255 ) C249_=_C264( C249 C264 ) C249_=_C267( C249 C267 ) C249_=_C270( C249 C270 ) \nC249_=_C271( C249 C271 ) C252_=_C255( C252 C255 ) C252_=_C258( C252 C258 ) C252_=_C259( C252 C259 ) C252_=_C261( C252 C261 ) C252_=_C262( C252 C262 ) \nC255_=_C264( C255 C264 ) C255_=_C267( C255 C267 ) C255_=_C270( C255 C270 ) C255_=_C271( C255 C271 ) C258_=_C259( C258 C259 ) C258_=_C261( C258 C261 ) \nC258_=_C262( C258 C262 ) C258_=_C264( C258 C264 ) C259_=_C261( C259 C261 ) C259_=_C262( C259 C262 ) C259_=_C267( C259 C267 ) C261_=_C262( C261 C262 ) \nC261_=_C270( C261 C270 ) C264_=_C267( C264 C267 ) C264_=_C270( C264 C270 ) C264_=_C271( C264 C271 ) C267_=_C270( C267 C270 ) C267_=_C271( C267 C271 ) \nC270_=_C271( C270 C271 ) "];17-&gt;25[label="40: C9 C10 C20 C21 C71 \nC72 C81 C82 C135 C136 C156 \nC157 C174 C175 C200 C201 C211 \nC214 C218 C221 C225 C226 C228 \nC230 C232 C236 C240 C242 C246 \nC249 C252 C255 C258 C259 C261 \nC262 C264 C267 C270 C271 \n200: C9_=_C10 ,C9_=_C81 ,C9_=_C156 ,C9_=_C200 ,C9_=_C211 ,\nC9_=_C218 ,C9_=_C225 ,C9_=_C226 ,C9_=_C228 ,C9_=_C230 ,C10_=_C82 ,\nC10_=_C157 ,C10_=_C201 ,C10_=_C249 ,C10_=_C255 ,C10_=_C264 ,C10_=_C267 ,\nC10_=_C270 ,C10_=_C271 ,C20_=_C21 ,C20_=_C71 ,C20_=_C135 ,C20_=_C174 ,\nC20_=_C214 ,C20_=_C221 ,C20_=_C232 ,C20_=_C236 ,C20_=_C240 ,C20_=_C242 ,\nC21_=_C72 ,C21_=_C136 ,C21_=_C175 ,C21_=_C246 ,C21_=_C252 ,C21_=_C258 ,\nC21_=_C259 ,C21_=_C261 ,C21_=_C262 ,C71_=_C72 ,C71_=_C135 ,C71_=_C174 ,\nC71_=_C214 ,C71_=_C221 ,C71_=_C232 ,C71_=_C236 ,C71_=_C240 ,C71_=_C242 ,\nC72_=_C136 ,C72_=_C175 ,C72_=_C246 ,C72_=_C252 ,C72_=_C258 ,C72_=_C259 ,\nC72_=_C261 ,C72_=_C262 ,C81_=_C82 ,C81_=_C156 ,C81_=_C200 ,C81_=_C211 ,\nC81_=_C218 ,C81_=_C225 ,C81_=_C226 ,C81_=_C228 ,C81_=_C230 ,C82_=_C157 ,\nC82_=_C201 ,C82_=_C249 ,C82_=_C255 ,C82_=_C264 ,C82_=_C267 ,C82_=_C270 ,\nC82_=_C271 ,C135_=_C136 ,C135_=_C174 ,C135_=_C214 ,C135_=_C221 ,C135_=_C232 ,\nC135_=_C236 ,C135_=_C240 ,C135_=_C242 ,C136_=_C175 ,C136_=_C246 ,C136_=_C252 ,\nC136_=_C258 ,C136_=_C259 ,C136_=_C261 ,C136_=_C262 ,C156_=_C157 ,C156_=_C200 ,\nC156_=_C211 ,C156_=_C218 ,C156_=_C225 ,C156_=_C226 ,C156_=_C228 ,C156_=_C230 ,\nC157_=_C201 ,C157_=_C249 ,C157_=_C255 ,C157_=_C264 ,C157_=_C267 ,C157_=_C270 ,\nC157_=_C271 ,C174_=_C175 ,C174_=_C214 ,C174_=_C221 ,C174_=_C232 ,C174_=_C236 ,\nC174_=_C240 ,C174_=_C242 ,C175_=_C246 ,C175_=_C252 ,C175_=_C258 ,C175_=_C259 ,\nC175_=_C261 ,C175_=_C262 ,C200_=_C201 ,C200_=_C211 ,C200_=_C218 ,C200_=_C225 ,\nC200_=_C226 ,C200_=_C228 ,C200_=_C230 ,C201_=_C249 ,C201_=_C255 ,C201_=_C264 ,\nC201_=_C267 ,C201_=_C270 ,C201_=_C271 ,C211_=_C214 ,C211_=_C218 ,C211_=_C225 ,\nC211_=_C226 ,C211_=_C228 ,C211_=_C230 ,C214_=_C221 ,C214_=_C232 ,C214_=_C236 ,\nC214_=_C240 ,C214_=_C242 ,C218_=_C221 ,C218_=_C225 ,C218_=_C226 ,C218_=_C228 ,\nC218_=_C230 ,C221_=_C232 ,C221_=_C236 ,C221_=_C240 ,C221_=_C242 ,C225_=_C226 ,\nC225_=_C228 ,C225_=_C230 ,C225_=_C232 ,C226_=_C228 ,C226_=_C230 ,C226_=_C236 ,\nC228_=_C230 ,C228_=_C240 ,C230_=_C271 ,C232_=_C236 ,C232_=_C240 ,C232_=_C242 ,\nC236_=_C240 ,C236_=_C242 ,C240_=_C242 ,C242_=_C262 ,C246_=_C249 ,C246_=_C252 ,\nC246_=_C258 ,C246_=_C259 ,C246_=_C261 ,C246_=_C262 ,C249_=_C255 ,C249_=_C264 ,\nC249_=_C267 ,C249_=_C270 ,C249_=_C271 ,C252_=_C255 ,C252_=_C258 ,C252_=_C259 ,\nC252_=_C261 ,C252_=_C262 ,C255_=_C264 ,C255_=_C267 ,C255_=_C270 ,C255_=_C271 ,\nC258_=_C259 ,C258_=_C261 ,C258_=_C262 ,C258_=_C264 ,C259_=_C261 ,C259_=_C262 ,\nC259_=_C267 ,C261_=_C262 ,C261_=_C270 ,C264_=_C267 ,C264_=_C270 ,C264_=_C271 ,\nC267_=_C270 ,C267_=_C271 ,C270_=_C271 ,"];26[shape=box, label="id:26 level: 3\n40: C28 C37 C45 C52 C88 \nC103 C109 C114 C119 C121 C122 \nC123 C124 C125 C126 C127 C128 \nC129 C130 C132 C138 C139 C140 \nC141 C142 C143 C144 C145 C146 \nC148 C149 C150 C151 C152 C153 \nC159 C160 C161 C162 C163 \n238: C28_=_C109( C28 C109 ) C28_=_C123( C28 C123 ) C28_=_C132( C28 C132 ) C28_=_C140( C28 C140 ) C28_=_C153( C28 C153 ) \nC28_=_C159( C28 C159 ) C28_=_C160( C28 C160 ) C28_=_C161( C28 C161 ) C28_=_C162( C28 C162 ) C28_=_C163( C28 C163 ) C37_=_C114( C37 C114 ) \nC37_=_C121( C37 C121 ) C37_=_C130( C37 C130 ) C37_=_C138( C37 C138 ) C37_=_C146( C37 C146 ) C37_=_C148( C37 C148 ) C37_=_C149( C37 C149 ) \nC37_=_C150( C37 C150 ) C37_=_C151( C37 C151 ) C37_=_C152( C37 C152 ) C45_=_C103( C45 C103 ) C45_=_C119( C45 C119 ) C45_=_C121( C45 C121 ) \nC45_=_C122( C45 C122 ) C45_=_C123( C45 C123 ) C45_=_C124( C45 C124 ) C45_=_C125( C45 C125 ) C45_=_C126( C45 C126 ) C45_=_C127( C45 C127 ) \nC45_=_C128( C45 C128 ) C52_=_C88( C52 C88 ) C52_=_C129( C52 C129 ) C52_=_C138( C52 C138 ) C52_=_C139( C52 C139 ) C52_=_C140( C52 C140 ) \nC52_=_C141( C52 C141 ) C52_=_C142( C52 C142 ) C52_=_C143( C52 C143 ) C52_=_C144( C52 C144 ) C52_=_C145( C52 C145 ) C88_=_C129( C88 C129 ) \nC88_=_C138( C88 C138 ) C88_=_C139( C88 C139 ) C88_=_C140( C88 C140 ) C88_=_C141( C88 C141 ) C88_=_C142( C88 C142 ) C88_=_C143( C88 C143 ) \nC88_=_C144( C88 C144 ) C88_=_C145( C88 C145 ) C103_=_C119( C103 C119 ) C103_=_C121( C103 C121 ) C103_=_C122( C103 C122 ) C103_=_C123( C103 C123 ) \nC103_=_C124( C103 C124 ) C103_=_C125( C103 C125 ) C103_=_C126( C103 C126 ) C103_=_C127( C103 C127 ) C103_=_C128( C103 C128 ) C109_=_C123( C109 C123 ) \nC109_=_C132( C109 C132 ) C109_=_C140( C109 C140 ) C109_=_C153( C109 C153 ) C109_=_C159( C109 C159</w:t>
      </w:r>
    </w:p>
    <w:p>
      <w:pPr>
        <w:pStyle w:val="PreformattedText"/>
        <w:bidi w:val="0"/>
        <w:spacing w:before="0" w:after="0"/>
        <w:jc w:val="left"/>
        <w:rPr/>
      </w:pPr>
      <w:r>
        <w:rPr/>
        <w:t xml:space="preserve"> </w:t>
      </w:r>
      <w:r>
        <w:rPr/>
        <w:t>) C109_=_C160( C109 C160 ) C109_=_C161( C109 C161 ) \nC109_=_C162( C109 C162 ) C109_=_C163( C109 C163 ) C114_=_C121( C114 C121 ) C114_=_C130( C114 C130 ) C114_=_C138( C114 C138 ) C114_=_C146( C114 C146 ) \nC114_=_C148( C114 C148 ) C114_=_C149( C114 C149 ) C114_=_C150( C114 C150 ) C114_=_C151( C114 C151 ) C114_=_C152( C114 C152 ) C119_=_C121( C119 C121 ) \nC119_=_C122( C119 C122 ) C119_=_C123( C119 C123 ) C119_=_C124( C119 C124 ) C119_=_C125( C119 C125 ) C119_=_C126( C119 C126 ) C119_=_C127( C119 C127 ) \nC119_=_C128( C119 C128 ) C119_=_C129( C119 C129 ) C119_=_C130( C119 C130 ) C119_=_C132( C119 C132 ) C121_=_C122( C121 C122 ) C121_=_C123( C121 C123 ) \nC121_=_C124( C121 C124 ) C121_=_C125( C121 C125 ) C121_=_C126( C121 C126 ) C121_=_C127( C121 C127 ) C121_=_C128( C121 C128 ) C121_=_C130( C121 C130 ) \nC121_=_C138( C121 C138 ) C121_=_C146( C121 C146 ) C121_=_C148( C121 C148 ) C121_=_C149( C121 C149 ) C121_=_C150( C121 C150 ) C121_=_C151( C121 C151 ) \nC121_=_C152( C121 C152 ) C122_=_C123( C122 C123 ) C122_=_C124( C122 C124 ) C122_=_C125( C122 C125 ) C122_=_C126( C122 C126 ) C122_=_C127( C122 C127 ) \nC122_=_C128( C122 C128 ) C122_=_C139( C122 C139 ) C122_=_C146( C122 C146 ) C122_=_C153( C122 C153 ) C123_=_C124( C123 C124 ) C123_=_C125( C123 C125 ) \nC123_=_C126( C123 C126 ) C123_=_C127( C123 C127 ) C123_=_C128( C123 C128 ) C123_=_C132( C123 C132 ) C123_=_C140( C123 C140 ) C123_=_C153( C123 C153 ) \nC123_=_C159( C123 C159 ) C123_=_C160( C123 C160 ) C123_=_C161( C123 C161 ) C123_=_C162( C123 C162 ) C123_=_C163( C123 C163 ) C124_=_C125( C124 C125 ) \nC124_=_C126( C124 C126 ) C124_=_C127( C124 C127 ) C124_=_C128( C124 C128 ) C124_=_C141( C124 C141 ) C124_=_C148( C124 C148 ) C124_=_C159( C124 C159 ) \nC125_=_C126( C125 C126 ) C125_=_C127( C125 C127 ) C125_=_C128( C125 C128 ) C126_=_C127( C126 C127 ) C126_=_C128( C126 C128 ) C127_=_C128( C127 C128 ) \nC129_=_C130( C129 C130 ) C129_=_C132( C129 C132 ) C129_=_C138( C129 C138 ) C129_=_C139( C129 C139 ) C129_=_C140( C129 C140 ) C129_=_C141( C129 C141 ) \nC129_=_C142( C129 C142 ) C129_=_C143( C129 C143 ) C129_=_C144( C129 C144 ) C129_=_C145( C129 C145 ) C130_=_C132( C130 C132 ) C130_=_C138( C130 C138 ) \nC130_=_C146( C130 C146 ) C130_=_C148( C130 C148 ) C130_=_C149( C130 C149 ) C130_=_C150( C130 C150 ) C130_=_C151( C130 C151 ) C130_=_C152( C130 C152 ) \nC132_=_C140( C132 C140 ) C132_=_C153( C132 C153 ) C132_=_C159( C132 C159 ) C132_=_C160( C132 C160 ) C132_=_C161( C132 C161 ) C132_=_C162( C132 C162 ) \nC132_=_C163( C132 C163 ) C138_=_C139( C138 C139 ) C138_=_C140( C138 C140 ) C138_=_C141( C138 C141 ) C138_=_C142( C138 C142 ) C138_=_C143( C138 C143 ) \nC138_=_C144( C138 C144 ) C138_=_C145( C138 C145 ) C138_=_C146( C138 C146 ) C138_=_C148( C138 C148 ) C138_=_C149( C138 C149 ) C138_=_C150( C138 C150 ) \nC138_=_C151( C138 C151 ) C138_=_C152( C138 C152 ) C139_=_C140( C139 C140 ) C139_=_C141( C139 C141 ) C139_=_C142( C139 C142 ) C139_=_C143( C139 C143 ) \nC139_=_C144( C139 C144 ) C139_=_C145( C139 C145 ) C139_=_C146( C139 C146 ) C139_=_C153( C139 C153 ) C140_=_C141( C140 C141 ) C140_=_C142( C140 C142 ) \nC140_=_C143( C140 C143 ) C140_=_C144( C140 C144 ) C140_=_C145( C140 C145 ) C140_=_C153( C140 C153 ) C140_=_C159( C140 C159 ) C140_=_C160( C140 C160 ) \nC140_=_C161( C140 C161 ) C140_=_C162( C140 C162 ) C140_=_C163( C140 C163 ) C141_=_C142( C141 C142 ) C141_=_C143( C141 C143 ) C141_=_C144( C141 C144 ) \nC141_=_C145( C141 C145 ) C141_=_C148( C141 C148 ) C141_=_C159( C141 C159 ) C142_=_C143( C142 C143 ) C142_=_C144( C142 C144 ) C142_=_C145( C142 C145 ) \nC143_=_C144( C143 C144 ) C143_=_C145( C143 C145 ) C144_=_C145( C144 C145 ) C146_=_C148( C146 C148 ) C146_=_C149( C146 C149 ) C146_=_C150( C146 C150 ) \nC146_=_C151( C146 C151 ) C146_=_C152( C146 C152 ) C146_=_C153( C146 C153 ) C148_=_C149( C148 C149 ) C148_=_C150( C148 C150 ) C148_=_C151( C148 C151 ) \nC148_=_C152( C148 C152 ) C148_=_C159( C148 C159 ) C149_=_C150( C149 C150 ) C149_=_C151( C149 C151 ) C149_=_C152( C149 C152 ) C150_=_C151( C150 C151 ) \nC150_=_C152( C150 C152 ) C151_=_C152( C151 C152 ) C153_=_C159( C153 C159 ) C153_=_C160( C153 C160 ) C153_=_C161( C153 C161 ) C153_=_C162( C153 C162 ) \nC153_=_C163( C153 C163 ) C159_=_C160( C159 C160 ) C159_=_C161( C159 C161 ) C159_=_C162( C159 C162 ) C159_=_C163( C159 C163 ) C160_=_C161( C160 C161 ) \nC160_=_C162( C160 C162 ) C160_=_C163( C160 C163 ) C161_=_C162( C161 C162 ) C161_=_C163( C161 C163 ) C162_=_C163( C162 C163 ) "];18-&gt;26[label="36: C28 C37 C45 C52 C88 \nC103 C109 C114 C119 C122 C124 \nC125 C126 C127 C128 C129 C130 \nC132 C139 C141 C142 C143 C144 \nC145 C146 C148 C149 C150 C151 \nC152 C153 C159 C160 C161 C162 \nC163 \n162: C28_=_C109 ,C28_=_C132 ,C28_=_C153 ,C28_=_C159 ,C28_=_C160 ,\nC28_=_C161 ,C28_=_C162 ,C28_=_C163 ,C37_=_C114 ,C37_=_C130 ,C37_=_C146 ,\nC37_=_C148 ,C37_=_C149 ,C37_=_C150 ,C37_=_C151 ,C37_=_C152 ,C45_=_C103 ,\nC45_=_C119 ,C45_=_C122 ,C45_=_C124 ,C45_=_C125 ,C45_=_C126 ,C45_=_C127 ,\nC45_=_C128 ,C52_=_C88 ,C52_=_C129 ,C52_=_C139 ,C52_=_C141 ,C52_=_C142 ,\nC52_=_C143 ,C52_=_C144 ,C52_=_C145 ,C88_=_C129 ,C88_=_C139 ,C88_=_C141 ,\nC88_=_C142 ,C88_=_C143 ,C88_=_C144 ,C88_=_C145 ,C103_=_C119 ,C103_=_C122 ,\nC103_=_C124 ,C103_=_C125 ,C103_=_C126 ,C103_=_C127 ,C103_=_C128 ,C109_=_C132 ,\nC109_=_C153 ,C109_=_C159 ,C109_=_C160 ,C109_=_C161 ,C109_=_C162 ,C109_=_C163 ,\nC114_=_C130 ,C114_=_C146 ,C114_=_C148 ,C114_=_C149 ,C114_=_C150 ,C114_=_C151 ,\nC114_=_C152 ,C119_=_C122 ,C119_=_C124 ,C119_=_C125 ,C119_=_C126 ,C119_=_C127 ,\nC119_=_C128 ,C119_=_C129 ,C119_=_C130 ,C119_=_C132 ,C122_=_C124 ,C122_=_C125 ,\nC122_=_C126 ,C122_=_C127 ,C122_=_C128 ,C122_=_C139 ,C122_=_C146 ,C122_=_C153 ,\nC124_=_C125 ,C124_=_C126 ,C124_=_C127 ,C124_=_C128 ,C124_=_C141 ,C124_=_C148 ,\nC124_=_C159 ,C125_=_C126 ,C125_=_C127 ,C125_=_C128 ,C126_=_C127 ,C126_=_C128 ,\nC127_=_C128 ,C129_=_C130 ,C129_=_C132 ,C129_=_C139 ,C129_=_C141 ,C129_=_C142 ,\nC129_=_C143 ,C129_=_C144 ,C129_=_C145 ,C130_=_C132 ,C130_=_C146 ,C130_=_C148 ,\nC130_=_C149 ,C130_=_C150 ,C130_=_C151 ,C130_=_C152 ,C132_=_C153 ,C132_=_C159 ,\nC132_=_C160 ,C132_=_C161 ,C132_=_C162 ,C132_=_C163 ,C139_=_C141 ,C139_=_C142 ,\nC139_=_C143 ,C139_=_C144 ,C139_=_C145 ,C139_=_C146 ,C139_=_C153 ,C141_=_C142 ,\nC141_=_C143 ,C141_=_C144 ,C141_=_C145 ,C141_=_C148 ,C141_=_C159 ,C142_=_C143 ,\nC142_=_C144 ,C142_=_C145 ,C143_=_C144 ,C143_=_C145 ,C144_=_C145 ,C146_=_C148 ,\nC146_=_C149 ,C146_=_C150 ,C146_=_C151 ,C146_=_C152 ,C146_=_C153 ,C148_=_C149 ,\nC148_=_C150 ,C148_=_C151 ,C148_=_C152 ,C148_=_C159 ,C149_=_C150 ,C149_=_C151 ,\nC149_=_C152 ,C150_=_C151 ,C150_=_C152 ,C151_=_C152 ,C153_=_C159 ,C153_=_C160 ,\nC153_=_C161 ,C153_=_C162 ,C153_=_C163 ,C159_=_C160 ,C159_=_C161 ,C159_=_C162 ,\nC159_=_C163 ,C160_=_C161 ,C160_=_C162 ,C160_=_C163 ,C161_=_C162 ,C161_=_C163 ,\nC162_=_C163 ,"];27[shape=box, label="id:27 level: 3\n42: C7 C8 C18 C19 C69 \nC70 C79 C80 C119 C122 C129 \nC130 C132 C133 C134 C135 C136 \nC137 C139 C146 C153 C154 C155 \nC156 C157 C158 C168 C169 C170 \nC172 C173 C174 C175 C176 C179 \nC186 C192 C198 C199 C200 C201 \nC202 \n240: C7_=_C8( C7 C8 ) C7_=_C79( C7 C79 ) C7_=_C122( C7 C122 ) C7_=_C139( C7 C139 ) C7_=_C146( C7 C146 ) \nC7_=_C153( C7 C153 ) C7_=_C154( C7 C154 ) C7_=_C155( C7 C155 ) C7_=_C156( C7 C156 ) C7_=_C157( C7 C157 ) C7_=_C158( C7 C158 ) \nC8_=_C80( C8 C80 ) C8_=_C155( C8 C155 ) C8_=_C179( C8 C179 ) C8_=_C186( C8 C186 ) C8_=_C192( C8 C192 ) C8_=_C198( C8 C198 ) \nC8_=_C199( C8 C199 ) C8_=_C200( C8 C200 ) C8_=_C201( C8 C201 ) C8_=_C202( C8 C202 ) C18_=_C19( C18 C19 ) C18_=_C69( C18 C69 ) \nC18_=_C119( C18 C119 ) C18_=_C129( C18 C129 ) C18_=_C130( C18 C130 ) C18_=_C132( C18 C132 ) C18_=_C133( C18 C133 ) C18_=_C134( C18 C134 ) \nC18_=_C135( C18 C135 ) C18_=_C136( C18 C136 ) C18_=_C137( C18 C137 ) C19_=_C70( C19 C70 ) C19_=_C134( C19 C134 ) C19_=_C168( C19 C168 ) \nC19_=_C169( C19 C169 ) C19_=_C170( C19 C170 ) C19_=_C172( C19 C172 ) C19_=_C173( C19 C173 ) C19_=_C174( C19 C174 ) C19_=_C175( C19 C175 ) \nC19_=_C176( C19 C176 ) C69_=_C70( C69 C70 ) C69_=_C119( C69 C119 ) C69_=_C129( C69 C129 ) C69_=_C130( C69 C130 ) C69_=_C132( C69 C132 ) \nC69_=_C133( C69 C133 ) C69_=_C134( C69 C134 ) C69_=_C135( C69 C135 ) C69_=_C136( C69 C136 ) C69_=_C137( C69 C137 ) C70_=_C134( C70 C134 ) \nC70_=_C168( C70 C168 ) C70_=_C169( C70 C169 ) C70_=_C170( C70 C170 ) C70_=_C172( C70 C172 ) C70_=_C173( C70 C173 ) C70_=_C174( C70 C174 ) \nC70_=_C175( C70 C175 ) C70_=_C176( C70 C176 ) C79_=_C80( C79 C80 ) C79_=_C122( C79 C122 ) C79_=_C139( C79 C139 ) C79_=_C146( C79 C146 ) \nC79_=_C153( C79 C153 ) C79_=_C154( C79 C154 ) C79_=_C155( C79 C155 ) C79_=_C156( C79 C156 ) C79_=_C157( C79 C157 ) C79_=_C158( C79 C158 ) \nC80_=_C155( C80 C155 ) C80_=_C179( C80 C179 ) C80_=_C186( C80 C186 ) C80_=_C192( C80 C192 ) C80_=_C198( C80 C198 ) C80_=_C199( C80 C199 ) \nC80_=_C200( C80 C200 ) C80_=_C201( C80 C201 ) C80_=_C202( C80 C202 ) C119_=_C122( C119 C122 ) C119_=_C129( C119 C129 ) C119_=_C130( C119 C130 ) \nC119_=_C132( C119 C132 ) C119_=_C133( C119 C133 ) C119_=_C134( C119 C134 ) C119_=_C135( C119 C135 ) C119_=_C136( C119 C136 ) C119_=_C137( C119 C137 ) \nC122_=_C139( C122 C139 ) C122_=_C146( C122 C146 ) C122_=_C153( C122 C153 ) C122_=_C154( C122 C154 ) C122_=_C155( C122 C155 ) C122_=_C156( C122 C156 ) \nC122_=_C157( C122 C157 ) C122_=_C158( C122 C158 ) C129_=_C130( C129 C130 ) C129_=_C132( C129 C132 ) C129_=_C133( C129 C133 ) C129_=_C134( C129 C134 ) \nC129_=_C135( C129 C135 ) C129_=_C136( C129 C136 ) C129_=_C137( C129 C137 ) C129_=_C139( C129 C139 ) C130_=_C132( C130 C132 ) C130_=_C133( C130 C133 ) \nC130_=_C134( C130 C134 ) C130_=_C135( C130 C135 ) C130_=_C136( C130 C136 ) C130_=_C137( C130 C137 ) C130_=_C146( C130 C146 ) C132_=_C133( C132 C133 ) \nC132_=_C134( C132 C134 ) C132_=_C135( C132 C135 ) C132_=_C136( C132 C136 ) C132_=_C137( C132 C137 ) C132_=_C153( C132 C153 ) C133_=_C134( C133 C134 ) \nC133_=_C135( C133 C135 ) C133_=_C136( C133 C136 ) C133_=_C137( C133 C137</w:t>
      </w:r>
    </w:p>
    <w:p>
      <w:pPr>
        <w:pStyle w:val="PreformattedText"/>
        <w:bidi w:val="0"/>
        <w:spacing w:before="0" w:after="0"/>
        <w:jc w:val="left"/>
        <w:rPr/>
      </w:pPr>
      <w:r>
        <w:rPr/>
        <w:t xml:space="preserve"> </w:t>
      </w:r>
      <w:r>
        <w:rPr/>
        <w:t>) C133_=_C154( C133 C154 ) C134_=_C135( C134 C135 ) C134_=_C136( C134 C136 ) \nC134_=_C137( C134 C137 ) C134_=_C168( C134 C168 ) C134_=_C169( C134 C169 ) C134_=_C170( C134 C170 ) C134_=_C172( C134 C172 ) C134_=_C173( C134 C173 ) \nC134_=_C174( C134 C174 ) C134_=_C175( C134 C175 ) C134_=_C176( C134 C176 ) C135_=_C136( C135 C136 ) C135_=_C137( C135 C137 ) C135_=_C174( C135 C174 ) \nC136_=_C137( C136 C137 ) C136_=_C175( C136 C175 ) C137_=_C176( C137 C176 ) C139_=_C146( C139 C146 ) C139_=_C153( C139 C153 ) C139_=_C154( C139 C154 ) \nC139_=_C155( C139 C155 ) C139_=_C156( C139 C156 ) C139_=_C157( C139 C157 ) C139_=_C158( C139 C158 ) C146_=_C153( C146 C153 ) C146_=_C154( C146 C154 ) \nC146_=_C155( C146 C155 ) C146_=_C156( C146 C156 ) C146_=_C157( C146 C157 ) C146_=_C158( C146 C158 ) C153_=_C154( C153 C154 ) C153_=_C155( C153 C155 ) \nC153_=_C156( C153 C156 ) C153_=_C157( C153 C157 ) C153_=_C158( C153 C158 ) C154_=_C155( C154 C155 ) C154_=_C156( C154 C156 ) C154_=_C157( C154 C157 ) \nC154_=_C158( C154 C158 ) C155_=_C156( C155 C156 ) C155_=_C157( C155 C157 ) C155_=_C158( C155 C158 ) C155_=_C179( C155 C179 ) C155_=_C186( C155 C186 ) \nC155_=_C192( C155 C192 ) C155_=_C198( C155 C198 ) C155_=_C199( C155 C199 ) C155_=_C200( C155 C200 ) C155_=_C201( C155 C201 ) C155_=_C202( C155 C202 ) \nC156_=_C157( C156 C157 ) C156_=_C158( C156 C158 ) C156_=_C200( C156 C200 ) C157_=_C158( C157 C158 ) C157_=_C201( C157 C201 ) C158_=_C202( C158 C202 ) \nC168_=_C169( C168 C169 ) C168_=_C170( C168 C170 ) C168_=_C172( C168 C172 ) C168_=_C173( C168 C173 ) C168_=_C174( C168 C174 ) C168_=_C175( C168 C175 ) \nC168_=_C176( C168 C176 ) C168_=_C179( C168 C179 ) C169_=_C170( C169 C170 ) C169_=_C172( C169 C172 ) C169_=_C173( C169 C173 ) C169_=_C174( C169 C174 ) \nC169_=_C175( C169 C175 ) C169_=_C176( C169 C176 ) C169_=_C186( C169 C186 ) C170_=_C172( C170 C172 ) C170_=_C173( C170 C173 ) C170_=_C174( C170 C174 ) \nC170_=_C175( C170 C175 ) C170_=_C176( C170 C176 ) C170_=_C192( C170 C192 ) C172_=_C173( C172 C173 ) C172_=_C174( C172 C174 ) C172_=_C175( C172 C175 ) \nC172_=_C176( C172 C176 ) C172_=_C198( C172 C198 ) C173_=_C174( C173 C174 ) C173_=_C175( C173 C175 ) C173_=_C176( C173 C176 ) C173_=_C199( C173 C199 ) \nC174_=_C175( C174 C175 ) C174_=_C176( C174 C176 ) C175_=_C176( C175 C176 ) C179_=_C186( C179 C186 ) C179_=_C192( C179 C192 ) C179_=_C198( C179 C198 ) \nC179_=_C199( C179 C199 ) C179_=_C200( C179 C200 ) C179_=_C201( C179 C201 ) C179_=_C202( C179 C202 ) C186_=_C192( C186 C192 ) C186_=_C198( C186 C198 ) \nC186_=_C199( C186 C199 ) C186_=_C200( C186 C200 ) C186_=_C201( C186 C201 ) C186_=_C202( C186 C202 ) C192_=_C198( C192 C198 ) C192_=_C199( C192 C199 ) \nC192_=_C200( C192 C200 ) C192_=_C201( C192 C201 ) C192_=_C202( C192 C202 ) C198_=_C199( C198 C199 ) C198_=_C200( C198 C200 ) C198_=_C201( C198 C201 ) \nC198_=_C202( C198 C202 ) C199_=_C200( C199 C200 ) C199_=_C201( C199 C201 ) C199_=_C202( C199 C202 ) C200_=_C201( C200 C201 ) C200_=_C202( C200 C202 ) \nC201_=_C202( C201 C202 ) "];18-&gt;27[label="40: C7 C8 C18 C19 C69 \nC70 C79 C80 C119 C122 C129 \nC130 C132 C133 C135 C136 C137 \nC139 C146 C153 C154 C156 C157 \nC158 C168 C169 C170 C172 C173 \nC174 C175 C176 C179 C186 C192 \nC198 C199 C200 C201 C202 \n200: C7_=_C8 ,C7_=_C79 ,C7_=_C122 ,C7_=_C139 ,C7_=_C146 ,\nC7_=_C153 ,C7_=_C154 ,C7_=_C156 ,C7_=_C157 ,C7_=_C158 ,C8_=_C80 ,\nC8_=_C179 ,C8_=_C186 ,C8_=_C192 ,C8_=_C198 ,C8_=_C199 ,C8_=_C200 ,\nC8_=_C201 ,C8_=_C202 ,C18_=_C19 ,C18_=_C69 ,C18_=_C119 ,C18_=_C129 ,\nC18_=_C130 ,C18_=_C132 ,C18_=_C133 ,C18_=_C135 ,C18_=_C136 ,C18_=_C137 ,\nC19_=_C70 ,C19_=_C168 ,C19_=_C169 ,C19_=_C170 ,C19_=_C172 ,C19_=_C173 ,\nC19_=_C174 ,C19_=_C175 ,C19_=_C176 ,C69_=_C70 ,C69_=_C119 ,C69_=_C129 ,\nC69_=_C130 ,C69_=_C132 ,C69_=_C133 ,C69_=_C135 ,C69_=_C136 ,C69_=_C137 ,\nC70_=_C168 ,C70_=_C169 ,C70_=_C170 ,C70_=_C172 ,C70_=_C173 ,C70_=_C174 ,\nC70_=_C175 ,C70_=_C176 ,C79_=_C80 ,C79_=_C122 ,C79_=_C139 ,C79_=_C146 ,\nC79_=_C153 ,C79_=_C154 ,C79_=_C156 ,C79_=_C157 ,C79_=_C158 ,C80_=_C179 ,\nC80_=_C186 ,C80_=_C192 ,C80_=_C198 ,C80_=_C199 ,C80_=_C200 ,C80_=_C201 ,\nC80_=_C202 ,C119_=_C122 ,C119_=_C129 ,C119_=_C130 ,C119_=_C132 ,C119_=_C133 ,\nC119_=_C135 ,C119_=_C136 ,C119_=_C137 ,C122_=_C139 ,C122_=_C146 ,C122_=_C153 ,\nC122_=_C154 ,C122_=_C156 ,C122_=_C157 ,C122_=_C158 ,C129_=_C130 ,C129_=_C132 ,\nC129_=_C133 ,C129_=_C135 ,C129_=_C136 ,C129_=_C137 ,C129_=_C139 ,C130_=_C132 ,\nC130_=_C133 ,C130_=_C135 ,C130_=_C136 ,C130_=_C137 ,C130_=_C146 ,C132_=_C133 ,\nC132_=_C135 ,C132_=_C136 ,C132_=_C137 ,C132_=_C153 ,C133_=_C135 ,C133_=_C136 ,\nC133_=_C137 ,C133_=_C154 ,C135_=_C136 ,C135_=_C137 ,C135_=_C174 ,C136_=_C137 ,\nC136_=_C175 ,C137_=_C176 ,C139_=_C146 ,C139_=_C153 ,C139_=_C154 ,C139_=_C156 ,\nC139_=_C157 ,C139_=_C158 ,C146_=_C153 ,C146_=_C154 ,C146_=_C156 ,C146_=_C157 ,\nC146_=_C158 ,C153_=_C154 ,C153_=_C156 ,C153_=_C157 ,C153_=_C158 ,C154_=_C156 ,\nC154_=_C157 ,C154_=_C158 ,C156_=_C157 ,C156_=_C158 ,C156_=_C200 ,C157_=_C158 ,\nC157_=_C201 ,C158_=_C202 ,C168_=_C169 ,C168_=_C170 ,C168_=_C172 ,C168_=_C173 ,\nC168_=_C174 ,C168_=_C175 ,C168_=_C176 ,C168_=_C179 ,C169_=_C170 ,C169_=_C172 ,\nC169_=_C173 ,C169_=_C174 ,C169_=_C175 ,C169_=_C176 ,C169_=_C186 ,C170_=_C172 ,\nC170_=_C173 ,C170_=_C174 ,C170_=_C175 ,C170_=_C176 ,C170_=_C192 ,C172_=_C173 ,\nC172_=_C174 ,C172_=_C175 ,C172_=_C176 ,C172_=_C198 ,C173_=_C174 ,C173_=_C175 ,\nC173_=_C176 ,C173_=_C199 ,C174_=_C175 ,C174_=_C176 ,C175_=_C176 ,C179_=_C186 ,\nC179_=_C192 ,C179_=_C198 ,C179_=_C199 ,C179_=_C200 ,C179_=_C201 ,C179_=_C202 ,\nC186_=_C192 ,C186_=_C198 ,C186_=_C199 ,C186_=_C200 ,C186_=_C201 ,C186_=_C202 ,\nC192_=_C198 ,C192_=_C199 ,C192_=_C200 ,C192_=_C201 ,C192_=_C202 ,C198_=_C199 ,\nC198_=_C200 ,C198_=_C201 ,C198_=_C202 ,C199_=_C200 ,C199_=_C201 ,C199_=_C202 ,\nC200_=_C201 ,C200_=_C202 ,C201_=_C202 ,"];28[shape=box, label="id:28 level: 3\n40: C29 C38 C46 C53 C89 \nC104 C110 C115 C125 C142 C149 \nC160 C168 C169 C170 C172 C178 \nC179 C180 C181 C182 C183 C184 \nC185 C186 C187 C188 C189 C190 \nC191 C192 C194 C195 C196 C197 \nC198 C203 C204 C205 C206 \n238: C29_=_C110( C29 C110 ) C29_=_C160( C29 C160 ) C29_=_C172( C29 C172 ) C29_=_C180( C29 C180 ) C29_=_C187( C29 C187 ) \nC29_=_C198( C29 C198 ) C29_=_C203( C29 C203 ) C29_=_C204( C29 C204 ) C29_=_C205( C29 C205 ) C29_=_C206( C29 C206 ) C38_=_C115( C38 C115 ) \nC38_=_C149( C38 C149 ) C38_=_C170( C38 C170 ) C38_=_C178( C38 C178 ) C38_=_C185( C38 C185 ) C38_=_C192( C38 C192 ) C38_=_C194( C38 C194 ) \nC38_=_C195( C38 C195 ) C38_=_C196( C38 C196 ) C38_=_C197( C38 C197 ) C46_=_C104( C46 C104 ) C46_=_C125( C46 C125 ) C46_=_C169( C46 C169 ) \nC46_=_C185( C46 C185 ) C46_=_C186( C46 C186 ) C46_=_C187( C46 C187 ) C46_=_C188( C46 C188 ) C46_=_C189( C46 C189 ) C46_=_C190( C46 C190 ) \nC46_=_C191( C46 C191 ) C53_=_C89( C53 C89 ) C53_=_C142( C53 C142 ) C53_=_C168( C53 C168 ) C53_=_C178( C53 C178 ) C53_=_C179( C53 C179 ) \nC53_=_C180( C53 C180 ) C53_=_C181( C53 C181 ) C53_=_C182( C53 C182 ) C53_=_C183( C53 C183 ) C53_=_C184( C53 C184 ) C89_=_C142( C89 C142 ) \nC89_=_C168( C89 C168 ) C89_=_C178( C89 C178 ) C89_=_C179( C89 C179 ) C89_=_C180( C89 C180 ) C89_=_C181( C89 C181 ) C89_=_C182( C89 C182 ) \nC89_=_C183( C89 C183 ) C89_=_C184( C89 C184 ) C104_=_C125( C104 C125 ) C104_=_C169( C104 C169 ) C104_=_C185( C104 C185 ) C104_=_C186( C104 C186 ) \nC104_=_C187( C104 C187 ) C104_=_C188( C104 C188 ) C104_=_C189( C104 C189 ) C104_=_C190( C104 C190 ) C104_=_C191( C104 C191 ) C110_=_C160( C110 C160 ) \nC110_=_C172( C110 C172 ) C110_=_C180( C110 C180 ) C110_=_C187( C110 C187 ) C110_=_C198( C110 C198 ) C110_=_C203( C110 C203 ) C110_=_C204( C110 C204 ) \nC110_=_C205( C110 C205 ) C110_=_C206( C110 C206 ) C115_=_C149( C115 C149 ) C115_=_C170( C115 C170 ) C115_=_C178( C115 C178 ) C115_=_C185( C115 C185 ) \nC115_=_C192( C115 C192 ) C115_=_C194( C115 C194 ) C115_=_C195( C115 C195 ) C115_=_C196( C115 C196 ) C115_=_C197( C115 C197 ) C125_=_C169( C125 C169 ) \nC125_=_C185( C125 C185 ) C125_=_C186( C125 C186 ) C125_=_C187( C125 C187 ) C125_=_C188( C125 C188 ) C125_=_C189( C125 C189 ) C125_=_C190( C125 C190 ) \nC125_=_C191( C125 C191 ) C142_=_C168( C142 C168 ) C142_=_C178( C142 C178 ) C142_=_C179( C142 C179 ) C142_=_C180( C142 C180 ) C142_=_C181( C142 C181 ) \nC142_=_C182( C142 C182 ) C142_=_C183( C142 C183 ) C142_=_C184( C142 C184 ) C149_=_C170( C149 C170 ) C149_=_C178( C149 C178 ) C149_=_C185( C149 C185 ) \nC149_=_C192( C149 C192 ) C149_=_C194( C149 C194 ) C149_=_C195( C149 C195 ) C149_=_C196( C149 C196 ) C149_=_C197( C149 C197 ) C160_=_C172( C160 C172 ) \nC160_=_C180( C160 C180 ) C160_=_C187( C160 C187 ) C160_=_C198( C160 C198 ) C160_=_C203( C160 C203 ) C160_=_C204( C160 C204 ) C160_=_C205( C160 C205 ) \nC160_=_C206( C160 C206 ) C168_=_C169( C168 C169 ) C168_=_C170( C168 C170 ) C168_=_C172( C168 C172 ) C168_=_C178( C168 C178 ) C168_=_C179( C168 C179 ) \nC168_=_C180( C168 C180 ) C168_=_C181( C168 C181 ) C168_=_C182( C168 C182 ) C168_=_C183( C168 C183 ) C168_=_C184( C168 C184 ) C169_=_C170( C169 C170 ) \nC169_=_C172( C169 C172 ) C169_=_C185( C169 C185 ) C169_=_C186( C169 C186 ) C169_=_C187( C169 C187 ) C169_=_C188( C169 C188 ) C169_=_C189( C169 C189 ) \nC169_=_C190( C169 C190 ) C169_=_C191( C169 C191 ) C170_=_C172( C170 C172 ) C170_=_C178( C170 C178 ) C170_=_C185( C170 C185 ) C170_=_C192( C170 C192 ) \nC170_=_C194( C170 C194 ) C170_=_C195( C170 C195 ) C170_=_C196( C170 C196 ) C170_=_C197( C170 C197 ) C172_=_C180( C172 C180 ) C172_=_C187( C172 C187 ) \nC172_=_C198( C172 C198 ) C172_=_C203( C172 C203 ) C172_=_C204( C172 C204 ) C172_=_C205( C172 C205 ) C172_=_C206( C172 C206 ) C178_=_C179( C178 C179 ) \nC178_=_C180( C178 C180 ) C178_=_C181( C178 C181 ) C178_=_C182( C178 C182 ) C178_=_C183( C178 C183 ) C178_=_C184( C178 C184 ) C178_=_C185( C178 C185 ) \nC178_=_C192( C178 C192 ) C178_=_C194( C178 C194 ) C178_=_C195( C178 C195 ) C178_=_C196( C178 C196 ) C178_=_C197( C178 C197 ) C179_=_C180( C179 C180 ) \nC179_=_C181( C179 C181 ) C179_=_C182(</w:t>
      </w:r>
    </w:p>
    <w:p>
      <w:pPr>
        <w:pStyle w:val="PreformattedText"/>
        <w:bidi w:val="0"/>
        <w:spacing w:before="0" w:after="0"/>
        <w:jc w:val="left"/>
        <w:rPr/>
      </w:pPr>
      <w:r>
        <w:rPr/>
        <w:t xml:space="preserve"> </w:t>
      </w:r>
      <w:r>
        <w:rPr/>
        <w:t>C179 C182 ) C179_=_C183( C179 C183 ) C179_=_C184( C179 C184 ) C179_=_C186( C179 C186 ) C179_=_C192( C179 C192 ) \nC179_=_C198( C179 C198 ) C180_=_C181( C180 C181 ) C180_=_C182( C180 C182 ) C180_=_C183( C180 C183 ) C180_=_C184( C180 C184 ) C180_=_C187( C180 C187 ) \nC180_=_C198( C180 C198 ) C180_=_C203( C180 C203 ) C180_=_C204( C180 C204 ) C180_=_C205( C180 C205 ) C180_=_C206( C180 C206 ) C181_=_C182( C181 C182 ) \nC181_=_C183( C181 C183 ) C181_=_C184( C181 C184 ) C181_=_C188( C181 C188 ) C181_=_C194( C181 C194 ) C181_=_C203( C181 C203 ) C182_=_C183( C182 C183 ) \nC182_=_C184( C182 C184 ) C183_=_C184( C183 C184 ) C185_=_C186( C185 C186 ) C185_=_C187( C185 C187 ) C185_=_C188( C185 C188 ) C185_=_C189( C185 C189 ) \nC185_=_C190( C185 C190 ) C185_=_C191( C185 C191 ) C185_=_C192( C185 C192 ) C185_=_C194( C185 C194 ) C185_=_C195( C185 C195 ) C185_=_C196( C185 C196 ) \nC185_=_C197( C185 C197 ) C186_=_C187( C186 C187 ) C186_=_C188( C186 C188 ) C186_=_C189( C186 C189 ) C186_=_C190( C186 C190 ) C186_=_C191( C186 C191 ) \nC186_=_C192( C186 C192 ) C186_=_C198( C186 C198 ) C187_=_C188( C187 C188 ) C187_=_C189( C187 C189 ) C187_=_C190( C187 C190 ) C187_=_C191( C187 C191 ) \nC187_=_C198( C187 C198 ) C187_=_C203( C187 C203 ) C187_=_C204( C187 C204 ) C187_=_C205( C187 C205 ) C187_=_C206( C187 C206 ) C188_=_C189( C188 C189 ) \nC188_=_C190( C188 C190 ) C188_=_C191( C188 C191 ) C188_=_C194( C188 C194 ) C188_=_C203( C188 C203 ) C189_=_C190( C189 C190 ) C189_=_C191( C189 C191 ) \nC190_=_C191( C190 C191 ) C192_=_C194( C192 C194 ) C192_=_C195( C192 C195 ) C192_=_C196( C192 C196 ) C192_=_C197( C192 C197 ) C192_=_C198( C192 C198 ) \nC194_=_C195( C194 C195 ) C194_=_C196( C194 C196 ) C194_=_C197( C194 C197 ) C194_=_C203( C194 C203 ) C195_=_C196( C195 C196 ) C195_=_C197( C195 C197 ) \nC196_=_C197( C196 C197 ) C198_=_C203( C198 C203 ) C198_=_C204( C198 C204 ) C198_=_C205( C198 C205 ) C198_=_C206( C198 C206 ) C203_=_C204( C203 C204 ) \nC203_=_C205( C203 C205 ) C203_=_C206( C203 C206 ) C204_=_C205( C204 C205 ) C204_=_C206( C204 C206 ) C205_=_C206( C205 C206 ) "];19-&gt;28[label="36: C29 C38 C46 C53 C89 \nC104 C110 C115 C125 C142 C149 \nC160 C168 C169 C170 C172 C179 \nC181 C182 C183 C184 C186 C188 \nC189 C190 C191 C192 C194 C195 \nC196 C197 C198 C203 C204 C205 \nC206 \n162: C29_=_C110 ,C29_=_C160 ,C29_=_C172 ,C29_=_C198 ,C29_=_C203 ,\nC29_=_C204 ,C29_=_C205 ,C29_=_C206 ,C38_=_C115 ,C38_=_C149 ,C38_=_C170 ,\nC38_=_C192 ,C38_=_C194 ,C38_=_C195 ,C38_=_C196 ,C38_=_C197 ,C46_=_C104 ,\nC46_=_C125 ,C46_=_C169 ,C46_=_C186 ,C46_=_C188 ,C46_=_C189 ,C46_=_C190 ,\nC46_=_C191 ,C53_=_C89 ,C53_=_C142 ,C53_=_C168 ,C53_=_C179 ,C53_=_C181 ,\nC53_=_C182 ,C53_=_C183 ,C53_=_C184 ,C89_=_C142 ,C89_=_C168 ,C89_=_C179 ,\nC89_=_C181 ,C89_=_C182 ,C89_=_C183 ,C89_=_C184 ,C104_=_C125 ,C104_=_C169 ,\nC104_=_C186 ,C104_=_C188 ,C104_=_C189 ,C104_=_C190 ,C104_=_C191 ,C110_=_C160 ,\nC110_=_C172 ,C110_=_C198 ,C110_=_C203 ,C110_=_C204 ,C110_=_C205 ,C110_=_C206 ,\nC115_=_C149 ,C115_=_C170 ,C115_=_C192 ,C115_=_C194 ,C115_=_C195 ,C115_=_C196 ,\nC115_=_C197 ,C125_=_C169 ,C125_=_C186 ,C125_=_C188 ,C125_=_C189 ,C125_=_C190 ,\nC125_=_C191 ,C142_=_C168 ,C142_=_C179 ,C142_=_C181 ,C142_=_C182 ,C142_=_C183 ,\nC142_=_C184 ,C149_=_C170 ,C149_=_C192 ,C149_=_C194 ,C149_=_C195 ,C149_=_C196 ,\nC149_=_C197 ,C160_=_C172 ,C160_=_C198 ,C160_=_C203 ,C160_=_C204 ,C160_=_C205 ,\nC160_=_C206 ,C168_=_C169 ,C168_=_C170 ,C168_=_C172 ,C168_=_C179 ,C168_=_C181 ,\nC168_=_C182 ,C168_=_C183 ,C168_=_C184 ,C169_=_C170 ,C169_=_C172 ,C169_=_C186 ,\nC169_=_C188 ,C169_=_C189 ,C169_=_C190 ,C169_=_C191 ,C170_=_C172 ,C170_=_C192 ,\nC170_=_C194 ,C170_=_C195 ,C170_=_C196 ,C170_=_C197 ,C172_=_C198 ,C172_=_C203 ,\nC172_=_C204 ,C172_=_C205 ,C172_=_C206 ,C179_=_C181 ,C179_=_C182 ,C179_=_C183 ,\nC179_=_C184 ,C179_=_C186 ,C179_=_C192 ,C179_=_C198 ,C181_=_C182 ,C181_=_C183 ,\nC181_=_C184 ,C181_=_C188 ,C181_=_C194 ,C181_=_C203 ,C182_=_C183 ,C182_=_C184 ,\nC183_=_C184 ,C186_=_C188 ,C186_=_C189 ,C186_=_C190 ,C186_=_C191 ,C186_=_C192 ,\nC186_=_C198 ,C188_=_C189 ,C188_=_C190 ,C188_=_C191 ,C188_=_C194 ,C188_=_C203 ,\nC189_=_C190 ,C189_=_C191 ,C190_=_C191 ,C192_=_C194 ,C192_=_C195 ,C192_=_C196 ,\nC192_=_C197 ,C192_=_C198 ,C194_=_C195 ,C194_=_C196 ,C194_=_C197 ,C194_=_C203 ,\nC195_=_C196 ,C195_=_C197 ,C196_=_C197 ,C198_=_C203 ,C198_=_C204 ,C198_=_C205 ,\nC198_=_C206 ,C203_=_C204 ,C203_=_C205 ,C203_=_C206 ,C204_=_C205 ,C204_=_C206 ,\nC205_=_C206 ,"];29[shape=box, label="id:29 level: 3\n40: C58 C59 C60 C61 C96 \nC97 C98 C99 C124 C133 C141 \nC148 C154 C159 C165 C166 C167 \nC173 C181 C188 C194 C199 C203 \nC207 C208 C209 C212 C219 C225 \nC231 C232 C233 C235 C245 C252 \nC253 C254 C255 C256 C257 \n238: C58_=_C59( C58 C59 ) C58_=_C60( C58 C60 ) C58_=_C61( C58 C61 ) C58_=_C96( C58 C96 ) C58_=_C124( C58 C124 ) \nC58_=_C133( C58 C133 ) C58_=_C141( C58 C141 ) C58_=_C148( C58 C148 ) C58_=_C154( C58 C154 ) C58_=_C159( C58 C159 ) C58_=_C165( C58 C165 ) \nC58_=_C166( C58 C166 ) C58_=_C167( C58 C167 ) C59_=_C60( C59 C60 ) C59_=_C61( C59 C61 ) C59_=_C97( C59 C97 ) C59_=_C173( C59 C173 ) \nC59_=_C181( C59 C181 ) C59_=_C188( C59 C188 ) C59_=_C194( C59 C194 ) C59_=_C199( C59 C199 ) C59_=_C203( C59 C203 ) C59_=_C207( C59 C207 ) \nC59_=_C208( C59 C208 ) C59_=_C209( C59 C209 ) C60_=_C61( C60 C61 ) C60_=_C98( C60 C98 ) C60_=_C165( C60 C165 ) C60_=_C207( C60 C207 ) \nC60_=_C212( C60 C212 ) C60_=_C219( C60 C219 ) C60_=_C225( C60 C225 ) C60_=_C231( C60 C231 ) C60_=_C232( C60 C232 ) C60_=_C233( C60 C233 ) \nC60_=_C235( C60 C235 ) C61_=_C99( C61 C99 ) C61_=_C166( C61 C166 ) C61_=_C208( C61 C208 ) C61_=_C245( C61 C245 ) C61_=_C252( C61 C252 ) \nC61_=_C253( C61 C253 ) C61_=_C254( C61 C254 ) C61_=_C255( C61 C255 ) C61_=_C256( C61 C256 ) C61_=_C257( C61 C257 ) C96_=_C97( C96 C97 ) \nC96_=_C98( C96 C98 ) C96_=_C99( C96 C99 ) C96_=_C124( C96 C124 ) C96_=_C133( C96 C133 ) C96_=_C141( C96 C141 ) C96_=_C148( C96 C148 ) \nC96_=_C154( C96 C154 ) C96_=_C159( C96 C159 ) C96_=_C165( C96 C165 ) C96_=_C166( C96 C166 ) C96_=_C167( C96 C167 ) C97_=_C98( C97 C98 ) \nC97_=_C99( C97 C99 ) C97_=_C173( C97 C173 ) C97_=_C181( C97 C181 ) C97_=_C188( C97 C188 ) C97_=_C194( C97 C194 ) C97_=_C199( C97 C199 ) \nC97_=_C203( C97 C203 ) C97_=_C207( C97 C207 ) C97_=_C208( C97 C208 ) C97_=_C209( C97 C209 ) C98_=_C99( C98 C99 ) C98_=_C165( C98 C165 ) \nC98_=_C207( C98 C207 ) C98_=_C212( C98 C212 ) C98_=_C219( C98 C219 ) C98_=_C225( C98 C225 ) C98_=_C231( C98 C231 ) C98_=_C232( C98 C232 ) \nC98_=_C233( C98 C233 ) C98_=_C235( C98 C235 ) C99_=_C166( C99 C166 ) C99_=_C208( C99 C208 ) C99_=_C245( C99 C245 ) C99_=_C252( C99 C252 ) \nC99_=_C253( C99 C253 ) C99_=_C254( C99 C254 ) C99_=_C255( C99 C255 ) C99_=_C256( C99 C256 ) C99_=_C257( C99 C257 ) C124_=_C133( C124 C133 ) \nC124_=_C141( C124 C141 ) C124_=_C148( C124 C148 ) C124_=_C154( C124 C154 ) C124_=_C159( C124 C159 ) C124_=_C165( C124 C165 ) C124_=_C166( C124 C166 ) \nC124_=_C167( C124 C167 ) C133_=_C141( C133 C141 ) C133_=_C148( C133 C148 ) C133_=_C154( C133 C154 ) C133_=_C159( C133 C159 ) C133_=_C165( C133 C165 ) \nC133_=_C166( C133 C166 ) C133_=_C167( C133 C167 ) C141_=_C148( C141 C148 ) C141_=_C154( C141 C154 ) C141_=_C159( C141 C159 ) C141_=_C165( C141 C165 ) \nC141_=_C166( C141 C166 ) C141_=_C167( C141 C167 ) C148_=_C154( C148 C154 ) C148_=_C159( C148 C159 ) C148_=_C165( C148 C165 ) C148_=_C166( C148 C166 ) \nC148_=_C167( C148 C167 ) C154_=_C159( C154 C159 ) C154_=_C165( C154 C165 ) C154_=_C166( C154 C166 ) C154_=_C167( C154 C167 ) C159_=_C165( C159 C165 ) \nC159_=_C166( C159 C166 ) C159_=_C167( C159 C167 ) C165_=_C166( C165 C166 ) C165_=_C167( C165 C167 ) C165_=_C207( C165 C207 ) C165_=_C212( C165 C212 ) \nC165_=_C219( C165 C219 ) C165_=_C225( C165 C225 ) C165_=_C231( C165 C231 ) C165_=_C232( C165 C232 ) C165_=_C233( C165 C233 ) C165_=_C235( C165 C235 ) \nC166_=_C167( C166 C167 ) C166_=_C208( C166 C208 ) C166_=_C245( C166 C245 ) C166_=_C252( C166 C252 ) C166_=_C253( C166 C253 ) C166_=_C254( C166 C254 ) \nC166_=_C255( C166 C255 ) C166_=_C256( C166 C256 ) C166_=_C257( C166 C257 ) C167_=_C209( C167 C209 ) C167_=_C235( C167 C235 ) C167_=_C257( C167 C257 ) \nC173_=_C181( C173 C181 ) C173_=_C188( C173 C188 ) C173_=_C194( C173 C194 ) C173_=_C199( C173 C199 ) C173_=_C203( C173 C203 ) C173_=_C207( C173 C207 ) \nC173_=_C208( C173 C208 ) C173_=_C209( C173 C209 ) C181_=_C188( C181 C188 ) C181_=_C194( C181 C194 ) C181_=_C199( C181 C199 ) C181_=_C203( C181 C203 ) \nC181_=_C207( C181 C207 ) C181_=_C208( C181 C208 ) C181_=_C209( C181 C209 ) C188_=_C194( C188 C194 ) C188_=_C199( C188 C199 ) C188_=_C203( C188 C203 ) \nC188_=_C207( C188 C207 ) C188_=_C208( C188 C208 ) C188_=_C209( C188 C209 ) C194_=_C199( C194 C199 ) C194_=_C203( C194 C203 ) C194_=_C207( C194 C207 ) \nC194_=_C208( C194 C208 ) C194_=_C209( C194 C209 ) C199_=_C203( C199 C203 ) C199_=_C207( C199 C207 ) C199_=_C208( C199 C208 ) C199_=_C209( C199 C209 ) \nC203_=_C207( C203 C207 ) C203_=_C208( C203 C208 ) C203_=_C209( C203 C209 ) C207_=_C208( C207 C208 ) C207_=_C209( C207 C209 ) C207_=_C212( C207 C212 ) \nC207_=_C219( C207 C219 ) C207_=_C225( C207 C225 ) C207_=_C231( C207 C231 ) C207_=_C232( C207 C232 ) C207_=_C233( C207 C233 ) C207_=_C235( C207 C235 ) \nC208_=_C209( C208 C209 ) C208_=_C245( C208 C245 ) C208_=_C252( C208 C252 ) C208_=_C253( C208 C253 ) C208_=_C254( C208 C254 ) C208_=_C255( C208 C255 ) \nC208_=_C256( C208 C256 ) C208_=_C257( C208 C257 ) C209_=_C235( C209 C235 ) C209_=_C257( C209 C257 ) C212_=_C219( C212 C219 ) C212_=_C225( C212 C225 ) \nC212_=_C231( C212 C231 ) C212_=_C232( C212 C232 ) C212_=_C233( C212 C233 ) C212_=_C235( C212 C235 ) C219_=_C225( C219 C225 ) C219_=_C231( C219 C231 ) \nC219_=_C232( C219 C232 ) C219_=_C233( C219 C233 ) C219_=_C235( C219 C235 ) C225_=_C231( C225 C231 ) C225_=_C232( C225 C232 ) C225_=_C233( C225 C233 ) \nC225_=_C235( C225 C235 ) C231_=_C232( C231 C232 ) C231_=_C233( C231 C233 ) C231_=_C235( C231 C235 ) C232_=_C233( C232 C233 ) C232_=_C235( C232 C235 ) \nC233_=_C235(</w:t>
      </w:r>
    </w:p>
    <w:p>
      <w:pPr>
        <w:pStyle w:val="PreformattedText"/>
        <w:bidi w:val="0"/>
        <w:spacing w:before="0" w:after="0"/>
        <w:jc w:val="left"/>
        <w:rPr/>
      </w:pPr>
      <w:r>
        <w:rPr/>
        <w:t xml:space="preserve"> </w:t>
      </w:r>
      <w:r>
        <w:rPr/>
        <w:t>C233 C235 ) C235_=_C257( C235 C257 ) C245_=_C252( C245 C252 ) C245_=_C253( C245 C253 ) C245_=_C254( C245 C254 ) C245_=_C255( C245 C255 ) \nC245_=_C256( C245 C256 ) C245_=_C257( C245 C257 ) C252_=_C253( C252 C253 ) C252_=_C254( C252 C254 ) C252_=_C255( C252 C255 ) C252_=_C256( C252 C256 ) \nC252_=_C257( C252 C257 ) C253_=_C254( C253 C254 ) C253_=_C255( C253 C255 ) C253_=_C256( C253 C256 ) C253_=_C257( C253 C257 ) C254_=_C255( C254 C255 ) \nC254_=_C256( C254 C256 ) C254_=_C257( C254 C257 ) C255_=_C256( C255 C256 ) C255_=_C257( C255 C257 ) C256_=_C257( C256 C257 ) "];19-&gt;29[label="36: C58 C59 C60 C61 C96 \nC97 C98 C99 C124 C133 C141 \nC148 C154 C159 C167 C173 C181 \nC188 C194 C199 C203 C209 C212 \nC219 C225 C231 C232 C233 C235 \nC245 C252 C253 C254 C255 C256 \nC257 \n162: C58_=_C59 ,C58_=_C60 ,C58_=_C61 ,C58_=_C96 ,C58_=_C124 ,\nC58_=_C133 ,C58_=_C141 ,C58_=_C148 ,C58_=_C154 ,C58_=_C159 ,C58_=_C167 ,\nC59_=_C60 ,C59_=_C61 ,C59_=_C97 ,C59_=_C173 ,C59_=_C181 ,C59_=_C188 ,\nC59_=_C194 ,C59_=_C199 ,C59_=_C203 ,C59_=_C209 ,C60_=_C61 ,C60_=_C98 ,\nC60_=_C212 ,C60_=_C219 ,C60_=_C225 ,C60_=_C231 ,C60_=_C232 ,C60_=_C233 ,\nC60_=_C235 ,C61_=_C99 ,C61_=_C245 ,C61_=_C252 ,C61_=_C253 ,C61_=_C254 ,\nC61_=_C255 ,C61_=_C256 ,C61_=_C257 ,C96_=_C97 ,C96_=_C98 ,C96_=_C99 ,\nC96_=_C124 ,C96_=_C133 ,C96_=_C141 ,C96_=_C148 ,C96_=_C154 ,C96_=_C159 ,\nC96_=_C167 ,C97_=_C98 ,C97_=_C99 ,C97_=_C173 ,C97_=_C181 ,C97_=_C188 ,\nC97_=_C194 ,C97_=_C199 ,C97_=_C203 ,C97_=_C209 ,C98_=_C99 ,C98_=_C212 ,\nC98_=_C219 ,C98_=_C225 ,C98_=_C231 ,C98_=_C232 ,C98_=_C233 ,C98_=_C235 ,\nC99_=_C245 ,C99_=_C252 ,C99_=_C253 ,C99_=_C254 ,C99_=_C255 ,C99_=_C256 ,\nC99_=_C257 ,C124_=_C133 ,C124_=_C141 ,C124_=_C148 ,C124_=_C154 ,C124_=_C159 ,\nC124_=_C167 ,C133_=_C141 ,C133_=_C148 ,C133_=_C154 ,C133_=_C159 ,C133_=_C167 ,\nC141_=_C148 ,C141_=_C154 ,C141_=_C159 ,C141_=_C167 ,C148_=_C154 ,C148_=_C159 ,\nC148_=_C167 ,C154_=_C159 ,C154_=_C167 ,C159_=_C167 ,C167_=_C209 ,C167_=_C235 ,\nC167_=_C257 ,C173_=_C181 ,C173_=_C188 ,C173_=_C194 ,C173_=_C199 ,C173_=_C203 ,\nC173_=_C209 ,C181_=_C188 ,C181_=_C194 ,C181_=_C199 ,C181_=_C203 ,C181_=_C209 ,\nC188_=_C194 ,C188_=_C199 ,C188_=_C203 ,C188_=_C209 ,C194_=_C199 ,C194_=_C203 ,\nC194_=_C209 ,C199_=_C203 ,C199_=_C209 ,C203_=_C209 ,C209_=_C235 ,C209_=_C257 ,\nC212_=_C219 ,C212_=_C225 ,C212_=_C231 ,C212_=_C232 ,C212_=_C233 ,C212_=_C235 ,\nC219_=_C225 ,C219_=_C231 ,C219_=_C232 ,C219_=_C233 ,C219_=_C235 ,C225_=_C231 ,\nC225_=_C232 ,C225_=_C233 ,C225_=_C235 ,C231_=_C232 ,C231_=_C233 ,C231_=_C235 ,\nC232_=_C233 ,C232_=_C235 ,C233_=_C235 ,C235_=_C257 ,C245_=_C252 ,C245_=_C253 ,\nC245_=_C254 ,C245_=_C255 ,C245_=_C256 ,C245_=_C257 ,C252_=_C253 ,C252_=_C254 ,\nC252_=_C255 ,C252_=_C256 ,C252_=_C257 ,C253_=_C254 ,C253_=_C255 ,C253_=_C256 ,\nC253_=_C257 ,C254_=_C255 ,C254_=_C256 ,C254_=_C257 ,C255_=_C256 ,C255_=_C257 ,\nC256_=_C257 ,"];30[shape=box, label="id:30 level: 3\n32: C1 C2 C3 C4 C5 \nC6 C7 C8 C9 C10 C11 \nC12 C13 C14 C15 C16 C17 \nC18 C19 C20 C21 C22 C26 \nC35 C43 C50 C57 C58 C59 \nC60 C61 C62 \n188: C1_=_C2( C1 C2 ) C1_=_C3( C1 C3 ) C1_=_C4( C1 C4 ) C1_=_C5( C1 C5 ) C1_=_C6( C1 C6 ) \nC1_=_C7( C1 C7 ) C1_=_C8( C1 C8 ) C1_=_C9( C1 C9 ) C1_=_C10( C1 C10 ) C1_=_C11( C1 C11 ) C1_=_C12( C1 C12 ) \nC1_=_C26( C1 C26 ) C2_=_C3( C2 C3 ) C2_=_C4( C2 C4 ) C2_=_C5( C2 C5 ) C2_=_C6( C2 C6 ) C2_=_C7( C2 C7 ) \nC2_=_C8( C2 C8 ) C2_=_C9( C2 C9 ) C2_=_C10( C2 C10 ) C2_=_C11( C2 C11 ) C2_=_C13( C2 C13 ) C2_=_C35( C2 C35 ) \nC3_=_C4( C3 C4 ) C3_=_C5( C3 C5 ) C3_=_C6( C3 C6 ) C3_=_C7( C3 C7 ) C3_=_C8( C3 C8 ) C3_=_C9( C3 C9 ) \nC3_=_C10( C3 C10 ) C3_=_C11( C3 C11 ) C3_=_C14( C3 C14 ) C3_=_C43( C3 C43 ) C4_=_C5( C4 C5 ) C4_=_C6( C4 C6 ) \nC4_=_C7( C4 C7 ) C4_=_C8( C4 C8 ) C4_=_C9( C4 C9 ) C4_=_C10( C4 C10 ) C4_=_C11( C4 C11 ) C4_=_C15( C4 C15 ) \nC4_=_C50( C4 C50 ) C5_=_C6( C5 C6 ) C5_=_C7( C5 C7 ) C5_=_C8( C5 C8 ) C5_=_C9( C5 C9 ) C5_=_C10( C5 C10 ) \nC5_=_C11( C5 C11 ) C5_=_C16( C5 C16 ) C5_=_C26( C5 C26 ) C5_=_C35( C5 C35 ) C5_=_C43( C5 C43 ) C5_=_C50( C5 C50 ) \nC5_=_C57( C5 C57 ) C5_=_C58( C5 C58 ) C5_=_C59( C5 C59 ) C5_=_C60( C5 C60 ) C5_=_C61( C5 C61 ) C5_=_C62( C5 C62 ) \nC6_=_C7( C6 C7 ) C6_=_C8( C6 C8 ) C6_=_C9( C6 C9 ) C6_=_C10( C6 C10 ) C6_=_C11( C6 C11 ) C7_=_C8( C7 C8 ) \nC7_=_C9( C7 C9 ) C7_=_C10( C7 C10 ) C7_=_C11( C7 C11 ) C8_=_C9( C8 C9 ) C8_=_C10( C8 C10 ) C8_=_C11( C8 C11 ) \nC9_=_C10( C9 C10 ) C9_=_C11( C9 C11 ) C10_=_C11( C10 C11 ) C12_=_C13( C12 C13 ) C12_=_C14( C12 C14 ) C12_=_C15( C12 C15 ) \nC12_=_C16( C12 C16 ) C12_=_C17( C12 C17 ) C12_=_C18( C12 C18 ) C12_=_C19( C12 C19 ) C12_=_C20( C12 C20 ) C12_=_C21( C12 C21 ) \nC12_=_C22( C12 C22 ) C12_=_C26( C12 C26 ) C13_=_C14( C13 C14 ) C13_=_C15( C13 C15 ) C13_=_C16( C13 C16 ) C13_=_C17( C13 C17 ) \nC13_=_C18( C13 C18 ) C13_=_C19( C13 C19 ) C13_=_C20( C13 C20 ) C13_=_C21( C13 C21 ) C13_=_C22( C13 C22 ) C13_=_C35( C13 C35 ) \nC14_=_C15( C14 C15 ) C14_=_C16( C14 C16 ) C14_=_C17( C14 C17 ) C14_=_C18( C14 C18 ) C14_=_C19( C14 C19 ) C14_=_C20( C14 C20 ) \nC14_=_C21( C14 C21 ) C14_=_C22( C14 C22 ) C14_=_C43( C14 C43 ) C15_=_C16( C15 C16 ) C15_=_C17( C15 C17 ) C15_=_C18( C15 C18 ) \nC15_=_C19( C15 C19 ) C15_=_C20( C15 C20 ) C15_=_C21( C15 C21 ) C15_=_C22( C15 C22 ) C15_=_C50( C15 C50 ) C16_=_C17( C16 C17 ) \nC16_=_C18( C16 C18 ) C16_=_C19( C16 C19 ) C16_=_C20( C16 C20 ) C16_=_C21( C16 C21 ) C16_=_C22( C16 C22 ) C16_=_C26( C16 C26 ) \nC16_=_C35( C16 C35 ) C16_=_C43( C16 C43 ) C16_=_C50( C16 C50 ) C16_=_C57( C16 C57 ) C16_=_C58( C16 C58 ) C16_=_C59( C16 C59 ) \nC16_=_C60( C16 C60 ) C16_=_C61( C16 C61 ) C16_=_C62( C16 C62 ) C17_=_C18( C17 C18 ) C17_=_C19( C17 C19 ) C17_=_C20( C17 C20 ) \nC17_=_C21( C17 C21 ) C17_=_C22( C17 C22 ) C18_=_C19( C18 C19 ) C18_=_C20( C18 C20 ) C18_=_C21( C18 C21 ) C18_=_C22( C18 C22 ) \nC19_=_C20( C19 C20 ) C19_=_C21( C19 C21 ) C19_=_C22( C19 C22 ) C20_=_C21( C20 C21 ) C20_=_C22( C20 C22 ) C21_=_C22( C21 C22 ) \nC26_=_C35( C26 C35 ) C26_=_C43( C26 C43 ) C26_=_C50( C26 C50 ) C26_=_C57( C26 C57 ) C26_=_C58( C26 C58 ) C26_=_C59( C26 C59 ) \nC26_=_C60( C26 C60 ) C26_=_C61( C26 C61 ) C26_=_C62( C26 C62 ) C35_=_C43( C35 C43 ) C35_=_C50( C35 C50 ) C35_=_C57( C35 C57 ) \nC35_=_C58( C35 C58 ) C35_=_C59( C35 C59 ) C35_=_C60( C35 C60 ) C35_=_C61( C35 C61 ) C35_=_C62( C35 C62 ) C43_=_C50( C43 C50 ) \nC43_=_C57( C43 C57 ) C43_=_C58( C43 C58 ) C43_=_C59( C43 C59 ) C43_=_C60( C43 C60 ) C43_=_C61( C43 C61 ) C43_=_C62( C43 C62 ) \nC50_=_C57( C50 C57 ) C50_=_C58( C50 C58 ) C50_=_C59( C50 C59 ) C50_=_C60( C50 C60 ) C50_=_C61( C50 C61 ) C50_=_C62( C50 C62 ) \nC57_=_C58( C57 C58 ) C57_=_C59( C57 C59 ) C57_=_C60( C57 C60 ) C57_=_C61( C57 C61 ) C57_=_C62( C57 C62 ) C58_=_C59( C58 C59 ) \nC58_=_C60( C58 C60 ) C58_=_C61( C58 C61 ) C58_=_C62( C58 C62 ) C59_=_C60( C59 C60 ) C59_=_C61( C59 C61 ) C59_=_C62( C59 C62 ) \nC60_=_C61( C60 C61 ) C60_=_C62( C60 C62 ) C61_=_C62( C61 C62 ) "];20-&gt;30[label="30: C1 C2 C3 C4 C6 \nC7 C8 C9 C10 C11 C12 \nC13 C14 C15 C17 C18 C19 \nC20 C21 C22 C26 C35 C43 \nC50 C57 C58 C59 C60 C61 \nC62 \n147: C1_=_C2 ,C1_=_C3 ,C1_=_C4 ,C1_=_C6 ,C1_=_C7 ,\nC1_=_C8 ,C1_=_C9 ,C1_=_C10 ,C1_=_C11 ,C1_=_C12 ,C1_=_C26 ,\nC2_=_C3 ,C2_=_C4 ,C2_=_C6 ,C2_=_C7 ,C2_=_C8 ,C2_=_C9 ,\nC2_=_C10 ,C2_=_C11 ,C2_=_C13 ,C2_=_C35 ,C3_=_C4 ,C3_=_C6 ,\nC3_=_C7 ,C3_=_C8 ,C3_=_C9 ,C3_=_C10 ,C3_=_C11 ,C3_=_C14 ,\nC3_=_C43 ,C4_=_C6 ,C4_=_C7 ,C4_=_C8 ,C4_=_C9 ,C4_=_C10 ,\nC4_=_C11 ,C4_=_C15 ,C4_=_C50 ,C6_=_C7 ,C6_=_C8 ,C6_=_C9 ,\nC6_=_C10 ,C6_=_C11 ,C7_=_C8 ,C7_=_C9 ,C7_=_C10 ,C7_=_C11 ,\nC8_=_C9 ,C8_=_C10 ,C8_=_C11 ,C9_=_C10 ,C9_=_C11 ,C10_=_C11 ,\nC12_=_C13 ,C12_=_C14 ,C12_=_C15 ,C12_=_C17 ,C12_=_C18 ,C12_=_C19 ,\nC12_=_C20 ,C12_=_C21 ,C12_=_C22 ,C12_=_C26 ,C13_=_C14 ,C13_=_C15 ,\nC13_=_C17 ,C13_=_C18 ,C13_=_C19 ,C13_=_C20 ,C13_=_C21 ,C13_=_C22 ,\nC13_=_C35 ,C14_=_C15 ,C14_=_C17 ,C14_=_C18 ,C14_=_C19 ,C14_=_C20 ,\nC14_=_C21 ,C14_=_C22 ,C14_=_C43 ,C15_=_C17 ,C15_=_C18 ,C15_=_C19 ,\nC15_=_C20 ,C15_=_C21 ,C15_=_C22 ,C15_=_C50 ,C17_=_C18 ,C17_=_C19 ,\nC17_=_C20 ,C17_=_C21 ,C17_=_C22 ,C18_=_C19 ,C18_=_C20 ,C18_=_C21 ,\nC18_=_C22 ,C19_=_C20 ,C19_=_C21 ,C19_=_C22 ,C20_=_C21 ,C20_=_C22 ,\nC21_=_C22 ,C26_=_C35 ,C26_=_C43 ,C26_=_C50 ,C26_=_C57 ,C26_=_C58 ,\nC26_=_C59 ,C26_=_C60 ,C26_=_C61 ,C26_=_C62 ,C35_=_C43 ,C35_=_C50 ,\nC35_=_C57 ,C35_=_C58 ,C35_=_C59 ,C35_=_C60 ,C35_=_C61 ,C35_=_C62 ,\nC43_=_C50 ,C43_=_C57 ,C43_=_C58 ,C43_=_C59 ,C43_=_C60 ,C43_=_C61 ,\nC43_=_C62 ,C50_=_C57 ,C50_=_C58 ,C50_=_C59 ,C50_=_C60 ,C50_=_C61 ,\nC50_=_C62 ,C57_=_C58 ,C57_=_C59 ,C57_=_C60 ,C57_=_C61 ,C57_=_C62 ,\nC58_=_C59 ,C58_=_C60 ,C58_=_C61 ,C58_=_C62 ,C59_=_C60 ,C59_=_C61 ,\nC59_=_C62 ,C60_=_C61 ,C60_=_C62 ,C61_=_C62 ,"];31[shape=box, label="id:31 level: 3\n40: C1 C2 C3 C4 C12 \nC13 C14 C15 C24 C25 C26 \nC27 C28 C29 C30 C31 C32 \nC33 C34 C35 C36 C37 C38 \nC39 C40 C41 C43 C44 C45 \nC46 C47 C48 C49 C50 C51 \nC52 C53 C54 C55 C56 \n238: C1_=_C2( C1 C2 ) C1_=_C3( C1 C3 ) C1_=_C4( C1 C4 ) C1_=_C12( C1 C12 ) C1_=_C24( C1 C24 ) \nC1_=_C25( C1 C25 ) C1_=_C26( C1 C26 ) C1_=_C27( C1 C27 ) C1_=_C28( C1 C28 ) C1_=_C29( C1 C29 ) C1_=_C30( C1 C30 ) \nC1_=_C31( C1 C31 ) C1_=_C32( C1 C32 ) C2_=_C3( C2 C3 ) C2_=_C4( C2 C4 ) C2_=_C13( C2 C13 ) C2_=_C33( C2 C33 ) \nC2_=_C34( C2 C34 ) C2_=_C35( C2 C35 ) C2_=_C36( C2 C36 ) C2_=_C37( C2 C37 ) C2_=_C38( C2 C38 ) C2_=_C39( C2 C39 ) \nC2_=_C40( C2 C40 ) C2_=_C41( C2 C41 ) C3_=_C4( C3 C4 ) C3_=_C14( C3 C14 ) C3_=_C24( C3 C24 ) C3_=_C33( C3 C33 ) \nC3_=_C43( C3 C43 ) C3_=_C44( C3 C44 ) C3_=_C45( C3 C45 ) C3_=_C46( C3 C46 ) C3_=_C47( C3 C47 ) C3_=_C48( C3 C48 ) \nC3_=_C49( C3 C49 ) C4_=_C15( C4 C15 ) C4_=_C25( C4 C25 ) C4_=_C34( C4 C34 ) C4_=_C50( C4 C50 ) C4_=_C51( C4 C51 ) \nC4_=_C52( C4 C52 ) C4_=_C53( C4 C53 ) C4_=_C54( C4 C54 ) C4_=_C55( C4 C55 ) C4_=_C56( C4 C56 ) C12_=_C13( C12 C13 ) \nC12_=_C14( C12 C14 ) C12_=_C15( C12 C15 ) C12_=_C24( C12 C24 ) C12_=_C25( C12 C25 ) C12_=_C26( C12 C26 ) C12_=_C27( C12 C27 ) \nC12_=_C28( C12 C28 ) C12_=_C29( C12 C29 ) C12_=_C30( C12 C30 ) C12_=_C31( C12 C31 ) C12_=_C32(</w:t>
      </w:r>
    </w:p>
    <w:p>
      <w:pPr>
        <w:pStyle w:val="PreformattedText"/>
        <w:bidi w:val="0"/>
        <w:spacing w:before="0" w:after="0"/>
        <w:jc w:val="left"/>
        <w:rPr/>
      </w:pPr>
      <w:r>
        <w:rPr/>
        <w:t xml:space="preserve"> </w:t>
      </w:r>
      <w:r>
        <w:rPr/>
        <w:t>C12 C32 ) C13_=_C14( C13 C14 ) \nC13_=_C15( C13 C15 ) C13_=_C33( C13 C33 ) C13_=_C34( C13 C34 ) C13_=_C35( C13 C35 ) C13_=_C36( C13 C36 ) C13_=_C37( C13 C37 ) \nC13_=_C38( C13 C38 ) C13_=_C39( C13 C39 ) C13_=_C40( C13 C40 ) C13_=_C41( C13 C41 ) C14_=_C15( C14 C15 ) C14_=_C24( C14 C24 ) \nC14_=_C33( C14 C33 ) C14_=_C43( C14 C43 ) C14_=_C44( C14 C44 ) C14_=_C45( C14 C45 ) C14_=_C46( C14 C46 ) C14_=_C47( C14 C47 ) \nC14_=_C48( C14 C48 ) C14_=_C49( C14 C49 ) C15_=_C25( C15 C25 ) C15_=_C34( C15 C34 ) C15_=_C50( C15 C50 ) C15_=_C51( C15 C51 ) \nC15_=_C52( C15 C52 ) C15_=_C53( C15 C53 ) C15_=_C54( C15 C54 ) C15_=_C55( C15 C55 ) C15_=_C56( C15 C56 ) C24_=_C25( C24 C25 ) \nC24_=_C26( C24 C26 ) C24_=_C27( C24 C27 ) C24_=_C28( C24 C28 ) C24_=_C29( C24 C29 ) C24_=_C30( C24 C30 ) C24_=_C31( C24 C31 ) \nC24_=_C32( C24 C32 ) C24_=_C33( C24 C33 ) C24_=_C43( C24 C43 ) C24_=_C44( C24 C44 ) C24_=_C45( C24 C45 ) C24_=_C46( C24 C46 ) \nC24_=_C47( C24 C47 ) C24_=_C48( C24 C48 ) C24_=_C49( C24 C49 ) C25_=_C26( C25 C26 ) C25_=_C27( C25 C27 ) C25_=_C28( C25 C28 ) \nC25_=_C29( C25 C29 ) C25_=_C30( C25 C30 ) C25_=_C31( C25 C31 ) C25_=_C32( C25 C32 ) C25_=_C34( C25 C34 ) C25_=_C50( C25 C50 ) \nC25_=_C51( C25 C51 ) C25_=_C52( C25 C52 ) C25_=_C53( C25 C53 ) C25_=_C54( C25 C54 ) C25_=_C55( C25 C55 ) C25_=_C56( C25 C56 ) \nC26_=_C27( C26 C27 ) C26_=_C28( C26 C28 ) C26_=_C29( C26 C29 ) C26_=_C30( C26 C30 ) C26_=_C31( C26 C31 ) C26_=_C32( C26 C32 ) \nC26_=_C35( C26 C35 ) C26_=_C43( C26 C43 ) C26_=_C50( C26 C50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3_=_C43( C33 C43 ) C33_=_C44( C33 C44 ) C33_=_C45( C33 C45 ) C33_=_C46( C33 C46 ) \nC33_=_C47( C33 C47 ) C33_=_C48( C33 C48 ) C33_=_C49( C33 C49 ) C34_=_C35( C34 C35 ) C34_=_C36( C34 C36 ) C34_=_C37( C34 C37 ) \nC34_=_C38( C34 C38 ) C34_=_C39( C34 C39 ) C34_=_C40( C34 C40 ) C34_=_C41( C34 C41 ) C34_=_C50( C34 C50 ) C34_=_C51( C34 C51 ) \nC34_=_C52( C34 C52 ) C34_=_C53( C34 C53 ) C34_=_C54( C34 C54 ) C34_=_C55( C34 C55 ) C34_=_C56( C34 C56 ) C35_=_C36( C35 C36 ) \nC35_=_C37( C35 C37 ) C35_=_C38( C35 C38 ) C35_=_C39( C35 C39 ) C35_=_C40( C35 C40 ) C35_=_C41( C35 C41 ) C35_=_C43( C35 C43 ) \nC35_=_C50( C35 C50 ) C36_=_C37( C36 C37 ) C36_=_C38( C36 C38 ) C36_=_C39( C36 C39 ) C36_=_C40( C36 C40 ) C36_=_C41( C36 C41 ) \nC37_=_C38( C37 C38 ) C37_=_C39( C37 C39 ) C37_=_C40( C37 C40 ) C37_=_C41( C37 C41 ) C38_=_C39( C38 C39 ) C38_=_C40( C38 C40 ) \nC38_=_C41( C38 C41 ) C39_=_C40( C39 C40 ) C39_=_C41( C39 C41 ) C40_=_C41( C40 C41 ) C43_=_C44( C43 C44 ) C43_=_C45( C43 C45 ) \nC43_=_C46( C43 C46 ) C43_=_C47( C43 C47 ) C43_=_C48( C43 C48 ) C43_=_C49( C43 C49 ) C43_=_C50( C43 C50 ) C44_=_C45( C44 C45 ) \nC44_=_C46( C44 C46 ) C44_=_C47( C44 C47 ) C44_=_C48( C44 C48 ) C44_=_C49( C44 C49 ) C45_=_C46( C45 C46 ) C45_=_C47( C45 C47 ) \nC45_=_C48( C45 C48 ) C45_=_C49( C45 C49 ) C46_=_C47( C46 C47 ) C46_=_C48( C46 C48 ) C46_=_C49( C46 C49 ) C47_=_C48( C47 C48 ) \nC47_=_C49( C47 C49 ) C48_=_C49( C48 C49 ) C50_=_C51( C50 C51 ) C50_=_C52( C50 C52 ) C50_=_C53( C50 C53 ) C50_=_C54( C50 C54 ) \nC50_=_C55( C50 C55 ) C50_=_C56( C50 C56 ) C51_=_C52( C51 C52 ) C51_=_C53( C51 C53 ) C51_=_C54( C51 C54 ) C51_=_C55( C51 C55 ) \nC51_=_C56( C51 C56 ) C52_=_C53( C52 C53 ) C52_=_C54( C52 C54 ) C52_=_C55( C52 C55 ) C52_=_C56( C52 C56 ) C53_=_C54( C53 C54 ) \nC53_=_C55( C53 C55 ) C53_=_C56( C53 C56 ) C54_=_C55( C54 C55 ) C54_=_C56( C54 C56 ) C55_=_C56( C55 C56 ) "];20-&gt;31[label="36: C1 C2 C3 C4 C12 \nC13 C14 C15 C26 C27 C28 \nC29 C30 C31 C32 C35 C36 \nC37 C38 C39 C40 C41 C43 \nC44 C45 C46 C47 C48 C49 \nC50 C51 C52 C53 C54 C55 \nC56 \n162: C1_=_C2 ,C1_=_C3 ,C1_=_C4 ,C1_=_C12 ,C1_=_C26 ,\nC1_=_C27 ,C1_=_C28 ,C1_=_C29 ,C1_=_C30 ,C1_=_C31 ,C1_=_C32 ,\nC2_=_C3 ,C2_=_C4 ,C2_=_C13 ,C2_=_C35 ,C2_=_C36 ,C2_=_C37 ,\nC2_=_C38 ,C2_=_C39 ,C2_=_C40 ,C2_=_C41 ,C3_=_C4 ,C3_=_C14 ,\nC3_=_C43 ,C3_=_C44 ,C3_=_C45 ,C3_=_C46 ,C3_=_C47 ,C3_=_C48 ,\nC3_=_C49 ,C4_=_C15 ,C4_=_C50 ,C4_=_C51 ,C4_=_C52 ,C4_=_C53 ,\nC4_=_C54 ,C4_=_C55 ,C4_=_C56 ,C12_=_C13 ,C12_=_C14 ,C12_=_C15 ,\nC12_=_C26 ,C12_=_C27 ,C12_=_C28 ,C12_=_C29 ,C12_=_C30 ,C12_=_C31 ,\nC12_=_C32 ,C13_=_C14 ,C13_=_C15 ,C13_=_C35 ,C13_=_C36 ,C13_=_C37 ,\nC13_=_C38 ,C13_=_C39 ,C13_=_C40 ,C13_=_C41 ,C14_=_C15 ,C14_=_C43 ,\nC14_=_C44 ,C14_=_C45 ,C14_=_C46 ,C14_=_C47 ,C14_=_C48 ,C14_=_C49 ,\nC15_=_C50 ,C15_=_C51 ,C15_=_C52 ,C15_=_C53 ,C15_=_C54 ,C15_=_C55 ,\nC15_=_C56 ,C26_=_C27 ,C26_=_C28 ,C26_=_C29 ,C26_=_C30 ,C26_=_C31 ,\nC26_=_C32 ,C26_=_C35 ,C26_=_C43 ,C26_=_C50 ,C27_=_C28 ,C27_=_C29 ,\nC27_=_C30 ,C27_=_C31 ,C27_=_C32 ,C28_=_C29 ,C28_=_C30 ,C28_=_C31 ,\nC28_=_C32 ,C29_=_C30 ,C29_=_C31 ,C29_=_C32 ,C30_=_C31 ,C30_=_C32 ,\nC31_=_C32 ,C35_=_C36 ,C35_=_C37 ,C35_=_C38 ,C35_=_C39 ,C35_=_C40 ,\nC35_=_C41 ,C35_=_C43 ,C35_=_C50 ,C36_=_C37 ,C36_=_C38 ,C36_=_C39 ,\nC36_=_C40 ,C36_=_C41 ,C37_=_C38 ,C37_=_C39 ,C37_=_C40 ,C37_=_C41 ,\nC38_=_C39 ,C38_=_C40 ,C38_=_C41 ,C39_=_C40 ,C39_=_C41 ,C40_=_C41 ,\nC43_=_C44 ,C43_=_C45 ,C43_=_C46 ,C43_=_C47 ,C43_=_C48 ,C43_=_C49 ,\nC43_=_C50 ,C44_=_C45 ,C44_=_C46 ,C44_=_C47 ,C44_=_C48 ,C44_=_C49 ,\nC45_=_C46 ,C45_=_C47 ,C45_=_C48 ,C45_=_C49 ,C46_=_C47 ,C46_=_C48 ,\nC46_=_C49 ,C47_=_C48 ,C47_=_C49 ,C48_=_C49 ,C50_=_C51 ,C50_=_C52 ,\nC50_=_C53 ,C50_=_C54 ,C50_=_C55 ,C50_=_C56 ,C51_=_C52 ,C51_=_C53 ,\nC51_=_C54 ,C51_=_C55 ,C51_=_C56 ,C52_=_C53 ,C52_=_C54 ,C52_=_C55 ,\nC52_=_C56 ,C53_=_C54 ,C53_=_C55 ,C53_=_C56 ,C54_=_C55 ,C54_=_C56 ,\nC55_=_C56 ,"];32[shape=box, label="id:32 level: 3\n50: C6 C17 C27 C36 C44 \nC51 C64 C65 C66 C67 C68 \nC69 C70 C71 C72 C73 C74 \nC75 C76 C77 C78 C79 C80 \nC81 C82 C83 C84 C88 C89 \nC90 C91 C92 C93 C94 C95 \nC103 C104 C105 C106 C107 C109 \nC110 C111 C112 C113 C114 C115 \nC116 C117 C118 \n269: C6_=_C74( C6 C74 ) C6_=_C75( C6 C75 ) C6_=_C76( C6 C76 ) C6_=_C77( C6 C77 ) C6_=_C78( C6 C78 ) \nC6_=_C79( C6 C79 ) C6_=_C80( C6 C80 ) C6_=_C81( C6 C81 ) C6_=_C82( C6 C82 ) C6_=_C83( C6 C83 ) C17_=_C64( C17 C64 ) \nC17_=_C65( C17 C65 ) C17_=_C66( C17 C66 ) C17_=_C67( C17 C67 ) C17_=_C68( C17 C68 ) C17_=_C69( C17 C69 ) C17_=_C70( C17 C70 ) \nC17_=_C71( C17 C71 ) C17_=_C72( C17 C72 ) C17_=_C73( C17 C73 ) C27_=_C67( C27 C67 ) C27_=_C77( C27 C77 ) C27_=_C94( C27 C94 ) \nC27_=_C109( C27 C109 ) C27_=_C110( C27 C110 ) C27_=_C111( C27 C111 ) C27_=_C112( C27 C112 ) C27_=_C113( C27 C113 ) C36_=_C68( C36 C68 ) \nC36_=_C78( C36 C78 ) C36_=_C95( C36 C95 ) C36_=_C114( C36 C114 ) C36_=_C115( C36 C115 ) C36_=_C116( C36 C116 ) C36_=_C117( C36 C117 ) \nC36_=_C118( C36 C118 ) C44_=_C66( C44 C66 ) C44_=_C76( C44 C76 ) C44_=_C93( C44 C93 ) C44_=_C103( C44 C103 ) C44_=_C104( C44 C104 ) \nC44_=_C105( C44 C105 ) C44_=_C106( C44 C106 ) C44_=_C107( C44 C107 ) C51_=_C64( C51 C64 ) C51_=_C74( C51 C74 ) C51_=_C84( C51 C84 ) \nC51_=_C88( C51 C88 ) C51_=_C89( C51 C89 ) C51_=_C90( C51 C90 ) C51_=_C91( C51 C91 ) C51_=_C92( C51 C92 ) C64_=_C65( C64 C65 ) \nC64_=_C66( C64 C66 ) C64_=_C67( C64 C67 ) C64_=_C68( C64 C68 ) C64_=_C69( C64 C69 ) C64_=_C70( C64 C70 ) C64_=_C71( C64 C71 ) \nC64_=_C72( C64 C72 ) C64_=_C73( C64 C73 ) C64_=_C74( C64 C74 ) C64_=_C84( C64 C84 ) C64_=_C88( C64 C88 ) C64_=_C89( C64 C89 ) \nC64_=_C90( C64 C90 ) C64_=_C91( C64 C91 ) C64_=_C92( C64 C92 ) C65_=_C66( C65 C66 ) C65_=_C67( C65 C67 ) C65_=_C68( C65 C68 ) \nC65_=_C69( C65 C69 ) C65_=_C70( C65 C70 ) C65_=_C71( C65 C71 ) C65_=_C72( C65 C72 ) C65_=_C73( C65 C73 ) C65_=_C75( C65 C75 ) \nC65_=_C84( C65 C84 ) C65_=_C93( C65 C93 ) C65_=_C94( C65 C94 ) C65_=_C95( C65 C95 ) C66_=_C67( C66 C67 ) C66_=_C68( C66 C68 ) \nC66_=_C69( C66 C69 ) C66_=_C70( C66 C70 ) C66_=_C71( C66 C71 ) C66_=_C72( C66 C72 ) C66_=_C73( C66 C73 ) C66_=_C76( C66 C76 ) \nC66_=_C93( C66 C93 ) C66_=_C103( C66 C103 ) C66_=_C104( C66 C104 ) C66_=_C105( C66 C105 ) C66_=_C106( C66 C106 ) C66_=_C107( C66 C107 ) \nC67_=_C68( C67 C68 ) C67_=_C69( C67 C69 ) C67_=_C70( C67 C70 ) C67_=_C71( C67 C71 ) C67_=_C72( C67 C72 ) C67_=_C73( C67 C73 ) \nC67_=_C77( C67 C77 ) C67_=_C94( C67 C94 ) C67_=_C109( C67 C109 ) C67_=_C110( C67 C110 ) C67_=_C111( C67 C111 ) C67_=_C112( C67 C112 ) \nC67_=_C113( C67 C113 ) C68_=_C69( C68 C69 ) C68_=_C70( C68 C70 ) C68_=_C71( C68 C71 ) C68_=_C72( C68 C72 ) C68_=_C73( C68 C73 ) \nC68_=_C78( C68 C78 ) C68_=_C95( C68 C95 ) C68_=_C114( C68 C114 ) C68_=_C115( C68 C115 ) C68_=_C116( C68 C116 ) C68_=_C117( C68 C117 ) \nC68_=_C118( C68 C118 ) C69_=_C70( C69 C70 ) C69_=_C71( C69 C71 ) C69_=_C72( C69 C72 ) C69_=_C73( C69 C73 ) C70_=_C71( C70 C71 ) \nC70_=_C72( C70 C72 ) C70_=_C73( C70 C73 ) C71_=_C72( C71 C72 ) C71_=_C73( C71 C73 ) C72_=_C73( C72 C73 ) C74_=_C75( C74 C75 ) \nC74_=_C76( C74 C76 ) C74_=_C77( C74 C77 ) C74_=_C78( C74 C78 ) C74_=_C79( C74 C79 ) C74_=_C80( C74 C80 ) C74_=_C81( C74 C81 ) \nC74_=_C82( C74 C82 ) C74_=_C83( C74 C83 ) C74_=_C84( C74 C84 ) C74_=_C88( C74 C88 ) C74_=_C89( C74 C89 ) C74_=_C90( C74 C90 ) \nC74_=_C91( C74 C91 ) C74_=_C92( C74 C92 ) C75_=_C76( C75 C76 ) C75_=_C77( C75 C77 ) C75_=_C78( C75 C78 ) C75_=_C79( C75 C79 ) \nC75_=_C80( C75 C80 ) C75_=_C81( C75 C81 ) C75_=_C82( C75 C82 ) C75_=_C83( C75 C83 ) C75_=_C84( C75 C84 ) C75_=_C93( C75 C93 ) \nC75_=_C94( C75 C94 ) C75_=_C95( C75 C95 ) C76_=_C77( C76 C77 ) C76_=_C78( C76 C78 ) C76_=_C79( C76 C79 ) C76_=_C80( C76 C80 ) \nC76_=_C81( C76 C81 ) C76_=_C82( C76 C82 ) C76_=_C83( C76 C83 ) C76_=_C93( C76 C93 ) C76_=_C103( C76 C103 ) C76_=_C104( C76 C104 ) \nC76_=_C105( C76 C105 ) C76_=_C106( C76 C106 ) C76_=_C107( C76 C107 ) C77_=_C78( C77 C78 ) C77_=_C79( C77 C79 ) C77_=_C80( C77 C80 ) \nC77_=_C81( C77 C81 ) C77_=_C82( C77 C82 ) C77_=_C83( C77</w:t>
      </w:r>
    </w:p>
    <w:p>
      <w:pPr>
        <w:pStyle w:val="PreformattedText"/>
        <w:bidi w:val="0"/>
        <w:spacing w:before="0" w:after="0"/>
        <w:jc w:val="left"/>
        <w:rPr/>
      </w:pPr>
      <w:r>
        <w:rPr/>
        <w:t xml:space="preserve"> </w:t>
      </w:r>
      <w:r>
        <w:rPr/>
        <w:t>C83 ) C77_=_C94( C77 C94 ) C77_=_C109( C77 C109 ) C77_=_C110( C77 C110 ) \nC77_=_C111( C77 C111 ) C77_=_C112( C77 C112 ) C77_=_C113( C77 C113 ) C78_=_C79( C78 C79 ) C78_=_C80( C78 C80 ) C78_=_C81( C78 C81 ) \nC78_=_C82( C78 C82 ) C78_=_C83( C78 C83 ) C78_=_C95( C78 C95 ) C78_=_C114( C78 C114 ) C78_=_C115( C78 C115 ) C78_=_C116( C78 C116 ) \nC78_=_C117( C78 C117 ) C78_=_C118( C78 C118 ) C79_=_C80( C79 C80 ) C79_=_C81( C79 C81 ) C79_=_C82( C79 C82 ) C79_=_C83( C79 C83 ) \nC80_=_C81( C80 C81 ) C80_=_C82( C80 C82 ) C80_=_C83( C80 C83 ) C81_=_C82( C81 C82 ) C81_=_C83( C81 C83 ) C82_=_C83( C82 C83 ) \nC84_=_C88( C84 C88 ) C84_=_C89( C84 C89 ) C84_=_C90( C84 C90 ) C84_=_C91( C84 C91 ) C84_=_C92( C84 C92 ) C84_=_C93( C84 C93 ) \nC84_=_C94( C84 C94 ) C84_=_C95( C84 C95 ) C88_=_C89( C88 C89 ) C88_=_C90( C88 C90 ) C88_=_C91( C88 C91 ) C88_=_C92( C88 C92 ) \nC89_=_C90( C89 C90 ) C89_=_C91( C89 C91 ) C89_=_C92( C89 C92 ) C90_=_C91( C90 C91 ) C90_=_C92( C90 C92 ) C91_=_C92( C91 C92 ) \nC93_=_C94( C93 C94 ) C93_=_C95( C93 C95 ) C93_=_C103( C93 C103 ) C93_=_C104( C93 C104 ) C93_=_C105( C93 C105 ) C93_=_C106( C93 C106 ) \nC93_=_C107( C93 C107 ) C94_=_C95( C94 C95 ) C94_=_C109( C94 C109 ) C94_=_C110( C94 C110 ) C94_=_C111( C94 C111 ) C94_=_C112( C94 C112 ) \nC94_=_C113( C94 C113 ) C95_=_C114( C95 C114 ) C95_=_C115( C95 C115 ) C95_=_C116( C95 C116 ) C95_=_C117( C95 C117 ) C95_=_C118( C95 C118 ) \nC103_=_C104( C103 C104 ) C103_=_C105( C103 C105 ) C103_=_C106( C103 C106 ) C103_=_C107( C103 C107 ) C104_=_C105( C104 C105 ) C104_=_C106( C104 C106 ) \nC104_=_C107( C104 C107 ) C105_=_C106( C105 C106 ) C105_=_C107( C105 C107 ) C106_=_C107( C106 C107 ) C109_=_C110( C109 C110 ) C109_=_C111( C109 C111 ) \nC109_=_C112( C109 C112 ) C109_=_C113( C109 C113 ) C110_=_C111( C110 C111 ) C110_=_C112( C110 C112 ) C110_=_C113( C110 C113 ) C111_=_C112( C111 C112 ) \nC111_=_C113( C111 C113 ) C112_=_C113( C112 C113 ) C114_=_C115( C114 C115 ) C114_=_C116( C114 C116 ) C114_=_C117( C114 C117 ) C114_=_C118( C114 C118 ) \nC115_=_C116( C115 C116 ) C115_=_C117( C115 C117 ) C115_=_C118( C115 C118 ) C116_=_C117( C116 C117 ) C116_=_C118( C116 C118 ) C117_=_C118( C117 C118 ) "];21-&gt;32[label="42: C6 C17 C27 C36 C44 \nC51 C65 C69 C70 C71 C72 \nC73 C75 C79 C80 C81 C82 \nC83 C84 C88 C89 C90 C91 \nC92 C93 C94 C95 C103 C104 \nC105 C106 C107 C109 C110 C111 \nC112 C113 C114 C115 C116 C117 \nC118 \n141: C6_=_C75 ,C6_=_C79 ,C6_=_C80 ,C6_=_C81 ,C6_=_C82 ,\nC6_=_C83 ,C17_=_C65 ,C17_=_C69 ,C17_=_C70 ,C17_=_C71 ,C17_=_C72 ,\nC17_=_C73 ,C27_=_C94 ,C27_=_C109 ,C27_=_C110 ,C27_=_C111 ,C27_=_C112 ,\nC27_=_C113 ,C36_=_C95 ,C36_=_C114 ,C36_=_C115 ,C36_=_C116 ,C36_=_C117 ,\nC36_=_C118 ,C44_=_C93 ,C44_=_C103 ,C44_=_C104 ,C44_=_C105 ,C44_=_C106 ,\nC44_=_C107 ,C51_=_C84 ,C51_=_C88 ,C51_=_C89 ,C51_=_C90 ,C51_=_C91 ,\nC51_=_C92 ,C65_=_C69 ,C65_=_C70 ,C65_=_C71 ,C65_=_C72 ,C65_=_C73 ,\nC65_=_C75 ,C65_=_C84 ,C65_=_C93 ,C65_=_C94 ,C65_=_C95 ,C69_=_C70 ,\nC69_=_C71 ,C69_=_C72 ,C69_=_C73 ,C70_=_C71 ,C70_=_C72 ,C70_=_C73 ,\nC71_=_C72 ,C71_=_C73 ,C72_=_C73 ,C75_=_C79 ,C75_=_C80 ,C75_=_C81 ,\nC75_=_C82 ,C75_=_C83 ,C75_=_C84 ,C75_=_C93 ,C75_=_C94 ,C75_=_C95 ,\nC79_=_C80 ,C79_=_C81 ,C79_=_C82 ,C79_=_C83 ,C80_=_C81 ,C80_=_C82 ,\nC80_=_C83 ,C81_=_C82 ,C81_=_C83 ,C82_=_C83 ,C84_=_C88 ,C84_=_C89 ,\nC84_=_C90 ,C84_=_C91 ,C84_=_C92 ,C84_=_C93 ,C84_=_C94 ,C84_=_C95 ,\nC88_=_C89 ,C88_=_C90 ,C88_=_C91 ,C88_=_C92 ,C89_=_C90 ,C89_=_C91 ,\nC89_=_C92 ,C90_=_C91 ,C90_=_C92 ,C91_=_C92 ,C93_=_C94 ,C93_=_C95 ,\nC93_=_C103 ,C93_=_C104 ,C93_=_C105 ,C93_=_C106 ,C93_=_C107 ,C94_=_C95 ,\nC94_=_C109 ,C94_=_C110 ,C94_=_C111 ,C94_=_C112 ,C94_=_C113 ,C95_=_C114 ,\nC95_=_C115 ,C95_=_C116 ,C95_=_C117 ,C95_=_C118 ,C103_=_C104 ,C103_=_C105 ,\nC103_=_C106 ,C103_=_C107 ,C104_=_C105 ,C104_=_C106 ,C104_=_C107 ,C105_=_C106 ,\nC105_=_C107 ,C106_=_C107 ,C109_=_C110 ,C109_=_C111 ,C109_=_C112 ,C109_=_C113 ,\nC110_=_C111 ,C110_=_C112 ,C110_=_C113 ,C111_=_C112 ,C111_=_C113 ,C112_=_C113 ,\nC114_=_C115 ,C114_=_C116 ,C114_=_C117 ,C114_=_C118 ,C115_=_C116 ,C115_=_C117 ,\nC115_=_C118 ,C116_=_C117 ,C116_=_C118 ,C117_=_C118 ,"];33[shape=box, label="id:33 level: 3\n64: C11 C22 C32 C41 C49 \nC56 C57 C62 C65 C73 C75 \nC83 C84 C92 C93 C94 C95 \nC96 C97 C98 C99 C107 C113 \nC118 C128 C137 C145 C152 C158 \nC163 C167 C176 C184 C191 C197 \nC202 C206 C209 C217 C224 C230 \nC235 C239 C242 C244 C251 C257 \nC262 C266 C269 C271 C272 C273 \nC275 C276 C278 C279 C282 C284 \nC285 C287 C289 C291 C293 \n336: C11_=_C83( C11 C83 ) C11_=_C158( C11 C158 ) C11_=_C202( C11 C202 ) C11_=_C230( C11 C230 ) C11_=_C271( C11 C271 ) \nC11_=_C282( C11 C282 ) C11_=_C289( C11 C289 ) C11_=_C291( C11 C291 ) C11_=_C293( C11 C293 ) C22_=_C73( C22 C73 ) C22_=_C137( C22 C137 ) \nC22_=_C176( C22 C176 ) C22_=_C242( C22 C242 ) C22_=_C262( C22 C262 ) C22_=_C273( C22 C273 ) C22_=_C275( C22 C275 ) C22_=_C276( C22 C276 ) \nC22_=_C278( C22 C278 ) C32_=_C113( C32 C113 ) C32_=_C163( C32 C163 ) C32_=_C206( C32 C206 ) C32_=_C224( C32 C224 ) C32_=_C269( C32 C269 ) \nC32_=_C273( C32 C273 ) C32_=_C279( C32 C279 ) C32_=_C282( C32 C282 ) C41_=_C118( C41 C118 ) C41_=_C152( C41 C152 ) C41_=_C197( C41 C197 ) \nC41_=_C244( C41 C244 ) C41_=_C251( C41 C251 ) C41_=_C275( C41 C275 ) C41_=_C284( C41 C284 ) C41_=_C289( C41 C289 ) C49_=_C107( C49 C107 ) \nC49_=_C128( C49 C128 ) C49_=_C191( C49 C191 ) C49_=_C239( C49 C239 ) C49_=_C266( C49 C266 ) C49_=_C278( C49 C278 ) C49_=_C287( C49 C287 ) \nC49_=_C293( C49 C293 ) C56_=_C92( C56 C92 ) C56_=_C145( C56 C145 ) C56_=_C184( C56 C184 ) C56_=_C217( C56 C217 ) C56_=_C272( C56 C272 ) \nC56_=_C276( C56 C276 ) C56_=_C285( C56 C285 ) C56_=_C291( C56 C291 ) C57_=_C62( C57 C62 ) C57_=_C65( C57 C65 ) C57_=_C75( C57 C75 ) \nC57_=_C84( C57 C84 ) C57_=_C93( C57 C93 ) C57_=_C94( C57 C94 ) C57_=_C95( C57 C95 ) C57_=_C96( C57 C96 ) C57_=_C97( C57 C97 ) \nC57_=_C98( C57 C98 ) C57_=_C99( C57 C99 ) C62_=_C167( C62 C167 ) C62_=_C209( C62 C209 ) C62_=_C235( C62 C235 ) C62_=_C257( C62 C257 ) \nC62_=_C279( C62 C279 ) C62_=_C284( C62 C284 ) C62_=_C285( C62 C285 ) C62_=_C287( C62 C287 ) C65_=_C73( C65 C73 ) C65_=_C75( C65 C75 ) \nC65_=_C84( C65 C84 ) C65_=_C93( C65 C93 ) C65_=_C94( C65 C94 ) C65_=_C95( C65 C95 ) C65_=_C96( C65 C96 ) C65_=_C97( C65 C97 ) \nC65_=_C98( C65 C98 ) C65_=_C99( C65 C99 ) C73_=_C137( C73 C137 ) C73_=_C176( C73 C176 ) C73_=_C242( C73 C242 ) C73_=_C262( C73 C262 ) \nC73_=_C273( C73 C273 ) C73_=_C275( C73 C275 ) C73_=_C276( C73 C276 ) C73_=_C278( C73 C278 ) C75_=_C83( C75 C83 ) C75_=_C84( C75 C84 ) \nC75_=_C93( C75 C93 ) C75_=_C94( C75 C94 ) C75_=_C95( C75 C95 ) C75_=_C96( C75 C96 ) C75_=_C97( C75 C97 ) C75_=_C98( C75 C98 ) \nC75_=_C99( C75 C99 ) C83_=_C158( C83 C158 ) C83_=_C202( C83 C202 ) C83_=_C230( C83 C230 ) C83_=_C271( C83 C271 ) C83_=_C282( C83 C282 ) \nC83_=_C289( C83 C289 ) C83_=_C291( C83 C291 ) C83_=_C293( C83 C293 ) C84_=_C92( C84 C92 ) C84_=_C93( C84 C93 ) C84_=_C94( C84 C94 ) \nC84_=_C95( C84 C95 ) C84_=_C96( C84 C96 ) C84_=_C97( C84 C97 ) C84_=_C98( C84 C98 ) C84_=_C99( C84 C99 ) C92_=_C145( C92 C145 ) \nC92_=_C184( C92 C184 ) C92_=_C217( C92 C217 ) C92_=_C272( C92 C272 ) C92_=_C276( C92 C276 ) C92_=_C285( C92 C285 ) C92_=_C291( C92 C291 ) \nC93_=_C94( C93 C94 ) C93_=_C95( C93 C95 ) C93_=_C96( C93 C96 ) C93_=_C97( C93 C97 ) C93_=_C98( C93 C98 ) C93_=_C99( C93 C99 ) \nC93_=_C107( C93 C107 ) C94_=_C95( C94 C95 ) C94_=_C96( C94 C96 ) C94_=_C97( C94 C97 ) C94_=_C98( C94 C98 ) C94_=_C99( C94 C99 ) \nC94_=_C113( C94 C113 ) C95_=_C96( C95 C96 ) C95_=_C97( C95 C97 ) C95_=_C98( C95 C98 ) C95_=_C99( C95 C99 ) C95_=_C118( C95 C118 ) \nC96_=_C97( C96 C97 ) C96_=_C98( C96 C98 ) C96_=_C99( C96 C99 ) C96_=_C167( C96 C167 ) C97_=_C98( C97 C98 ) C97_=_C99( C97 C99 ) \nC97_=_C209( C97 C209 ) C98_=_C99( C98 C99 ) C98_=_C235( C98 C235 ) C99_=_C257( C99 C257 ) C107_=_C128( C107 C128 ) C107_=_C191( C107 C191 ) \nC107_=_C239( C107 C239 ) C107_=_C266( C107 C266 ) C107_=_C278( C107 C278 ) C107_=_C287( C107 C287 ) C107_=_C293( C107 C293 ) C113_=_C163( C113 C163 ) \nC113_=_C206( C113 C206 ) C113_=_C224( C113 C224 ) C113_=_C269( C113 C269 ) C113_=_C273( C113 C273 ) C113_=_C279( C113 C279 ) C113_=_C282( C113 C282 ) \nC118_=_C152( C118 C152 ) C118_=_C197( C118 C197 ) C118_=_C244( C118 C244 ) C118_=_C251( C118 C251 ) C118_=_C275( C118 C275 ) C118_=_C284( C118 C284 ) \nC118_=_C289( C118 C289 ) C128_=_C191( C128 C191 ) C128_=_C239( C128 C239 ) C128_=_C266( C128 C266 ) C128_=_C278( C128 C278 ) C128_=_C287( C128 C287 ) \nC128_=_C293( C128 C293 ) C137_=_C176( C137 C176 ) C137_=_C242( C137 C242 ) C137_=_C262( C137 C262 ) C137_=_C273( C137 C273 ) C137_=_C275( C137 C275 ) \nC137_=_C276( C137 C276 ) C137_=_C278( C137 C278 ) C145_=_C184( C145 C184 ) C145_=_C217( C145 C217 ) C145_=_C272( C145 C272 ) C145_=_C276( C145 C276 ) \nC145_=_C285( C145 C285 ) C145_=_C291( C145 C291 ) C152_=_C197( C152 C197 ) C152_=_C244( C152 C244 ) C152_=_C251( C152 C251 ) C152_=_C275( C152 C275 ) \nC152_=_C284( C152 C284 ) C152_=_C289( C152 C289 ) C158_=_C202( C158 C202 ) C158_=_C230( C158 C230 ) C158_=_C271( C158 C271 ) C158_=_C282( C158 C282 ) \nC158_=_C289( C158 C289 ) C158_=_C291( C158 C291 ) C158_=_C293( C158 C293 ) C163_=_C206( C163 C206 ) C163_=_C224( C163 C224 ) C163_=_C269( C163 C269 ) \nC163_=_C273( C163 C273 ) C163_=_C279( C163 C279 ) C163_=_C282( C163 C282 ) C167_=_C209( C167 C209 ) C167_=_C235( C167 C235 ) C167_=_C257( C167 C257 ) \nC167_=_C279( C167 C279 ) C167_=_C284( C167 C284 ) C167_=_C285( C167 C285 ) C167_=_C287( C167 C287 ) C176_=_C242( C176 C242 ) C176_=_C262( C176 C262 ) \nC176_=_C273( C176 C273 ) C176_=_C275( C176 C275 ) C176_=_C276( C176 C276 ) C176_=_C278( C176 C278 ) C184_=_C217( C184 C217 ) C184_=_C272( C184 C272 ) \nC184_=_C276( C184 C276 ) C184_=_C285( C184 C285 ) C184_=_C291( C184 C291 ) C191_=_C239( C191 C239 ) C191_=_C266( C191 C266 ) C191_=_C278( C191 C278 ) \nC191_=_C287( C191 C287 ) C191_=_C293( C191 C293 ) C197_=_C244( C197 C244 ) C197_=_C251( C197 C251 ) C197_=_C275( C197 C275 ) C197_=_C284(</w:t>
      </w:r>
    </w:p>
    <w:p>
      <w:pPr>
        <w:pStyle w:val="PreformattedText"/>
        <w:bidi w:val="0"/>
        <w:spacing w:before="0" w:after="0"/>
        <w:jc w:val="left"/>
        <w:rPr/>
      </w:pPr>
      <w:r>
        <w:rPr/>
        <w:t xml:space="preserve"> </w:t>
      </w:r>
      <w:r>
        <w:rPr/>
        <w:t>C197 C284 ) \nC197_=_C289( C197 C289 ) C202_=_C230( C202 C230 ) C202_=_C271( C202 C271 ) C202_=_C282( C202 C282 ) C202_=_C289( C202 C289 ) C202_=_C291( C202 C291 ) \nC202_=_C293( C202 C293 ) C206_=_C224( C206 C224 ) C206_=_C269( C206 C269 ) C206_=_C273( C206 C273 ) C206_=_C279( C206 C279 ) C206_=_C282( C206 C282 ) \nC209_=_C235( C209 C235 ) C209_=_C257( C209 C257 ) C209_=_C279( C209 C279 ) C209_=_C284( C209 C284 ) C209_=_C285( C209 C285 ) C209_=_C287( C209 C287 ) \nC217_=_C272( C217 C272 ) C217_=_C276( C217 C276 ) C217_=_C285( C217 C285 ) C217_=_C291( C217 C291 ) C224_=_C269( C224 C269 ) C224_=_C273( C224 C273 ) \nC224_=_C279( C224 C279 ) C224_=_C282( C224 C282 ) C230_=_C271( C230 C271 ) C230_=_C282( C230 C282 ) C230_=_C289( C230 C289 ) C230_=_C291( C230 C291 ) \nC230_=_C293( C230 C293 ) C235_=_C257( C235 C257 ) C235_=_C279( C235 C279 ) C235_=_C284( C235 C284 ) C235_=_C285( C235 C285 ) C235_=_C287( C235 C287 ) \nC239_=_C266( C239 C266 ) C239_=_C278( C239 C278 ) C239_=_C287( C239 C287 ) C239_=_C293( C239 C293 ) C242_=_C262( C242 C262 ) C242_=_C273( C242 C273 ) \nC242_=_C275( C242 C275 ) C242_=_C276( C242 C276 ) C242_=_C278( C242 C278 ) C244_=_C251( C244 C251 ) C244_=_C275( C244 C275 ) C244_=_C284( C244 C284 ) \nC244_=_C289( C244 C289 ) C251_=_C275( C251 C275 ) C251_=_C284( C251 C284 ) C251_=_C289( C251 C289 ) C257_=_C279( C257 C279 ) C257_=_C284( C257 C284 ) \nC257_=_C285( C257 C285 ) C257_=_C287( C257 C287 ) C262_=_C273( C262 C273 ) C262_=_C275( C262 C275 ) C262_=_C276( C262 C276 ) C262_=_C278( C262 C278 ) \nC266_=_C278( C266 C278 ) C266_=_C287( C266 C287 ) C266_=_C293( C266 C293 ) C269_=_C273( C269 C273 ) C269_=_C279( C269 C279 ) C269_=_C282( C269 C282 ) \nC271_=_C282( C271 C282 ) C271_=_C289( C271 C289 ) C271_=_C291( C271 C291 ) C271_=_C293( C271 C293 ) C272_=_C276( C272 C276 ) C272_=_C285( C272 C285 ) \nC272_=_C291( C272 C291 ) C273_=_C275( C273 C275 ) C273_=_C276( C273 C276 ) C273_=_C278( C273 C278 ) C273_=_C279( C273 C279 ) C273_=_C282( C273 C282 ) \nC275_=_C276( C275 C276 ) C275_=_C278( C275 C278 ) C275_=_C284( C275 C284 ) C275_=_C289( C275 C289 ) C276_=_C278( C276 C278 ) C276_=_C285( C276 C285 ) \nC276_=_C291( C276 C291 ) C278_=_C287( C278 C287 ) C278_=_C293( C278 C293 ) C279_=_C282( C279 C282 ) C279_=_C284( C279 C284 ) C279_=_C285( C279 C285 ) \nC279_=_C287( C279 C287 ) C282_=_C289( C282 C289 ) C282_=_C291( C282 C291 ) C282_=_C293( C282 C293 ) C284_=_C285( C284 C285 ) C284_=_C287( C284 C287 ) \nC284_=_C289( C284 C289 ) C285_=_C287( C285 C287 ) C285_=_C291( C285 C291 ) C287_=_C293( C287 C293 ) C289_=_C291( C289 C291 ) C289_=_C293( C289 C293 ) \nC291_=_C293( C291 C293 ) "];21-&gt;33[label="52: C11 C22 C32 C41 C49 \nC56 C57 C62 C65 C73 C75 \nC83 C84 C92 C93 C94 C95 \nC96 C97 C98 C99 C107 C113 \nC118 C128 C137 C145 C152 C158 \nC163 C167 C176 C184 C191 C197 \nC202 C206 C209 C217 C224 C230 \nC235 C239 C242 C244 C251 C257 \nC262 C266 C269 C271 C272 \n166: C11_=_C83 ,C11_=_C158 ,C11_=_C202 ,C11_=_C230 ,C11_=_C271 ,\nC22_=_C73 ,C22_=_C137 ,C22_=_C176 ,C22_=_C242 ,C22_=_C262 ,C32_=_C113 ,\nC32_=_C163 ,C32_=_C206 ,C32_=_C224 ,C32_=_C269 ,C41_=_C118 ,C41_=_C152 ,\nC41_=_C197 ,C41_=_C244 ,C41_=_C251 ,C49_=_C107 ,C49_=_C128 ,C49_=_C191 ,\nC49_=_C239 ,C49_=_C266 ,C56_=_C92 ,C56_=_C145 ,C56_=_C184 ,C56_=_C217 ,\nC56_=_C272 ,C57_=_C62 ,C57_=_C65 ,C57_=_C75 ,C57_=_C84 ,C57_=_C93 ,\nC57_=_C94 ,C57_=_C95 ,C57_=_C96 ,C57_=_C97 ,C57_=_C98 ,C57_=_C99 ,\nC62_=_C167 ,C62_=_C209 ,C62_=_C235 ,C62_=_C257 ,C65_=_C73 ,C65_=_C75 ,\nC65_=_C84 ,C65_=_C93 ,C65_=_C94 ,C65_=_C95 ,C65_=_C96 ,C65_=_C97 ,\nC65_=_C98 ,C65_=_C99 ,C73_=_C137 ,C73_=_C176 ,C73_=_C242 ,C73_=_C262 ,\nC75_=_C83 ,C75_=_C84 ,C75_=_C93 ,C75_=_C94 ,C75_=_C95 ,C75_=_C96 ,\nC75_=_C97 ,C75_=_C98 ,C75_=_C99 ,C83_=_C158 ,C83_=_C202 ,C83_=_C230 ,\nC83_=_C271 ,C84_=_C92 ,C84_=_C93 ,C84_=_C94 ,C84_=_C95 ,C84_=_C96 ,\nC84_=_C97 ,C84_=_C98 ,C84_=_C99 ,C92_=_C145 ,C92_=_C184 ,C92_=_C217 ,\nC92_=_C272 ,C93_=_C94 ,C93_=_C95 ,C93_=_C96 ,C93_=_C97 ,C93_=_C98 ,\nC93_=_C99 ,C93_=_C107 ,C94_=_C95 ,C94_=_C96 ,C94_=_C97 ,C94_=_C98 ,\nC94_=_C99 ,C94_=_C113 ,C95_=_C96 ,C95_=_C97 ,C95_=_C98 ,C95_=_C99 ,\nC95_=_C118 ,C96_=_C97 ,C96_=_C98 ,C96_=_C99 ,C96_=_C167 ,C97_=_C98 ,\nC97_=_C99 ,C97_=_C209 ,C98_=_C99 ,C98_=_C235 ,C99_=_C257 ,C107_=_C128 ,\nC107_=_C191 ,C107_=_C239 ,C107_=_C266 ,C113_=_C163 ,C113_=_C206 ,C113_=_C224 ,\nC113_=_C269 ,C118_=_C152 ,C118_=_C197 ,C118_=_C244 ,C118_=_C251 ,C128_=_C191 ,\nC128_=_C239 ,C128_=_C266 ,C137_=_C176 ,C137_=_C242 ,C137_=_C262 ,C145_=_C184 ,\nC145_=_C217 ,C145_=_C272 ,C152_=_C197 ,C152_=_C244 ,C152_=_C251 ,C158_=_C202 ,\nC158_=_C230 ,C158_=_C271 ,C163_=_C206 ,C163_=_C224 ,C163_=_C269 ,C167_=_C209 ,\nC167_=_C235 ,C167_=_C257 ,C176_=_C242 ,C176_=_C262 ,C184_=_C217 ,C184_=_C272 ,\nC191_=_C239 ,C191_=_C266 ,C197_=_C244 ,C197_=_C251 ,C202_=_C230 ,C202_=_C271 ,\nC206_=_C224 ,C206_=_C269 ,C209_=_C235 ,C209_=_C257 ,C217_=_C272 ,C224_=_C269 ,\nC230_=_C271 ,C235_=_C257 ,C239_=_C266 ,C242_=_C262 ,C244_=_C251 ,"];34[shape=box, label="id:34 level: 4\n23: C30 C39 C111 C116 C150 \nC161 C195 C204 C210 C215 C218 \nC219 C220 C221 C222 C223 C224 \nC228 C233 C237 C240 C243 C244 \n137: C30_=_C111( C30 C111 ) C30_=_C161( C30 C161 ) C30_=_C204( C30 C204 ) C30_=_C210( C30 C210 ) C30_=_C218( C30 C218 ) \nC30_=_C219( C30 C219 ) C30_=_C220( C30 C220 ) C30_=_C221( C30 C221 ) C30_=_C222( C30 C222 ) C30_=_C223( C30 C223 ) C30_=_C224( C30 C224 ) \nC39_=_C116( C39 C116 ) C39_=_C150( C39 C150 ) C39_=_C195( C39 C195 ) C39_=_C215( C39 C215 ) C39_=_C222( C39 C222 ) C39_=_C228( C39 C228 ) \nC39_=_C233( C39 C233 ) C39_=_C237( C39 C237 ) C39_=_C240( C39 C240 ) C39_=_C243( C39 C243 ) C39_=_C244( C39 C244 ) C111_=_C161( C111 C161 ) \nC111_=_C204( C111 C204 ) C111_=_C210( C111 C210 ) C111_=_C218( C111 C218 ) C111_=_C219( C111 C219 ) C111_=_C220( C111 C220 ) C111_=_C221( C111 C221 ) \nC111_=_C222( C111 C222 ) C111_=_C223( C111 C223 ) C111_=_C224( C111 C224 ) C116_=_C150( C116 C150 ) C116_=_C195( C116 C195 ) C116_=_C215( C116 C215 ) \nC116_=_C222( C116 C222 ) C116_=_C228( C116 C228 ) C116_=_C233( C116 C233 ) C116_=_C237( C116 C237 ) C116_=_C240( C116 C240 ) C116_=_C243( C116 C243 ) \nC116_=_C244( C116 C244 ) C150_=_C195( C150 C195 ) C150_=_C215( C150 C215 ) C150_=_C222( C150 C222 ) C150_=_C228( C150 C228 ) C150_=_C233( C150 C233 ) \nC150_=_C237( C150 C237 ) C150_=_C240( C150 C240 ) C150_=_C243( C150 C243 ) C150_=_C244( C150 C244 ) C161_=_C204( C161 C204 ) C161_=_C210( C161 C210 ) \nC161_=_C218( C161 C218 ) C161_=_C219( C161 C219 ) C161_=_C220( C161 C220 ) C161_=_C221( C161 C221 ) C161_=_C222( C161 C222 ) C161_=_C223( C161 C223 ) \nC161_=_C224( C161 C224 ) C195_=_C215( C195 C215 ) C195_=_C222( C195 C222 ) C195_=_C228( C195 C228 ) C195_=_C233( C195 C233 ) C195_=_C237( C195 C237 ) \nC195_=_C240( C195 C240 ) C195_=_C243( C195 C243 ) C195_=_C244( C195 C244 ) C204_=_C210( C204 C210 ) C204_=_C218( C204 C218 ) C204_=_C219( C204 C219 ) \nC204_=_C220( C204 C220 ) C204_=_C221( C204 C221 ) C204_=_C222( C204 C222 ) C204_=_C223( C204 C223 ) C204_=_C224( C204 C224 ) C210_=_C215( C210 C215 ) \nC210_=_C218( C210 C218 ) C210_=_C219( C210 C219 ) C210_=_C220( C210 C220 ) C210_=_C221( C210 C221 ) C210_=_C222( C210 C222 ) C210_=_C223( C210 C223 ) \nC210_=_C224( C210 C224 ) C215_=_C222( C215 C222 ) C215_=_C228( C215 C228 ) C215_=_C233( C215 C233 ) C215_=_C237( C215 C237 ) C215_=_C240( C215 C240 ) \nC215_=_C243( C215 C243 ) C215_=_C244( C215 C244 ) C218_=_C219( C218 C219 ) C218_=_C220( C218 C220 ) C218_=_C221( C218 C221 ) C218_=_C222( C218 C222 ) \nC218_=_C223( C218 C223 ) C218_=_C224( C218 C224 ) C218_=_C228( C218 C228 ) C219_=_C220( C219 C220 ) C219_=_C221( C219 C221 ) C219_=_C222( C219 C222 ) \nC219_=_C223( C219 C223 ) C219_=_C224( C219 C224 ) C219_=_C233( C219 C233 ) C220_=_C221( C220 C221 ) C220_=_C222( C220 C222 ) C220_=_C223( C220 C223 ) \nC220_=_C224( C220 C224 ) C220_=_C237( C220 C237 ) C221_=_C222( C221 C222 ) C221_=_C223( C221 C223 ) C221_=_C224( C221 C224 ) C221_=_C240( C221 C240 ) \nC222_=_C223( C222 C223 ) C222_=_C224( C222 C224 ) C222_=_C228( C222 C228 ) C222_=_C233( C222 C233 ) C222_=_C237( C222 C237 ) C222_=_C240( C222 C240 ) \nC222_=_C243( C222 C243 ) C222_=_C244( C222 C244 ) C223_=_C224( C223 C224 ) C228_=_C233( C228 C233 ) C228_=_C237( C228 C237 ) C228_=_C240( C228 C240 ) \nC228_=_C243( C228 C243 ) C228_=_C244( C228 C244 ) C233_=_C237( C233 C237 ) C233_=_C240( C233 C240 ) C233_=_C243( C233 C243 ) C233_=_C244( C233 C244 ) \nC237_=_C240( C237 C240 ) C237_=_C243( C237 C243 ) C237_=_C244( C237 C244 ) C240_=_C243( C240 C243 ) C240_=_C244( C240 C244 ) C243_=_C244( C243 C244 ) "];24-&gt;34[label="22: C30 C39 C111 C116 C150 \nC161 C195 C204 C210 C215 C218 \nC219 C220 C221 C223 C224 C228 \nC233 C237 C240 C243 C244 \n115: C30_=_C111 ,C30_=_C161 ,C30_=_C204 ,C30_=_C210 ,C30_=_C218 ,\nC30_=_C219 ,C30_=_C220 ,C30_=_C221 ,C30_=_C223 ,C30_=_C224 ,C39_=_C116 ,\nC39_=_C150 ,C39_=_C195 ,C39_=_C215 ,C39_=_C228 ,C39_=_C233 ,C39_=_C237 ,\nC39_=_C240 ,C39_=_C243 ,C39_=_C244 ,C111_=_C161 ,C111_=_C204 ,C111_=_C210 ,\nC111_=_C218 ,C111_=_C219 ,C111_=_C220 ,C111_=_C221 ,C111_=_C223 ,C111_=_C224 ,\nC116_=_C150 ,C116_=_C195 ,C116_=_C215 ,C116_=_C228 ,C116_=_C233 ,C116_=_C237 ,\nC116_=_C240 ,C116_=_C243 ,C116_=_C244 ,C150_=_C195 ,C150_=_C215 ,C150_=_C228 ,\nC150_=_C233 ,C150_=_C237 ,C150_=_C240 ,C150_=_C243 ,C150_=_C244 ,C161_=_C204 ,\nC161_=_C210 ,C161_=_C218 ,C161_=_C219 ,C161_=_C220 ,C161_=_C221 ,C161_=_C223 ,\nC161_=_C224 ,C195_=_C215 ,C195_=_C228 ,C195_=_C233 ,C195_=_C237 ,C195_=_C240 ,\nC195_=_C243 ,C195_=_C244 ,C204_=_C210 ,C204_=_C218 ,C204_=_C219 ,C204_=_C220 ,\nC204_=_C221 ,C204_=_C223 ,C204_=_C224 ,C210_=_C215 ,C210_=_C218 ,C210_=_C219 ,\nC210_=_C220 ,C210_=_C221 ,C210_=_C223 ,C210_=_C224 ,C215_=_C228 ,C215_=_C233 ,\nC215_=_C237 ,C215_=_C240 ,C215_=_C243 ,C215_=_C244 ,C218_=_C219 ,C218_=_C220 ,\nC218_=_C221 ,C218_=_C223 ,C218_=_C224 ,C218_=_C228 ,C219_=_C220 ,C219_=_C221 ,\nC219_=_C223 ,C219_=_C224 ,C219_=_C233 ,C220_=_C221 ,C220_=_C223</w:t>
      </w:r>
    </w:p>
    <w:p>
      <w:pPr>
        <w:pStyle w:val="PreformattedText"/>
        <w:bidi w:val="0"/>
        <w:spacing w:before="0" w:after="0"/>
        <w:jc w:val="left"/>
        <w:rPr/>
      </w:pPr>
      <w:r>
        <w:rPr/>
        <w:t xml:space="preserve"> </w:t>
      </w:r>
      <w:r>
        <w:rPr/>
        <w:t>,C220_=_C224 ,\nC220_=_C237 ,C221_=_C223 ,C221_=_C224 ,C221_=_C240 ,C223_=_C224 ,C228_=_C233 ,\nC228_=_C237 ,C228_=_C240 ,C228_=_C243 ,C228_=_C244 ,C233_=_C237 ,C233_=_C240 ,\nC233_=_C243 ,C233_=_C244 ,C237_=_C240 ,C237_=_C243 ,C237_=_C244 ,C240_=_C243 ,\nC240_=_C244 ,C243_=_C244 ,"];35[shape=box, label="id:35 level: 4\n23: C47 C54 C90 C105 C126 \nC143 C182 C189 C210 C211 C212 \nC213 C214 C215 C216 C217 C220 \nC226 C231 C236 C237 C238 C239 \n137: C47_=_C105( C47 C105 ) C47_=_C126( C47 C126 ) C47_=_C189( C47 C189 ) C47_=_C213( C47 C213 ) C47_=_C220( C47 C220 ) \nC47_=_C226( C47 C226 ) C47_=_C231( C47 C231 ) C47_=_C236( C47 C236 ) C47_=_C237( C47 C237 ) C47_=_C238( C47 C238 ) C47_=_C239( C47 C239 ) \nC54_=_C90( C54 C90 ) C54_=_C143( C54 C143 ) C54_=_C182( C54 C182 ) C54_=_C210( C54 C210 ) C54_=_C211( C54 C211 ) C54_=_C212( C54 C212 ) \nC54_=_C213( C54 C213 ) C54_=_C214( C54 C214 ) C54_=_C215( C54 C215 ) C54_=_C216( C54 C216 ) C54_=_C217( C54 C217 ) C90_=_C143( C90 C143 ) \nC90_=_C182( C90 C182 ) C90_=_C210( C90 C210 ) C90_=_C211( C90 C211 ) C90_=_C212( C90 C212 ) C90_=_C213( C90 C213 ) C90_=_C214( C90 C214 ) \nC90_=_C215( C90 C215 ) C90_=_C216( C90 C216 ) C90_=_C217( C90 C217 ) C105_=_C126( C105 C126 ) C105_=_C189( C105 C189 ) C105_=_C213( C105 C213 ) \nC105_=_C220( C105 C220 ) C105_=_C226( C105 C226 ) C105_=_C231( C105 C231 ) C105_=_C236( C105 C236 ) C105_=_C237( C105 C237 ) C105_=_C238( C105 C238 ) \nC105_=_C239( C105 C239 ) C126_=_C189( C126 C189 ) C126_=_C213( C126 C213 ) C126_=_C220( C126 C220 ) C126_=_C226( C126 C226 ) C126_=_C231( C126 C231 ) \nC126_=_C236( C126 C236 ) C126_=_C237( C126 C237 ) C126_=_C238( C126 C238 ) C126_=_C239( C126 C239 ) C143_=_C182( C143 C182 ) C143_=_C210( C143 C210 ) \nC143_=_C211( C143 C211 ) C143_=_C212( C143 C212 ) C143_=_C213( C143 C213 ) C143_=_C214( C143 C214 ) C143_=_C215( C143 C215 ) C143_=_C216( C143 C216 ) \nC143_=_C217( C143 C217 ) C182_=_C210( C182 C210 ) C182_=_C211( C182 C211 ) C182_=_C212( C182 C212 ) C182_=_C213( C182 C213 ) C182_=_C214( C182 C214 ) \nC182_=_C215( C182 C215 ) C182_=_C216( C182 C216 ) C182_=_C217( C182 C217 ) C189_=_C213( C189 C213 ) C189_=_C220( C189 C220 ) C189_=_C226( C189 C226 ) \nC189_=_C231( C189 C231 ) C189_=_C236( C189 C236 ) C189_=_C237( C189 C237 ) C189_=_C238( C189 C238 ) C189_=_C239( C189 C239 ) C210_=_C211( C210 C211 ) \nC210_=_C212( C210 C212 ) C210_=_C213( C210 C213 ) C210_=_C214( C210 C214 ) C210_=_C215( C210 C215 ) C210_=_C216( C210 C216 ) C210_=_C217( C210 C217 ) \nC210_=_C220( C210 C220 ) C211_=_C212( C211 C212 ) C211_=_C213( C211 C213 ) C211_=_C214( C211 C214 ) C211_=_C215( C211 C215 ) C211_=_C216( C211 C216 ) \nC211_=_C217( C211 C217 ) C211_=_C226( C211 C226 ) C212_=_C213( C212 C213 ) C212_=_C214( C212 C214 ) C212_=_C215( C212 C215 ) C212_=_C216( C212 C216 ) \nC212_=_C217( C212 C217 ) C212_=_C231( C212 C231 ) C213_=_C214( C213 C214 ) C213_=_C215( C213 C215 ) C213_=_C216( C213 C216 ) C213_=_C217( C213 C217 ) \nC213_=_C220( C213 C220 ) C213_=_C226( C213 C226 ) C213_=_C231( C213 C231 ) C213_=_C236( C213 C236 ) C213_=_C237( C213 C237 ) C213_=_C238( C213 C238 ) \nC213_=_C239( C213 C239 ) C214_=_C215( C214 C215 ) C214_=_C216( C214 C216 ) C214_=_C217( C214 C217 ) C214_=_C236( C214 C236 ) C215_=_C216( C215 C216 ) \nC215_=_C217( C215 C217 ) C215_=_C237( C215 C237 ) C216_=_C217( C216 C217 ) C220_=_C226( C220 C226 ) C220_=_C231( C220 C231 ) C220_=_C236( C220 C236 ) \nC220_=_C237( C220 C237 ) C220_=_C238( C220 C238 ) C220_=_C239( C220 C239 ) C226_=_C231( C226 C231 ) C226_=_C236( C226 C236 ) C226_=_C237( C226 C237 ) \nC226_=_C238( C226 C238 ) C226_=_C239( C226 C239 ) C231_=_C236( C231 C236 ) C231_=_C237( C231 C237 ) C231_=_C238( C231 C238 ) C231_=_C239( C231 C239 ) \nC236_=_C237( C236 C237 ) C236_=_C238( C236 C238 ) C236_=_C239( C236 C239 ) C237_=_C238( C237 C238 ) C237_=_C239( C237 C239 ) C238_=_C239( C238 C239 ) "];24-&gt;35[label="22: C47 C54 C90 C105 C126 \nC143 C182 C189 C210 C211 C212 \nC214 C215 C216 C217 C220 C226 \nC231 C236 C237 C238 C239 \n115: C47_=_C105 ,C47_=_C126 ,C47_=_C189 ,C47_=_C220 ,C47_=_C226 ,\nC47_=_C231 ,C47_=_C236 ,C47_=_C237 ,C47_=_C238 ,C47_=_C239 ,C54_=_C90 ,\nC54_=_C143 ,C54_=_C182 ,C54_=_C210 ,C54_=_C211 ,C54_=_C212 ,C54_=_C214 ,\nC54_=_C215 ,C54_=_C216 ,C54_=_C217 ,C90_=_C143 ,C90_=_C182 ,C90_=_C210 ,\nC90_=_C211 ,C90_=_C212 ,C90_=_C214 ,C90_=_C215 ,C90_=_C216 ,C90_=_C217 ,\nC105_=_C126 ,C105_=_C189 ,C105_=_C220 ,C105_=_C226 ,C105_=_C231 ,C105_=_C236 ,\nC105_=_C237 ,C105_=_C238 ,C105_=_C239 ,C126_=_C189 ,C126_=_C220 ,C126_=_C226 ,\nC126_=_C231 ,C126_=_C236 ,C126_=_C237 ,C126_=_C238 ,C126_=_C239 ,C143_=_C182 ,\nC143_=_C210 ,C143_=_C211 ,C143_=_C212 ,C143_=_C214 ,C143_=_C215 ,C143_=_C216 ,\nC143_=_C217 ,C182_=_C210 ,C182_=_C211 ,C182_=_C212 ,C182_=_C214 ,C182_=_C215 ,\nC182_=_C216 ,C182_=_C217 ,C189_=_C220 ,C189_=_C226 ,C189_=_C231 ,C189_=_C236 ,\nC189_=_C237 ,C189_=_C238 ,C189_=_C239 ,C210_=_C211 ,C210_=_C212 ,C210_=_C214 ,\nC210_=_C215 ,C210_=_C216 ,C210_=_C217 ,C210_=_C220 ,C211_=_C212 ,C211_=_C214 ,\nC211_=_C215 ,C211_=_C216 ,C211_=_C217 ,C211_=_C226 ,C212_=_C214 ,C212_=_C215 ,\nC212_=_C216 ,C212_=_C217 ,C212_=_C231 ,C214_=_C215 ,C214_=_C216 ,C214_=_C217 ,\nC214_=_C236 ,C215_=_C216 ,C215_=_C217 ,C215_=_C237 ,C216_=_C217 ,C220_=_C226 ,\nC220_=_C231 ,C220_=_C236 ,C220_=_C237 ,C220_=_C238 ,C220_=_C239 ,C226_=_C231 ,\nC226_=_C236 ,C226_=_C237 ,C226_=_C238 ,C226_=_C239 ,C231_=_C236 ,C231_=_C237 ,\nC231_=_C238 ,C231_=_C239 ,C236_=_C237 ,C236_=_C238 ,C236_=_C239 ,C237_=_C238 ,\nC237_=_C239 ,C238_=_C239 ,"];36[shape=box, label="id:36 level: 4\n23: C10 C21 C72 C82 C136 \nC157 C175 C201 C229 C241 C246 \nC249 C252 C255 C258 C259 C260 \nC261 C262 C264 C267 C270 C271 \n137: C10_=_C82( C10 C82 ) C10_=_C157( C10 C157 ) C10_=_C201( C10 C201 ) C10_=_C229( C10 C229 ) C10_=_C249( C10 C249 ) \nC10_=_C255( C10 C255 ) C10_=_C260( C10 C260 ) C10_=_C264( C10 C264 ) C10_=_C267( C10 C267 ) C10_=_C270( C10 C270 ) C10_=_C271( C10 C271 ) \nC21_=_C72( C21 C72 ) C21_=_C136( C21 C136 ) C21_=_C175( C21 C175 ) C21_=_C241( C21 C241 ) C21_=_C246( C21 C246 ) C21_=_C252( C21 C252 ) \nC21_=_C258( C21 C258 ) C21_=_C259( C21 C259 ) C21_=_C260( C21 C260 ) C21_=_C261( C21 C261 ) C21_=_C262( C21 C262 ) C72_=_C136( C72 C136 ) \nC72_=_C175( C72 C175 ) C72_=_C241( C72 C241 ) C72_=_C246( C72 C246 ) C72_=_C252( C72 C252 ) C72_=_C258( C72 C258 ) C72_=_C259( C72 C259 ) \nC72_=_C260( C72 C260 ) C72_=_C261( C72 C261 ) C72_=_C262( C72 C262 ) C82_=_C157( C82 C157 ) C82_=_C201( C82 C201 ) C82_=_C229( C82 C229 ) \nC82_=_C249( C82 C249 ) C82_=_C255( C82 C255 ) C82_=_C260( C82 C260 ) C82_=_C264( C82 C264 ) C82_=_C267( C82 C267 ) C82_=_C270( C82 C270 ) \nC82_=_C271( C82 C271 ) C136_=_C175( C136 C175 ) C136_=_C241( C136 C241 ) C136_=_C246( C136 C246 ) C136_=_C252( C136 C252 ) C136_=_C258( C136 C258 ) \nC136_=_C259( C136 C259 ) C136_=_C260( C136 C260 ) C136_=_C261( C136 C261 ) C136_=_C262( C136 C262 ) C157_=_C201( C157 C201 ) C157_=_C229( C157 C229 ) \nC157_=_C249( C157 C249 ) C157_=_C255( C157 C255 ) C157_=_C260( C157 C260 ) C157_=_C264( C157 C264 ) C157_=_C267( C157 C267 ) C157_=_C270( C157 C270 ) \nC157_=_C271( C157 C271 ) C175_=_C241( C175 C241 ) C175_=_C246( C175 C246 ) C175_=_C252( C175 C252 ) C175_=_C258( C175 C258 ) C175_=_C259( C175 C259 ) \nC175_=_C260( C175 C260 ) C175_=_C261( C175 C261 ) C175_=_C262( C175 C262 ) C201_=_C229( C201 C229 ) C201_=_C249( C201 C249 ) C201_=_C255( C201 C255 ) \nC201_=_C260( C201 C260 ) C201_=_C264( C201 C264 ) C201_=_C267( C201 C267 ) C201_=_C270( C201 C270 ) C201_=_C271( C201 C271 ) C229_=_C249( C229 C249 ) \nC229_=_C255( C229 C255 ) C229_=_C260( C229 C260 ) C229_=_C264( C229 C264 ) C229_=_C267( C229 C267 ) C229_=_C270( C229 C270 ) C229_=_C271( C229 C271 ) \nC241_=_C246( C241 C246 ) C241_=_C252( C241 C252 ) C241_=_C258( C241 C258 ) C241_=_C259( C241 C259 ) C241_=_C260( C241 C260 ) C241_=_C261( C241 C261 ) \nC241_=_C262( C241 C262 ) C246_=_C249( C246 C249 ) C246_=_C252( C246 C252 ) C246_=_C258( C246 C258 ) C246_=_C259( C246 C259 ) C246_=_C260( C246 C260 ) \nC246_=_C261( C246 C261 ) C246_=_C262( C246 C262 ) C249_=_C255( C249 C255 ) C249_=_C260( C249 C260 ) C249_=_C264( C249 C264 ) C249_=_C267( C249 C267 ) \nC249_=_C270( C249 C270 ) C249_=_C271( C249 C271 ) C252_=_C255( C252 C255 ) C252_=_C258( C252 C258 ) C252_=_C259( C252 C259 ) C252_=_C260( C252 C260 ) \nC252_=_C261( C252 C261 ) C252_=_C262( C252 C262 ) C255_=_C260( C255 C260 ) C255_=_C264( C255 C264 ) C255_=_C267( C255 C267 ) C255_=_C270( C255 C270 ) \nC255_=_C271( C255 C271 ) C258_=_C259( C258 C259 ) C258_=_C260( C258 C260 ) C258_=_C261( C258 C261 ) C258_=_C262( C258 C262 ) C258_=_C264( C258 C264 ) \nC259_=_C260( C259 C260 ) C259_=_C261( C259 C261 ) C259_=_C262( C259 C262 ) C259_=_C267( C259 C267 ) C260_=_C261( C260 C261 ) C260_=_C262( C260 C262 ) \nC260_=_C264( C260 C264 ) C260_=_C267( C260 C267 ) C260_=_C270( C260 C270 ) C260_=_C271( C260 C271 ) C261_=_C262( C261 C262 ) C261_=_C270( C261 C270 ) \nC264_=_C267( C264 C267 ) C264_=_C270( C264 C270 ) C264_=_C271( C264 C271 ) C267_=_C270( C267 C270 ) C267_=_C271( C267 C271 ) C270_=_C271( C270 C271 ) "];25-&gt;36[label="22: C10 C21 C72 C82 C136 \nC157 C175 C201 C229 C241 C246 \nC249 C252 C255 C258 C259 C261 \nC262 C264 C267 C270 C271 \n115: C10_=_C82 ,C10_=_C157 ,C10_=_C201 ,C10_=_C229 ,C10_=_C249 ,\nC10_=_C255 ,C10_=_C264 ,C10_=_C267 ,C10_=_C270 ,C10_=_C271 ,C21_=_C72 ,\nC21_=_C136 ,C21_=_C175 ,C21_=_C241 ,C21_=_C246 ,C21_=_C252 ,C21_=_C258 ,\nC21_=_C259 ,C21_=_C261 ,C21_=_C262 ,C72_=_C136 ,C72_=_C175 ,C72_=_C241 ,\nC72_=_C246 ,C72_=_C252 ,C72_=_C258 ,C72_=_C259 ,C72_=_C261 ,C72_=_C262 ,\nC82_=_C157 ,C82_=_C201 ,C82_=_C229 ,C82_=_C249 ,C82_=_C255 ,C82_=_C264 ,\nC82_=_C267 ,C82_=_C270 ,C82_=_C271 ,C136_=_C175 ,C136_=_C241 ,C136_=_C246 ,\nC136_=_C252 ,C136_=_C258 ,C136_=_C259 ,C136_=_C261 ,C136_=_C262 ,C157_=_C201 ,\nC157_=_C229 ,C157_=_C249 ,C157_=_C255 ,C157_=_C264 ,C157_=_C267 ,C157_=_C270 ,\nC157_=_C271 ,C175_=_C241 ,C175_=_C246 ,C175_=_C252</w:t>
      </w:r>
    </w:p>
    <w:p>
      <w:pPr>
        <w:pStyle w:val="PreformattedText"/>
        <w:bidi w:val="0"/>
        <w:spacing w:before="0" w:after="0"/>
        <w:jc w:val="left"/>
        <w:rPr/>
      </w:pPr>
      <w:r>
        <w:rPr/>
        <w:t xml:space="preserve"> </w:t>
      </w:r>
      <w:r>
        <w:rPr/>
        <w:t>,C175_=_C258 ,C175_=_C259 ,\nC175_=_C261 ,C175_=_C262 ,C201_=_C229 ,C201_=_C249 ,C201_=_C255 ,C201_=_C264 ,\nC201_=_C267 ,C201_=_C270 ,C201_=_C271 ,C229_=_C249 ,C229_=_C255 ,C229_=_C264 ,\nC229_=_C267 ,C229_=_C270 ,C229_=_C271 ,C241_=_C246 ,C241_=_C252 ,C241_=_C258 ,\nC241_=_C259 ,C241_=_C261 ,C241_=_C262 ,C246_=_C249 ,C246_=_C252 ,C246_=_C258 ,\nC246_=_C259 ,C246_=_C261 ,C246_=_C262 ,C249_=_C255 ,C249_=_C264 ,C249_=_C267 ,\nC249_=_C270 ,C249_=_C271 ,C252_=_C255 ,C252_=_C258 ,C252_=_C259 ,C252_=_C261 ,\nC252_=_C262 ,C255_=_C264 ,C255_=_C267 ,C255_=_C270 ,C255_=_C271 ,C258_=_C259 ,\nC258_=_C261 ,C258_=_C262 ,C258_=_C264 ,C259_=_C261 ,C259_=_C262 ,C259_=_C267 ,\nC261_=_C262 ,C261_=_C270 ,C264_=_C267 ,C264_=_C270 ,C264_=_C271 ,C267_=_C270 ,\nC267_=_C271 ,C270_=_C271 ,"];37[shape=box, label="id:37 level: 4\n23: C9 C20 C71 C81 C135 \nC156 C174 C200 C211 C214 C218 \nC221 C225 C226 C227 C228 C229 \nC230 C232 C236 C240 C241 C242 \n137: C9_=_C81( C9 C81 ) C9_=_C156( C9 C156 ) C9_=_C200( C9 C200 ) C9_=_C211( C9 C211 ) C9_=_C218( C9 C218 ) \nC9_=_C225( C9 C225 ) C9_=_C226( C9 C226 ) C9_=_C227( C9 C227 ) C9_=_C228( C9 C228 ) C9_=_C229( C9 C229 ) C9_=_C230( C9 C230 ) \nC20_=_C71( C20 C71 ) C20_=_C135( C20 C135 ) C20_=_C174( C20 C174 ) C20_=_C214( C20 C214 ) C20_=_C221( C20 C221 ) C20_=_C227( C20 C227 ) \nC20_=_C232( C20 C232 ) C20_=_C236( C20 C236 ) C20_=_C240( C20 C240 ) C20_=_C241( C20 C241 ) C20_=_C242( C20 C242 ) C71_=_C135( C71 C135 ) \nC71_=_C174( C71 C174 ) C71_=_C214( C71 C214 ) C71_=_C221( C71 C221 ) C71_=_C227( C71 C227 ) C71_=_C232( C71 C232 ) C71_=_C236( C71 C236 ) \nC71_=_C240( C71 C240 ) C71_=_C241( C71 C241 ) C71_=_C242( C71 C242 ) C81_=_C156( C81 C156 ) C81_=_C200( C81 C200 ) C81_=_C211( C81 C211 ) \nC81_=_C218( C81 C218 ) C81_=_C225( C81 C225 ) C81_=_C226( C81 C226 ) C81_=_C227( C81 C227 ) C81_=_C228( C81 C228 ) C81_=_C229( C81 C229 ) \nC81_=_C230( C81 C230 ) C135_=_C174( C135 C174 ) C135_=_C214( C135 C214 ) C135_=_C221( C135 C221 ) C135_=_C227( C135 C227 ) C135_=_C232( C135 C232 ) \nC135_=_C236( C135 C236 ) C135_=_C240( C135 C240 ) C135_=_C241( C135 C241 ) C135_=_C242( C135 C242 ) C156_=_C200( C156 C200 ) C156_=_C211( C156 C211 ) \nC156_=_C218( C156 C218 ) C156_=_C225( C156 C225 ) C156_=_C226( C156 C226 ) C156_=_C227( C156 C227 ) C156_=_C228( C156 C228 ) C156_=_C229( C156 C229 ) \nC156_=_C230( C156 C230 ) C174_=_C214( C174 C214 ) C174_=_C221( C174 C221 ) C174_=_C227( C174 C227 ) C174_=_C232( C174 C232 ) C174_=_C236( C174 C236 ) \nC174_=_C240( C174 C240 ) C174_=_C241( C174 C241 ) C174_=_C242( C174 C242 ) C200_=_C211( C200 C211 ) C200_=_C218( C200 C218 ) C200_=_C225( C200 C225 ) \nC200_=_C226( C200 C226 ) C200_=_C227( C200 C227 ) C200_=_C228( C200 C228 ) C200_=_C229( C200 C229 ) C200_=_C230( C200 C230 ) C211_=_C214( C211 C214 ) \nC211_=_C218( C211 C218 ) C211_=_C225( C211 C225 ) C211_=_C226( C211 C226 ) C211_=_C227( C211 C227 ) C211_=_C228( C211 C228 ) C211_=_C229( C211 C229 ) \nC211_=_C230( C211 C230 ) C214_=_C221( C214 C221 ) C214_=_C227( C214 C227 ) C214_=_C232( C214 C232 ) C214_=_C236( C214 C236 ) C214_=_C240( C214 C240 ) \nC214_=_C241( C214 C241 ) C214_=_C242( C214 C242 ) C218_=_C221( C218 C221 ) C218_=_C225( C218 C225 ) C218_=_C226( C218 C226 ) C218_=_C227( C218 C227 ) \nC218_=_C228( C218 C228 ) C218_=_C229( C218 C229 ) C218_=_C230( C218 C230 ) C221_=_C227( C221 C227 ) C221_=_C232( C221 C232 ) C221_=_C236( C221 C236 ) \nC221_=_C240( C221 C240 ) C221_=_C241( C221 C241 ) C221_=_C242( C221 C242 ) C225_=_C226( C225 C226 ) C225_=_C227( C225 C227 ) C225_=_C228( C225 C228 ) \nC225_=_C229( C225 C229 ) C225_=_C230( C225 C230 ) C225_=_C232( C225 C232 ) C226_=_C227( C226 C227 ) C226_=_C228( C226 C228 ) C226_=_C229( C226 C229 ) \nC226_=_C230( C226 C230 ) C226_=_C236( C226 C236 ) C227_=_C228( C227 C228 ) C227_=_C229( C227 C229 ) C227_=_C230( C227 C230 ) C227_=_C232( C227 C232 ) \nC227_=_C236( C227 C236 ) C227_=_C240( C227 C240 ) C227_=_C241( C227 C241 ) C227_=_C242( C227 C242 ) C228_=_C229( C228 C229 ) C228_=_C230( C228 C230 ) \nC228_=_C240( C228 C240 ) C229_=_C230( C229 C230 ) C232_=_C236( C232 C236 ) C232_=_C240( C232 C240 ) C232_=_C241( C232 C241 ) C232_=_C242( C232 C242 ) \nC236_=_C240( C236 C240 ) C236_=_C241( C236 C241 ) C236_=_C242( C236 C242 ) C240_=_C241( C240 C241 ) C240_=_C242( C240 C242 ) C241_=_C242( C241 C242 ) "];25-&gt;37[label="22: C9 C20 C71 C81 C135 \nC156 C174 C200 C211 C214 C218 \nC221 C225 C226 C228 C229 C230 \nC232 C236 C240 C241 C242 \n115: C9_=_C81 ,C9_=_C156 ,C9_=_C200 ,C9_=_C211 ,C9_=_C218 ,\nC9_=_C225 ,C9_=_C226 ,C9_=_C228 ,C9_=_C229 ,C9_=_C230 ,C20_=_C71 ,\nC20_=_C135 ,C20_=_C174 ,C20_=_C214 ,C20_=_C221 ,C20_=_C232 ,C20_=_C236 ,\nC20_=_C240 ,C20_=_C241 ,C20_=_C242 ,C71_=_C135 ,C71_=_C174 ,C71_=_C214 ,\nC71_=_C221 ,C71_=_C232 ,C71_=_C236 ,C71_=_C240 ,C71_=_C241 ,C71_=_C242 ,\nC81_=_C156 ,C81_=_C200 ,C81_=_C211 ,C81_=_C218 ,C81_=_C225 ,C81_=_C226 ,\nC81_=_C228 ,C81_=_C229 ,C81_=_C230 ,C135_=_C174 ,C135_=_C214 ,C135_=_C221 ,\nC135_=_C232 ,C135_=_C236 ,C135_=_C240 ,C135_=_C241 ,C135_=_C242 ,C156_=_C200 ,\nC156_=_C211 ,C156_=_C218 ,C156_=_C225 ,C156_=_C226 ,C156_=_C228 ,C156_=_C229 ,\nC156_=_C230 ,C174_=_C214 ,C174_=_C221 ,C174_=_C232 ,C174_=_C236 ,C174_=_C240 ,\nC174_=_C241 ,C174_=_C242 ,C200_=_C211 ,C200_=_C218 ,C200_=_C225 ,C200_=_C226 ,\nC200_=_C228 ,C200_=_C229 ,C200_=_C230 ,C211_=_C214 ,C211_=_C218 ,C211_=_C225 ,\nC211_=_C226 ,C211_=_C228 ,C211_=_C229 ,C211_=_C230 ,C214_=_C221 ,C214_=_C232 ,\nC214_=_C236 ,C214_=_C240 ,C214_=_C241 ,C214_=_C242 ,C218_=_C221 ,C218_=_C225 ,\nC218_=_C226 ,C218_=_C228 ,C218_=_C229 ,C218_=_C230 ,C221_=_C232 ,C221_=_C236 ,\nC221_=_C240 ,C221_=_C241 ,C221_=_C242 ,C225_=_C226 ,C225_=_C228 ,C225_=_C229 ,\nC225_=_C230 ,C225_=_C232 ,C226_=_C228 ,C226_=_C229 ,C226_=_C230 ,C226_=_C236 ,\nC228_=_C229 ,C228_=_C230 ,C228_=_C240 ,C229_=_C230 ,C232_=_C236 ,C232_=_C240 ,\nC232_=_C241 ,C232_=_C242 ,C236_=_C240 ,C236_=_C241 ,C236_=_C242 ,C240_=_C241 ,\nC240_=_C242 ,C241_=_C242 ,"];38[shape=box, label="id:38 level: 4\n23: C28 C37 C109 C114 C121 \nC123 C130 C132 C138 C140 C146 \nC147 C148 C149 C150 C151 C152 \nC153 C159 C160 C161 C162 C163 \n137: C28_=_C109( C28 C109 ) C28_=_C123( C28 C123 ) C28_=_C132( C28 C132 ) C28_=_C140( C28 C140 ) C28_=_C147( C28 C147 ) \nC28_=_C153( C28 C153 ) C28_=_C159( C28 C159 ) C28_=_C160( C28 C160 ) C28_=_C161( C28 C161 ) C28_=_C162( C28 C162 ) C28_=_C163( C28 C163 ) \nC37_=_C114( C37 C114 ) C37_=_C121( C37 C121 ) C37_=_C130( C37 C130 ) C37_=_C138( C37 C138 ) C37_=_C146( C37 C146 ) C37_=_C147( C37 C147 ) \nC37_=_C148( C37 C148 ) C37_=_C149( C37 C149 ) C37_=_C150( C37 C150 ) C37_=_C151( C37 C151 ) C37_=_C152( C37 C152 ) C109_=_C123( C109 C123 ) \nC109_=_C132( C109 C132 ) C109_=_C140( C109 C140 ) C109_=_C147( C109 C147 ) C109_=_C153( C109 C153 ) C109_=_C159( C109 C159 ) C109_=_C160( C109 C160 ) \nC109_=_C161( C109 C161 ) C109_=_C162( C109 C162 ) C109_=_C163( C109 C163 ) C114_=_C121( C114 C121 ) C114_=_C130( C114 C130 ) C114_=_C138( C114 C138 ) \nC114_=_C146( C114 C146 ) C114_=_C147( C114 C147 ) C114_=_C148( C114 C148 ) C114_=_C149( C114 C149 ) C114_=_C150( C114 C150 ) C114_=_C151( C114 C151 ) \nC114_=_C152( C114 C152 ) C121_=_C123( C121 C123 ) C121_=_C130( C121 C130 ) C121_=_C138( C121 C138 ) C121_=_C146( C121 C146 ) C121_=_C147( C121 C147 ) \nC121_=_C148( C121 C148 ) C121_=_C149( C121 C149 ) C121_=_C150( C121 C150 ) C121_=_C151( C121 C151 ) C121_=_C152( C121 C152 ) C123_=_C132( C123 C132 ) \nC123_=_C140( C123 C140 ) C123_=_C147( C123 C147 ) C123_=_C153( C123 C153 ) C123_=_C159( C123 C159 ) C123_=_C160( C123 C160 ) C123_=_C161( C123 C161 ) \nC123_=_C162( C123 C162 ) C123_=_C163( C123 C163 ) C130_=_C132( C130 C132 ) C130_=_C138( C130 C138 ) C130_=_C146( C130 C146 ) C130_=_C147( C130 C147 ) \nC130_=_C148( C130 C148 ) C130_=_C149( C130 C149 ) C130_=_C150( C130 C150 ) C130_=_C151( C130 C151 ) C130_=_C152( C130 C152 ) C132_=_C140( C132 C140 ) \nC132_=_C147( C132 C147 ) C132_=_C153( C132 C153 ) C132_=_C159( C132 C159 ) C132_=_C160( C132 C160 ) C132_=_C161( C132 C161 ) C132_=_C162( C132 C162 ) \nC132_=_C163( C132 C163 ) C138_=_C140( C138 C140 ) C138_=_C146( C138 C146 ) C138_=_C147( C138 C147 ) C138_=_C148( C138 C148 ) C138_=_C149( C138 C149 ) \nC138_=_C150( C138 C150 ) C138_=_C151( C138 C151 ) C138_=_C152( C138 C152 ) C140_=_C147( C140 C147 ) C140_=_C153( C140 C153 ) C140_=_C159( C140 C159 ) \nC140_=_C160( C140 C160 ) C140_=_C161( C140 C161 ) C140_=_C162( C140 C162 ) C140_=_C163( C140 C163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7_=_C159( C147 C159 ) \nC147_=_C160( C147 C160 ) C147_=_C161( C147 C161 ) C147_=_C162( C147 C162 ) C147_=_C163( C147 C163 ) C148_=_C149( C148 C149 ) C148_=_C150( C148 C150 ) \nC148_=_C151( C148 C151 ) C148_=_C152( C148 C152 ) C148_=_C159( C148 C159 ) C149_=_C150( C149 C150 ) C149_=_C151( C149 C151 ) C149_=_C152( C149 C152 ) \nC150_=_C151( C150 C151 ) C150_=_C152( C150 C152 ) C151_=_C152( C151 C152 ) C153_=_C159( C153 C159 ) C153_=_C160( C153 C160 ) C153_=_C161( C153 C161 ) \nC153_=_C162( C153 C162 ) C153_=_C163( C153 C163 ) C159_=_C160( C159 C160 ) C159_=_C161( C159 C161 ) C159_=_C162( C159 C162 ) C159_=_C163( C159 C163 ) \nC160_=_C161( C160 C161 ) C160_=_C162( C160 C162 ) C160_=_C163( C160 C163 ) C161_=_C162( C161 C162 ) C161_=_C163( C161 C163 ) C162_=_C163( C162 C163 ) "];26-&gt;38[label="22: C28 C37 C109 C114 C121 \nC123 C130 C132 C138 C140 C146 \nC148 C149 C150 C151 C152 C153 \nC159 C160 C161 C162 C163 \n115: C28_=_C109 ,C28_=_C123 ,C28_=_C132 ,C28_=_C140 ,C28_=_C153 ,\nC28_=_C159 ,C28_=_C160 ,C28_=_C161 ,C28_=_C162 ,C28_=_C163 ,C37_=_C114 ,\nC37_=_C121 ,C37_=_C130 ,C37_=_C138 ,C37_=_C146 ,C37_=_C148 ,C37_=_C149 ,\nC37_=_C150 ,C37_=_C151 ,C37_=_C152</w:t>
      </w:r>
    </w:p>
    <w:p>
      <w:pPr>
        <w:pStyle w:val="PreformattedText"/>
        <w:bidi w:val="0"/>
        <w:spacing w:before="0" w:after="0"/>
        <w:jc w:val="left"/>
        <w:rPr/>
      </w:pPr>
      <w:r>
        <w:rPr/>
        <w:t xml:space="preserve"> </w:t>
      </w:r>
      <w:r>
        <w:rPr/>
        <w:t>,C109_=_C123 ,C109_=_C132 ,C109_=_C140 ,\nC109_=_C153 ,C109_=_C159 ,C109_=_C160 ,C109_=_C161 ,C109_=_C162 ,C109_=_C163 ,\nC114_=_C121 ,C114_=_C130 ,C114_=_C138 ,C114_=_C146 ,C114_=_C148 ,C114_=_C149 ,\nC114_=_C150 ,C114_=_C151 ,C114_=_C152 ,C121_=_C123 ,C121_=_C130 ,C121_=_C138 ,\nC121_=_C146 ,C121_=_C148 ,C121_=_C149 ,C121_=_C150 ,C121_=_C151 ,C121_=_C152 ,\nC123_=_C132 ,C123_=_C140 ,C123_=_C153 ,C123_=_C159 ,C123_=_C160 ,C123_=_C161 ,\nC123_=_C162 ,C123_=_C163 ,C130_=_C132 ,C130_=_C138 ,C130_=_C146 ,C130_=_C148 ,\nC130_=_C149 ,C130_=_C150 ,C130_=_C151 ,C130_=_C152 ,C132_=_C140 ,C132_=_C153 ,\nC132_=_C159 ,C132_=_C160 ,C132_=_C161 ,C132_=_C162 ,C132_=_C163 ,C138_=_C140 ,\nC138_=_C146 ,C138_=_C148 ,C138_=_C149 ,C138_=_C150 ,C138_=_C151 ,C138_=_C152 ,\nC140_=_C153 ,C140_=_C159 ,C140_=_C160 ,C140_=_C161 ,C140_=_C162 ,C140_=_C163 ,\nC146_=_C148 ,C146_=_C149 ,C146_=_C150 ,C146_=_C151 ,C146_=_C152 ,C146_=_C153 ,\nC148_=_C149 ,C148_=_C150 ,C148_=_C151 ,C148_=_C152 ,C148_=_C159 ,C149_=_C150 ,\nC149_=_C151 ,C149_=_C152 ,C150_=_C151 ,C150_=_C152 ,C151_=_C152 ,C153_=_C159 ,\nC153_=_C160 ,C153_=_C161 ,C153_=_C162 ,C153_=_C163 ,C159_=_C160 ,C159_=_C161 ,\nC159_=_C162 ,C159_=_C163 ,C160_=_C161 ,C160_=_C162 ,C160_=_C163 ,C161_=_C162 ,\nC161_=_C163 ,C162_=_C163 ,"];39[shape=box, label="id:39 level: 4\n23: C45 C52 C88 C103 C119 \nC120 C121 C122 C123 C124 C125 \nC126 C127 C128 C129 C138 C139 \nC140 C141 C142 C143 C144 C145 \n137: C45_=_C103( C45 C103 ) C45_=_C119( C45 C119 ) C45_=_C120( C45 C120 ) C45_=_C121( C45 C121 ) C45_=_C122( C45 C122 ) \nC45_=_C123( C45 C123 ) C45_=_C124( C45 C124 ) C45_=_C125( C45 C125 ) C45_=_C126( C45 C126 ) C45_=_C127( C45 C127 ) C45_=_C128( C45 C128 ) \nC52_=_C88( C52 C88 ) C52_=_C120( C52 C120 ) C52_=_C129( C52 C129 ) C52_=_C138( C52 C138 ) C52_=_C139( C52 C139 ) C52_=_C140( C52 C140 ) \nC52_=_C141( C52 C141 ) C52_=_C142( C52 C142 ) C52_=_C143( C52 C143 ) C52_=_C144( C52 C144 ) C52_=_C145( C52 C145 ) C88_=_C120( C88 C120 ) \nC88_=_C129( C88 C129 ) C88_=_C138( C88 C138 ) C88_=_C139( C88 C139 ) C88_=_C140( C88 C140 ) C88_=_C141( C88 C141 ) C88_=_C142( C88 C142 ) \nC88_=_C143( C88 C143 ) C88_=_C144( C88 C144 ) C88_=_C145( C88 C145 ) C103_=_C119( C103 C119 ) C103_=_C120( C103 C120 ) C103_=_C121( C103 C121 ) \nC103_=_C122( C103 C122 ) C103_=_C123( C103 C123 ) C103_=_C124( C103 C124 ) C103_=_C125( C103 C125 ) C103_=_C126( C103 C126 ) C103_=_C127( C103 C127 ) \nC103_=_C128( C103 C128 ) C119_=_C120( C119 C120 ) C119_=_C121( C119 C121 ) C119_=_C122( C119 C122 ) C119_=_C123( C119 C123 ) C119_=_C124( C119 C124 ) \nC119_=_C125( C119 C125 ) C119_=_C126( C119 C126 ) C119_=_C127( C119 C127 ) C119_=_C128( C119 C128 ) C119_=_C129( C119 C129 ) C120_=_C121( C120 C121 ) \nC120_=_C122( C120 C122 ) C120_=_C123( C120 C123 ) C120_=_C124( C120 C124 ) C120_=_C125( C120 C125 ) C120_=_C126( C120 C126 ) C120_=_C127( C120 C127 ) \nC120_=_C128( C120 C128 ) C120_=_C129( C120 C129 ) C120_=_C138( C120 C138 ) C120_=_C139( C120 C139 ) C120_=_C140( C120 C140 ) C120_=_C141( C120 C141 ) \nC120_=_C142( C120 C142 ) C120_=_C143( C120 C143 ) C120_=_C144( C120 C144 ) C120_=_C145( C120 C145 ) C121_=_C122( C121 C122 ) C121_=_C123( C121 C123 ) \nC121_=_C124( C121 C124 ) C121_=_C125( C121 C125 ) C121_=_C126( C121 C126 ) C121_=_C127( C121 C127 ) C121_=_C128( C121 C128 ) C121_=_C138( C121 C138 ) \nC122_=_C123( C122 C123 ) C122_=_C124( C122 C124 ) C122_=_C125( C122 C125 ) C122_=_C126( C122 C126 ) C122_=_C127( C122 C127 ) C122_=_C128( C122 C128 ) \nC122_=_C139( C122 C139 ) C123_=_C124( C123 C124 ) C123_=_C125( C123 C125 ) C123_=_C126( C123 C126 ) C123_=_C127( C123 C127 ) C123_=_C128( C123 C128 ) \nC123_=_C140( C123 C140 ) C124_=_C125( C124 C125 ) C124_=_C126( C124 C126 ) C124_=_C127( C124 C127 ) C124_=_C128( C124 C128 ) C124_=_C141( C124 C141 ) \nC125_=_C126( C125 C126 ) C125_=_C127( C125 C127 ) C125_=_C128( C125 C128 ) C126_=_C127( C126 C127 ) C126_=_C128( C126 C128 ) C127_=_C128( C127 C128 ) \nC129_=_C138( C129 C138 ) C129_=_C139( C129 C139 ) C129_=_C140( C129 C140 ) C129_=_C141( C129 C141 ) C129_=_C142( C129 C142 ) C129_=_C143( C129 C143 ) \nC129_=_C144( C129 C144 ) C129_=_C145( C129 C145 ) C138_=_C139( C138 C139 ) C138_=_C140( C138 C140 ) C138_=_C141( C138 C141 ) C138_=_C142( C138 C142 ) \nC138_=_C143( C138 C143 ) C138_=_C144( C138 C144 ) C138_=_C145( C138 C145 ) C139_=_C140( C139 C140 ) C139_=_C141( C139 C141 ) C139_=_C142( C139 C142 ) \nC139_=_C143( C139 C143 ) C139_=_C144( C139 C144 ) C139_=_C145( C139 C145 ) C140_=_C141( C140 C141 ) C140_=_C142( C140 C142 ) C140_=_C143( C140 C143 ) \nC140_=_C144( C140 C144 ) C140_=_C145( C140 C145 ) C141_=_C142( C141 C142 ) C141_=_C143( C141 C143 ) C141_=_C144( C141 C144 ) C141_=_C145( C141 C145 ) \nC142_=_C143( C142 C143 ) C142_=_C144( C142 C144 ) C142_=_C145( C142 C145 ) C143_=_C144( C143 C144 ) C143_=_C145( C143 C145 ) C144_=_C145( C144 C145 ) "];26-&gt;39[label="22: C45 C52 C88 C103 C119 \nC121 C122 C123 C124 C125 C126 \nC127 C128 C129 C138 C139 C140 \nC141 C142 C143 C144 C145 \n115: C45_=_C103 ,C45_=_C119 ,C45_=_C121 ,C45_=_C122 ,C45_=_C123 ,\nC45_=_C124 ,C45_=_C125 ,C45_=_C126 ,C45_=_C127 ,C45_=_C128 ,C52_=_C88 ,\nC52_=_C129 ,C52_=_C138 ,C52_=_C139 ,C52_=_C140 ,C52_=_C141 ,C52_=_C142 ,\nC52_=_C143 ,C52_=_C144 ,C52_=_C145 ,C88_=_C129 ,C88_=_C138 ,C88_=_C139 ,\nC88_=_C140 ,C88_=_C141 ,C88_=_C142 ,C88_=_C143 ,C88_=_C144 ,C88_=_C145 ,\nC103_=_C119 ,C103_=_C121 ,C103_=_C122 ,C103_=_C123 ,C103_=_C124 ,C103_=_C125 ,\nC103_=_C126 ,C103_=_C127 ,C103_=_C128 ,C119_=_C121 ,C119_=_C122 ,C119_=_C123 ,\nC119_=_C124 ,C119_=_C125 ,C119_=_C126 ,C119_=_C127 ,C119_=_C128 ,C119_=_C129 ,\nC121_=_C122 ,C121_=_C123 ,C121_=_C124 ,C121_=_C125 ,C121_=_C126 ,C121_=_C127 ,\nC121_=_C128 ,C121_=_C138 ,C122_=_C123 ,C122_=_C124 ,C122_=_C125 ,C122_=_C126 ,\nC122_=_C127 ,C122_=_C128 ,C122_=_C139 ,C123_=_C124 ,C123_=_C125 ,C123_=_C126 ,\nC123_=_C127 ,C123_=_C128 ,C123_=_C140 ,C124_=_C125 ,C124_=_C126 ,C124_=_C127 ,\nC124_=_C128 ,C124_=_C141 ,C125_=_C126 ,C125_=_C127 ,C125_=_C128 ,C126_=_C127 ,\nC126_=_C128 ,C127_=_C128 ,C129_=_C138 ,C129_=_C139 ,C129_=_C140 ,C129_=_C141 ,\nC129_=_C142 ,C129_=_C143 ,C129_=_C144 ,C129_=_C145 ,C138_=_C139 ,C138_=_C140 ,\nC138_=_C141 ,C138_=_C142 ,C138_=_C143 ,C138_=_C144 ,C138_=_C145 ,C139_=_C140 ,\nC139_=_C141 ,C139_=_C142 ,C139_=_C143 ,C139_=_C144 ,C139_=_C145 ,C140_=_C141 ,\nC140_=_C142 ,C140_=_C143 ,C140_=_C144 ,C140_=_C145 ,C141_=_C142 ,C141_=_C143 ,\nC141_=_C144 ,C141_=_C145 ,C142_=_C143 ,C142_=_C144 ,C142_=_C145 ,C143_=_C144 ,\nC143_=_C145 ,C144_=_C145 ,"];40[shape=box, label="id:40 level: 4\n23: C8 C19 C70 C80 C134 \nC155 C168 C169 C170 C171 C172 \nC173 C174 C175 C176 C179 C186 \nC192 C198 C199 C200 C201 C202 \n137: C8_=_C80( C8 C80 ) C8_=_C155( C8 C155 ) C8_=_C171( C8 C171 ) C8_=_C179( C8 C179 ) C8_=_C186( C8 C186 ) \nC8_=_C192( C8 C192 ) C8_=_C198( C8 C198 ) C8_=_C199( C8 C199 ) C8_=_C200( C8 C200 ) C8_=_C201( C8 C201 ) C8_=_C202( C8 C202 ) \nC19_=_C70( C19 C70 ) C19_=_C134( C19 C134 ) C19_=_C168( C19 C168 ) C19_=_C169( C19 C169 ) C19_=_C170( C19 C170 ) C19_=_C171( C19 C171 ) \nC19_=_C172( C19 C172 ) C19_=_C173( C19 C173 ) C19_=_C174( C19 C174 ) C19_=_C175( C19 C175 ) C19_=_C176( C19 C176 ) C70_=_C134( C70 C134 ) \nC70_=_C168( C70 C168 ) C70_=_C169( C70 C169 ) C70_=_C170( C70 C170 ) C70_=_C171( C70 C171 ) C70_=_C172( C70 C172 ) C70_=_C173( C70 C173 ) \nC70_=_C174( C70 C174 ) C70_=_C175( C70 C175 ) C70_=_C176( C70 C176 ) C80_=_C155( C80 C155 ) C80_=_C171( C80 C171 ) C80_=_C179( C80 C179 ) \nC80_=_C186( C80 C186 ) C80_=_C192( C80 C192 ) C80_=_C198( C80 C198 ) C80_=_C199( C80 C199 ) C80_=_C200( C80 C200 ) C80_=_C201( C80 C201 ) \nC80_=_C202( C80 C202 ) C134_=_C168( C134 C168 ) C134_=_C169( C134 C169 ) C134_=_C170( C134 C170 ) C134_=_C171( C134 C171 ) C134_=_C172( C134 C172 ) \nC134_=_C173( C134 C173 ) C134_=_C174( C134 C174 ) C134_=_C175( C134 C175 ) C134_=_C176( C134 C176 ) C155_=_C171( C155 C171 ) C155_=_C179( C155 C179 ) \nC155_=_C186( C155 C186 ) C155_=_C192( C155 C192 ) C155_=_C198( C155 C198 ) C155_=_C199( C155 C199 ) C155_=_C200( C155 C200 ) C155_=_C201( C155 C201 ) \nC155_=_C202( C155 C202 ) C168_=_C169( C168 C169 ) C168_=_C170( C168 C170 ) C168_=_C171( C168 C171 ) C168_=_C172( C168 C172 ) C168_=_C173( C168 C173 ) \nC168_=_C174( C168 C174 ) C168_=_C175( C168 C175 ) C168_=_C176( C168 C176 ) C168_=_C179( C168 C179 ) C169_=_C170( C169 C170 ) C169_=_C171( C169 C171 ) \nC169_=_C172( C169 C172 ) C169_=_C173( C169 C173 ) C169_=_C174( C169 C174 ) C169_=_C175( C169 C175 ) C169_=_C176( C169 C176 ) C169_=_C186( C169 C186 ) \nC170_=_C171( C170 C171 ) C170_=_C172( C170 C172 ) C170_=_C173( C170 C173 ) C170_=_C174( C170 C174 ) C170_=_C175( C170 C175 ) C170_=_C176( C170 C176 ) \nC170_=_C192( C170 C192 ) C171_=_C172( C171 C172 ) C171_=_C173( C171 C173 ) C171_=_C174( C171 C174 ) C171_=_C175( C171 C175 ) C171_=_C176( C171 C176 ) \nC171_=_C179( C171 C179 ) C171_=_C186( C171 C186 ) C171_=_C192( C171 C192 ) C171_=_C198( C171 C198 ) C171_=_C199( C171 C199 ) C171_=_C200( C171 C200 ) \nC171_=_C201( C171 C201 ) C171_=_C202( C171 C202 ) C172_=_C173( C172 C173 ) C172_=_C174( C172 C174 ) C172_=_C175( C172 C175 ) C172_=_C176( C172 C176 ) \nC172_=_C198( C172 C198 ) C173_=_C174( C173 C174 ) C173_=_C175( C173 C175 ) C173_=_C176( C173 C176 ) C173_=_C199( C173 C199 ) C174_=_C175( C174 C175 ) \nC174_=_C176( C174 C176 ) C175_=_C176( C175 C176 ) C179_=_C186( C179 C186 ) C179_=_C192( C179 C192 ) C179_=_C198( C179 C198 ) C179_=_C199( C179 C199 ) \nC179_=_C200( C179 C200 ) C179_=_C201( C179 C201 ) C179_=_C202( C179 C202 ) C186_=_C192( C186 C192 ) C186_=_C198( C186 C198 ) C186_=_C199( C186 C199 ) \nC186_=_C200( C186 C200 ) C186_=_C201( C186 C201 ) C186_=_C202( C186 C202 ) C192_=_C198( C192 C198 ) C192_=_C199( C192 C199 ) C192_=_C200( C192 C200 ) \nC192_=_C201( C192 C201 ) C192_=_C202( C192 C202 ) C198_=_C199( C198 C199 ) C198_=_C200( C198 C200 ) C198_=_C201( C198 C201 ) C198_=_C202( C198 C202 ) \nC199_=_C200( C199 C200 ) C199_=_C201( C199</w:t>
      </w:r>
    </w:p>
    <w:p>
      <w:pPr>
        <w:pStyle w:val="PreformattedText"/>
        <w:bidi w:val="0"/>
        <w:spacing w:before="0" w:after="0"/>
        <w:jc w:val="left"/>
        <w:rPr/>
      </w:pPr>
      <w:r>
        <w:rPr/>
        <w:t xml:space="preserve"> </w:t>
      </w:r>
      <w:r>
        <w:rPr/>
        <w:t>C201 ) C199_=_C202( C199 C202 ) C200_=_C201( C200 C201 ) C200_=_C202( C200 C202 ) C201_=_C202( C201 C202 ) "];27-&gt;40[label="22: C8 C19 C70 C80 C134 \nC155 C168 C169 C170 C172 C173 \nC174 C175 C176 C179 C186 C192 \nC198 C199 C200 C201 C202 \n115: C8_=_C80 ,C8_=_C155 ,C8_=_C179 ,C8_=_C186 ,C8_=_C192 ,\nC8_=_C198 ,C8_=_C199 ,C8_=_C200 ,C8_=_C201 ,C8_=_C202 ,C19_=_C70 ,\nC19_=_C134 ,C19_=_C168 ,C19_=_C169 ,C19_=_C170 ,C19_=_C172 ,C19_=_C173 ,\nC19_=_C174 ,C19_=_C175 ,C19_=_C176 ,C70_=_C134 ,C70_=_C168 ,C70_=_C169 ,\nC70_=_C170 ,C70_=_C172 ,C70_=_C173 ,C70_=_C174 ,C70_=_C175 ,C70_=_C176 ,\nC80_=_C155 ,C80_=_C179 ,C80_=_C186 ,C80_=_C192 ,C80_=_C198 ,C80_=_C199 ,\nC80_=_C200 ,C80_=_C201 ,C80_=_C202 ,C134_=_C168 ,C134_=_C169 ,C134_=_C170 ,\nC134_=_C172 ,C134_=_C173 ,C134_=_C174 ,C134_=_C175 ,C134_=_C176 ,C155_=_C179 ,\nC155_=_C186 ,C155_=_C192 ,C155_=_C198 ,C155_=_C199 ,C155_=_C200 ,C155_=_C201 ,\nC155_=_C202 ,C168_=_C169 ,C168_=_C170 ,C168_=_C172 ,C168_=_C173 ,C168_=_C174 ,\nC168_=_C175 ,C168_=_C176 ,C168_=_C179 ,C169_=_C170 ,C169_=_C172 ,C169_=_C173 ,\nC169_=_C174 ,C169_=_C175 ,C169_=_C176 ,C169_=_C186 ,C170_=_C172 ,C170_=_C173 ,\nC170_=_C174 ,C170_=_C175 ,C170_=_C176 ,C170_=_C192 ,C172_=_C173 ,C172_=_C174 ,\nC172_=_C175 ,C172_=_C176 ,C172_=_C198 ,C173_=_C174 ,C173_=_C175 ,C173_=_C176 ,\nC173_=_C199 ,C174_=_C175 ,C174_=_C176 ,C175_=_C176 ,C179_=_C186 ,C179_=_C192 ,\nC179_=_C198 ,C179_=_C199 ,C179_=_C200 ,C179_=_C201 ,C179_=_C202 ,C186_=_C192 ,\nC186_=_C198 ,C186_=_C199 ,C186_=_C200 ,C186_=_C201 ,C186_=_C202 ,C192_=_C198 ,\nC192_=_C199 ,C192_=_C200 ,C192_=_C201 ,C192_=_C202 ,C198_=_C199 ,C198_=_C200 ,\nC198_=_C201 ,C198_=_C202 ,C199_=_C200 ,C199_=_C201 ,C199_=_C202 ,C200_=_C201 ,\nC200_=_C202 ,C201_=_C202 ,"];41[shape=box, label="id:41 level: 4\n23: C7 C18 C69 C79 C119 \nC122 C129 C130 C131 C132 C133 \nC134 C135 C136 C137 C139 C146 \nC153 C154 C155 C156 C157 C158 \n137: C7_=_C79( C7 C79 ) C7_=_C122( C7 C122 ) C7_=_C131( C7 C131 ) C7_=_C139( C7 C139 ) C7_=_C146( C7 C146 ) \nC7_=_C153( C7 C153 ) C7_=_C154( C7 C154 ) C7_=_C155( C7 C155 ) C7_=_C156( C7 C156 ) C7_=_C157( C7 C157 ) C7_=_C158( C7 C158 ) \nC18_=_C69( C18 C69 ) C18_=_C119( C18 C119 ) C18_=_C129( C18 C129 ) C18_=_C130( C18 C130 ) C18_=_C131( C18 C131 ) C18_=_C132( C18 C132 ) \nC18_=_C133( C18 C133 ) C18_=_C134( C18 C134 ) C18_=_C135( C18 C135 ) C18_=_C136( C18 C136 ) C18_=_C137( C18 C137 ) C69_=_C119( C69 C119 ) \nC69_=_C129( C69 C129 ) C69_=_C130( C69 C130 ) C69_=_C131( C69 C131 ) C69_=_C132( C69 C132 ) C69_=_C133( C69 C133 ) C69_=_C134( C69 C134 ) \nC69_=_C135( C69 C135 ) C69_=_C136( C69 C136 ) C69_=_C137( C69 C137 ) C79_=_C122( C79 C122 ) C79_=_C131( C79 C131 ) C79_=_C139( C79 C139 ) \nC79_=_C146( C79 C146 ) C79_=_C153( C79 C153 ) C79_=_C154( C79 C154 ) C79_=_C155( C79 C155 ) C79_=_C156( C79 C156 ) C79_=_C157( C79 C157 ) \nC79_=_C158( C79 C158 ) C119_=_C122( C119 C122 ) C119_=_C129( C119 C129 ) C119_=_C130( C119 C130 ) C119_=_C131( C119 C131 ) C119_=_C132( C119 C132 ) \nC119_=_C133( C119 C133 ) C119_=_C134( C119 C134 ) C119_=_C135( C119 C135 ) C119_=_C136( C119 C136 ) C119_=_C137( C119 C137 ) C122_=_C131( C122 C131 ) \nC122_=_C139( C122 C139 ) C122_=_C146( C122 C146 ) C122_=_C153( C122 C153 ) C122_=_C154( C122 C154 ) C122_=_C155( C122 C155 ) C122_=_C156( C122 C156 ) \nC122_=_C157( C122 C157 ) C122_=_C158( C122 C158 ) C129_=_C130( C129 C130 ) C129_=_C131( C129 C131 ) C129_=_C132( C129 C132 ) C129_=_C133( C129 C133 ) \nC129_=_C134( C129 C134 ) C129_=_C135( C129 C135 ) C129_=_C136( C129 C136 ) C129_=_C137( C129 C137 ) C129_=_C139( C129 C139 ) C130_=_C131( C130 C131 ) \nC130_=_C132( C130 C132 ) C130_=_C133( C130 C133 ) C130_=_C134( C130 C134 ) C130_=_C135( C130 C135 ) C130_=_C136( C130 C136 ) C130_=_C137( C130 C137 ) \nC130_=_C146( C130 C146 ) C131_=_C132( C131 C132 ) C131_=_C133( C131 C133 ) C131_=_C134( C131 C134 ) C131_=_C135( C131 C135 ) C131_=_C136( C131 C136 ) \nC131_=_C137( C131 C137 ) C131_=_C139( C131 C139 ) C131_=_C146( C131 C146 ) C131_=_C153( C131 C153 ) C131_=_C154( C131 C154 ) C131_=_C155( C131 C155 ) \nC131_=_C156( C131 C156 ) C131_=_C157( C131 C157 ) C131_=_C158( C131 C158 ) C132_=_C133( C132 C133 ) C132_=_C134( C132 C134 ) C132_=_C135( C132 C135 ) \nC132_=_C136( C132 C136 ) C132_=_C137( C132 C137 ) C132_=_C153( C132 C153 ) C133_=_C134( C133 C134 ) C133_=_C135( C133 C135 ) C133_=_C136( C133 C136 ) \nC133_=_C137( C133 C137 ) C133_=_C154( C133 C154 ) C134_=_C135( C134 C135 ) C134_=_C136( C134 C136 ) C134_=_C137( C134 C137 ) C135_=_C136( C135 C136 ) \nC135_=_C137( C135 C137 ) C136_=_C137( C136 C137 ) C139_=_C146( C139 C146 ) C139_=_C153( C139 C153 ) C139_=_C154( C139 C154 ) C139_=_C155( C139 C155 ) \nC139_=_C156( C139 C156 ) C139_=_C157( C139 C157 ) C139_=_C158( C139 C158 ) C146_=_C153( C146 C153 ) C146_=_C154( C146 C154 ) C146_=_C155( C146 C155 ) \nC146_=_C156( C146 C156 ) C146_=_C157( C146 C157 ) C146_=_C158( C146 C158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27-&gt;41[label="22: C7 C18 C69 C79 C119 \nC122 C129 C130 C132 C133 C134 \nC135 C136 C137 C139 C146 C153 \nC154 C155 C156 C157 C158 \n115: C7_=_C79 ,C7_=_C122 ,C7_=_C139 ,C7_=_C146 ,C7_=_C153 ,\nC7_=_C154 ,C7_=_C155 ,C7_=_C156 ,C7_=_C157 ,C7_=_C158 ,C18_=_C69 ,\nC18_=_C119 ,C18_=_C129 ,C18_=_C130 ,C18_=_C132 ,C18_=_C133 ,C18_=_C134 ,\nC18_=_C135 ,C18_=_C136 ,C18_=_C137 ,C69_=_C119 ,C69_=_C129 ,C69_=_C130 ,\nC69_=_C132 ,C69_=_C133 ,C69_=_C134 ,C69_=_C135 ,C69_=_C136 ,C69_=_C137 ,\nC79_=_C122 ,C79_=_C139 ,C79_=_C146 ,C79_=_C153 ,C79_=_C154 ,C79_=_C155 ,\nC79_=_C156 ,C79_=_C157 ,C79_=_C158 ,C119_=_C122 ,C119_=_C129 ,C119_=_C130 ,\nC119_=_C132 ,C119_=_C133 ,C119_=_C134 ,C119_=_C135 ,C119_=_C136 ,C119_=_C137 ,\nC122_=_C139 ,C122_=_C146 ,C122_=_C153 ,C122_=_C154 ,C122_=_C155 ,C122_=_C156 ,\nC122_=_C157 ,C122_=_C158 ,C129_=_C130 ,C129_=_C132 ,C129_=_C133 ,C129_=_C134 ,\nC129_=_C135 ,C129_=_C136 ,C129_=_C137 ,C129_=_C139 ,C130_=_C132 ,C130_=_C133 ,\nC130_=_C134 ,C130_=_C135 ,C130_=_C136 ,C130_=_C137 ,C130_=_C146 ,C132_=_C133 ,\nC132_=_C134 ,C132_=_C135 ,C132_=_C136 ,C132_=_C137 ,C132_=_C153 ,C133_=_C134 ,\nC133_=_C135 ,C133_=_C136 ,C133_=_C137 ,C133_=_C154 ,C134_=_C135 ,C134_=_C136 ,\nC134_=_C137 ,C135_=_C136 ,C135_=_C137 ,C136_=_C137 ,C139_=_C146 ,C139_=_C153 ,\nC139_=_C154 ,C139_=_C155 ,C139_=_C156 ,C139_=_C157 ,C139_=_C158 ,C146_=_C153 ,\nC146_=_C154 ,C146_=_C155 ,C146_=_C156 ,C146_=_C157 ,C146_=_C158 ,C153_=_C154 ,\nC153_=_C155 ,C153_=_C156 ,C153_=_C157 ,C153_=_C158 ,C154_=_C155 ,C154_=_C156 ,\nC154_=_C157 ,C154_=_C158 ,C155_=_C156 ,C155_=_C157 ,C155_=_C158 ,C156_=_C157 ,\nC156_=_C158 ,C157_=_C158 ,"];42[shape=box, label="id:42 level: 4\n23: C29 C38 C110 C115 C149 \nC160 C170 C172 C178 C180 C185 \nC187 C192 C193 C194 C195 C196 \nC197 C198 C203 C204 C205 C206 \n137: C29_=_C110( C29 C110 ) C29_=_C160( C29 C160 ) C29_=_C172( C29 C172 ) C29_=_C180( C29 C180 ) C29_=_C187( C29 C187 ) \nC29_=_C193( C29 C193 ) C29_=_C198( C29 C198 ) C29_=_C203( C29 C203 ) C29_=_C204( C29 C204 ) C29_=_C205( C29 C205 ) C29_=_C206( C29 C206 ) \nC38_=_C115( C38 C115 ) C38_=_C149( C38 C149 ) C38_=_C170( C38 C170 ) C38_=_C178( C38 C178 ) C38_=_C185( C38 C185 ) C38_=_C192( C38 C192 ) \nC38_=_C193( C38 C193 ) C38_=_C194( C38 C194 ) C38_=_C195( C38 C195 ) C38_=_C196( C38 C196 ) C38_=_C197( C38 C197 ) C110_=_C160( C110 C160 ) \nC110_=_C172( C110 C172 ) C110_=_C180( C110 C180 ) C110_=_C187( C110 C187 ) C110_=_C193( C110 C193 ) C110_=_C198( C110 C198 ) C110_=_C203( C110 C203 ) \nC110_=_C204( C110 C204 ) C110_=_C205( C110 C205 ) C110_=_C206( C110 C206 ) C115_=_C149( C115 C149 ) C115_=_C170( C115 C170 ) C115_=_C178( C115 C178 ) \nC115_=_C185( C115 C185 ) C115_=_C192( C115 C192 ) C115_=_C193( C115 C193 ) C115_=_C194( C115 C194 ) C115_=_C195( C115 C195 ) C115_=_C196( C115 C196 ) \nC115_=_C197( C115 C197 ) C149_=_C170( C149 C170 ) C149_=_C178( C149 C178 ) C149_=_C185( C149 C185 ) C149_=_C192( C149 C192 ) C149_=_C193( C149 C193 ) \nC149_=_C194( C149 C194 ) C149_=_C195( C149 C195 ) C149_=_C196( C149 C196 ) C149_=_C197( C149 C197 ) C160_=_C172( C160 C172 ) C160_=_C180( C160 C180 ) \nC160_=_C187( C160 C187 ) C160_=_C193( C160 C193 ) C160_=_C198( C160 C198 ) C160_=_C203( C160 C203 ) C160_=_C204( C160 C204 ) C160_=_C205( C160 C205 ) \nC160_=_C206( C160 C206 ) C170_=_C172( C170 C172 ) C170_=_C178( C170 C178 ) C170_=_C185( C170 C185 ) C170_=_C192( C170 C192 ) C170_=_C193( C170 C193 ) \nC170_=_C194( C170 C194 ) C170_=_C195( C170 C195 ) C170_=_C196( C170 C196 ) C170_=_C197( C170 C197 ) C172_=_C180( C172 C180 ) C172_=_C187( C172 C187 ) \nC172_=_C193( C172 C193 ) C172_=_C198( C172 C198 ) C172_=_C203( C172 C203 ) C172_=_C204( C172 C204 ) C172_=_C205( C172 C205 ) C172_=_C206( C172 C206 ) \nC178_=_C180( C178 C180 ) C178_=_C185( C178 C185 ) C178_=_C192( C178 C192 ) C178_=_C193( C178 C193 ) C178_=_C194( C178 C194 ) C178_=_C195( C178 C195 ) \nC178_=_C196( C178 C196 ) C178_=_C197( C178 C197 ) C180_=_C187( C180 C187 ) C180_=_C193( C180 C193 ) C180_=_C198( C180 C198 ) C180_=_C203( C180 C203 ) \nC180_=_C204( C180 C204 ) C180_=_C205( C180 C205 ) C180_=_C206( C180 C206 ) C185_=_C187( C185 C187 ) C185_=_C192( C185 C192 ) C185_=_C193( C185 C193 ) \nC185_=_C194( C185 C194 ) C185_=_C195( C185 C195 ) C185_=_C196( C185 C196 ) C185_=_C197( C185 C197 ) C187_=_C193( C187 C193 ) C187_=_C198( C187 C198 ) \nC187_=_C203( C187 C203 ) C187_=_C204( C187 C204 ) C187_=_C205( C187 C205 ) C187_=_C206( C187 C206 ) C192_=_C193( C192 C193 ) C192_=_C194( C192 C194 ) \nC192_=_C195( C192 C195 ) C192_=_C196( C192 C196 ) C192_=_C197( C192 C197 ) C192_=_C198( C192 C198 ) C193_=_C194( C193 C194 ) C193_=_C195( C193 C195 ) \nC193_=_C196( C193 C196 ) C193_=_C197(</w:t>
      </w:r>
    </w:p>
    <w:p>
      <w:pPr>
        <w:pStyle w:val="PreformattedText"/>
        <w:bidi w:val="0"/>
        <w:spacing w:before="0" w:after="0"/>
        <w:jc w:val="left"/>
        <w:rPr/>
      </w:pPr>
      <w:r>
        <w:rPr/>
        <w:t xml:space="preserve"> </w:t>
      </w:r>
      <w:r>
        <w:rPr/>
        <w:t>C193 C197 ) C193_=_C198( C193 C198 ) C193_=_C203( C193 C203 ) C193_=_C204( C193 C204 ) C193_=_C205( C193 C205 ) \nC193_=_C206( C193 C206 ) C194_=_C195( C194 C195 ) C194_=_C196( C194 C196 ) C194_=_C197( C194 C197 ) C194_=_C203( C194 C203 ) C195_=_C196( C195 C196 ) \nC195_=_C197( C195 C197 ) C196_=_C197( C196 C197 ) C198_=_C203( C198 C203 ) C198_=_C204( C198 C204 ) C198_=_C205( C198 C205 ) C198_=_C206( C198 C206 ) \nC203_=_C204( C203 C204 ) C203_=_C205( C203 C205 ) C203_=_C206( C203 C206 ) C204_=_C205( C204 C205 ) C204_=_C206( C204 C206 ) C205_=_C206( C205 C206 ) "];28-&gt;42[label="22: C29 C38 C110 C115 C149 \nC160 C170 C172 C178 C180 C185 \nC187 C192 C194 C195 C196 C197 \nC198 C203 C204 C205 C206 \n115: C29_=_C110 ,C29_=_C160 ,C29_=_C172 ,C29_=_C180 ,C29_=_C187 ,\nC29_=_C198 ,C29_=_C203 ,C29_=_C204 ,C29_=_C205 ,C29_=_C206 ,C38_=_C115 ,\nC38_=_C149 ,C38_=_C170 ,C38_=_C178 ,C38_=_C185 ,C38_=_C192 ,C38_=_C194 ,\nC38_=_C195 ,C38_=_C196 ,C38_=_C197 ,C110_=_C160 ,C110_=_C172 ,C110_=_C180 ,\nC110_=_C187 ,C110_=_C198 ,C110_=_C203 ,C110_=_C204 ,C110_=_C205 ,C110_=_C206 ,\nC115_=_C149 ,C115_=_C170 ,C115_=_C178 ,C115_=_C185 ,C115_=_C192 ,C115_=_C194 ,\nC115_=_C195 ,C115_=_C196 ,C115_=_C197 ,C149_=_C170 ,C149_=_C178 ,C149_=_C185 ,\nC149_=_C192 ,C149_=_C194 ,C149_=_C195 ,C149_=_C196 ,C149_=_C197 ,C160_=_C172 ,\nC160_=_C180 ,C160_=_C187 ,C160_=_C198 ,C160_=_C203 ,C160_=_C204 ,C160_=_C205 ,\nC160_=_C206 ,C170_=_C172 ,C170_=_C178 ,C170_=_C185 ,C170_=_C192 ,C170_=_C194 ,\nC170_=_C195 ,C170_=_C196 ,C170_=_C197 ,C172_=_C180 ,C172_=_C187 ,C172_=_C198 ,\nC172_=_C203 ,C172_=_C204 ,C172_=_C205 ,C172_=_C206 ,C178_=_C180 ,C178_=_C185 ,\nC178_=_C192 ,C178_=_C194 ,C178_=_C195 ,C178_=_C196 ,C178_=_C197 ,C180_=_C187 ,\nC180_=_C198 ,C180_=_C203 ,C180_=_C204 ,C180_=_C205 ,C180_=_C206 ,C185_=_C187 ,\nC185_=_C192 ,C185_=_C194 ,C185_=_C195 ,C185_=_C196 ,C185_=_C197 ,C187_=_C198 ,\nC187_=_C203 ,C187_=_C204 ,C187_=_C205 ,C187_=_C206 ,C192_=_C194 ,C192_=_C195 ,\nC192_=_C196 ,C192_=_C197 ,C192_=_C198 ,C194_=_C195 ,C194_=_C196 ,C194_=_C197 ,\nC194_=_C203 ,C195_=_C196 ,C195_=_C197 ,C196_=_C197 ,C198_=_C203 ,C198_=_C204 ,\nC198_=_C205 ,C198_=_C206 ,C203_=_C204 ,C203_=_C205 ,C203_=_C206 ,C204_=_C205 ,\nC204_=_C206 ,C205_=_C206 ,"];43[shape=box, label="id:43 level: 4\n23: C46 C53 C89 C104 C125 \nC142 C168 C169 C177 C178 C179 \nC180 C181 C182 C183 C184 C185 \nC186 C187 C188 C189 C190 C191 \n137: C46_=_C104( C46 C104 ) C46_=_C125( C46 C125 ) C46_=_C169( C46 C169 ) C46_=_C177( C46 C177 ) C46_=_C185( C46 C185 ) \nC46_=_C186( C46 C186 ) C46_=_C187( C46 C187 ) C46_=_C188( C46 C188 ) C46_=_C189( C46 C189 ) C46_=_C190( C46 C190 ) C46_=_C191( C46 C191 ) \nC53_=_C89( C53 C89 ) C53_=_C142( C53 C142 ) C53_=_C168( C53 C168 ) C53_=_C177( C53 C177 ) C53_=_C178( C53 C178 ) C53_=_C179( C53 C179 ) \nC53_=_C180( C53 C180 ) C53_=_C181( C53 C181 ) C53_=_C182( C53 C182 ) C53_=_C183( C53 C183 ) C53_=_C184( C53 C184 ) C89_=_C142( C89 C142 ) \nC89_=_C168( C89 C168 ) C89_=_C177( C89 C177 ) C89_=_C178( C89 C178 ) C89_=_C179( C89 C179 ) C89_=_C180( C89 C180 ) C89_=_C181( C89 C181 ) \nC89_=_C182( C89 C182 ) C89_=_C183( C89 C183 ) C89_=_C184( C89 C184 ) C104_=_C125( C104 C125 ) C104_=_C169( C104 C169 ) C104_=_C177( C104 C177 ) \nC104_=_C185( C104 C185 ) C104_=_C186( C104 C186 ) C104_=_C187( C104 C187 ) C104_=_C188( C104 C188 ) C104_=_C189( C104 C189 ) C104_=_C190( C104 C190 ) \nC104_=_C191( C104 C191 ) C125_=_C169( C125 C169 ) C125_=_C177( C125 C177 ) C125_=_C185( C125 C185 ) C125_=_C186( C125 C186 ) C125_=_C187( C125 C187 ) \nC125_=_C188( C125 C188 ) C125_=_C189( C125 C189 ) C125_=_C190( C125 C190 ) C125_=_C191( C125 C191 ) C142_=_C168( C142 C168 ) C142_=_C177( C142 C177 ) \nC142_=_C178( C142 C178 ) C142_=_C179( C142 C179 ) C142_=_C180( C142 C180 ) C142_=_C181( C142 C181 ) C142_=_C182( C142 C182 ) C142_=_C183( C142 C183 ) \nC142_=_C184( C142 C184 ) C168_=_C169( C168 C169 ) C168_=_C177( C168 C177 ) C168_=_C178( C168 C178 ) C168_=_C179( C168 C179 ) C168_=_C180( C168 C180 ) \nC168_=_C181( C168 C181 ) C168_=_C182( C168 C182 ) C168_=_C183( C168 C183 ) C168_=_C184( C168 C184 ) C169_=_C177( C169 C177 ) C169_=_C185( C169 C185 ) \nC169_=_C186( C169 C186 ) C169_=_C187( C169 C187 ) C169_=_C188( C169 C188 ) C169_=_C189( C169 C189 ) C169_=_C190( C169 C190 ) C169_=_C191( C169 C191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8_=_C179( C178 C179 ) C178_=_C180( C178 C180 ) C178_=_C181( C178 C181 ) C178_=_C182( C178 C182 ) \nC178_=_C183( C178 C183 ) C178_=_C184( C178 C184 ) C178_=_C185( C178 C185 ) C179_=_C180( C179 C180 ) C179_=_C181( C179 C181 ) C179_=_C182( C179 C182 ) \nC179_=_C183( C179 C183 ) C179_=_C184( C179 C184 ) C179_=_C186( C179 C186 ) C180_=_C181( C180 C181 ) C180_=_C182( C180 C182 ) C180_=_C183( C180 C183 ) \nC180_=_C184( C180 C184 ) C180_=_C187( C180 C187 ) C181_=_C182( C181 C182 ) C181_=_C183( C181 C183 ) C181_=_C184( C181 C184 ) C181_=_C188( C181 C188 ) \nC182_=_C183( C182 C183 ) C182_=_C184( C182 C184 ) C183_=_C184( C183 C184 ) C185_=_C186( C185 C186 ) C185_=_C187( C185 C187 ) C185_=_C188( C185 C188 ) \nC185_=_C189( C185 C189 ) C185_=_C190( C185 C190 ) C185_=_C191( C185 C191 ) C186_=_C187( C186 C187 ) C186_=_C188( C186 C188 ) C186_=_C189( C186 C189 ) \nC186_=_C190( C186 C190 ) C186_=_C191( C186 C191 ) C187_=_C188( C187 C188 ) C187_=_C189( C187 C189 ) C187_=_C190( C187 C190 ) C187_=_C191( C187 C191 ) \nC188_=_C189( C188 C189 ) C188_=_C190( C188 C190 ) C188_=_C191( C188 C191 ) C189_=_C190( C189 C190 ) C189_=_C191( C189 C191 ) C190_=_C191( C190 C191 ) "];28-&gt;43[label="22: C46 C53 C89 C104 C125 \nC142 C168 C169 C178 C179 C180 \nC181 C182 C183 C184 C185 C186 \nC187 C188 C189 C190 C191 \n115: C46_=_C104 ,C46_=_C125 ,C46_=_C169 ,C46_=_C185 ,C46_=_C186 ,\nC46_=_C187 ,C46_=_C188 ,C46_=_C189 ,C46_=_C190 ,C46_=_C191 ,C53_=_C89 ,\nC53_=_C142 ,C53_=_C168 ,C53_=_C178 ,C53_=_C179 ,C53_=_C180 ,C53_=_C181 ,\nC53_=_C182 ,C53_=_C183 ,C53_=_C184 ,C89_=_C142 ,C89_=_C168 ,C89_=_C178 ,\nC89_=_C179 ,C89_=_C180 ,C89_=_C181 ,C89_=_C182 ,C89_=_C183 ,C89_=_C184 ,\nC104_=_C125 ,C104_=_C169 ,C104_=_C185 ,C104_=_C186 ,C104_=_C187 ,C104_=_C188 ,\nC104_=_C189 ,C104_=_C190 ,C104_=_C191 ,C125_=_C169 ,C125_=_C185 ,C125_=_C186 ,\nC125_=_C187 ,C125_=_C188 ,C125_=_C189 ,C125_=_C190 ,C125_=_C191 ,C142_=_C168 ,\nC142_=_C178 ,C142_=_C179 ,C142_=_C180 ,C142_=_C181 ,C142_=_C182 ,C142_=_C183 ,\nC142_=_C184 ,C168_=_C169 ,C168_=_C178 ,C168_=_C179 ,C168_=_C180 ,C168_=_C181 ,\nC168_=_C182 ,C168_=_C183 ,C168_=_C184 ,C169_=_C185 ,C169_=_C186 ,C169_=_C187 ,\nC169_=_C188 ,C169_=_C189 ,C169_=_C190 ,C169_=_C191 ,C178_=_C179 ,C178_=_C180 ,\nC178_=_C181 ,C178_=_C182 ,C178_=_C183 ,C178_=_C184 ,C178_=_C185 ,C179_=_C180 ,\nC179_=_C181 ,C179_=_C182 ,C179_=_C183 ,C179_=_C184 ,C179_=_C186 ,C180_=_C181 ,\nC180_=_C182 ,C180_=_C183 ,C180_=_C184 ,C180_=_C187 ,C181_=_C182 ,C181_=_C183 ,\nC181_=_C184 ,C181_=_C188 ,C182_=_C183 ,C182_=_C184 ,C183_=_C184 ,C185_=_C186 ,\nC185_=_C187 ,C185_=_C188 ,C185_=_C189 ,C185_=_C190 ,C185_=_C191 ,C186_=_C187 ,\nC186_=_C188 ,C186_=_C189 ,C186_=_C190 ,C186_=_C191 ,C187_=_C188 ,C187_=_C189 ,\nC187_=_C190 ,C187_=_C191 ,C188_=_C189 ,C188_=_C190 ,C188_=_C191 ,C189_=_C190 ,\nC189_=_C191 ,C190_=_C191 ,"];44[shape=box, label="id:44 level: 4\n23: C60 C61 C98 C99 C165 \nC166 C207 C208 C212 C219 C225 \nC231 C232 C233 C234 C235 C245 \nC252 C253 C254 C255 C256 C257 \n137: C60_=_C61( C60 C61 ) C60_=_C98( C60 C98 ) C60_=_C165( C60 C165 ) C60_=_C207( C60 C207 ) C60_=_C212( C60 C212 ) \nC60_=_C219( C60 C219 ) C60_=_C225( C60 C225 ) C60_=_C231( C60 C231 ) C60_=_C232( C60 C232 ) C60_=_C233( C60 C233 ) C60_=_C234( C60 C234 ) \nC60_=_C235( C60 C235 ) C61_=_C99( C61 C99 ) C61_=_C166( C61 C166 ) C61_=_C208( C61 C208 ) C61_=_C234( C61 C234 ) C61_=_C245( C61 C245 ) \nC61_=_C252( C61 C252 ) C61_=_C253( C61 C253 ) C61_=_C254( C61 C254 ) C61_=_C255( C61 C255 ) C61_=_C256( C61 C256 ) C61_=_C257( C61 C257 ) \nC98_=_C99( C98 C99 ) C98_=_C165( C98 C165 ) C98_=_C207( C98 C207 ) C98_=_C212( C98 C212 ) C98_=_C219( C98 C219 ) C98_=_C225( C98 C225 ) \nC98_=_C231( C98 C231 ) C98_=_C232( C98 C232 ) C98_=_C233( C98 C233 ) C98_=_C234( C98 C234 ) C98_=_C235( C98 C235 ) C99_=_C166( C99 C166 ) \nC99_=_C208( C99 C208 ) C99_=_C234( C99 C234 ) C99_=_C245( C99 C245 ) C99_=_C252( C99 C252 ) C99_=_C253( C99 C253 ) C99_=_C254( C99 C254 ) \nC99_=_C255( C99 C255 ) C99_=_C256( C99 C256 ) C99_=_C257( C99 C257 ) C165_=_C166( C165 C166 ) C165_=_C207( C165 C207 ) C165_=_C212( C165 C212 ) \nC165_=_C219( C165 C219 ) C165_=_C225( C165 C225 ) C165_=_C231( C165 C231 ) C165_=_C232( C165 C232 ) C165_=_C233( C165 C233 ) C165_=_C234( C165 C234 ) \nC165_=_C235( C165 C235 ) C166_=_C208( C166 C208 ) C166_=_C234( C166 C234 ) C166_=_C245( C166 C245 ) C166_=_C252( C166 C252 ) C166_=_C253( C166 C253 ) \nC166_=_C254( C166 C254 ) C166_=_C255( C166 C255 ) C166_=_C256( C166 C256 ) C166_=_C257( C166 C257 ) C207_=_C208( C207 C208 ) C207_=_C212( C207 C212 ) \nC207_=_C219( C207 C219 ) C207_=_C225( C207 C225 ) C207_=_C231( C207 C231 ) C207_=_C232( C207 C232 ) C207_=_C233( C207 C233 ) C207_=_C234( C207 C234 ) \nC207_=_C235( C207 C235 ) C208_=_C234( C208 C234 ) C208_=_C245( C208 C245 ) C208_=_C252( C208 C252 ) C208_=_C253( C208 C253 ) C208_=_C254( C208 C254 ) \nC208_=_C255( C208 C255 ) C208_=_C256( C208 C256 ) C208_=_C257( C208 C257 ) C212_=_C219( C212 C219 ) C212_=_C225( C212 C225 ) C212_=_C231( C212 C231 ) \nC212_=_C232( C212 C232 ) C212_=_C233( C212 C233 ) C212_=_C234( C212 C234 ) C212_=_C235( C212 C235 ) C219_=_C225( C219 C225 ) C219_=_C231( C219 C231 ) \nC219_=_C232( C219 C232 ) C219_=_C233( C219 C233 ) C219_=_C234( C219 C234 ) C219_=_C235( C219 C235 ) C225_=_C231( C225 C231 ) C225_=_C232(</w:t>
      </w:r>
    </w:p>
    <w:p>
      <w:pPr>
        <w:pStyle w:val="PreformattedText"/>
        <w:bidi w:val="0"/>
        <w:spacing w:before="0" w:after="0"/>
        <w:jc w:val="left"/>
        <w:rPr/>
      </w:pPr>
      <w:r>
        <w:rPr/>
        <w:t xml:space="preserve"> </w:t>
      </w:r>
      <w:r>
        <w:rPr/>
        <w:t>C225 C232 ) \nC225_=_C233( C225 C233 ) C225_=_C234( C225 C234 ) C225_=_C235( C225 C235 ) C231_=_C232( C231 C232 ) C231_=_C233( C231 C233 ) C231_=_C234( C231 C234 ) \nC231_=_C235( C231 C235 ) C232_=_C233( C232 C233 ) C232_=_C234( C232 C234 ) C232_=_C235( C232 C235 ) C233_=_C234( C233 C234 ) C233_=_C235( C233 C235 ) \nC234_=_C235( C234 C235 ) C234_=_C245( C234 C245 ) C234_=_C252( C234 C252 ) C234_=_C253( C234 C253 ) C234_=_C254( C234 C254 ) C234_=_C255( C234 C255 ) \nC234_=_C256( C234 C256 ) C234_=_C257( C234 C257 ) C235_=_C257( C235 C257 ) C245_=_C252( C245 C252 ) C245_=_C253( C245 C253 ) C245_=_C254( C245 C254 ) \nC245_=_C255( C245 C255 ) C245_=_C256( C245 C256 ) C245_=_C257( C245 C257 ) C252_=_C253( C252 C253 ) C252_=_C254( C252 C254 ) C252_=_C255( C252 C255 ) \nC252_=_C256( C252 C256 ) C252_=_C257( C252 C257 ) C253_=_C254( C253 C254 ) C253_=_C255( C253 C255 ) C253_=_C256( C253 C256 ) C253_=_C257( C253 C257 ) \nC254_=_C255( C254 C255 ) C254_=_C256( C254 C256 ) C254_=_C257( C254 C257 ) C255_=_C256( C255 C256 ) C255_=_C257( C255 C257 ) C256_=_C257( C256 C257 ) "];29-&gt;44[label="22: C60 C61 C98 C99 C165 \nC166 C207 C208 C212 C219 C225 \nC231 C232 C233 C235 C245 C252 \nC253 C254 C255 C256 C257 \n115: C60_=_C61 ,C60_=_C98 ,C60_=_C165 ,C60_=_C207 ,C60_=_C212 ,\nC60_=_C219 ,C60_=_C225 ,C60_=_C231 ,C60_=_C232 ,C60_=_C233 ,C60_=_C235 ,\nC61_=_C99 ,C61_=_C166 ,C61_=_C208 ,C61_=_C245 ,C61_=_C252 ,C61_=_C253 ,\nC61_=_C254 ,C61_=_C255 ,C61_=_C256 ,C61_=_C257 ,C98_=_C99 ,C98_=_C165 ,\nC98_=_C207 ,C98_=_C212 ,C98_=_C219 ,C98_=_C225 ,C98_=_C231 ,C98_=_C232 ,\nC98_=_C233 ,C98_=_C235 ,C99_=_C166 ,C99_=_C208 ,C99_=_C245 ,C99_=_C252 ,\nC99_=_C253 ,C99_=_C254 ,C99_=_C255 ,C99_=_C256 ,C99_=_C257 ,C165_=_C166 ,\nC165_=_C207 ,C165_=_C212 ,C165_=_C219 ,C165_=_C225 ,C165_=_C231 ,C165_=_C232 ,\nC165_=_C233 ,C165_=_C235 ,C166_=_C208 ,C166_=_C245 ,C166_=_C252 ,C166_=_C253 ,\nC166_=_C254 ,C166_=_C255 ,C166_=_C256 ,C166_=_C257 ,C207_=_C208 ,C207_=_C212 ,\nC207_=_C219 ,C207_=_C225 ,C207_=_C231 ,C207_=_C232 ,C207_=_C233 ,C207_=_C235 ,\nC208_=_C245 ,C208_=_C252 ,C208_=_C253 ,C208_=_C254 ,C208_=_C255 ,C208_=_C256 ,\nC208_=_C257 ,C212_=_C219 ,C212_=_C225 ,C212_=_C231 ,C212_=_C232 ,C212_=_C233 ,\nC212_=_C235 ,C219_=_C225 ,C219_=_C231 ,C219_=_C232 ,C219_=_C233 ,C219_=_C235 ,\nC225_=_C231 ,C225_=_C232 ,C225_=_C233 ,C225_=_C235 ,C231_=_C232 ,C231_=_C233 ,\nC231_=_C235 ,C232_=_C233 ,C232_=_C235 ,C233_=_C235 ,C235_=_C257 ,C245_=_C252 ,\nC245_=_C253 ,C245_=_C254 ,C245_=_C255 ,C245_=_C256 ,C245_=_C257 ,C252_=_C253 ,\nC252_=_C254 ,C252_=_C255 ,C252_=_C256 ,C252_=_C257 ,C253_=_C254 ,C253_=_C255 ,\nC253_=_C256 ,C253_=_C257 ,C254_=_C255 ,C254_=_C256 ,C254_=_C257 ,C255_=_C256 ,\nC255_=_C257 ,C256_=_C257 ,"];45[shape=box, label="id:45 level: 4\n23: C58 C59 C96 C97 C124 \nC133 C141 C148 C154 C159 C164 \nC165 C166 C167 C173 C181 C188 \nC194 C199 C203 C207 C208 C209 \n137: C58_=_C59( C58 C59 ) C58_=_C96( C58 C96 ) C58_=_C124( C58 C124 ) C58_=_C133( C58 C133 ) C58_=_C141( C58 C141 ) \nC58_=_C148( C58 C148 ) C58_=_C154( C58 C154 ) C58_=_C159( C58 C159 ) C58_=_C164( C58 C164 ) C58_=_C165( C58 C165 ) C58_=_C166( C58 C166 ) \nC58_=_C167( C58 C167 ) C59_=_C97( C59 C97 ) C59_=_C164( C59 C164 ) C59_=_C173( C59 C173 ) C59_=_C181( C59 C181 ) C59_=_C188( C59 C188 ) \nC59_=_C194( C59 C194 ) C59_=_C199( C59 C199 ) C59_=_C203( C59 C203 ) C59_=_C207( C59 C207 ) C59_=_C208( C59 C208 ) C59_=_C209( C59 C209 ) \nC96_=_C97( C96 C97 ) C96_=_C124( C96 C124 ) C96_=_C133( C96 C133 ) C96_=_C141( C96 C141 ) C96_=_C148( C96 C148 ) C96_=_C154( C96 C154 ) \nC96_=_C159( C96 C159 ) C96_=_C164( C96 C164 ) C96_=_C165( C96 C165 ) C96_=_C166( C96 C166 ) C96_=_C167( C96 C167 ) C97_=_C164( C97 C164 ) \nC97_=_C173( C97 C173 ) C97_=_C181( C97 C181 ) C97_=_C188( C97 C188 ) C97_=_C194( C97 C194 ) C97_=_C199( C97 C199 ) C97_=_C203( C97 C203 ) \nC97_=_C207( C97 C207 ) C97_=_C208( C97 C208 ) C97_=_C209( C97 C209 ) C124_=_C133( C124 C133 ) C124_=_C141( C124 C141 ) C124_=_C148( C124 C148 ) \nC124_=_C154( C124 C154 ) C124_=_C159( C124 C159 ) C124_=_C164( C124 C164 ) C124_=_C165( C124 C165 ) C124_=_C166( C124 C166 ) C124_=_C167( C124 C167 ) \nC133_=_C141( C133 C141 ) C133_=_C148( C133 C148 ) C133_=_C154( C133 C154 ) C133_=_C159( C133 C159 ) C133_=_C164( C133 C164 ) C133_=_C165( C133 C165 ) \nC133_=_C166( C133 C166 ) C133_=_C167( C133 C167 ) C141_=_C148( C141 C148 ) C141_=_C154( C141 C154 ) C141_=_C159( C141 C159 ) C141_=_C164( C141 C164 ) \nC141_=_C165( C141 C165 ) C141_=_C166( C141 C166 ) C141_=_C167( C141 C167 ) C148_=_C154( C148 C154 ) C148_=_C159( C148 C159 ) C148_=_C164( C148 C164 ) \nC148_=_C165( C148 C165 ) C148_=_C166( C148 C166 ) C148_=_C167( C148 C167 ) C154_=_C159( C154 C159 ) C154_=_C164( C154 C164 ) C154_=_C165( C154 C165 ) \nC154_=_C166( C154 C166 ) C154_=_C167( C154 C167 ) C159_=_C164( C159 C164 ) C159_=_C165( C159 C165 ) C159_=_C166( C159 C166 ) C159_=_C167( C159 C167 ) \nC164_=_C165( C164 C165 ) C164_=_C166( C164 C166 ) C164_=_C167( C164 C167 ) C164_=_C173( C164 C173 ) C164_=_C181( C164 C181 ) C164_=_C188( C164 C188 ) \nC164_=_C194( C164 C194 ) C164_=_C199( C164 C199 ) C164_=_C203( C164 C203 ) C164_=_C207( C164 C207 ) C164_=_C208( C164 C208 ) C164_=_C209( C164 C209 ) \nC165_=_C166( C165 C166 ) C165_=_C167( C165 C167 ) C165_=_C207( C165 C207 ) C166_=_C167( C166 C167 ) C166_=_C208( C166 C208 ) C167_=_C209( C167 C209 ) \nC173_=_C181( C173 C181 ) C173_=_C188( C173 C188 ) C173_=_C194( C173 C194 ) C173_=_C199( C173 C199 ) C173_=_C203( C173 C203 ) C173_=_C207( C173 C207 ) \nC173_=_C208( C173 C208 ) C173_=_C209( C173 C209 ) C181_=_C188( C181 C188 ) C181_=_C194( C181 C194 ) C181_=_C199( C181 C199 ) C181_=_C203( C181 C203 ) \nC181_=_C207( C181 C207 ) C181_=_C208( C181 C208 ) C181_=_C209( C181 C209 ) C188_=_C194( C188 C194 ) C188_=_C199( C188 C199 ) C188_=_C203( C188 C203 ) \nC188_=_C207( C188 C207 ) C188_=_C208( C188 C208 ) C188_=_C209( C188 C209 ) C194_=_C199( C194 C199 ) C194_=_C203( C194 C203 ) C194_=_C207( C194 C207 ) \nC194_=_C208( C194 C208 ) C194_=_C209( C194 C209 ) C199_=_C203( C199 C203 ) C199_=_C207( C199 C207 ) C199_=_C208( C199 C208 ) C199_=_C209( C199 C209 ) \nC203_=_C207( C203 C207 ) C203_=_C208( C203 C208 ) C203_=_C209( C203 C209 ) C207_=_C208( C207 C208 ) C207_=_C209( C207 C209 ) C208_=_C209( C208 C209 ) "];29-&gt;45[label="22: C58 C59 C96 C97 C124 \nC133 C141 C148 C154 C159 C165 \nC166 C167 C173 C181 C188 C194 \nC199 C203 C207 C208 C209 \n115: C58_=_C59 ,C58_=_C96 ,C58_=_C124 ,C58_=_C133 ,C58_=_C141 ,\nC58_=_C148 ,C58_=_C154 ,C58_=_C159 ,C58_=_C165 ,C58_=_C166 ,C58_=_C167 ,\nC59_=_C97 ,C59_=_C173 ,C59_=_C181 ,C59_=_C188 ,C59_=_C194 ,C59_=_C199 ,\nC59_=_C203 ,C59_=_C207 ,C59_=_C208 ,C59_=_C209 ,C96_=_C97 ,C96_=_C124 ,\nC96_=_C133 ,C96_=_C141 ,C96_=_C148 ,C96_=_C154 ,C96_=_C159 ,C96_=_C165 ,\nC96_=_C166 ,C96_=_C167 ,C97_=_C173 ,C97_=_C181 ,C97_=_C188 ,C97_=_C194 ,\nC97_=_C199 ,C97_=_C203 ,C97_=_C207 ,C97_=_C208 ,C97_=_C209 ,C124_=_C133 ,\nC124_=_C141 ,C124_=_C148 ,C124_=_C154 ,C124_=_C159 ,C124_=_C165 ,C124_=_C166 ,\nC124_=_C167 ,C133_=_C141 ,C133_=_C148 ,C133_=_C154 ,C133_=_C159 ,C133_=_C165 ,\nC133_=_C166 ,C133_=_C167 ,C141_=_C148 ,C141_=_C154 ,C141_=_C159 ,C141_=_C165 ,\nC141_=_C166 ,C141_=_C167 ,C148_=_C154 ,C148_=_C159 ,C148_=_C165 ,C148_=_C166 ,\nC148_=_C167 ,C154_=_C159 ,C154_=_C165 ,C154_=_C166 ,C154_=_C167 ,C159_=_C165 ,\nC159_=_C166 ,C159_=_C167 ,C165_=_C166 ,C165_=_C167 ,C165_=_C207 ,C166_=_C167 ,\nC166_=_C208 ,C167_=_C209 ,C173_=_C181 ,C173_=_C188 ,C173_=_C194 ,C173_=_C199 ,\nC173_=_C203 ,C173_=_C207 ,C173_=_C208 ,C173_=_C209 ,C181_=_C188 ,C181_=_C194 ,\nC181_=_C199 ,C181_=_C203 ,C181_=_C207 ,C181_=_C208 ,C181_=_C209 ,C188_=_C194 ,\nC188_=_C199 ,C188_=_C203 ,C188_=_C207 ,C188_=_C208 ,C188_=_C209 ,C194_=_C199 ,\nC194_=_C203 ,C194_=_C207 ,C194_=_C208 ,C194_=_C209 ,C199_=_C203 ,C199_=_C207 ,\nC199_=_C208 ,C199_=_C209 ,C203_=_C207 ,C203_=_C208 ,C203_=_C209 ,C207_=_C208 ,\nC207_=_C209 ,C208_=_C209 ,"];46[shape=box, label="id:46 level: 4\n23: C0 C1 C2 C3 C4 \nC5 C6 C7 C8 C9 C10 \nC11 C12 C13 C14 C15 C16 \nC17 C18 C19 C20 C21 C22 \n1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2_=_C3( C2 C3 ) C2_=_C4( C2 C4 ) \nC2_=_C5( C2 C5 ) C2_=_C6( C2 C6 ) C2_=_C7( C2 C7 ) C2_=_C8( C2 C8 ) C2_=_C9( C2 C9 ) C2_=_C10( C2 C10 ) \nC2_=_C11( C2 C11 ) C2_=_C13( C2 C13 ) C3_=_C4( C3 C4 ) C3_=_C5( C3 C5 ) C3_=_C6( C3 C6 ) C3_=_C7( C3 C7 ) \nC3_=_C8( C3 C8 ) C3_=_C9( C3 C9 ) C3_=_C10( C3 C10 ) C3_=_C11( C3 C11 ) C3_=_C14( C3 C14 ) C4_=_C5( C4 C5 ) \nC4_=_C6( C4 C6 ) C4_=_C7( C4 C7 ) C4_=_C8( C4 C8 ) C4_=_C9( C4 C9 ) C4_=_C10( C4 C10 ) C4_=_C11( C4 C11 ) \nC4_=_C15( C4 C15 ) C5_=_C6( C5 C6 ) C5_=_C7( C5 C7 ) C5_=_C8( C5 C8 ) C5_=_C9( C5 C9 ) C5_=_C10( C5 C10 ) \nC5_=_C11( C5 C11 ) C5_=_C16( C5 C16 ) C6_=_C7( C6 C7 ) C6_=_C8( C6 C8 ) C6_=_C9( C6 C9 ) C6_=_C10( C6 C10 ) \nC6_=_C11( C6 C11 ) C7_=_C8( C7 C8 ) C7_=_C9( C7 C9 ) C7_=_C10( C7 C10 ) C7_=_C11( C7 C11 ) C8_=_C9( C8 C9 ) \nC8_=_C10( C8 C10 ) C8_=_C11( C8 C11 ) C9_=_C10( C9 C10 ) C9_=_C11( C9 C11 ) C10_=_C11( C10 C11 ) C12_=_C13( C12 C13 ) \nC12_=_C14( C12 C14 ) C12_=_C15( C12 C15 ) C12_=_C16( C12 C16 ) C12_=_C17( C12 C17 ) C12_=_C18( C12 C18 ) C12_=_C19( C12 C19 ) \nC12_=_C20( C12 C20 ) C12_=_C21( C12 C21 ) C12_=_C22( C12 C22 ) C13_=_C14( C13 C14 ) C13_=_C15( C13 C15 ) C13_=_C16( C13 C16 ) \nC13_=_C17( C13 C17 ) C13_=_C18( C13 C18 ) C13_=_C19( C13 C19 ) C13_=_C20( C13 C20 ) C13_=_C21( C13 C21 ) C13_=_C22(</w:t>
      </w:r>
    </w:p>
    <w:p>
      <w:pPr>
        <w:pStyle w:val="PreformattedText"/>
        <w:bidi w:val="0"/>
        <w:spacing w:before="0" w:after="0"/>
        <w:jc w:val="left"/>
        <w:rPr/>
      </w:pPr>
      <w:r>
        <w:rPr/>
        <w:t xml:space="preserve"> </w:t>
      </w:r>
      <w:r>
        <w:rPr/>
        <w:t>C13 C22 ) \nC14_=_C15( C14 C15 ) C14_=_C16( C14 C16 ) C14_=_C17( C14 C17 ) C14_=_C18( C14 C18 ) C14_=_C19( C14 C19 ) C14_=_C20( C14 C20 ) \nC14_=_C21( C14 C21 ) C14_=_C22( C14 C22 ) C15_=_C16( C15 C16 ) C15_=_C17( C15 C17 ) C15_=_C18( C15 C18 ) C15_=_C19( C15 C19 ) \nC15_=_C20( C15 C20 ) C15_=_C21( C15 C21 ) C15_=_C22( C15 C22 ) C16_=_C17( C16 C17 ) C16_=_C18( C16 C18 ) C16_=_C19( C16 C19 ) \nC16_=_C20( C16 C20 ) C16_=_C21( C16 C21 ) C16_=_C22( C16 C22 ) C17_=_C18( C17 C18 ) C17_=_C19( C17 C19 ) C17_=_C20( C17 C20 ) \nC17_=_C21( C17 C21 ) C17_=_C22( C17 C22 ) C18_=_C19( C18 C19 ) C18_=_C20( C18 C20 ) C18_=_C21( C18 C21 ) C18_=_C22( C18 C22 ) \nC19_=_C20( C19 C20 ) C19_=_C21( C19 C21 ) C19_=_C22( C19 C22 ) C20_=_C21( C20 C21 ) C20_=_C22( C20 C22 ) C21_=_C22( C21 C22 ) "];30-&gt;46[label="22: C1 C2 C3 C4 C5 \nC6 C7 C8 C9 C10 C11 \nC12 C13 C14 C15 C16 C17 \nC18 C19 C20 C21 C22 \n115: C1_=_C2 ,C1_=_C3 ,C1_=_C4 ,C1_=_C5 ,C1_=_C6 ,\nC1_=_C7 ,C1_=_C8 ,C1_=_C9 ,C1_=_C10 ,C1_=_C11 ,C1_=_C12 ,\nC2_=_C3 ,C2_=_C4 ,C2_=_C5 ,C2_=_C6 ,C2_=_C7 ,C2_=_C8 ,\nC2_=_C9 ,C2_=_C10 ,C2_=_C11 ,C2_=_C13 ,C3_=_C4 ,C3_=_C5 ,\nC3_=_C6 ,C3_=_C7 ,C3_=_C8 ,C3_=_C9 ,C3_=_C10 ,C3_=_C11 ,\nC3_=_C14 ,C4_=_C5 ,C4_=_C6 ,C4_=_C7 ,C4_=_C8 ,C4_=_C9 ,\nC4_=_C10 ,C4_=_C11 ,C4_=_C15 ,C5_=_C6 ,C5_=_C7 ,C5_=_C8 ,\nC5_=_C9 ,C5_=_C10 ,C5_=_C11 ,C5_=_C16 ,C6_=_C7 ,C6_=_C8 ,\nC6_=_C9 ,C6_=_C10 ,C6_=_C11 ,C7_=_C8 ,C7_=_C9 ,C7_=_C10 ,\nC7_=_C11 ,C8_=_C9 ,C8_=_C10 ,C8_=_C11 ,C9_=_C10 ,C9_=_C11 ,\nC10_=_C11 ,C12_=_C13 ,C12_=_C14 ,C12_=_C15 ,C12_=_C16 ,C12_=_C17 ,\nC12_=_C18 ,C12_=_C19 ,C12_=_C20 ,C12_=_C21 ,C12_=_C22 ,C13_=_C14 ,\nC13_=_C15 ,C13_=_C16 ,C13_=_C17 ,C13_=_C18 ,C13_=_C19 ,C13_=_C20 ,\nC13_=_C21 ,C13_=_C22 ,C14_=_C15 ,C14_=_C16 ,C14_=_C17 ,C14_=_C18 ,\nC14_=_C19 ,C14_=_C20 ,C14_=_C21 ,C14_=_C22 ,C15_=_C16 ,C15_=_C17 ,\nC15_=_C18 ,C15_=_C19 ,C15_=_C20 ,C15_=_C21 ,C15_=_C22 ,C16_=_C17 ,\nC16_=_C18 ,C16_=_C19 ,C16_=_C20 ,C16_=_C21 ,C16_=_C22 ,C17_=_C18 ,\nC17_=_C19 ,C17_=_C20 ,C17_=_C21 ,C17_=_C22 ,C18_=_C19 ,C18_=_C20 ,\nC18_=_C21 ,C18_=_C22 ,C19_=_C20 ,C19_=_C21 ,C19_=_C22 ,C20_=_C21 ,\nC20_=_C22 ,C21_=_C22 ,"];47[shape=box, label="id:47 level: 4\n23: C3 C4 C14 C15 C24 \nC25 C33 C34 C42 C43 C44 \nC45 C46 C47 C48 C49 C50 \nC51 C52 C53 C54 C55 C56 \n137: C3_=_C4( C3 C4 ) C3_=_C14( C3 C14 ) C3_=_C24( C3 C24 ) C3_=_C33( C3 C33 ) C3_=_C42( C3 C42 ) \nC3_=_C43( C3 C43 ) C3_=_C44( C3 C44 ) C3_=_C45( C3 C45 ) C3_=_C46( C3 C46 ) C3_=_C47( C3 C47 ) C3_=_C48( C3 C48 ) \nC3_=_C49( C3 C49 ) C4_=_C15( C4 C15 ) C4_=_C25( C4 C25 ) C4_=_C34( C4 C34 ) C4_=_C42( C4 C42 ) C4_=_C50( C4 C50 ) \nC4_=_C51( C4 C51 ) C4_=_C52( C4 C52 ) C4_=_C53( C4 C53 ) C4_=_C54( C4 C54 ) C4_=_C55( C4 C55 ) C4_=_C56( C4 C56 ) \nC14_=_C15( C14 C15 ) C14_=_C24( C14 C24 ) C14_=_C33( C14 C33 ) C14_=_C42( C14 C42 ) C14_=_C43( C14 C43 ) C14_=_C44( C14 C44 ) \nC14_=_C45( C14 C45 ) C14_=_C46( C14 C46 ) C14_=_C47( C14 C47 ) C14_=_C48( C14 C48 ) C14_=_C49( C14 C49 ) C15_=_C25( C15 C25 ) \nC15_=_C34( C15 C34 ) C15_=_C42( C15 C42 ) C15_=_C50( C15 C50 ) C15_=_C51( C15 C51 ) C15_=_C52( C15 C52 ) C15_=_C53( C15 C53 ) \nC15_=_C54( C15 C54 ) C15_=_C55( C15 C55 ) C15_=_C56( C15 C56 ) C24_=_C25( C24 C25 ) C24_=_C33( C24 C33 ) C24_=_C42( C24 C42 ) \nC24_=_C43( C24 C43 ) C24_=_C44( C24 C44 ) C24_=_C45( C24 C45 ) C24_=_C46( C24 C46 ) C24_=_C47( C24 C47 ) C24_=_C48( C24 C48 ) \nC24_=_C49( C24 C49 ) C25_=_C34( C25 C34 ) C25_=_C42( C25 C42 ) C25_=_C50( C25 C50 ) C25_=_C51( C25 C51 ) C25_=_C52( C25 C52 ) \nC25_=_C53( C25 C53 ) C25_=_C54( C25 C54 ) C25_=_C55( C25 C55 ) C25_=_C56( C25 C56 ) C33_=_C34( C33 C34 ) C33_=_C42( C33 C42 ) \nC33_=_C43( C33 C43 ) C33_=_C44( C33 C44 ) C33_=_C45( C33 C45 ) C33_=_C46( C33 C46 ) C33_=_C47( C33 C47 ) C33_=_C48( C33 C48 ) \nC33_=_C49( C33 C49 ) C34_=_C42( C34 C42 ) C34_=_C50( C34 C50 ) C34_=_C51( C34 C51 ) C34_=_C52( C34 C52 ) C34_=_C53( C34 C53 ) \nC34_=_C54( C34 C54 ) C34_=_C55( C34 C55 ) C34_=_C56( C34 C56 ) C42_=_C43( C42 C43 ) C42_=_C44( C42 C44 ) C42_=_C45( C42 C45 ) \nC42_=_C46( C42 C46 ) C42_=_C47( C42 C47 ) C42_=_C48( C42 C48 ) C42_=_C49( C42 C49 ) C42_=_C50( C42 C50 ) C42_=_C51( C42 C51 ) \nC42_=_C52( C42 C52 ) C42_=_C53( C42 C53 ) C42_=_C54( C42 C54 ) C42_=_C55( C42 C55 ) C42_=_C56( C42 C56 ) C43_=_C44( C43 C44 ) \nC43_=_C45( C43 C45 ) C43_=_C46( C43 C46 ) C43_=_C47( C43 C47 ) C43_=_C48( C43 C48 ) C43_=_C49( C43 C49 ) C43_=_C50( C43 C50 ) \nC44_=_C45( C44 C45 ) C44_=_C46( C44 C46 ) C44_=_C47( C44 C47 ) C44_=_C48( C44 C48 ) C44_=_C49( C44 C49 ) C45_=_C46( C45 C46 ) \nC45_=_C47( C45 C47 ) C45_=_C48( C45 C48 ) C45_=_C49( C45 C49 ) C46_=_C47( C46 C47 ) C46_=_C48( C46 C48 ) C46_=_C49( C46 C49 ) \nC47_=_C48( C47 C48 ) C47_=_C49( C47 C49 ) C48_=_C49( C48 C49 ) C50_=_C51( C50 C51 ) C50_=_C52( C50 C52 ) C50_=_C53( C50 C53 ) \nC50_=_C54( C50 C54 ) C50_=_C55( C50 C55 ) C50_=_C56( C50 C56 ) C51_=_C52( C51 C52 ) C51_=_C53( C51 C53 ) C51_=_C54( C51 C54 ) \nC51_=_C55( C51 C55 ) C51_=_C56( C51 C56 ) C52_=_C53( C52 C53 ) C52_=_C54( C52 C54 ) C52_=_C55( C52 C55 ) C52_=_C56( C52 C56 ) \nC53_=_C54( C53 C54 ) C53_=_C55( C53 C55 ) C53_=_C56( C53 C56 ) C54_=_C55( C54 C55 ) C54_=_C56( C54 C56 ) C55_=_C56( C55 C56 ) "];31-&gt;47[label="22: C3 C4 C14 C15 C24 \nC25 C33 C34 C43 C44 C45 \nC46 C47 C48 C49 C50 C51 \nC52 C53 C54 C55 C56 \n115: C3_=_C4 ,C3_=_C14 ,C3_=_C24 ,C3_=_C33 ,C3_=_C43 ,\nC3_=_C44 ,C3_=_C45 ,C3_=_C46 ,C3_=_C47 ,C3_=_C48 ,C3_=_C49 ,\nC4_=_C15 ,C4_=_C25 ,C4_=_C34 ,C4_=_C50 ,C4_=_C51 ,C4_=_C52 ,\nC4_=_C53 ,C4_=_C54 ,C4_=_C55 ,C4_=_C56 ,C14_=_C15 ,C14_=_C24 ,\nC14_=_C33 ,C14_=_C43 ,C14_=_C44 ,C14_=_C45 ,C14_=_C46 ,C14_=_C47 ,\nC14_=_C48 ,C14_=_C49 ,C15_=_C25 ,C15_=_C34 ,C15_=_C50 ,C15_=_C51 ,\nC15_=_C52 ,C15_=_C53 ,C15_=_C54 ,C15_=_C55 ,C15_=_C56 ,C24_=_C25 ,\nC24_=_C33 ,C24_=_C43 ,C24_=_C44 ,C24_=_C45 ,C24_=_C46 ,C24_=_C47 ,\nC24_=_C48 ,C24_=_C49 ,C25_=_C34 ,C25_=_C50 ,C25_=_C51 ,C25_=_C52 ,\nC25_=_C53 ,C25_=_C54 ,C25_=_C55 ,C25_=_C56 ,C33_=_C34 ,C33_=_C43 ,\nC33_=_C44 ,C33_=_C45 ,C33_=_C46 ,C33_=_C47 ,C33_=_C48 ,C33_=_C49 ,\nC34_=_C50 ,C34_=_C51 ,C34_=_C52 ,C34_=_C53 ,C34_=_C54 ,C34_=_C55 ,\nC34_=_C56 ,C43_=_C44 ,C43_=_C45 ,C43_=_C46 ,C43_=_C47 ,C43_=_C48 ,\nC43_=_C49 ,C43_=_C50 ,C44_=_C45 ,C44_=_C46 ,C44_=_C47 ,C44_=_C48 ,\nC44_=_C49 ,C45_=_C46 ,C45_=_C47 ,C45_=_C48 ,C45_=_C49 ,C46_=_C47 ,\nC46_=_C48 ,C46_=_C49 ,C47_=_C48 ,C47_=_C49 ,C48_=_C49 ,C50_=_C51 ,\nC50_=_C52 ,C50_=_C53 ,C50_=_C54 ,C50_=_C55 ,C50_=_C56 ,C51_=_C52 ,\nC51_=_C53 ,C51_=_C54 ,C51_=_C55 ,C51_=_C56 ,C52_=_C53 ,C52_=_C54 ,\nC52_=_C55 ,C52_=_C56 ,C53_=_C54 ,C53_=_C55 ,C53_=_C56 ,C54_=_C55 ,\nC54_=_C56 ,C55_=_C56 ,"];48[shape=box, label="id:48 level: 4\n23: C1 C2 C12 C13 C23 \nC24 C25 C26 C27 C28 C29 \nC30 C31 C32 C33 C34 C35 \nC36 C37 C38 C39 C40 C41 \n137: C1_=_C2( C1 C2 ) C1_=_C12( C1 C12 ) C1_=_C23( C1 C23 ) C1_=_C24( C1 C24 ) C1_=_C25( C1 C25 ) \nC1_=_C26( C1 C26 ) C1_=_C27( C1 C27 ) C1_=_C28( C1 C28 ) C1_=_C29( C1 C29 ) C1_=_C30( C1 C30 ) C1_=_C31( C1 C31 ) \nC1_=_C32( C1 C32 ) C2_=_C13( C2 C13 ) C2_=_C23( C2 C23 ) C2_=_C33( C2 C33 ) C2_=_C34( C2 C34 ) C2_=_C35( C2 C35 ) \nC2_=_C36( C2 C36 ) C2_=_C37( C2 C37 ) C2_=_C38( C2 C38 ) C2_=_C39( C2 C39 ) C2_=_C40( C2 C40 ) C2_=_C41( C2 C41 ) \nC12_=_C13( C12 C13 ) C12_=_C23( C12 C23 ) C12_=_C24( C12 C24 ) C12_=_C25( C12 C25 ) C12_=_C26( C12 C26 ) C12_=_C27( C12 C27 ) \nC12_=_C28( C12 C28 ) C12_=_C29( C12 C29 ) C12_=_C30( C12 C30 ) C12_=_C31( C12 C31 ) C12_=_C32( C12 C32 ) C13_=_C23( C13 C23 ) \nC13_=_C33( C13 C33 ) C13_=_C34( C13 C34 ) C13_=_C35( C13 C35 ) C13_=_C36( C13 C36 ) C13_=_C37( C13 C37 ) C13_=_C38( C13 C38 ) \nC13_=_C39( C13 C39 ) C13_=_C40( C13 C40 ) C13_=_C41( C13 C4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4_=_C25( C24 C25 ) C24_=_C26( C24 C26 ) C24_=_C27( C24 C27 ) \nC24_=_C28( C24 C28 ) C24_=_C29( C24 C29 ) C24_=_C30( C24 C30 ) C24_=_C31( C24 C31 ) C24_=_C32( C24 C32 ) C24_=_C33( C24 C33 ) \nC25_=_C26( C25 C26 ) C25_=_C27( C25 C27 ) C25_=_C28( C25 C28 ) C25_=_C29( C25 C29 ) C25_=_C30( C25 C30 ) C25_=_C31( C25 C31 ) \nC25_=_C32( C25 C32 ) C25_=_C34( C25 C34 ) C26_=_C27( C26 C27 ) C26_=_C28( C26 C28 ) C26_=_C29( C26 C29 ) C26_=_C30( C26 C30 ) \nC26_=_C31( C26 C31 ) C26_=_C32( C26 C32 ) C26_=_C35( C26 C35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 C38 C40 ) C38_=_C41( C38 C41 ) C39_=_C40( C39 C40 ) C39_=_C41( C39 C41 ) C40_=_C41( C40 C41 ) "];31-&gt;48[label="22: C1 C2 C12 C13 C24 \nC25 C26 C27 C28 C29 C30 \nC31 C32 C33 C34 C35 C36 \nC37 C38 C39 C40 C41 \n115: C1_=_C2 ,C1_=_C12 ,C1_=_C24 ,C1_=_C25 ,C1_=_C26 ,\nC1_=_C27 ,C1_=_C28 ,C1_=_C29 ,C1_=_C30 ,C1_=_C31 ,C1_=_C32 ,\nC2_=_C13 ,C2_=_C33 ,C2_=_C34 ,C2_=_C35 ,C2_=_C36 ,C2_=_C37 ,\nC2_=_C38 ,C2_=_C39 ,C2_=_C40 ,C2_=_C41 ,C12_=_C13 ,C12_=_C24 ,\nC12_=_C25</w:t>
      </w:r>
    </w:p>
    <w:p>
      <w:pPr>
        <w:pStyle w:val="PreformattedText"/>
        <w:bidi w:val="0"/>
        <w:spacing w:before="0" w:after="0"/>
        <w:jc w:val="left"/>
        <w:rPr/>
      </w:pPr>
      <w:r>
        <w:rPr/>
        <w:t xml:space="preserve"> </w:t>
      </w:r>
      <w:r>
        <w:rPr/>
        <w:t>,C12_=_C26 ,C12_=_C27 ,C12_=_C28 ,C12_=_C29 ,C12_=_C30 ,\nC12_=_C31 ,C12_=_C32 ,C13_=_C33 ,C13_=_C34 ,C13_=_C35 ,C13_=_C36 ,\nC13_=_C37 ,C13_=_C38 ,C13_=_C39 ,C13_=_C40 ,C13_=_C41 ,C24_=_C25 ,\nC24_=_C26 ,C24_=_C27 ,C24_=_C28 ,C24_=_C29 ,C24_=_C30 ,C24_=_C31 ,\nC24_=_C32 ,C24_=_C33 ,C25_=_C26 ,C25_=_C27 ,C25_=_C28 ,C25_=_C29 ,\nC25_=_C30 ,C25_=_C31 ,C25_=_C32 ,C25_=_C34 ,C26_=_C27 ,C26_=_C28 ,\nC26_=_C29 ,C26_=_C30 ,C26_=_C31 ,C26_=_C32 ,C26_=_C35 ,C27_=_C28 ,\nC27_=_C29 ,C27_=_C30 ,C27_=_C31 ,C27_=_C32 ,C28_=_C29 ,C28_=_C30 ,\nC28_=_C31 ,C28_=_C32 ,C29_=_C30 ,C29_=_C31 ,C29_=_C32 ,C30_=_C31 ,\nC30_=_C32 ,C31_=_C32 ,C33_=_C34 ,C33_=_C35 ,C33_=_C36 ,C33_=_C37 ,\nC33_=_C38 ,C33_=_C39 ,C33_=_C40 ,C33_=_C41 ,C34_=_C35 ,C34_=_C36 ,\nC34_=_C37 ,C34_=_C38 ,C34_=_C39 ,C34_=_C40 ,C34_=_C41 ,C35_=_C36 ,\nC35_=_C37 ,C35_=_C38 ,C35_=_C39 ,C35_=_C40 ,C35_=_C41 ,C36_=_C37 ,\nC36_=_C38 ,C36_=_C39 ,C36_=_C40 ,C36_=_C41 ,C37_=_C38 ,C37_=_C39 ,\nC37_=_C40 ,C37_=_C41 ,C38_=_C39 ,C38_=_C40 ,C38_=_C41 ,C39_=_C40 ,\nC39_=_C41 ,C40_=_C41 ,"];49[shape=box, label="id:49 level: 4\n23: C6 C17 C63 C64 C65 \nC66 C67 C68 C69 C70 C71 \nC72 C73 C74 C75 C76 C77 \nC78 C79 C80 C81 C82 C83 \n137: C6_=_C63( C6 C63 ) C6_=_C74( C6 C74 ) C6_=_C75( C6 C75 ) C6_=_C76( C6 C76 ) C6_=_C77( C6 C77 ) \nC6_=_C78( C6 C78 ) C6_=_C79( C6 C79 ) C6_=_C80( C6 C80 ) C6_=_C81( C6 C81 ) C6_=_C82( C6 C82 ) C6_=_C83( C6 C83 ) \nC17_=_C63( C17 C63 ) C17_=_C64( C17 C64 ) C17_=_C65( C17 C65 ) C17_=_C66( C17 C66 ) C17_=_C67( C17 C67 ) C17_=_C68( C17 C68 ) \nC17_=_C69( C17 C69 ) C17_=_C70( C17 C70 ) C17_=_C71( C17 C71 ) C17_=_C72( C17 C72 ) C17_=_C73( C17 C73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5_=_C66( C65 C66 ) \nC65_=_C67( C65 C67 ) C65_=_C68( C65 C68 ) C65_=_C69( C65 C69 ) C65_=_C70( C65 C70 ) C65_=_C71( C65 C71 ) C65_=_C72( C65 C72 ) \nC65_=_C73( C65 C73 ) C65_=_C75( C65 C75 ) C66_=_C67( C66 C67 ) C66_=_C68( C66 C68 ) C66_=_C69( C66 C69 ) C66_=_C70( C66 C70 ) \nC66_=_C71( C66 C71 ) C66_=_C72( C66 C72 ) C66_=_C73( C66 C73 ) C66_=_C76( C66 C76 ) C67_=_C68( C67 C68 ) C67_=_C69( C67 C69 ) \nC67_=_C70( C67 C70 ) C67_=_C71( C67 C71 ) C67_=_C72( C67 C72 ) C67_=_C73( C67 C73 ) C67_=_C77( C67 C77 ) C68_=_C69( C68 C69 ) \nC68_=_C70( C68 C70 ) C68_=_C71( C68 C71 ) C68_=_C72( C68 C72 ) C68_=_C73( C68 C73 ) C68_=_C78( C68 C78 ) C69_=_C70( C69 C70 ) \nC69_=_C71( C69 C71 ) C69_=_C72( C69 C72 ) C69_=_C73( C69 C73 ) C70_=_C71( C70 C71 ) C70_=_C72( C70 C72 ) C70_=_C73( C70 C73 ) \nC71_=_C72( C71 C72 ) C71_=_C73( C71 C73 ) C72_=_C73( C72 C73 ) C74_=_C75( C74 C75 ) C74_=_C76( C74 C76 ) C74_=_C77( C74 C77 ) \nC74_=_C78( C74 C78 ) C74_=_C79( C74 C79 ) C74_=_C80( C74 C80 ) C74_=_C81( C74 C81 ) C74_=_C82( C74 C82 ) C74_=_C83( C74 C83 ) \nC75_=_C76( C75 C76 ) C75_=_C77( C75 C77 ) C75_=_C78( C75 C78 ) C75_=_C79( C75 C79 ) C75_=_C80( C75 C80 ) C75_=_C81( C75 C81 ) \nC75_=_C82( C75 C82 ) C75_=_C83( C75 C83 ) C76_=_C77( C76 C77 ) C76_=_C78( C76 C78 ) C76_=_C79( C76 C79 ) C76_=_C80( C76 C80 ) \nC76_=_C81( C76 C81 ) C76_=_C82( C76 C82 ) C76_=_C83( C76 C83 ) C77_=_C78( C77 C78 ) C77_=_C79( C77 C79 ) C77_=_C80( C77 C80 ) \nC77_=_C81( C77 C81 ) C77_=_C82( C77 C82 ) C77_=_C83( C77 C83 ) C78_=_C79( C78 C79 ) C78_=_C80( C78 C80 ) C78_=_C81( C78 C81 ) \nC78_=_C82( C78 C82 ) C78_=_C83( C78 C83 ) C79_=_C80( C79 C80 ) C79_=_C81( C79 C81 ) C79_=_C82( C79 C82 ) C79_=_C83( C79 C83 ) \nC80_=_C81( C80 C81 ) C80_=_C82( C80 C82 ) C80_=_C83( C80 C83 ) C81_=_C82( C81 C82 ) C81_=_C83( C81 C83 ) C82_=_C83( C82 C83 ) "];32-&gt;49[label="22: C6 C17 C64 C65 C66 \nC67 C68 C69 C70 C71 C72 \nC73 C74 C75 C76 C77 C78 \nC79 C80 C81 C82 C83 \n115: C6_=_C74 ,C6_=_C75 ,C6_=_C76 ,C6_=_C77 ,C6_=_C78 ,\nC6_=_C79 ,C6_=_C80 ,C6_=_C81 ,C6_=_C82 ,C6_=_C83 ,C17_=_C64 ,\nC17_=_C65 ,C17_=_C66 ,C17_=_C67 ,C17_=_C68 ,C17_=_C69 ,C17_=_C70 ,\nC17_=_C71 ,C17_=_C72 ,C17_=_C73 ,C64_=_C65 ,C64_=_C66 ,C64_=_C67 ,\nC64_=_C68 ,C64_=_C69 ,C64_=_C70 ,C64_=_C71 ,C64_=_C72 ,C64_=_C73 ,\nC64_=_C74 ,C65_=_C66 ,C65_=_C67 ,C65_=_C68 ,C65_=_C69 ,C65_=_C70 ,\nC65_=_C71 ,C65_=_C72 ,C65_=_C73 ,C65_=_C75 ,C66_=_C67 ,C66_=_C68 ,\nC66_=_C69 ,C66_=_C70 ,C66_=_C71 ,C66_=_C72 ,C66_=_C73 ,C66_=_C76 ,\nC67_=_C68 ,C67_=_C69 ,C67_=_C70 ,C67_=_C71 ,C67_=_C72 ,C67_=_C73 ,\nC67_=_C77 ,C68_=_C69 ,C68_=_C70 ,C68_=_C71 ,C68_=_C72 ,C68_=_C73 ,\nC68_=_C78 ,C69_=_C70 ,C69_=_C71 ,C69_=_C72 ,C69_=_C73 ,C70_=_C71 ,\nC70_=_C72 ,C70_=_C73 ,C71_=_C72 ,C71_=_C73 ,C72_=_C73 ,C74_=_C75 ,\nC74_=_C76 ,C74_=_C77 ,C74_=_C78 ,C74_=_C79 ,C74_=_C80 ,C74_=_C81 ,\nC74_=_C82 ,C74_=_C83 ,C75_=_C76 ,C75_=_C77 ,C75_=_C78 ,C75_=_C79 ,\nC75_=_C80 ,C75_=_C81 ,C75_=_C82 ,C75_=_C83 ,C76_=_C77 ,C76_=_C78 ,\nC76_=_C79 ,C76_=_C80 ,C76_=_C81 ,C76_=_C82 ,C76_=_C83 ,C77_=_C78 ,\nC77_=_C79 ,C77_=_C80 ,C77_=_C81 ,C77_=_C82 ,C77_=_C83 ,C78_=_C79 ,\nC78_=_C80 ,C78_=_C81 ,C78_=_C82 ,C78_=_C83 ,C79_=_C80 ,C79_=_C81 ,\nC79_=_C82 ,C79_=_C83 ,C80_=_C81 ,C80_=_C82 ,C80_=_C83 ,C81_=_C82 ,\nC81_=_C83 ,C82_=_C83 ,"];50[shape=box, label="id:50 level: 4\n40: C27 C36 C44 C51 C64 \nC66 C67 C68 C74 C76 C77 \nC78 C84 C86 C87 C88 C89 \nC90 C91 C92 C93 C94 C95 \nC101 C102 C103 C104 C105 C106 \nC107 C109 C110 C111 C112 C113 \nC114 C115 C116 C117 C118 \n238: C27_=_C67( C27 C67 ) C27_=_C77( C27 C77 ) C27_=_C86( C27 C86 ) C27_=_C94( C27 C94 ) C27_=_C101( C27 C101 ) \nC27_=_C109( C27 C109 ) C27_=_C110( C27 C110 ) C27_=_C111( C27 C111 ) C27_=_C112( C27 C112 ) C27_=_C113( C27 C113 ) C36_=_C68( C36 C68 ) \nC36_=_C78( C36 C78 ) C36_=_C87( C36 C87 ) C36_=_C95( C36 C95 ) C36_=_C102( C36 C102 ) C36_=_C114( C36 C114 ) C36_=_C115( C36 C115 ) \nC36_=_C116( C36 C116 ) C36_=_C117( C36 C117 ) C36_=_C118( C36 C118 ) C44_=_C66( C44 C66 ) C44_=_C76( C44 C76 ) C44_=_C93( C44 C93 ) \nC44_=_C101( C44 C101 ) C44_=_C102( C44 C102 ) C44_=_C103( C44 C103 ) C44_=_C104( C44 C104 ) C44_=_C105( C44 C105 ) C44_=_C106( C44 C106 ) \nC44_=_C107( C44 C107 ) C51_=_C64( C51 C64 ) C51_=_C74( C51 C74 ) C51_=_C84( C51 C84 ) C51_=_C86( C51 C86 ) C51_=_C87( C51 C87 ) \nC51_=_C88( C51 C88 ) C51_=_C89( C51 C89 ) C51_=_C90( C51 C90 ) C51_=_C91( C51 C91 ) C51_=_C92( C51 C92 ) C64_=_C66( C64 C66 ) \nC64_=_C67( C64 C67 ) C64_=_C68( C64 C68 ) C64_=_C74( C64 C74 ) C64_=_C84( C64 C84 ) C64_=_C86( C64 C86 ) C64_=_C87( C64 C87 ) \nC64_=_C88( C64 C88 ) C64_=_C89( C64 C89 ) C64_=_C90( C64 C90 ) C64_=_C91( C64 C91 ) C64_=_C92( C64 C92 ) C66_=_C67( C66 C67 ) \nC66_=_C68( C66 C68 ) C66_=_C76( C66 C76 ) C66_=_C93( C66 C93 ) C66_=_C101( C66 C101 ) C66_=_C102( C66 C102 ) C66_=_C103( C66 C103 ) \nC66_=_C104( C66 C104 ) C66_=_C105( C66 C105 ) C66_=_C106( C66 C106 ) C66_=_C107( C66 C107 ) C67_=_C68( C67 C68 ) C67_=_C77( C67 C77 ) \nC67_=_C86( C67 C86 ) C67_=_C94( C67 C94 ) C67_=_C101( C67 C101 ) C67_=_C109( C67 C109 ) C67_=_C110( C67 C110 ) C67_=_C111( C67 C111 ) \nC67_=_C112( C67 C112 ) C67_=_C113( C67 C113 ) C68_=_C78( C68 C78 ) C68_=_C87( C68 C87 ) C68_=_C95( C68 C95 ) C68_=_C102( C68 C102 ) \nC68_=_C114( C68 C114 ) C68_=_C115( C68 C115 ) C68_=_C116( C68 C116 ) C68_=_C117( C68 C117 ) C68_=_C118( C68 C118 ) C74_=_C76( C74 C76 ) \nC74_=_C77( C74 C77 ) C74_=_C78( C74 C78 ) C74_=_C84( C74 C84 ) C74_=_C86( C74 C86 ) C74_=_C87( C74 C87 ) C74_=_C88( C74 C88 ) \nC74_=_C89( C74 C89 ) C74_=_C90( C74 C90 ) C74_=_C91( C74 C91 ) C74_=_C92( C74 C92 ) C76_=_C77( C76 C77 ) C76_=_C78( C76 C78 ) \nC76_=_C93( C76 C93 ) C76_=_C101( C76 C101 ) C76_=_C102( C76 C102 ) C76_=_C103( C76 C103 ) C76_=_C104( C76 C104 ) C76_=_C105( C76 C105 ) \nC76_=_C106( C76 C106 ) C76_=_C107( C76 C107 ) C77_=_C78( C77 C78 ) C77_=_C86( C77 C86 ) C77_=_C94( C77 C94 ) C77_=_C101( C77 C101 ) \nC77_=_C109( C77 C109 ) C77_=_C110( C77 C110 ) C77_=_C111( C77 C111 ) C77_=_C112( C77 C112 ) C77_=_C113( C77 C113 ) C78_=_C87( C78 C87 ) \nC78_=_C95( C78 C95 ) C78_=_C102( C78 C102 ) C78_=_C114( C78 C114 ) C78_=_C115( C78 C115 ) C78_=_C116( C78 C116 ) C78_=_C117( C78 C117 ) \nC78_=_C118( C78 C118 ) C84_=_C86( C84 C86 ) C84_=_C87( C84 C87 ) C84_=_C88( C84 C88 ) C84_=_C89( C84 C89 ) C84_=_C90( C84 C90 ) \nC84_=_C91( C84 C91 ) C84_=_C92( C84 C92 ) C84_=_C93( C84 C93 ) C84_=_C94( C84 C94 ) C84_=_C95( C84 C95 ) C86_=_C87( C86 C87 ) \nC86_=_C88( C86 C88 ) C86_=_C89( C86 C89 ) C86_=_C90( C86 C90 ) C86_=_C91( C86 C91 ) C86_=_C92( C86 C92 ) C86_=_C94( C86 C94 ) \nC86_=_C101( C86 C101 ) C86_=_C109( C86 C109 ) C86_=_C110( C86 C110 ) C86_=_C111( C86 C111 ) C86_=_C112( C86 C112 ) C86_=_C113( C86 C113 ) \nC87_=_C88( C87 C88 ) C87_=_C89( C87 C89 ) C87_=_C90( C87 C90 ) C87_=_C91( C87 C91 ) C87_=_C92( C87 C92 ) C87_=_C95( C87 C95 ) \nC87_=_C102( C87 C102 ) C87_=_C114( C87 C114 ) C87_=_C115( C87 C115 ) C87_=_C116( C87 C116 ) C87_=_C117( C87 C117 ) C87_=_C118( C87 C118 ) \nC88_=_C89( C88 C89 ) C88_=_C90( C88 C90 ) C88_=_C91( C88 C91 ) C88_=_C92( C88 C92 ) C89_=_C90( C89 C90 ) C89_=_C91( C89 C91 ) \nC89_=_C92( C89 C92 ) C90_=_C91( C90 C91 ) C90_=_C92( C90 C92 ) C91_=_C92( C91 C92 ) C93_=_C94( C93 C94 ) C93_=_C95( C93 C95 ) \nC93_=_C101( C93 C101 ) C93_=_C102( C93 C102 ) C93_=_C103( C93 C103 ) C93_=_C104( C93 C104 ) C93_=_C105( C93 C105 ) C93_=_C106( C93 C106 ) \nC93_=_C107( C93 C107 ) C94_=_C95( C94 C95 ) C94_=_C101( C94 C101 ) C94_=_C109( C94 C109 ) C94_=_C110( C94 C110 ) C94_=_C111( C94 C111 ) \nC94_=_C112( C94 C112 ) C94_=_C113( C94 C113 ) C95_=_C102( C95 C102 ) C95_=_C114( C95 C114 ) C95_=_C115( C95 C115 ) C95_=_C116( C95 C116 ) \nC95_=_C117( C95 C117 ) C95_=_C118( C95 C118 ) C101_=_C102(</w:t>
      </w:r>
    </w:p>
    <w:p>
      <w:pPr>
        <w:pStyle w:val="PreformattedText"/>
        <w:bidi w:val="0"/>
        <w:spacing w:before="0" w:after="0"/>
        <w:jc w:val="left"/>
        <w:rPr/>
      </w:pPr>
      <w:r>
        <w:rPr/>
        <w:t xml:space="preserve"> </w:t>
      </w:r>
      <w:r>
        <w:rPr/>
        <w:t>C101 C102 ) C101_=_C103( C101 C103 ) C101_=_C104( C101 C104 ) C101_=_C105( C101 C105 ) \nC101_=_C106( C101 C106 ) C101_=_C107( C101 C107 ) C101_=_C109( C101 C109 ) C101_=_C110( C101 C110 ) C101_=_C111( C101 C111 ) C101_=_C112( C101 C112 ) \nC101_=_C113( C101 C113 ) C102_=_C103( C102 C103 ) C102_=_C104( C102 C104 ) C102_=_C105( C102 C105 ) C102_=_C106( C102 C106 ) C102_=_C107( C102 C107 ) \nC102_=_C114( C102 C114 ) C102_=_C115( C102 C115 ) C102_=_C116( C102 C116 ) C102_=_C117( C102 C117 ) C102_=_C118( C102 C118 ) C103_=_C104( C103 C104 ) \nC103_=_C105( C103 C105 ) C103_=_C106( C103 C106 ) C103_=_C107( C103 C107 ) C104_=_C105( C104 C105 ) C104_=_C106( C104 C106 ) C104_=_C107( C104 C107 ) \nC105_=_C106( C105 C106 ) C105_=_C107( C105 C107 ) C106_=_C107( C106 C107 ) C109_=_C110( C109 C110 ) C109_=_C111( C109 C111 ) C109_=_C112( C109 C112 ) \nC109_=_C113( C109 C113 ) C110_=_C111( C110 C111 ) C110_=_C112( C110 C112 ) C110_=_C113( C110 C113 ) C111_=_C112( C111 C112 ) C111_=_C113( C111 C113 ) \nC112_=_C113( C112 C113 ) C114_=_C115( C114 C115 ) C114_=_C116( C114 C116 ) C114_=_C117( C114 C117 ) C114_=_C118( C114 C118 ) C115_=_C116( C115 C116 ) \nC115_=_C117( C115 C117 ) C115_=_C118( C115 C118 ) C116_=_C117( C116 C117 ) C116_=_C118( C116 C118 ) C117_=_C118( C117 C118 ) "];32-&gt;50[label="36: C27 C36 C44 C51 C64 \nC66 C67 C68 C74 C76 C77 \nC78 C84 C88 C89 C90 C91 \nC92 C93 C94 C95 C103 C104 \nC105 C106 C107 C109 C110 C111 \nC112 C113 C114 C115 C116 C117 \nC118 \n162: C27_=_C67 ,C27_=_C77 ,C27_=_C94 ,C27_=_C109 ,C27_=_C110 ,\nC27_=_C111 ,C27_=_C112 ,C27_=_C113 ,C36_=_C68 ,C36_=_C78 ,C36_=_C95 ,\nC36_=_C114 ,C36_=_C115 ,C36_=_C116 ,C36_=_C117 ,C36_=_C118 ,C44_=_C66 ,\nC44_=_C76 ,C44_=_C93 ,C44_=_C103 ,C44_=_C104 ,C44_=_C105 ,C44_=_C106 ,\nC44_=_C107 ,C51_=_C64 ,C51_=_C74 ,C51_=_C84 ,C51_=_C88 ,C51_=_C89 ,\nC51_=_C90 ,C51_=_C91 ,C51_=_C92 ,C64_=_C66 ,C64_=_C67 ,C64_=_C68 ,\nC64_=_C74 ,C64_=_C84 ,C64_=_C88 ,C64_=_C89 ,C64_=_C90 ,C64_=_C91 ,\nC64_=_C92 ,C66_=_C67 ,C66_=_C68 ,C66_=_C76 ,C66_=_C93 ,C66_=_C103 ,\nC66_=_C104 ,C66_=_C105 ,C66_=_C106 ,C66_=_C107 ,C67_=_C68 ,C67_=_C77 ,\nC67_=_C94 ,C67_=_C109 ,C67_=_C110 ,C67_=_C111 ,C67_=_C112 ,C67_=_C113 ,\nC68_=_C78 ,C68_=_C95 ,C68_=_C114 ,C68_=_C115 ,C68_=_C116 ,C68_=_C117 ,\nC68_=_C118 ,C74_=_C76 ,C74_=_C77 ,C74_=_C78 ,C74_=_C84 ,C74_=_C88 ,\nC74_=_C89 ,C74_=_C90 ,C74_=_C91 ,C74_=_C92 ,C76_=_C77 ,C76_=_C78 ,\nC76_=_C93 ,C76_=_C103 ,C76_=_C104 ,C76_=_C105 ,C76_=_C106 ,C76_=_C107 ,\nC77_=_C78 ,C77_=_C94 ,C77_=_C109 ,C77_=_C110 ,C77_=_C111 ,C77_=_C112 ,\nC77_=_C113 ,C78_=_C95 ,C78_=_C114 ,C78_=_C115 ,C78_=_C116 ,C78_=_C117 ,\nC78_=_C118 ,C84_=_C88 ,C84_=_C89 ,C84_=_C90 ,C84_=_C91 ,C84_=_C92 ,\nC84_=_C93 ,C84_=_C94 ,C84_=_C95 ,C88_=_C89 ,C88_=_C90 ,C88_=_C91 ,\nC88_=_C92 ,C89_=_C90 ,C89_=_C91 ,C89_=_C92 ,C90_=_C91 ,C90_=_C92 ,\nC91_=_C92 ,C93_=_C94 ,C93_=_C95 ,C93_=_C103 ,C93_=_C104 ,C93_=_C105 ,\nC93_=_C106 ,C93_=_C107 ,C94_=_C95 ,C94_=_C109 ,C94_=_C110 ,C94_=_C111 ,\nC94_=_C112 ,C94_=_C113 ,C95_=_C114 ,C95_=_C115 ,C95_=_C116 ,C95_=_C117 ,\nC95_=_C118 ,C103_=_C104 ,C103_=_C105 ,C103_=_C106 ,C103_=_C107 ,C104_=_C105 ,\nC104_=_C106 ,C104_=_C107 ,C105_=_C106 ,C105_=_C107 ,C106_=_C107 ,C109_=_C110 ,\nC109_=_C111 ,C109_=_C112 ,C109_=_C113 ,C110_=_C111 ,C110_=_C112 ,C110_=_C113 ,\nC111_=_C112 ,C111_=_C113 ,C112_=_C113 ,C114_=_C115 ,C114_=_C116 ,C114_=_C117 ,\nC114_=_C118 ,C115_=_C116 ,C115_=_C117 ,C115_=_C118 ,C116_=_C117 ,C116_=_C118 ,\nC117_=_C118 ,"];51[shape=box, label="id:51 level: 4\n40: C32 C41 C49 C56 C92 \nC107 C113 C118 C128 C145 C152 \nC163 C184 C191 C197 C206 C217 \nC224 C239 C244 C251 C266 C269 \nC272 C273 C275 C276 C278 C279 \nC281 C282 C283 C284 C285 C287 \nC288 C289 C290 C291 C293 \n238: C32_=_C113( C32 C113 ) C32_=_C163( C32 C163 ) C32_=_C206( C32 C206 ) C32_=_C224( C32 C224 ) C32_=_C269( C32 C269 ) \nC32_=_C273( C32 C273 ) C32_=_C279( C32 C279 ) C32_=_C281( C32 C281 ) C32_=_C282( C32 C282 ) C32_=_C283( C32 C283 ) C41_=_C118( C41 C118 ) \nC41_=_C152( C41 C152 ) C41_=_C197( C41 C197 ) C41_=_C244( C41 C244 ) C41_=_C251( C41 C251 ) C41_=_C275( C41 C275 ) C41_=_C284( C41 C284 ) \nC41_=_C288( C41 C288 ) C41_=_C289( C41 C289 ) C41_=_C290( C41 C290 ) C49_=_C107( C49 C107 ) C49_=_C128( C49 C128 ) C49_=_C191( C49 C191 ) \nC49_=_C239( C49 C239 ) C49_=_C266( C49 C266 ) C49_=_C278( C49 C278 ) C49_=_C283( C49 C283 ) C49_=_C287( C49 C287 ) C49_=_C290( C49 C290 ) \nC49_=_C293( C49 C293 ) C56_=_C92( C56 C92 ) C56_=_C145( C56 C145 ) C56_=_C184( C56 C184 ) C56_=_C217( C56 C217 ) C56_=_C272( C56 C272 ) \nC56_=_C276( C56 C276 ) C56_=_C281( C56 C281 ) C56_=_C285( C56 C285 ) C56_=_C288( C56 C288 ) C56_=_C291( C56 C291 ) C92_=_C145( C92 C145 ) \nC92_=_C184( C92 C184 ) C92_=_C217( C92 C217 ) C92_=_C272( C92 C272 ) C92_=_C276( C92 C276 ) C92_=_C281( C92 C281 ) C92_=_C285( C92 C285 ) \nC92_=_C288( C92 C288 ) C92_=_C291( C92 C291 ) C107_=_C128( C107 C128 ) C107_=_C191( C107 C191 ) C107_=_C239( C107 C239 ) C107_=_C266( C107 C266 ) \nC107_=_C278( C107 C278 ) C107_=_C283( C107 C283 ) C107_=_C287( C107 C287 ) C107_=_C290( C107 C290 ) C107_=_C293( C107 C293 ) C113_=_C163( C113 C163 ) \nC113_=_C206( C113 C206 ) C113_=_C224( C113 C224 ) C113_=_C269( C113 C269 ) C113_=_C273( C113 C273 ) C113_=_C279( C113 C279 ) C113_=_C281( C113 C281 ) \nC113_=_C282( C113 C282 ) C113_=_C283( C113 C283 ) C118_=_C152( C118 C152 ) C118_=_C197( C118 C197 ) C118_=_C244( C118 C244 ) C118_=_C251( C118 C251 ) \nC118_=_C275( C118 C275 ) C118_=_C284( C118 C284 ) C118_=_C288( C118 C288 ) C118_=_C289( C118 C289 ) C118_=_C290( C118 C290 ) C128_=_C191( C128 C191 ) \nC128_=_C239( C128 C239 ) C128_=_C266( C128 C266 ) C128_=_C278( C128 C278 ) C128_=_C283( C128 C283 ) C128_=_C287( C128 C287 ) C128_=_C290( C128 C290 ) \nC128_=_C293( C128 C293 ) C145_=_C184( C145 C184 ) C145_=_C217( C145 C217 ) C145_=_C272( C145 C272 ) C145_=_C276( C145 C276 ) C145_=_C281( C145 C281 ) \nC145_=_C285( C145 C285 ) C145_=_C288( C145 C288 ) C145_=_C291( C145 C291 ) C152_=_C197( C152 C197 ) C152_=_C244( C152 C244 ) C152_=_C251( C152 C251 ) \nC152_=_C275( C152 C275 ) C152_=_C284( C152 C284 ) C152_=_C288( C152 C288 ) C152_=_C289( C152 C289 ) C152_=_C290( C152 C290 ) C163_=_C206( C163 C206 ) \nC163_=_C224( C163 C224 ) C163_=_C269( C163 C269 ) C163_=_C273( C163 C273 ) C163_=_C279( C163 C279 ) C163_=_C281( C163 C281 ) C163_=_C282( C163 C282 ) \nC163_=_C283( C163 C283 ) C184_=_C217( C184 C217 ) C184_=_C272( C184 C272 ) C184_=_C276( C184 C276 ) C184_=_C281( C184 C281 ) C184_=_C285( C184 C285 ) \nC184_=_C288( C184 C288 ) C184_=_C291( C184 C291 ) C191_=_C239( C191 C239 ) C191_=_C266( C191 C266 ) C191_=_C278( C191 C278 ) C191_=_C283( C191 C283 ) \nC191_=_C287( C191 C287 ) C191_=_C290( C191 C290 ) C191_=_C293( C191 C293 ) C197_=_C244( C197 C244 ) C197_=_C251( C197 C251 ) C197_=_C275( C197 C275 ) \nC197_=_C284( C197 C284 ) C197_=_C288( C197 C288 ) C197_=_C289( C197 C289 ) C197_=_C290( C197 C290 ) C206_=_C224( C206 C224 ) C206_=_C269( C206 C269 ) \nC206_=_C273( C206 C273 ) C206_=_C279( C206 C279 ) C206_=_C281( C206 C281 ) C206_=_C282( C206 C282 ) C206_=_C283( C206 C283 ) C217_=_C272( C217 C272 ) \nC217_=_C276( C217 C276 ) C217_=_C281( C217 C281 ) C217_=_C285( C217 C285 ) C217_=_C288( C217 C288 ) C217_=_C291( C217 C291 ) C224_=_C269( C224 C269 ) \nC224_=_C273( C224 C273 ) C224_=_C279( C224 C279 ) C224_=_C281( C224 C281 ) C224_=_C282( C224 C282 ) C224_=_C283( C224 C283 ) C239_=_C266( C239 C266 ) \nC239_=_C278( C239 C278 ) C239_=_C283( C239 C283 ) C239_=_C287( C239 C287 ) C239_=_C290( C239 C290 ) C239_=_C293( C239 C293 ) C244_=_C251( C244 C251 ) \nC244_=_C275( C244 C275 ) C244_=_C284( C244 C284 ) C244_=_C288( C244 C288 ) C244_=_C289( C244 C289 ) C244_=_C290( C244 C290 ) C251_=_C275( C251 C275 ) \nC251_=_C284( C251 C284 ) C251_=_C288( C251 C288 ) C251_=_C289( C251 C289 ) C251_=_C290( C251 C290 ) C266_=_C278( C266 C278 ) C266_=_C283( C266 C283 ) \nC266_=_C287( C266 C287 ) C266_=_C290( C266 C290 ) C266_=_C293( C266 C293 ) C269_=_C273( C269 C273 ) C269_=_C279( C269 C279 ) C269_=_C281( C269 C281 ) \nC269_=_C282( C269 C282 ) C269_=_C283( C269 C283 ) C272_=_C276( C272 C276 ) C272_=_C281( C272 C281 ) C272_=_C285( C272 C285 ) C272_=_C288( C272 C288 ) \nC272_=_C291( C272 C291 ) C273_=_C275( C273 C275 ) C273_=_C276( C273 C276 ) C273_=_C278( C273 C278 ) C273_=_C279( C273 C279 ) C273_=_C281( C273 C281 ) \nC273_=_C282( C273 C282 ) C273_=_C283( C273 C283 ) C275_=_C276( C275 C276 ) C275_=_C278( C275 C278 ) C275_=_C284( C275 C284 ) C275_=_C288( C275 C288 ) \nC275_=_C289( C275 C289 ) C275_=_C290( C275 C290 ) C276_=_C278( C276 C278 ) C276_=_C281( C276 C281 ) C276_=_C285( C276 C285 ) C276_=_C288( C276 C288 ) \nC276_=_C291( C276 C291 ) C278_=_C283( C278 C283 ) C278_=_C287( C278 C287 ) C278_=_C290( C278 C290 ) C278_=_C293( C278 C293 ) C279_=_C281( C279 C281 ) \nC279_=_C282( C279 C282 ) C279_=_C283( C279 C283 ) C279_=_C284( C279 C284 ) C279_=_C285( C279 C285 ) C279_=_C287( C279 C287 ) C281_=_C282( C281 C282 ) \nC281_=_C283( C281 C283 ) C281_=_C285( C281 C285 ) C281_=_C288( C281 C288 ) C281_=_C291( C281 C291 ) C282_=_C283( C282 C283 ) C282_=_C289( C282 C289 ) \nC282_=_C291( C282 C291 ) C282_=_C293( C282 C293 ) C283_=_C287( C283 C287 ) C283_=_C290( C283 C290 ) C283_=_C293( C283 C293 ) C284_=_C285( C284 C285 ) \nC284_=_C287( C284 C287 ) C284_=_C288( C284 C288 ) C284_=_C289( C284 C289 ) C284_=_C290( C284 C290 ) C285_=_C287( C285 C287 ) C285_=_C288( C285 C288 ) \nC285_=_C291( C285 C291 ) C287_=_C290( C287 C290 ) C287_=_C293( C287 C293 ) C288_=_C289( C288 C289 ) C288_=_C290( C288 C290 ) C288_=_C291( C288 C291 ) \nC289_=_C290( C289 C290 ) C289_=_C291( C289 C291 ) C289_=_C293( C289 C293 ) C290_=_C293( C290 C293 ) C291_=_C293( C291 C293 ) "];33-&gt;51[label="36: C32 C41 C49 C56 C92 \nC107 C113 C118 C128 C145 C152 \nC163 C184 C191 C197 C206 C217 \nC224 C239 C244 C251 C266 C269 \nC272 C273 C275 C276 C278 C279 \nC282 C284 C285 C287 C289 C291 \nC293 \n162: C32_=_C113 ,C32_=_C163 ,C32_=_C206 ,C32_=_C224 ,C32_=_C269 ,\nC32_=_C273</w:t>
      </w:r>
    </w:p>
    <w:p>
      <w:pPr>
        <w:pStyle w:val="PreformattedText"/>
        <w:bidi w:val="0"/>
        <w:spacing w:before="0" w:after="0"/>
        <w:jc w:val="left"/>
        <w:rPr/>
      </w:pPr>
      <w:r>
        <w:rPr/>
        <w:t xml:space="preserve"> </w:t>
      </w:r>
      <w:r>
        <w:rPr/>
        <w:t>,C32_=_C279 ,C32_=_C282 ,C41_=_C118 ,C41_=_C152 ,C41_=_C197 ,\nC41_=_C244 ,C41_=_C251 ,C41_=_C275 ,C41_=_C284 ,C41_=_C289 ,C49_=_C107 ,\nC49_=_C128 ,C49_=_C191 ,C49_=_C239 ,C49_=_C266 ,C49_=_C278 ,C49_=_C287 ,\nC49_=_C293 ,C56_=_C92 ,C56_=_C145 ,C56_=_C184 ,C56_=_C217 ,C56_=_C272 ,\nC56_=_C276 ,C56_=_C285 ,C56_=_C291 ,C92_=_C145 ,C92_=_C184 ,C92_=_C217 ,\nC92_=_C272 ,C92_=_C276 ,C92_=_C285 ,C92_=_C291 ,C107_=_C128 ,C107_=_C191 ,\nC107_=_C239 ,C107_=_C266 ,C107_=_C278 ,C107_=_C287 ,C107_=_C293 ,C113_=_C163 ,\nC113_=_C206 ,C113_=_C224 ,C113_=_C269 ,C113_=_C273 ,C113_=_C279 ,C113_=_C282 ,\nC118_=_C152 ,C118_=_C197 ,C118_=_C244 ,C118_=_C251 ,C118_=_C275 ,C118_=_C284 ,\nC118_=_C289 ,C128_=_C191 ,C128_=_C239 ,C128_=_C266 ,C128_=_C278 ,C128_=_C287 ,\nC128_=_C293 ,C145_=_C184 ,C145_=_C217 ,C145_=_C272 ,C145_=_C276 ,C145_=_C285 ,\nC145_=_C291 ,C152_=_C197 ,C152_=_C244 ,C152_=_C251 ,C152_=_C275 ,C152_=_C284 ,\nC152_=_C289 ,C163_=_C206 ,C163_=_C224 ,C163_=_C269 ,C163_=_C273 ,C163_=_C279 ,\nC163_=_C282 ,C184_=_C217 ,C184_=_C272 ,C184_=_C276 ,C184_=_C285 ,C184_=_C291 ,\nC191_=_C239 ,C191_=_C266 ,C191_=_C278 ,C191_=_C287 ,C191_=_C293 ,C197_=_C244 ,\nC197_=_C251 ,C197_=_C275 ,C197_=_C284 ,C197_=_C289 ,C206_=_C224 ,C206_=_C269 ,\nC206_=_C273 ,C206_=_C279 ,C206_=_C282 ,C217_=_C272 ,C217_=_C276 ,C217_=_C285 ,\nC217_=_C291 ,C224_=_C269 ,C224_=_C273 ,C224_=_C279 ,C224_=_C282 ,C239_=_C266 ,\nC239_=_C278 ,C239_=_C287 ,C239_=_C293 ,C244_=_C251 ,C244_=_C275 ,C244_=_C284 ,\nC244_=_C289 ,C251_=_C275 ,C251_=_C284 ,C251_=_C289 ,C266_=_C278 ,C266_=_C287 ,\nC266_=_C293 ,C269_=_C273 ,C269_=_C279 ,C269_=_C282 ,C272_=_C276 ,C272_=_C285 ,\nC272_=_C291 ,C273_=_C275 ,C273_=_C276 ,C273_=_C278 ,C273_=_C279 ,C273_=_C282 ,\nC275_=_C276 ,C275_=_C278 ,C275_=_C284 ,C275_=_C289 ,C276_=_C278 ,C276_=_C285 ,\nC276_=_C291 ,C278_=_C287 ,C278_=_C293 ,C279_=_C282 ,C279_=_C284 ,C279_=_C285 ,\nC279_=_C287 ,C282_=_C289 ,C282_=_C291 ,C282_=_C293 ,C284_=_C285 ,C284_=_C287 ,\nC284_=_C289 ,C285_=_C287 ,C285_=_C291 ,C287_=_C293 ,C289_=_C291 ,C289_=_C293 ,\nC291_=_C293 ,"];52[shape=box, label="id:52 level: 4\n42: C11 C22 C57 C62 C65 \nC73 C75 C83 C84 C93 C94 \nC95 C96 C97 C98 C99 C137 \nC158 C167 C176 C202 C209 C230 \nC235 C242 C257 C262 C271 C273 \nC274 C275 C276 C278 C279 C282 \nC284 C285 C286 C287 C289 C291 \nC293 \n239: C11_=_C83( C11 C83 ) C11_=_C158( C11 C158 ) C11_=_C202( C11 C202 ) C11_=_C230( C11 C230 ) C11_=_C271( C11 C271 ) \nC11_=_C282( C11 C282 ) C11_=_C286( C11 C286 ) C11_=_C289( C11 C289 ) C11_=_C291( C11 C291 ) C11_=_C293( C11 C293 ) C22_=_C73( C22 C73 ) \nC22_=_C137( C22 C137 ) C22_=_C176( C22 C176 ) C22_=_C242( C22 C242 ) C22_=_C262( C22 C262 ) C22_=_C273( C22 C273 ) C22_=_C274( C22 C274 ) \nC22_=_C275( C22 C275 ) C22_=_C276( C22 C276 ) C22_=_C278( C22 C278 ) C57_=_C62( C57 C62 ) C57_=_C65( C57 C65 ) C57_=_C75( C57 C75 ) \nC57_=_C84( C57 C84 ) C57_=_C93( C57 C93 ) C57_=_C94( C57 C94 ) C57_=_C95( C57 C95 ) C57_=_C96( C57 C96 ) C57_=_C97( C57 C97 ) \nC57_=_C98( C57 C98 ) C57_=_C99( C57 C99 ) C62_=_C167( C62 C167 ) C62_=_C209( C62 C209 ) C62_=_C235( C62 C235 ) C62_=_C257( C62 C257 ) \nC62_=_C274( C62 C274 ) C62_=_C279( C62 C279 ) C62_=_C284( C62 C284 ) C62_=_C285( C62 C285 ) C62_=_C286( C62 C286 ) C62_=_C287( C62 C287 ) \nC65_=_C73( C65 C73 ) C65_=_C75( C65 C75 ) C65_=_C84( C65 C84 ) C65_=_C93( C65 C93 ) C65_=_C94( C65 C94 ) C65_=_C95( C65 C95 ) \nC65_=_C96( C65 C96 ) C65_=_C97( C65 C97 ) C65_=_C98( C65 C98 ) C65_=_C99( C65 C99 ) C73_=_C137( C73 C137 ) C73_=_C176( C73 C176 ) \nC73_=_C242( C73 C242 ) C73_=_C262( C73 C262 ) C73_=_C273( C73 C273 ) C73_=_C274( C73 C274 ) C73_=_C275( C73 C275 ) C73_=_C276( C73 C276 ) \nC73_=_C278( C73 C278 ) C75_=_C83( C75 C83 ) C75_=_C84( C75 C84 ) C75_=_C93( C75 C93 ) C75_=_C94( C75 C94 ) C75_=_C95( C75 C95 ) \nC75_=_C96( C75 C96 ) C75_=_C97( C75 C97 ) C75_=_C98( C75 C98 ) C75_=_C99( C75 C99 ) C83_=_C158( C83 C158 ) C83_=_C202( C83 C202 ) \nC83_=_C230( C83 C230 ) C83_=_C271( C83 C271 ) C83_=_C282( C83 C282 ) C83_=_C286( C83 C286 ) C83_=_C289( C83 C289 ) C83_=_C291( C83 C291 ) \nC83_=_C293( C83 C293 ) C84_=_C93( C84 C93 ) C84_=_C94( C84 C94 ) C84_=_C95( C84 C95 ) C84_=_C96( C84 C96 ) C84_=_C97( C84 C97 ) \nC84_=_C98( C84 C98 ) C84_=_C99( C84 C99 ) C93_=_C94( C93 C94 ) C93_=_C95( C93 C95 ) C93_=_C96( C93 C96 ) C93_=_C97( C93 C97 ) \nC93_=_C98( C93 C98 ) C93_=_C99( C93 C99 ) C94_=_C95( C94 C95 ) C94_=_C96( C94 C96 ) C94_=_C97( C94 C97 ) C94_=_C98( C94 C98 ) \nC94_=_C99( C94 C99 ) C95_=_C96( C95 C96 ) C95_=_C97( C95 C97 ) C95_=_C98( C95 C98 ) C95_=_C99( C95 C99 ) C96_=_C97( C96 C97 ) \nC96_=_C98( C96 C98 ) C96_=_C99( C96 C99 ) C96_=_C167( C96 C167 ) C97_=_C98( C97 C98 ) C97_=_C99( C97 C99 ) C97_=_C209( C97 C209 ) \nC98_=_C99( C98 C99 ) C98_=_C235( C98 C235 ) C99_=_C257( C99 C257 ) C137_=_C176( C137 C176 ) C137_=_C242( C137 C242 ) C137_=_C262( C137 C262 ) \nC137_=_C273( C137 C273 ) C137_=_C274( C137 C274 ) C137_=_C275( C137 C275 ) C137_=_C276( C137 C276 ) C137_=_C278( C137 C278 ) C158_=_C202( C158 C202 ) \nC158_=_C230( C158 C230 ) C158_=_C271( C158 C271 ) C158_=_C282( C158 C282 ) C158_=_C286( C158 C286 ) C158_=_C289( C158 C289 ) C158_=_C291( C158 C291 ) \nC158_=_C293( C158 C293 ) C167_=_C209( C167 C209 ) C167_=_C235( C167 C235 ) C167_=_C257( C167 C257 ) C167_=_C274( C167 C274 ) C167_=_C279( C167 C279 ) \nC167_=_C284( C167 C284 ) C167_=_C285( C167 C285 ) C167_=_C286( C167 C286 ) C167_=_C287( C167 C287 ) C176_=_C242( C176 C242 ) C176_=_C262( C176 C262 ) \nC176_=_C273( C176 C273 ) C176_=_C274( C176 C274 ) C176_=_C275( C176 C275 ) C176_=_C276( C176 C276 ) C176_=_C278( C176 C278 ) C202_=_C230( C202 C230 ) \nC202_=_C271( C202 C271 ) C202_=_C282( C202 C282 ) C202_=_C286( C202 C286 ) C202_=_C289( C202 C289 ) C202_=_C291( C202 C291 ) C202_=_C293( C202 C293 ) \nC209_=_C235( C209 C235 ) C209_=_C257( C209 C257 ) C209_=_C274( C209 C274 ) C209_=_C279( C209 C279 ) C209_=_C284( C209 C284 ) C209_=_C285( C209 C285 ) \nC209_=_C286( C209 C286 ) C209_=_C287( C209 C287 ) C230_=_C271( C230 C271 ) C230_=_C282( C230 C282 ) C230_=_C286( C230 C286 ) C230_=_C289( C230 C289 ) \nC230_=_C291( C230 C291 ) C230_=_C293( C230 C293 ) C235_=_C257( C235 C257 ) C235_=_C274( C235 C274 ) C235_=_C279( C235 C279 ) C235_=_C284( C235 C284 ) \nC235_=_C285( C235 C285 ) C235_=_C286( C235 C286 ) C235_=_C287( C235 C287 ) C242_=_C262( C242 C262 ) C242_=_C273( C242 C273 ) C242_=_C274( C242 C274 ) \nC242_=_C275( C242 C275 ) C242_=_C276( C242 C276 ) C242_=_C278( C242 C278 ) C257_=_C274( C257 C274 ) C257_=_C279( C257 C279 ) C257_=_C284( C257 C284 ) \nC257_=_C285( C257 C285 ) C257_=_C286( C257 C286 ) C257_=_C287( C257 C287 ) C262_=_C273( C262 C273 ) C262_=_C274( C262 C274 ) C262_=_C275( C262 C275 ) \nC262_=_C276( C262 C276 ) C262_=_C278( C262 C278 ) C271_=_C282( C271 C282 ) C271_=_C286( C271 C286 ) C271_=_C289( C271 C289 ) C271_=_C291( C271 C291 ) \nC271_=_C293( C271 C293 ) C273_=_C274( C273 C274 ) C273_=_C275( C273 C275 ) C273_=_C276( C273 C276 ) C273_=_C278( C273 C278 ) C273_=_C279( C273 C279 ) \nC273_=_C282( C273 C282 ) C274_=_C275( C274 C275 ) C274_=_C276( C274 C276 ) C274_=_C278( C274 C278 ) C274_=_C279( C274 C279 ) C274_=_C284( C274 C284 ) \nC274_=_C285( C274 C285 ) C274_=_C286( C274 C286 ) C274_=_C287( C274 C287 ) C275_=_C276( C275 C276 ) C275_=_C278( C275 C278 ) C275_=_C284( C275 C284 ) \nC275_=_C289( C275 C289 ) C276_=_C278( C276 C278 ) C276_=_C285( C276 C285 ) C276_=_C291( C276 C291 ) C278_=_C287( C278 C287 ) C278_=_C293( C278 C293 ) \nC279_=_C282( C279 C282 ) C279_=_C284( C279 C284 ) C279_=_C285( C279 C285 ) C279_=_C286( C279 C286 ) C279_=_C287( C279 C287 ) C282_=_C286( C282 C286 ) \nC282_=_C289( C282 C289 ) C282_=_C291( C282 C291 ) C282_=_C293( C282 C293 ) C284_=_C285( C284 C285 ) C284_=_C286( C284 C286 ) C284_=_C287( C284 C287 ) \nC284_=_C289( C284 C289 ) C285_=_C286( C285 C286 ) C285_=_C287( C285 C287 ) C285_=_C291( C285 C291 ) C286_=_C287( C286 C287 ) C286_=_C289( C286 C289 ) \nC286_=_C291( C286 C291 ) C286_=_C293( C286 C293 ) C287_=_C293( C287 C293 ) C289_=_C291( C289 C291 ) C289_=_C293( C289 C293 ) C291_=_C293( C291 C293 ) "];33-&gt;52[label="40: C11 C22 C57 C62 C65 \nC73 C75 C83 C84 C93 C94 \nC95 C96 C97 C98 C99 C137 \nC158 C167 C176 C202 C209 C230 \nC235 C242 C257 C262 C271 C273 \nC275 C276 C278 C279 C282 C284 \nC285 C287 C289 C291 C293 \n200: C11_=_C83 ,C11_=_C158 ,C11_=_C202 ,C11_=_C230 ,C11_=_C271 ,\nC11_=_C282 ,C11_=_C289 ,C11_=_C291 ,C11_=_C293 ,C22_=_C73 ,C22_=_C137 ,\nC22_=_C176 ,C22_=_C242 ,C22_=_C262 ,C22_=_C273 ,C22_=_C275 ,C22_=_C276 ,\nC22_=_C278 ,C57_=_C62 ,C57_=_C65 ,C57_=_C75 ,C57_=_C84 ,C57_=_C93 ,\nC57_=_C94 ,C57_=_C95 ,C57_=_C96 ,C57_=_C97 ,C57_=_C98 ,C57_=_C99 ,\nC62_=_C167 ,C62_=_C209 ,C62_=_C235 ,C62_=_C257 ,C62_=_C279 ,C62_=_C284 ,\nC62_=_C285 ,C62_=_C287 ,C65_=_C73 ,C65_=_C75 ,C65_=_C84 ,C65_=_C93 ,\nC65_=_C94 ,C65_=_C95 ,C65_=_C96 ,C65_=_C97 ,C65_=_C98 ,C65_=_C99 ,\nC73_=_C137 ,C73_=_C176 ,C73_=_C242 ,C73_=_C262 ,C73_=_C273 ,C73_=_C275 ,\nC73_=_C276 ,C73_=_C278 ,C75_=_C83 ,C75_=_C84 ,C75_=_C93 ,C75_=_C94 ,\nC75_=_C95 ,C75_=_C96 ,C75_=_C97 ,C75_=_C98 ,C75_=_C99 ,C83_=_C158 ,\nC83_=_C202 ,C83_=_C230 ,C83_=_C271 ,C83_=_C282 ,C83_=_C289 ,C83_=_C291 ,\nC83_=_C293 ,C84_=_C93 ,C84_=_C94 ,C84_=_C95 ,C84_=_C96 ,C84_=_C97 ,\nC84_=_C98 ,C84_=_C99 ,C93_=_C94 ,C93_=_C95 ,C93_=_C96 ,C93_=_C97 ,\nC93_=_C98 ,C93_=_C99 ,C94_=_C95 ,C94_=_C96 ,C94_=_C97 ,C94_=_C98 ,\nC94_=_C99 ,C95_=_C96 ,C95_=_C97 ,C95_=_C98 ,C95_=_C99 ,C96_=_C97 ,\nC96_=_C98 ,C96_=_C99 ,C96_=_C167 ,C97_=_C98 ,C97_=_C99 ,C97_=_C209 ,\nC98_=_C99 ,C98_=_C235 ,C99_=_C257 ,C137_=_C176 ,C137_=_C242 ,C137_=_C262 ,\nC137_=_C273 ,C137_=_C275 ,C137_=_C276 ,C137_=_C278 ,C158_=_C202 ,C158_=_C230 ,\nC158_=_C271 ,C158_=_C282 ,C158_=_C289 ,C158_=_C291 ,C158_=_C293 ,C167_=_C209 ,\nC167_=_C235 ,C167_=_C257 ,C167_=_C279 ,C167_=_C284 ,C167_=_C285 ,C167_=_C287 ,\nC176_=_C242 ,C176_=_C262 ,C176_=_C273 ,C176_=_C275 ,C176_=_C276 ,C176_=_C278 ,\nC202_=_C230 ,C202_=_C271 ,C202_=_C282 ,C202_=_C289 ,C202_=_C291 ,C202_=_C293</w:t>
      </w:r>
    </w:p>
    <w:p>
      <w:pPr>
        <w:pStyle w:val="PreformattedText"/>
        <w:bidi w:val="0"/>
        <w:spacing w:before="0" w:after="0"/>
        <w:jc w:val="left"/>
        <w:rPr/>
      </w:pPr>
      <w:r>
        <w:rPr/>
        <w:t xml:space="preserve"> </w:t>
      </w:r>
      <w:r>
        <w:rPr/>
        <w:t>,\nC209_=_C235 ,C209_=_C257 ,C209_=_C279 ,C209_=_C284 ,C209_=_C285 ,C209_=_C287 ,\nC230_=_C271 ,C230_=_C282 ,C230_=_C289 ,C230_=_C291 ,C230_=_C293 ,C235_=_C257 ,\nC235_=_C279 ,C235_=_C284 ,C235_=_C285 ,C235_=_C287 ,C242_=_C262 ,C242_=_C273 ,\nC242_=_C275 ,C242_=_C276 ,C242_=_C278 ,C257_=_C279 ,C257_=_C284 ,C257_=_C285 ,\nC257_=_C287 ,C262_=_C273 ,C262_=_C275 ,C262_=_C276 ,C262_=_C278 ,C271_=_C282 ,\nC271_=_C289 ,C271_=_C291 ,C271_=_C293 ,C273_=_C275 ,C273_=_C276 ,C273_=_C278 ,\nC273_=_C279 ,C273_=_C282 ,C275_=_C276 ,C275_=_C278 ,C275_=_C284 ,C275_=_C289 ,\nC276_=_C278 ,C276_=_C285 ,C276_=_C291 ,C278_=_C287 ,C278_=_C293 ,C279_=_C282 ,\nC279_=_C284 ,C279_=_C285 ,C279_=_C287 ,C282_=_C289 ,C282_=_C291 ,C282_=_C293 ,\nC284_=_C285 ,C284_=_C287 ,C284_=_C289 ,C285_=_C287 ,C285_=_C291 ,C287_=_C293 ,\nC289_=_C291 ,C289_=_C293 ,C291_=_C293 ,"];53[shape=box, label="id:53 level: 5\n23: C44 C51 C64 C66 C74 \nC76 C84 C85 C86 C87 C88 \nC89 C90 C91 C92 C93 C101 \nC102 C103 C104 C105 C106 C107 \n137: C44_=_C66( C44 C66 ) C44_=_C76( C44 C76 ) C44_=_C85( C44 C85 ) C44_=_C93( C44 C93 ) C44_=_C101( C44 C101 ) \nC44_=_C102( C44 C102 ) C44_=_C103( C44 C103 ) C44_=_C104( C44 C104 ) C44_=_C105( C44 C105 ) C44_=_C106( C44 C106 ) C44_=_C107( C44 C107 ) \nC51_=_C64( C51 C64 ) C51_=_C74( C51 C74 ) C51_=_C84( C51 C84 ) C51_=_C85( C51 C85 ) C51_=_C86( C51 C86 ) C51_=_C87( C51 C87 ) \nC51_=_C88( C51 C88 ) C51_=_C89( C51 C89 ) C51_=_C90( C51 C90 ) C51_=_C91( C51 C91 ) C51_=_C92( C51 C92 ) C64_=_C66( C64 C66 ) \nC64_=_C74( C64 C74 ) C64_=_C84( C64 C84 ) C64_=_C85( C64 C85 ) C64_=_C86( C64 C86 ) C64_=_C87( C64 C87 ) C64_=_C88( C64 C88 ) \nC64_=_C89( C64 C89 ) C64_=_C90( C64 C90 ) C64_=_C91( C64 C91 ) C64_=_C92( C64 C92 ) C66_=_C76( C66 C76 ) C66_=_C85( C66 C85 ) \nC66_=_C93( C66 C93 ) C66_=_C101( C66 C101 ) C66_=_C102( C66 C102 ) C66_=_C103( C66 C103 ) C66_=_C104( C66 C104 ) C66_=_C105( C66 C105 ) \nC66_=_C106( C66 C106 ) C66_=_C107( C66 C107 ) C74_=_C76( C74 C76 ) C74_=_C84( C74 C84 ) C74_=_C85( C74 C85 ) C74_=_C86( C74 C86 ) \nC74_=_C87( C74 C87 ) C74_=_C88( C74 C88 ) C74_=_C89( C74 C89 ) C74_=_C90( C74 C90 ) C74_=_C91( C74 C91 ) C74_=_C92( C74 C92 ) \nC76_=_C85( C76 C85 ) C76_=_C93( C76 C93 ) C76_=_C101( C76 C101 ) C76_=_C102( C76 C102 ) C76_=_C103( C76 C103 ) C76_=_C104( C76 C104 ) \nC76_=_C105( C76 C105 ) C76_=_C106( C76 C106 ) C76_=_C107( C76 C107 ) C84_=_C85( C84 C85 ) C84_=_C86( C84 C86 ) C84_=_C87( C84 C87 ) \nC84_=_C88( C84 C88 ) C84_=_C89( C84 C89 ) C84_=_C90( C84 C90 ) C84_=_C91( C84 C91 ) C84_=_C92( C84 C92 ) C84_=_C93( C84 C93 ) \nC85_=_C86( C85 C86 ) C85_=_C87( C85 C87 ) C85_=_C88( C85 C88 ) C85_=_C89( C85 C89 ) C85_=_C90( C85 C90 ) C85_=_C91( C85 C91 ) \nC85_=_C92( C85 C92 ) C85_=_C93( C85 C93 ) C85_=_C101( C85 C101 ) C85_=_C102( C85 C102 ) C85_=_C103( C85 C103 ) C85_=_C104( C85 C104 ) \nC85_=_C105( C85 C105 ) C85_=_C106( C85 C106 ) C85_=_C107( C85 C107 ) C86_=_C87( C86 C87 ) C86_=_C88( C86 C88 ) C86_=_C89( C86 C89 ) \nC86_=_C90( C86 C90 ) C86_=_C91( C86 C91 ) C86_=_C92( C86 C92 ) C86_=_C101( C86 C101 ) C87_=_C88( C87 C88 ) C87_=_C89( C87 C89 ) \nC87_=_C90( C87 C90 ) C87_=_C91( C87 C91 ) C87_=_C92( C87 C92 ) C87_=_C102( C87 C102 ) C88_=_C89( C88 C89 ) C88_=_C90( C88 C90 ) \nC88_=_C91( C88 C91 ) C88_=_C92( C88 C92 ) C89_=_C90( C89 C90 ) C89_=_C91( C89 C91 ) C89_=_C92( C89 C92 ) C90_=_C91( C90 C91 ) \nC90_=_C92( C90 C92 ) C91_=_C92( C91 C92 ) C93_=_C101( C93 C101 ) C93_=_C102( C93 C102 ) C93_=_C103( C93 C103 ) C93_=_C104( C93 C104 ) \nC93_=_C105( C93 C105 ) C93_=_C106( C93 C106 ) C93_=_C107( C93 C107 ) C101_=_C102( C101 C102 ) C101_=_C103( C101 C103 ) C101_=_C104( C101 C104 ) \nC101_=_C105( C101 C105 ) C101_=_C106( C101 C106 ) C101_=_C107( C101 C107 ) C102_=_C103( C102 C103 ) C102_=_C104( C102 C104 ) C102_=_C105( C102 C105 ) \nC102_=_C106( C102 C106 ) C102_=_C107( C102 C107 ) C103_=_C104( C103 C104 ) C103_=_C105( C103 C105 ) C103_=_C106( C103 C106 ) C103_=_C107( C103 C107 ) \nC104_=_C105( C104 C105 ) C104_=_C106( C104 C106 ) C104_=_C107( C104 C107 ) C105_=_C106( C105 C106 ) C105_=_C107( C105 C107 ) C106_=_C107( C106 C107 ) "];50-&gt;53[label="22: C44 C51 C64 C66 C74 \nC76 C84 C86 C87 C88 C89 \nC90 C91 C92 C93 C101 C102 \nC103 C104 C105 C106 C107 \n115: C44_=_C66 ,C44_=_C76 ,C44_=_C93 ,C44_=_C101 ,C44_=_C102 ,\nC44_=_C103 ,C44_=_C104 ,C44_=_C105 ,C44_=_C106 ,C44_=_C107 ,C51_=_C64 ,\nC51_=_C74 ,C51_=_C84 ,C51_=_C86 ,C51_=_C87 ,C51_=_C88 ,C51_=_C89 ,\nC51_=_C90 ,C51_=_C91 ,C51_=_C92 ,C64_=_C66 ,C64_=_C74 ,C64_=_C84 ,\nC64_=_C86 ,C64_=_C87 ,C64_=_C88 ,C64_=_C89 ,C64_=_C90 ,C64_=_C91 ,\nC64_=_C92 ,C66_=_C76 ,C66_=_C93 ,C66_=_C101 ,C66_=_C102 ,C66_=_C103 ,\nC66_=_C104 ,C66_=_C105 ,C66_=_C106 ,C66_=_C107 ,C74_=_C76 ,C74_=_C84 ,\nC74_=_C86 ,C74_=_C87 ,C74_=_C88 ,C74_=_C89 ,C74_=_C90 ,C74_=_C91 ,\nC74_=_C92 ,C76_=_C93 ,C76_=_C101 ,C76_=_C102 ,C76_=_C103 ,C76_=_C104 ,\nC76_=_C105 ,C76_=_C106 ,C76_=_C107 ,C84_=_C86 ,C84_=_C87 ,C84_=_C88 ,\nC84_=_C89 ,C84_=_C90 ,C84_=_C91 ,C84_=_C92 ,C84_=_C93 ,C86_=_C87 ,\nC86_=_C88 ,C86_=_C89 ,C86_=_C90 ,C86_=_C91 ,C86_=_C92 ,C86_=_C101 ,\nC87_=_C88 ,C87_=_C89 ,C87_=_C90 ,C87_=_C91 ,C87_=_C92 ,C87_=_C102 ,\nC88_=_C89 ,C88_=_C90 ,C88_=_C91 ,C88_=_C92 ,C89_=_C90 ,C89_=_C91 ,\nC89_=_C92 ,C90_=_C91 ,C90_=_C92 ,C91_=_C92 ,C93_=_C101 ,C93_=_C102 ,\nC93_=_C103 ,C93_=_C104 ,C93_=_C105 ,C93_=_C106 ,C93_=_C107 ,C101_=_C102 ,\nC101_=_C103 ,C101_=_C104 ,C101_=_C105 ,C101_=_C106 ,C101_=_C107 ,C102_=_C103 ,\nC102_=_C104 ,C102_=_C105 ,C102_=_C106 ,C102_=_C107 ,C103_=_C104 ,C103_=_C105 ,\nC103_=_C106 ,C103_=_C107 ,C104_=_C105 ,C104_=_C106 ,C104_=_C107 ,C105_=_C106 ,\nC105_=_C107 ,C106_=_C107 ,"];54[shape=box, label="id:54 level: 5\n23: C27 C36 C67 C68 C77 \nC78 C86 C87 C94 C95 C101 \nC102 C108 C109 C110 C111 C112 \nC113 C114 C115 C116 C117 C118 \n137: C27_=_C67( C27 C67 ) C27_=_C77( C27 C77 ) C27_=_C86( C27 C86 ) C27_=_C94( C27 C94 ) C27_=_C101( C27 C101 ) \nC27_=_C108( C27 C108 ) C27_=_C109( C27 C109 ) C27_=_C110( C27 C110 ) C27_=_C111( C27 C111 ) C27_=_C112( C27 C112 ) C27_=_C113( C27 C113 ) \nC36_=_C68( C36 C68 ) C36_=_C78( C36 C78 ) C36_=_C87( C36 C87 ) C36_=_C95( C36 C95 ) C36_=_C102( C36 C102 ) C36_=_C108( C36 C108 ) \nC36_=_C114( C36 C114 ) C36_=_C115( C36 C115 ) C36_=_C116( C36 C116 ) C36_=_C117( C36 C117 ) C36_=_C118( C36 C118 ) C67_=_C68( C67 C68 ) \nC67_=_C77( C67 C77 ) C67_=_C86( C67 C86 ) C67_=_C94( C67 C94 ) C67_=_C101( C67 C101 ) C67_=_C108( C67 C108 ) C67_=_C109( C67 C109 ) \nC67_=_C110( C67 C110 ) C67_=_C111( C67 C111 ) C67_=_C112( C67 C112 ) C67_=_C113( C67 C113 ) C68_=_C78( C68 C78 ) C68_=_C87( C68 C87 ) \nC68_=_C95( C68 C95 ) C68_=_C102( C68 C102 ) C68_=_C108( C68 C108 ) C68_=_C114( C68 C114 ) C68_=_C115( C68 C115 ) C68_=_C116( C68 C116 ) \nC68_=_C117( C68 C117 ) C68_=_C118( C68 C118 ) C77_=_C78( C77 C78 ) C77_=_C86( C77 C86 ) C77_=_C94( C77 C94 ) C77_=_C101( C77 C101 ) \nC77_=_C108( C77 C108 ) C77_=_C109( C77 C109 ) C77_=_C110( C77 C110 ) C77_=_C111( C77 C111 ) C77_=_C112( C77 C112 ) C77_=_C113( C77 C113 ) \nC78_=_C87( C78 C87 ) C78_=_C95( C78 C95 ) C78_=_C102( C78 C102 ) C78_=_C108( C78 C108 ) C78_=_C114( C78 C114 ) C78_=_C115( C78 C115 ) \nC78_=_C116( C78 C116 ) C78_=_C117( C78 C117 ) C78_=_C118( C78 C118 ) C86_=_C87( C86 C87 ) C86_=_C94( C86 C94 ) C86_=_C101( C86 C101 ) \nC86_=_C108( C86 C108 ) C86_=_C109( C86 C109 ) C86_=_C110( C86 C110 ) C86_=_C111( C86 C111 ) C86_=_C112( C86 C112 ) C86_=_C113( C86 C113 ) \nC87_=_C95( C87 C95 ) C87_=_C102( C87 C102 ) C87_=_C108( C87 C108 ) C87_=_C114( C87 C114 ) C87_=_C115( C87 C115 ) C87_=_C116( C87 C116 ) \nC87_=_C117( C87 C117 ) C87_=_C118( C87 C118 ) C94_=_C95( C94 C95 ) C94_=_C101( C94 C101 ) C94_=_C108( C94 C108 ) C94_=_C109( C94 C109 ) \nC94_=_C110( C94 C110 ) C94_=_C111( C94 C111 ) C94_=_C112( C94 C112 ) C94_=_C113( C94 C113 ) C95_=_C102( C95 C102 ) C95_=_C108( C95 C108 ) \nC95_=_C114( C95 C114 ) C95_=_C115( C95 C115 ) C95_=_C116( C95 C116 ) C95_=_C117( C95 C117 ) C95_=_C118( C95 C118 ) C101_=_C102( C101 C102 ) \nC101_=_C108( C101 C108 ) C101_=_C109( C101 C109 ) C101_=_C110( C101 C110 ) C101_=_C111( C101 C111 ) C101_=_C112( C101 C112 ) C101_=_C113( C101 C113 ) \nC102_=_C108( C102 C108 ) C102_=_C114( C102 C114 ) C102_=_C115( C102 C115 ) C102_=_C116( C102 C116 ) C102_=_C117( C102 C117 ) C102_=_C118( C102 C118 ) \nC108_=_C109( C108 C109 ) C108_=_C110( C108 C110 ) C108_=_C111( C108 C111 ) C108_=_C112( C108 C112 ) C108_=_C113( C108 C113 ) C108_=_C114( C108 C114 ) \nC108_=_C115( C108 C115 ) C108_=_C116( C108 C116 ) C108_=_C117( C108 C117 ) C108_=_C118( C108 C118 ) C109_=_C110( C109 C110 ) C109_=_C111( C109 C111 ) \nC109_=_C112( C109 C112 ) C109_=_C113( C109 C113 ) C110_=_C111( C110 C111 ) C110_=_C112( C110 C112 ) C110_=_C113( C110 C113 ) C111_=_C112( C111 C112 ) \nC111_=_C113( C111 C113 ) C112_=_C113( C112 C113 ) C114_=_C115( C114 C115 ) C114_=_C116( C114 C116 ) C114_=_C117( C114 C117 ) C114_=_C118( C114 C118 ) \nC115_=_C116( C115 C116 ) C115_=_C117( C115 C117 ) C115_=_C118( C115 C118 ) C116_=_C117( C116 C117 ) C116_=_C118( C116 C118 ) C117_=_C118( C117 C118 ) "];50-&gt;54[label="22: C27 C36 C67 C68 C77 \nC78 C86 C87 C94 C95 C101 \nC102 C109 C110 C111 C112 C113 \nC114 C115 C116 C117 C118 \n115: C27_=_C67 ,C27_=_C77 ,C27_=_C86 ,C27_=_C94 ,C27_=_C101 ,\nC27_=_C109 ,C27_=_C110 ,C27_=_C111 ,C27_=_C112 ,C27_=_C113 ,C36_=_C68 ,\nC36_=_C78 ,C36_=_C87 ,C36_=_C95 ,C36_=_C102 ,C36_=_C114 ,C36_=_C115 ,\nC36_=_C116 ,C36_=_C117 ,C36_=_C118 ,C67_=_C68 ,C67_=_C77 ,C67_=_C86 ,\nC67_=_C94 ,C67_=_C101 ,C67_=_C109 ,C67_=_C110 ,C67_=_C111 ,C67_=_C112 ,\nC67_=_C113 ,C68_=_C78 ,C68_=_C87 ,C68_=_C95 ,C68_=_C102 ,C68_=_C114 ,\nC68_=_C115 ,C68_=_C116 ,C68_=_C117 ,C68_=_C118 ,C77_=_C78 ,C77_=_C86 ,\nC77_=_C94 ,C77_=_C101 ,C77_=_C109 ,C77_=_C110 ,C77_=_C111 ,C77_=_C112 ,\nC77_=_C113 ,C78_=_C87 ,C78_=_C95 ,C78_=_C102 ,C78_=_C114 ,C78_=_C115 ,\nC78_=_C116 ,C78_=_C117 ,C78_=_C118 ,C86_=_C87 ,C86_=_C94 ,C86_=_C101 ,\nC86_=_C109 ,C86_=_C110 ,C86_=_C111 ,C86_=_C112 ,C86_=_C113 ,C87_=_C95 ,\nC87_=_C102</w:t>
      </w:r>
    </w:p>
    <w:p>
      <w:pPr>
        <w:pStyle w:val="PreformattedText"/>
        <w:bidi w:val="0"/>
        <w:spacing w:before="0" w:after="0"/>
        <w:jc w:val="left"/>
        <w:rPr/>
      </w:pPr>
      <w:r>
        <w:rPr/>
        <w:t xml:space="preserve"> </w:t>
      </w:r>
      <w:r>
        <w:rPr/>
        <w:t>,C87_=_C114 ,C87_=_C115 ,C87_=_C116 ,C87_=_C117 ,C87_=_C118 ,\nC94_=_C95 ,C94_=_C101 ,C94_=_C109 ,C94_=_C110 ,C94_=_C111 ,C94_=_C112 ,\nC94_=_C113 ,C95_=_C102 ,C95_=_C114 ,C95_=_C115 ,C95_=_C116 ,C95_=_C117 ,\nC95_=_C118 ,C101_=_C102 ,C101_=_C109 ,C101_=_C110 ,C101_=_C111 ,C101_=_C112 ,\nC101_=_C113 ,C102_=_C114 ,C102_=_C115 ,C102_=_C116 ,C102_=_C117 ,C102_=_C118 ,\nC109_=_C110 ,C109_=_C111 ,C109_=_C112 ,C109_=_C113 ,C110_=_C111 ,C110_=_C112 ,\nC110_=_C113 ,C111_=_C112 ,C111_=_C113 ,C112_=_C113 ,C114_=_C115 ,C114_=_C116 ,\nC114_=_C117 ,C114_=_C118 ,C115_=_C116 ,C115_=_C117 ,C115_=_C118 ,C116_=_C117 ,\nC116_=_C118 ,C117_=_C118 ,"];55[shape=box, label="id:55 level: 5\n23: C49 C56 C92 C107 C128 \nC145 C184 C191 C217 C239 C266 \nC272 C276 C278 C281 C283 C285 \nC287 C288 C290 C291 C292 C293 \n137: C49_=_C107( C49 C107 ) C49_=_C128( C49 C128 ) C49_=_C191( C49 C191 ) C49_=_C239( C49 C239 ) C49_=_C266( C49 C266 ) \nC49_=_C278( C49 C278 ) C49_=_C283( C49 C283 ) C49_=_C287( C49 C287 ) C49_=_C290( C49 C290 ) C49_=_C292( C49 C292 ) C49_=_C293( C49 C293 ) \nC56_=_C92( C56 C92 ) C56_=_C145( C56 C145 ) C56_=_C184( C56 C184 ) C56_=_C217( C56 C217 ) C56_=_C272( C56 C272 ) C56_=_C276( C56 C276 ) \nC56_=_C281( C56 C281 ) C56_=_C285( C56 C285 ) C56_=_C288( C56 C288 ) C56_=_C291( C56 C291 ) C56_=_C292( C56 C292 ) C92_=_C145( C92 C145 ) \nC92_=_C184( C92 C184 ) C92_=_C217( C92 C217 ) C92_=_C272( C92 C272 ) C92_=_C276( C92 C276 ) C92_=_C281( C92 C281 ) C92_=_C285( C92 C285 ) \nC92_=_C288( C92 C288 ) C92_=_C291( C92 C291 ) C92_=_C292( C92 C292 ) C107_=_C128( C107 C128 ) C107_=_C191( C107 C191 ) C107_=_C239( C107 C239 ) \nC107_=_C266( C107 C266 ) C107_=_C278( C107 C278 ) C107_=_C283( C107 C283 ) C107_=_C287( C107 C287 ) C107_=_C290( C107 C290 ) C107_=_C292( C107 C292 ) \nC107_=_C293( C107 C293 ) C128_=_C191( C128 C191 ) C128_=_C239( C128 C239 ) C128_=_C266( C128 C266 ) C128_=_C278( C128 C278 ) C128_=_C283( C128 C283 ) \nC128_=_C287( C128 C287 ) C128_=_C290( C128 C290 ) C128_=_C292( C128 C292 ) C128_=_C293( C128 C293 ) C145_=_C184( C145 C184 ) C145_=_C217( C145 C217 ) \nC145_=_C272( C145 C272 ) C145_=_C276( C145 C276 ) C145_=_C281( C145 C281 ) C145_=_C285( C145 C285 ) C145_=_C288( C145 C288 ) C145_=_C291( C145 C291 ) \nC145_=_C292( C145 C292 ) C184_=_C217( C184 C217 ) C184_=_C272( C184 C272 ) C184_=_C276( C184 C276 ) C184_=_C281( C184 C281 ) C184_=_C285( C184 C285 ) \nC184_=_C288( C184 C288 ) C184_=_C291( C184 C291 ) C184_=_C292( C184 C292 ) C191_=_C239( C191 C239 ) C191_=_C266( C191 C266 ) C191_=_C278( C191 C278 ) \nC191_=_C283( C191 C283 ) C191_=_C287( C191 C287 ) C191_=_C290( C191 C290 ) C191_=_C292( C191 C292 ) C191_=_C293( C191 C293 ) C217_=_C272( C217 C272 ) \nC217_=_C276( C217 C276 ) C217_=_C281( C217 C281 ) C217_=_C285( C217 C285 ) C217_=_C288( C217 C288 ) C217_=_C291( C217 C291 ) C217_=_C292( C217 C292 ) \nC239_=_C266( C239 C266 ) C239_=_C278( C239 C278 ) C239_=_C283( C239 C283 ) C239_=_C287( C239 C287 ) C239_=_C290( C239 C290 ) C239_=_C292( C239 C292 ) \nC239_=_C293( C239 C293 ) C266_=_C278( C266 C278 ) C266_=_C283( C266 C283 ) C266_=_C287( C266 C287 ) C266_=_C290( C266 C290 ) C266_=_C292( C266 C292 ) \nC266_=_C293( C266 C293 ) C272_=_C276( C272 C276 ) C272_=_C281( C272 C281 ) C272_=_C285( C272 C285 ) C272_=_C288( C272 C288 ) C272_=_C291( C272 C291 ) \nC272_=_C292( C272 C292 ) C276_=_C278( C276 C278 ) C276_=_C281( C276 C281 ) C276_=_C285( C276 C285 ) C276_=_C288( C276 C288 ) C276_=_C291( C276 C291 ) \nC276_=_C292( C276 C292 ) C278_=_C283( C278 C283 ) C278_=_C287( C278 C287 ) C278_=_C290( C278 C290 ) C278_=_C292( C278 C292 ) C278_=_C293( C278 C293 ) \nC281_=_C283( C281 C283 ) C281_=_C285( C281 C285 ) C281_=_C288( C281 C288 ) C281_=_C291( C281 C291 ) C281_=_C292( C281 C292 ) C283_=_C287( C283 C287 ) \nC283_=_C290( C283 C290 ) C283_=_C292( C283 C292 ) C283_=_C293( C283 C293 ) C285_=_C287( C285 C287 ) C285_=_C288( C285 C288 ) C285_=_C291( C285 C291 ) \nC285_=_C292( C285 C292 ) C287_=_C290( C287 C290 ) C287_=_C292( C287 C292 ) C287_=_C293( C287 C293 ) C288_=_C290( C288 C290 ) C288_=_C291( C288 C291 ) \nC288_=_C292( C288 C292 ) C290_=_C292( C290 C292 ) C290_=_C293( C290 C293 ) C291_=_C292( C291 C292 ) C291_=_C293( C291 C293 ) C292_=_C293( C292 C293 ) "];51-&gt;55[label="22: C49 C56 C92 C107 C128 \nC145 C184 C191 C217 C239 C266 \nC272 C276 C278 C281 C283 C285 \nC287 C288 C290 C291 C293 \n115: C49_=_C107 ,C49_=_C128 ,C49_=_C191 ,C49_=_C239 ,C49_=_C266 ,\nC49_=_C278 ,C49_=_C283 ,C49_=_C287 ,C49_=_C290 ,C49_=_C293 ,C56_=_C92 ,\nC56_=_C145 ,C56_=_C184 ,C56_=_C217 ,C56_=_C272 ,C56_=_C276 ,C56_=_C281 ,\nC56_=_C285 ,C56_=_C288 ,C56_=_C291 ,C92_=_C145 ,C92_=_C184 ,C92_=_C217 ,\nC92_=_C272 ,C92_=_C276 ,C92_=_C281 ,C92_=_C285 ,C92_=_C288 ,C92_=_C291 ,\nC107_=_C128 ,C107_=_C191 ,C107_=_C239 ,C107_=_C266 ,C107_=_C278 ,C107_=_C283 ,\nC107_=_C287 ,C107_=_C290 ,C107_=_C293 ,C128_=_C191 ,C128_=_C239 ,C128_=_C266 ,\nC128_=_C278 ,C128_=_C283 ,C128_=_C287 ,C128_=_C290 ,C128_=_C293 ,C145_=_C184 ,\nC145_=_C217 ,C145_=_C272 ,C145_=_C276 ,C145_=_C281 ,C145_=_C285 ,C145_=_C288 ,\nC145_=_C291 ,C184_=_C217 ,C184_=_C272 ,C184_=_C276 ,C184_=_C281 ,C184_=_C285 ,\nC184_=_C288 ,C184_=_C291 ,C191_=_C239 ,C191_=_C266 ,C191_=_C278 ,C191_=_C283 ,\nC191_=_C287 ,C191_=_C290 ,C191_=_C293 ,C217_=_C272 ,C217_=_C276 ,C217_=_C281 ,\nC217_=_C285 ,C217_=_C288 ,C217_=_C291 ,C239_=_C266 ,C239_=_C278 ,C239_=_C283 ,\nC239_=_C287 ,C239_=_C290 ,C239_=_C293 ,C266_=_C278 ,C266_=_C283 ,C266_=_C287 ,\nC266_=_C290 ,C266_=_C293 ,C272_=_C276 ,C272_=_C281 ,C272_=_C285 ,C272_=_C288 ,\nC272_=_C291 ,C276_=_C278 ,C276_=_C281 ,C276_=_C285 ,C276_=_C288 ,C276_=_C291 ,\nC278_=_C283 ,C278_=_C287 ,C278_=_C290 ,C278_=_C293 ,C281_=_C283 ,C281_=_C285 ,\nC281_=_C288 ,C281_=_C291 ,C283_=_C287 ,C283_=_C290 ,C283_=_C293 ,C285_=_C287 ,\nC285_=_C288 ,C285_=_C291 ,C287_=_C290 ,C287_=_C293 ,C288_=_C290 ,C288_=_C291 ,\nC290_=_C293 ,C291_=_C293 ,"];56[shape=box, label="id:56 level: 5\n23: C32 C41 C113 C118 C152 \nC163 C197 C206 C224 C244 C251 \nC269 C273 C275 C279 C280 C281 \nC282 C283 C284 C288 C289 C290 \n137: C32_=_C113( C32 C113 ) C32_=_C163( C32 C163 ) C32_=_C206( C32 C206 ) C32_=_C224( C32 C224 ) C32_=_C269( C32 C269 ) \nC32_=_C273( C32 C273 ) C32_=_C279( C32 C279 ) C32_=_C280( C32 C280 ) C32_=_C281( C32 C281 ) C32_=_C282( C32 C282 ) C32_=_C283( C32 C283 ) \nC41_=_C118( C41 C118 ) C41_=_C152( C41 C152 ) C41_=_C197( C41 C197 ) C41_=_C244( C41 C244 ) C41_=_C251( C41 C251 ) C41_=_C275( C41 C275 ) \nC41_=_C280( C41 C280 ) C41_=_C284( C41 C284 ) C41_=_C288( C41 C288 ) C41_=_C289( C41 C289 ) C41_=_C290( C41 C290 ) C113_=_C163( C113 C163 ) \nC113_=_C206( C113 C206 ) C113_=_C224( C113 C224 ) C113_=_C269( C113 C269 ) C113_=_C273( C113 C273 ) C113_=_C279( C113 C279 ) C113_=_C280( C113 C280 ) \nC113_=_C281( C113 C281 ) C113_=_C282( C113 C282 ) C113_=_C283( C113 C283 ) C118_=_C152( C118 C152 ) C118_=_C197( C118 C197 ) C118_=_C244( C118 C244 ) \nC118_=_C251( C118 C251 ) C118_=_C275( C118 C275 ) C118_=_C280( C118 C280 ) C118_=_C284( C118 C284 ) C118_=_C288( C118 C288 ) C118_=_C289( C118 C289 ) \nC118_=_C290( C118 C290 ) C152_=_C197( C152 C197 ) C152_=_C244( C152 C244 ) C152_=_C251( C152 C251 ) C152_=_C275( C152 C275 ) C152_=_C280( C152 C280 ) \nC152_=_C284( C152 C284 ) C152_=_C288( C152 C288 ) C152_=_C289( C152 C289 ) C152_=_C290( C152 C290 ) C163_=_C206( C163 C206 ) C163_=_C224( C163 C224 ) \nC163_=_C269( C163 C269 ) C163_=_C273( C163 C273 ) C163_=_C279( C163 C279 ) C163_=_C280( C163 C280 ) C163_=_C281( C163 C281 ) C163_=_C282( C163 C282 ) \nC163_=_C283( C163 C283 ) C197_=_C244( C197 C244 ) C197_=_C251( C197 C251 ) C197_=_C275( C197 C275 ) C197_=_C280( C197 C280 ) C197_=_C284( C197 C284 ) \nC197_=_C288( C197 C288 ) C197_=_C289( C197 C289 ) C197_=_C290( C197 C290 ) C206_=_C224( C206 C224 ) C206_=_C269( C206 C269 ) C206_=_C273( C206 C273 ) \nC206_=_C279( C206 C279 ) C206_=_C280( C206 C280 ) C206_=_C281( C206 C281 ) C206_=_C282( C206 C282 ) C206_=_C283( C206 C283 ) C224_=_C269( C224 C269 ) \nC224_=_C273( C224 C273 ) C224_=_C279( C224 C279 ) C224_=_C280( C224 C280 ) C224_=_C281( C224 C281 ) C224_=_C282( C224 C282 ) C224_=_C283( C224 C283 ) \nC244_=_C251( C244 C251 ) C244_=_C275( C244 C275 ) C244_=_C280( C244 C280 ) C244_=_C284( C244 C284 ) C244_=_C288( C244 C288 ) C244_=_C289( C244 C289 ) \nC244_=_C290( C244 C290 ) C251_=_C275( C251 C275 ) C251_=_C280( C251 C280 ) C251_=_C284( C251 C284 ) C251_=_C288( C251 C288 ) C251_=_C289( C251 C289 ) \nC251_=_C290( C251 C290 ) C269_=_C273( C269 C273 ) C269_=_C279( C269 C279 ) C269_=_C280( C269 C280 ) C269_=_C281( C269 C281 ) C269_=_C282( C269 C282 ) \nC269_=_C283( C269 C283 ) C273_=_C275( C273 C275 ) C273_=_C279( C273 C279 ) C273_=_C280( C273 C280 ) C273_=_C281( C273 C281 ) C273_=_C282( C273 C282 ) \nC273_=_C283( C273 C283 ) C275_=_C280( C275 C280 ) C275_=_C284( C275 C284 ) C275_=_C288( C275 C288 ) C275_=_C289( C275 C289 ) C275_=_C290( C275 C290 ) \nC279_=_C280( C279 C280 ) C279_=_C281( C279 C281 ) C279_=_C282( C279 C282 ) C279_=_C283( C279 C283 ) C279_=_C284( C279 C284 ) C280_=_C281( C280 C281 ) \nC280_=_C282( C280 C282 ) C280_=_C283( C280 C283 ) C280_=_C284( C280 C284 ) C280_=_C288( C280 C288 ) C280_=_C289( C280 C289 ) C280_=_C290( C280 C290 ) \nC281_=_C282( C281 C282 ) C281_=_C283( C281 C283 ) C281_=_C288( C281 C288 ) C282_=_C283( C282 C283 ) C282_=_C289( C282 C289 ) C283_=_C290( C283 C290 ) \nC284_=_C288( C284 C288 ) C284_=_C289( C284 C289 ) C284_=_C290( C284 C290 ) C288_=_C289( C288 C289 ) C288_=_C290( C288 C290 ) C289_=_C290( C289 C290 ) "];51-&gt;56[label="22: C32 C41 C113 C118 C152 \nC163 C197 C206 C224 C244 C251 \nC269 C273 C275 C279 C281 C282 \nC283 C284 C288 C289 C290 \n115: C32_=_C113 ,C32_=_C163 ,C32_=_C206 ,C32_=_C224 ,C32_=_C269 ,\nC32_=_C273 ,C32_=_C279 ,C32_=_C281 ,C32_=_C282 ,C32_=_C283 ,C41_=_C118 ,\nC41_=_C152 ,C41_=_C197 ,C41_=_C244 ,C41_=_C251 ,C41_=_C275 ,C41_=_C284 ,\nC41_=_C288 ,C41_=_C289 ,C41_=_C290 ,C113_=_C163 ,C113_=_C206 ,C113_=_C224 ,\nC113_=_C269 ,C113_=_C273</w:t>
      </w:r>
    </w:p>
    <w:p>
      <w:pPr>
        <w:pStyle w:val="PreformattedText"/>
        <w:bidi w:val="0"/>
        <w:spacing w:before="0" w:after="0"/>
        <w:jc w:val="left"/>
        <w:rPr/>
      </w:pPr>
      <w:r>
        <w:rPr/>
        <w:t xml:space="preserve"> </w:t>
      </w:r>
      <w:r>
        <w:rPr/>
        <w:t>,C113_=_C279 ,C113_=_C281 ,C113_=_C282 ,C113_=_C283 ,\nC118_=_C152 ,C118_=_C197 ,C118_=_C244 ,C118_=_C251 ,C118_=_C275 ,C118_=_C284 ,\nC118_=_C288 ,C118_=_C289 ,C118_=_C290 ,C152_=_C197 ,C152_=_C244 ,C152_=_C251 ,\nC152_=_C275 ,C152_=_C284 ,C152_=_C288 ,C152_=_C289 ,C152_=_C290 ,C163_=_C206 ,\nC163_=_C224 ,C163_=_C269 ,C163_=_C273 ,C163_=_C279 ,C163_=_C281 ,C163_=_C282 ,\nC163_=_C283 ,C197_=_C244 ,C197_=_C251 ,C197_=_C275 ,C197_=_C284 ,C197_=_C288 ,\nC197_=_C289 ,C197_=_C290 ,C206_=_C224 ,C206_=_C269 ,C206_=_C273 ,C206_=_C279 ,\nC206_=_C281 ,C206_=_C282 ,C206_=_C283 ,C224_=_C269 ,C224_=_C273 ,C224_=_C279 ,\nC224_=_C281 ,C224_=_C282 ,C224_=_C283 ,C244_=_C251 ,C244_=_C275 ,C244_=_C284 ,\nC244_=_C288 ,C244_=_C289 ,C244_=_C290 ,C251_=_C275 ,C251_=_C284 ,C251_=_C288 ,\nC251_=_C289 ,C251_=_C290 ,C269_=_C273 ,C269_=_C279 ,C269_=_C281 ,C269_=_C282 ,\nC269_=_C283 ,C273_=_C275 ,C273_=_C279 ,C273_=_C281 ,C273_=_C282 ,C273_=_C283 ,\nC275_=_C284 ,C275_=_C288 ,C275_=_C289 ,C275_=_C290 ,C279_=_C281 ,C279_=_C282 ,\nC279_=_C283 ,C279_=_C284 ,C281_=_C282 ,C281_=_C283 ,C281_=_C288 ,C282_=_C283 ,\nC282_=_C289 ,C283_=_C290 ,C284_=_C288 ,C284_=_C289 ,C284_=_C290 ,C288_=_C289 ,\nC288_=_C290 ,C289_=_C290 ,"];57[shape=box, label="id:57 level: 5\n23: C11 C22 C73 C83 C137 \nC158 C176 C202 C230 C242 C262 \nC271 C273 C274 C275 C276 C277 \nC278 C282 C286 C289 C291 C293 \n137: C11_=_C83( C11 C83 ) C11_=_C158( C11 C158 ) C11_=_C202( C11 C202 ) C11_=_C230( C11 C230 ) C11_=_C271( C11 C271 ) \nC11_=_C277( C11 C277 ) C11_=_C282( C11 C282 ) C11_=_C286( C11 C286 ) C11_=_C289( C11 C289 ) C11_=_C291( C11 C291 ) C11_=_C293( C11 C293 ) \nC22_=_C73( C22 C73 ) C22_=_C137( C22 C137 ) C22_=_C176( C22 C176 ) C22_=_C242( C22 C242 ) C22_=_C262( C22 C262 ) C22_=_C273( C22 C273 ) \nC22_=_C274( C22 C274 ) C22_=_C275( C22 C275 ) C22_=_C276( C22 C276 ) C22_=_C277( C22 C277 ) C22_=_C278( C22 C278 ) C73_=_C137( C73 C137 ) \nC73_=_C176( C73 C176 ) C73_=_C242( C73 C242 ) C73_=_C262( C73 C262 ) C73_=_C273( C73 C273 ) C73_=_C274( C73 C274 ) C73_=_C275( C73 C275 ) \nC73_=_C276( C73 C276 ) C73_=_C277( C73 C277 ) C73_=_C278( C73 C278 ) C83_=_C158( C83 C158 ) C83_=_C202( C83 C202 ) C83_=_C230( C83 C230 ) \nC83_=_C271( C83 C271 ) C83_=_C277( C83 C277 ) C83_=_C282( C83 C282 ) C83_=_C286( C83 C286 ) C83_=_C289( C83 C289 ) C83_=_C291( C83 C291 ) \nC83_=_C293( C83 C293 ) C137_=_C176( C137 C176 ) C137_=_C242( C137 C242 ) C137_=_C262( C137 C262 ) C137_=_C273( C137 C273 ) C137_=_C274( C137 C274 ) \nC137_=_C275( C137 C275 ) C137_=_C276( C137 C276 ) C137_=_C277( C137 C277 ) C137_=_C278( C137 C278 ) C158_=_C202( C158 C202 ) C158_=_C230( C158 C230 ) \nC158_=_C271( C158 C271 ) C158_=_C277( C158 C277 ) C158_=_C282( C158 C282 ) C158_=_C286( C158 C286 ) C158_=_C289( C158 C289 ) C158_=_C291( C158 C291 ) \nC158_=_C293( C158 C293 ) C176_=_C242( C176 C242 ) C176_=_C262( C176 C262 ) C176_=_C273( C176 C273 ) C176_=_C274( C176 C274 ) C176_=_C275( C176 C275 ) \nC176_=_C276( C176 C276 ) C176_=_C277( C176 C277 ) C176_=_C278( C176 C278 ) C202_=_C230( C202 C230 ) C202_=_C271( C202 C271 ) C202_=_C277( C202 C277 ) \nC202_=_C282( C202 C282 ) C202_=_C286( C202 C286 ) C202_=_C289( C202 C289 ) C202_=_C291( C202 C291 ) C202_=_C293( C202 C293 ) C230_=_C271( C230 C271 ) \nC230_=_C277( C230 C277 ) C230_=_C282( C230 C282 ) C230_=_C286( C230 C286 ) C230_=_C289( C230 C289 ) C230_=_C291( C230 C291 ) C230_=_C293( C230 C293 ) \nC242_=_C262( C242 C262 ) C242_=_C273( C242 C273 ) C242_=_C274( C242 C274 ) C242_=_C275( C242 C275 ) C242_=_C276( C242 C276 ) C242_=_C277( C242 C277 ) \nC242_=_C278( C242 C278 ) C262_=_C273( C262 C273 ) C262_=_C274( C262 C274 ) C262_=_C275( C262 C275 ) C262_=_C276( C262 C276 ) C262_=_C277( C262 C277 ) \nC262_=_C278( C262 C278 ) C271_=_C277( C271 C277 ) C271_=_C282( C271 C282 ) C271_=_C286( C271 C286 ) C271_=_C289( C271 C289 ) C271_=_C291( C271 C291 ) \nC271_=_C293( C271 C293 ) C273_=_C274( C273 C274 ) C273_=_C275( C273 C275 ) C273_=_C276( C273 C276 ) C273_=_C277( C273 C277 ) C273_=_C278( C273 C278 ) \nC273_=_C282( C273 C282 ) C274_=_C275( C274 C275 ) C274_=_C276( C274 C276 ) C274_=_C277( C274 C277 ) C274_=_C278( C274 C278 ) C274_=_C286( C274 C286 ) \nC275_=_C276( C275 C276 ) C275_=_C277( C275 C277 ) C275_=_C278( C275 C278 ) C275_=_C289( C275 C289 ) C276_=_C277( C276 C277 ) C276_=_C278( C276 C278 ) \nC276_=_C291( C276 C291 ) C277_=_C278( C277 C278 ) C277_=_C282( C277 C282 ) C277_=_C286( C277 C286 ) C277_=_C289( C277 C289 ) C277_=_C291( C277 C291 ) \nC277_=_C293( C277 C293 ) C278_=_C293( C278 C293 ) C282_=_C286( C282 C286 ) C282_=_C289( C282 C289 ) C282_=_C291( C282 C291 ) C282_=_C293( C282 C293 ) \nC286_=_C289( C286 C289 ) C286_=_C291( C286 C291 ) C286_=_C293( C286 C293 ) C289_=_C291( C289 C291 ) C289_=_C293( C289 C293 ) C291_=_C293( C291 C293 ) "];52-&gt;57[label="22: C11 C22 C73 C83 C137 \nC158 C176 C202 C230 C242 C262 \nC271 C273 C274 C275 C276 C278 \nC282 C286 C289 C291 C293 \n115: C11_=_C83 ,C11_=_C158 ,C11_=_C202 ,C11_=_C230 ,C11_=_C271 ,\nC11_=_C282 ,C11_=_C286 ,C11_=_C289 ,C11_=_C291 ,C11_=_C293 ,C22_=_C73 ,\nC22_=_C137 ,C22_=_C176 ,C22_=_C242 ,C22_=_C262 ,C22_=_C273 ,C22_=_C274 ,\nC22_=_C275 ,C22_=_C276 ,C22_=_C278 ,C73_=_C137 ,C73_=_C176 ,C73_=_C242 ,\nC73_=_C262 ,C73_=_C273 ,C73_=_C274 ,C73_=_C275 ,C73_=_C276 ,C73_=_C278 ,\nC83_=_C158 ,C83_=_C202 ,C83_=_C230 ,C83_=_C271 ,C83_=_C282 ,C83_=_C286 ,\nC83_=_C289 ,C83_=_C291 ,C83_=_C293 ,C137_=_C176 ,C137_=_C242 ,C137_=_C262 ,\nC137_=_C273 ,C137_=_C274 ,C137_=_C275 ,C137_=_C276 ,C137_=_C278 ,C158_=_C202 ,\nC158_=_C230 ,C158_=_C271 ,C158_=_C282 ,C158_=_C286 ,C158_=_C289 ,C158_=_C291 ,\nC158_=_C293 ,C176_=_C242 ,C176_=_C262 ,C176_=_C273 ,C176_=_C274 ,C176_=_C275 ,\nC176_=_C276 ,C176_=_C278 ,C202_=_C230 ,C202_=_C271 ,C202_=_C282 ,C202_=_C286 ,\nC202_=_C289 ,C202_=_C291 ,C202_=_C293 ,C230_=_C271 ,C230_=_C282 ,C230_=_C286 ,\nC230_=_C289 ,C230_=_C291 ,C230_=_C293 ,C242_=_C262 ,C242_=_C273 ,C242_=_C274 ,\nC242_=_C275 ,C242_=_C276 ,C242_=_C278 ,C262_=_C273 ,C262_=_C274 ,C262_=_C275 ,\nC262_=_C276 ,C262_=_C278 ,C271_=_C282 ,C271_=_C286 ,C271_=_C289 ,C271_=_C291 ,\nC271_=_C293 ,C273_=_C274 ,C273_=_C275 ,C273_=_C276 ,C273_=_C278 ,C273_=_C282 ,\nC274_=_C275 ,C274_=_C276 ,C274_=_C278 ,C274_=_C286 ,C275_=_C276 ,C275_=_C278 ,\nC275_=_C289 ,C276_=_C278 ,C276_=_C291 ,C278_=_C293 ,C282_=_C286 ,C282_=_C289 ,\nC282_=_C291 ,C282_=_C293 ,C286_=_C289 ,C286_=_C291 ,C286_=_C293 ,C289_=_C291 ,\nC289_=_C293 ,C291_=_C293 ,"];58[shape=box, label="id:58 level: 5\n23: C57 C62 C65 C75 C84 \nC93 C94 C95 C96 C97 C98 \nC99 C100 C167 C209 C235 C257 \nC274 C279 C284 C285 C286 C287 \n137: C57_=_C62( C57 C62 ) C57_=_C65( C57 C65 ) C57_=_C75( C57 C75 ) C57_=_C84( C57 C84 ) C57_=_C93( C57 C93 ) \nC57_=_C94( C57 C94 ) C57_=_C95( C57 C95 ) C57_=_C96( C57 C96 ) C57_=_C97( C57 C97 ) C57_=_C98( C57 C98 ) C57_=_C99( C57 C99 ) \nC57_=_C100( C57 C100 ) C62_=_C100( C62 C100 ) C62_=_C167( C62 C167 ) C62_=_C209( C62 C209 ) C62_=_C235( C62 C235 ) C62_=_C257( C62 C257 ) \nC62_=_C274( C62 C274 ) C62_=_C279( C62 C279 ) C62_=_C284( C62 C284 ) C62_=_C285( C62 C285 ) C62_=_C286( C62 C286 ) C62_=_C287( C62 C287 ) \nC65_=_C75( C65 C75 ) C65_=_C84( C65 C84 ) C65_=_C93( C65 C93 ) C65_=_C94( C65 C94 ) C65_=_C95( C65 C95 ) C65_=_C96( C65 C96 ) \nC65_=_C97( C65 C97 ) C65_=_C98( C65 C98 ) C65_=_C99( C65 C99 ) C65_=_C100( C65 C100 ) C75_=_C84( C75 C84 ) C75_=_C93( C75 C93 ) \nC75_=_C94( C75 C94 ) C75_=_C95( C75 C95 ) C75_=_C96( C75 C96 ) C75_=_C97( C75 C97 ) C75_=_C98( C75 C98 ) C75_=_C99( C75 C99 ) \nC75_=_C100( C75 C100 ) C84_=_C93( C84 C93 ) C84_=_C94( C84 C94 ) C84_=_C95( C84 C95 ) C84_=_C96( C84 C96 ) C84_=_C97( C84 C97 ) \nC84_=_C98( C84 C98 ) C84_=_C99( C84 C99 ) C84_=_C100( C84 C100 ) C93_=_C94( C93 C94 ) C93_=_C95( C93 C95 ) C93_=_C96( C93 C96 ) \nC93_=_C97( C93 C97 ) C93_=_C98( C93 C98 ) C93_=_C99( C93 C99 ) C93_=_C100( C93 C100 ) C94_=_C95( C94 C95 ) C94_=_C96( C94 C96 ) \nC94_=_C97( C94 C97 ) C94_=_C98( C94 C98 ) C94_=_C99( C94 C99 ) C94_=_C100( C94 C100 ) C95_=_C96( C95 C96 ) C95_=_C97( C95 C97 ) \nC95_=_C98( C95 C98 ) C95_=_C99( C95 C99 ) C95_=_C100( C95 C100 ) C96_=_C97( C96 C97 ) C96_=_C98( C96 C98 ) C96_=_C99( C96 C99 ) \nC96_=_C100( C96 C100 ) C96_=_C167( C96 C167 ) C97_=_C98( C97 C98 ) C97_=_C99( C97 C99 ) C97_=_C100( C97 C100 ) C97_=_C209( C97 C209 ) \nC98_=_C99( C98 C99 ) C98_=_C100( C98 C100 ) C98_=_C235( C98 C235 ) C99_=_C100( C99 C100 ) C99_=_C257( C99 C257 ) C100_=_C167( C100 C167 ) \nC100_=_C209( C100 C209 ) C100_=_C235( C100 C235 ) C100_=_C257( C100 C257 ) C100_=_C274( C100 C274 ) C100_=_C279( C100 C279 ) C100_=_C284( C100 C284 ) \nC100_=_C285( C100 C285 ) C100_=_C286( C100 C286 ) C100_=_C287( C100 C287 ) C167_=_C209( C167 C209 ) C167_=_C235( C167 C235 ) C167_=_C257( C167 C257 ) \nC167_=_C274( C167 C274 ) C167_=_C279( C167 C279 ) C167_=_C284( C167 C284 ) C167_=_C285( C167 C285 ) C167_=_C286( C167 C286 ) C167_=_C287( C167 C287 ) \nC209_=_C235( C209 C235 ) C209_=_C257( C209 C257 ) C209_=_C274( C209 C274 ) C209_=_C279( C209 C279 ) C209_=_C284( C209 C284 ) C209_=_C285( C209 C285 ) \nC209_=_C286( C209 C286 ) C209_=_C287( C209 C287 ) C235_=_C257( C235 C257 ) C235_=_C274( C235 C274 ) C235_=_C279( C235 C279 ) C235_=_C284( C235 C284 ) \nC235_=_C285( C235 C285 ) C235_=_C286( C235 C286 ) C235_=_C287( C235 C287 ) C257_=_C274( C257 C274 ) C257_=_C279( C257 C279 ) C257_=_C284( C257 C284 ) \nC257_=_C285( C257 C285 ) C257_=_C286( C257 C286 ) C257_=_C287( C257 C287 ) C274_=_C279( C274 C279 ) C274_=_C284( C274 C284 ) C274_=_C285( C274 C285 ) \nC274_=_C286( C274 C286 ) C274_=_C287( C274 C287 ) C279_=_C284( C279 C284 ) C279_=_C285( C279 C285 ) C279_=_C286( C279 C286 ) C279_=_C287( C279 C287 ) \nC284_=_C285( C284 C285 ) C284_=_C286( C284 C286 ) C284_=_C287( C284 C287 ) C285_=_C286( C285 C286 ) C285_=_C287( C285 C287 ) C286_=_C287( C286 C287 ) "];52-&gt;58[label="22: C57 C62 C65 C75 C84 \nC93 C94 C95 C96 C97 C98 \nC99 C167 C209 C235 C257 C274 \nC279 C284 C285 C286 C287 \n115: C57_=_C62 ,C57_=_C65 ,C57_=_C75</w:t>
      </w:r>
    </w:p>
    <w:p>
      <w:pPr>
        <w:pStyle w:val="PreformattedText"/>
        <w:bidi w:val="0"/>
        <w:spacing w:before="0" w:after="0"/>
        <w:jc w:val="left"/>
        <w:rPr/>
      </w:pPr>
      <w:r>
        <w:rPr/>
        <w:t xml:space="preserve"> </w:t>
      </w:r>
      <w:r>
        <w:rPr/>
        <w:t>,C57_=_C84 ,C57_=_C93 ,\nC57_=_C94 ,C57_=_C95 ,C57_=_C96 ,C57_=_C97 ,C57_=_C98 ,C57_=_C99 ,\nC62_=_C167 ,C62_=_C209 ,C62_=_C235 ,C62_=_C257 ,C62_=_C274 ,C62_=_C279 ,\nC62_=_C284 ,C62_=_C285 ,C62_=_C286 ,C62_=_C287 ,C65_=_C75 ,C65_=_C84 ,\nC65_=_C93 ,C65_=_C94 ,C65_=_C95 ,C65_=_C96 ,C65_=_C97 ,C65_=_C98 ,\nC65_=_C99 ,C75_=_C84 ,C75_=_C93 ,C75_=_C94 ,C75_=_C95 ,C75_=_C96 ,\nC75_=_C97 ,C75_=_C98 ,C75_=_C99 ,C84_=_C93 ,C84_=_C94 ,C84_=_C95 ,\nC84_=_C96 ,C84_=_C97 ,C84_=_C98 ,C84_=_C99 ,C93_=_C94 ,C93_=_C95 ,\nC93_=_C96 ,C93_=_C97 ,C93_=_C98 ,C93_=_C99 ,C94_=_C95 ,C94_=_C96 ,\nC94_=_C97 ,C94_=_C98 ,C94_=_C99 ,C95_=_C96 ,C95_=_C97 ,C95_=_C98 ,\nC95_=_C99 ,C96_=_C97 ,C96_=_C98 ,C96_=_C99 ,C96_=_C167 ,C97_=_C98 ,\nC97_=_C99 ,C97_=_C209 ,C98_=_C99 ,C98_=_C235 ,C99_=_C257 ,C167_=_C209 ,\nC167_=_C235 ,C167_=_C257 ,C167_=_C274 ,C167_=_C279 ,C167_=_C284 ,C167_=_C285 ,\nC167_=_C286 ,C167_=_C287 ,C209_=_C235 ,C209_=_C257 ,C209_=_C274 ,C209_=_C279 ,\nC209_=_C284 ,C209_=_C285 ,C209_=_C286 ,C209_=_C287 ,C235_=_C257 ,C235_=_C274 ,\nC235_=_C279 ,C235_=_C284 ,C235_=_C285 ,C235_=_C286 ,C235_=_C287 ,C257_=_C274 ,\nC257_=_C279 ,C257_=_C284 ,C257_=_C285 ,C257_=_C286 ,C257_=_C287 ,C274_=_C279 ,\nC274_=_C284 ,C274_=_C285 ,C274_=_C286 ,C274_=_C287 ,C279_=_C284 ,C279_=_C285 ,\nC279_=_C286 ,C279_=_C287 ,C284_=_C285 ,C284_=_C286 ,C284_=_C287 ,C285_=_C286 ,\nC285_=_C287 ,C286_=_C2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