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2 V3 V4 V5 V6 \nV7 V8 V9 V12 V13 V15 \nV16 V17 V19 V20 V22 V23 \nV24 V25 V30 V31 V32 V33 \nV34 V35 V36 V38 V39 V42 \nV46 V47 V48 \n116: C23( V2 V3 ) C24( V2 V4 ) C25( V2 V5 ) C26( V2 V6 ) C29( V2 V23 ) \nC30( V2 V34 ) C31( V2 V39 ) C32( V2 V48 ) C33( V3 V4 ) C34( V3 V5 ) C35( V3 V6 ) \nC36( V3 V8 ) C37( V3 V16 ) C39( V3 V33 ) C42( V4 V5 ) C43( V4 V6 ) C44( V4 V9 ) \nC45( V4 V15 ) C47( V4 V30 ) C50( V5 V6 ) C51( V5 V13 ) C52( V5 V19 ) C54( V5 V32 ) \nC59( V6 V25 ) C60( V6 V31 ) C61( V6 V36 ) C62( V6 V47 ) C63( V7 V8 ) C64( V7 V9 ) \nC67( V7 V12 ) C68( V7 V13 ) C69( V7 V20 ) C70( V7 V24 ) C72( V7 V38 ) C73( V7 V46 ) \nC74( V8 V9 ) C77( V8 V12 ) C78( V8 V13 ) C79( V8 V16 ) C81( V8 V33 ) C86( V9 V12 ) \nC87( V9 V13 ) C88( V9 V15 ) C90( V9 V30 ) C108( V12 V13 ) C109( V12 V17 ) C110( V12 V22 ) \nC112( V12 V35 ) C113( V12 V42 ) C114( V13 V19 ) C116( V13 V32 ) C129( V15 V16 ) C130( V15 V17 ) \nC132( V15 V19 ) C133( V15 V20 ) C135( V15 V30 ) C138( V16 V17 ) C140( V16 V19 ) C141( V16 V20 ) \nC143( V16 V33 ) C147( V17 V19 ) C148( V17 V20 ) C149( V17 V22 ) C151( V17 V35 ) C152( V17 V42 ) \nC159( V19 V20 ) C161( V19 V32 ) C164( V20 V24 ) C166( V20 V38 ) C167( V20 V46 ) C177( V22 V23 ) \nC178( V22 V24 ) C179( V22 V25 ) C183( V22 V35 ) C184( V22 V42 ) C185( V23 V24 ) C186( V23 V25 ) \nC189( V23 V34 ) C190( V23 V39 ) C191( V23 V48 ) C192( V24 V25 ) C196( V24 V38 ) C197( V24 V46 ) \nC200( V25 V31 ) C201( V25 V36 ) C202( V25 V47 ) C225( V30 V31 ) C226( V30 V32 ) C227( V30 V33 ) \nC228( V30 V34 ) C231( V31 V32 ) C232( V31 V33 ) C233( V31 V34 ) C234( V31 V36 ) C235( V31 V47 ) \nC236( V32 V33 ) C237( V32 V34 ) C240( V33 V34 ) C243( V34 V39 ) C244( V34 V48 ) C245( V35 V36 ) \nC247( V35 V38 ) C248( V35 V39 ) C251( V35 V42 ) C253( V36 V38 ) C254( V36 V39 ) C257( V36 V47 ) \nC263( V38 V39 ) C266( V38 V46 ) C269( V39 V48 ) C276( V42 V46 ) C277( V42 V47 ) C278( V42 V48 ) \nC291( V46 V47 ) C292( V46 V48 ) C293( V47 V48 ) "]1[shape=box, label="id:1 level: 1\n22: V1 V2 V3 V4 V5 \nV6 V7 V12 V17 V20 V22 \nV24 V28 V30 V31 V32 V33 \nV34 V35 V38 V42 V46 \n70: C12( V1 V2 ) C13( V1 V3 ) C14( V1 V4 ) C15( V1 V5 ) C16( V1 V6 ) \nC17( V1 V12 ) C18( V1 V17 ) C19( V1 V22 ) C21( V1 V35 ) C22( V1 V42 ) C23( V2 V3 ) \nC24( V2 V4 ) C25( V2 V5 ) C26( V2 V6 ) C30( V2 V34 ) C33( V3 V4 ) C34( V3 V5 ) \nC35( V3 V6 ) C39( V3 V33 ) C42( V4 V5 ) C43( V4 V6 ) C47( V4 V30 ) C50( V5 V6 ) \nC54( V5 V32 ) C60( V6 V31 ) C67( V7 V12 ) C69( V7 V20 ) C70( V7 V24 ) C71( V7 V28 ) \nC72( V7 V38 ) C73( V7 V46 ) C109( V12 V17 ) C110( V12 V22 ) C112( V12 V35 ) C113( V12 V42 ) \nC148( V17 V20 ) C149( V17 V22 ) C151( V17 V35 ) C152( V17 V42 ) C164( V20 V24 ) C165( V20 V28 ) \nC166( V20 V38 ) C167( V20 V46 ) C178( V22 V24 ) C183( V22 V35 ) C184( V22 V42 ) C195( V24 V28 ) \nC196( V24 V38 ) C197( V24 V46 ) C211( V28 V30 ) C212( V28 V31 ) C213( V28 V32 ) C214( V28 V33 ) \nC215( V28 V34 ) C216( V28 V38 ) C217( V28 V46 ) C225( V30 V31 ) C226( V30 V32 ) C227( V30 V33 ) \nC228( V30 V34 ) C231( V31 V32 ) C232( V31 V33 ) C233( V31 V34 ) C236( V32 V33 ) C237( V32 V34 ) \nC240( V33 V34 ) C247( V35 V38 ) C251( V35 V42 ) C266( V38 V46 ) C276( V42 V46 ) "];0-&gt;1[label="20: V2 V3 V4 V5 V6 \nV7 V12 V17 V20 V22 V24 \nV30 V31 V32 V33 V34 V35 \nV38 V42 V46 \n50: C23 ,C24 ,C25 ,C26 ,C30 ,\nC33 ,C34 ,C35 ,C39 ,C42 ,C43 ,\nC47 ,C50 ,C54 ,C60 ,C67 ,C69 ,\nC70 ,C72 ,C73 ,C109 ,C110 ,C112 ,\nC113 ,C148 ,C149 ,C151 ,C152 ,C164 ,\nC166 ,C167 ,C178 ,C183 ,C184 ,C196 ,\nC197 ,C225 ,C226 ,C227 ,C228 ,C231 ,\nC232 ,C233 ,C236 ,C237 ,C240 ,C247 ,\nC251 ,C266 ,C276 ,"];2[shape=box, label="id:2 level: 1\n28: V3 V4 V5 V8 V9 \nV13 V15 V16 V19 V22 V23 \nV24 V25 V27 V30 V32 V33 \nV35 V36 V38 V39 V40 V42 \nV43 V45 V46 V47 V48 \n94: C33( V3 V4 ) C34( V3 V5 ) C36( V3 V8 ) C37( V3 V16 ) C38( V3 V27 ) \nC39( V3 V33 ) C40( V3 V40 ) C42( V4 V5 ) C44( V4 V9 ) C45( V4 V15 ) C47( V4 V30 ) \nC49( V4 V45 ) C51( V5 V13 ) C52( V5 V19 ) C54( V5 V32 ) C56( V5 V43 ) C74( V8 V9 ) \nC78( V8 V13 ) C79( V8 V16 ) C80( V8 V27 ) C81( V8 V33 ) C82( V8 V40 ) C87( V9 V13 ) \nC88( V9 V15 ) C90( V9 V30 ) C92( V9 V45 ) C114( V13 V19 ) C116( V13 V32 ) C118( V13 V43 ) \nC129( V15 V16 ) C132( V15 V19 ) C135( V15 V30 ) C137( V15 V45 ) C140( V16 V19 ) C142( V16 V27 ) \nC143( V16 V33 ) C144( V16 V40 ) C161( V19 V32 ) C163( V19 V43 ) C177( V22 V23 ) C178( V22 V24 ) \nC179( V22 V25 ) C181( V22 V27 ) C183( V22 V35 ) C184( V22 V42 ) C185( V23 V24 ) C186( V23 V25 ) \nC188( V23 V27 ) C190( V23 V39 ) C191( V23 V48 ) C192( V24 V25 ) C194( V24 V27 ) C196( V24 V38 ) \nC197( V24 V46 ) C199( V25 V27 ) C201( V25 V36 ) C202( V25 V47 ) C207( V27 V33 ) C208( V27 V40 ) \nC226( V30 V32 ) C227( V30 V33 ) C230( V30 V45 ) C236( V32 V33 ) C239( V32 V43 ) C241( V33 V40 ) \nC245( V35 V36 ) C247( V35 V38 ) C248( V35 V39 ) C249( V35 V40 ) C251( V35 V42 ) C253( V36 V38 ) \nC254( V36 V39 ) C255( V36 V40 ) C257( V36 V47 ) C263( V38 V39 ) C264( V38 V40 ) C266( V38 V46 ) \nC267( V39 V40 ) C269( V39 V48 ) C273( V42 V43 ) C275( V42 V45 ) C276( V42 V46 ) C277( V42 V47 ) \nC278( V42 V48 ) C280( V43 V45 ) C281( V43 V46 ) C282( V43 V47 ) C283( V43 V48 ) C288( V45 V46 ) \nC289( V45 V47 ) C290( V45 V48 ) C291( V46 V47 ) C292( V46 V48 ) C293( V47 V48 ) "];0-&gt;2[label="24: V3 V4 V5 V8 V9 \nV13 V15 V16 V19 V22 V23 \nV24 V25 V30 V32 V33 V35 \nV36 V38 V39 V42 V46 V47 \nV48 \n60: C33 ,C34 ,C36 ,C37 ,C39 ,\nC42 ,C44 ,C45 ,C47 ,C51 ,C52 ,\nC54 ,C74 ,C78 ,C79 ,C81 ,C87 ,\nC88 ,C90 ,C114 ,C116 ,C129 ,C132 ,\nC135 ,C140 ,C143 ,C161 ,C177 ,C178 ,\nC179 ,C183 ,C184 ,C185 ,C186 ,C190 ,\nC191 ,C192 ,C196 ,C197 ,C201 ,C202 ,\nC226 ,C227 ,C236 ,C245 ,C247 ,C248 ,\nC251 ,C253 ,C254 ,C257 ,C263 ,C266 ,\nC269 ,C276 ,C277 ,C278 ,C291 ,C292 ,\nC293 ,"];3[shape=box, label="id:3 level: 1\n22: V2 V6 V7 V8 V9 \nV11 V12 V13 V15 V16 V17 \nV18 V19 V20 V23 V25 V31 \nV34 V36 V39 V47 V48 \n70: C26( V2 V6 ) C28( V2 V18 ) C29( V2 V23 ) C30( V2 V34 ) C31( V2 V39 ) \nC32( V2 V48 ) C57( V6 V11 ) C59( V6 V25 ) C60( V6 V31 ) C61( V6 V36 ) C62( V6 V47 ) \nC63( V7 V8 ) C64( V7 V9 ) C66( V7 V11 ) C67( V7 V12 ) C68( V7 V13 ) C69( V7 V20 ) \nC74( V8 V9 ) C76( V8 V11 ) C77( V8 V12 ) C78( V8 V13 ) C79( V8 V16 ) C85( V9 V11 ) \nC86( V9 V12 ) C87( V9 V13 ) C88( V9 V15 ) C101( V11 V12 ) C102( V11 V13 ) C104( V11 V25 ) \nC105( V11 V31 ) C106( V11 V36 ) C107( V11 V47 ) C108( V12 V13 ) C109( V12 V17 ) C114( V13 V19 ) \nC129( V15 V16 ) C130( V15 V17 ) C131( V15 V18 ) C132( V15 V19 ) C133( V15 V20 ) C138( V16 V17 ) \nC139( V16 V18 ) C140( V16 V19 ) C141( V16 V20 ) C146( V17 V18 ) C147( V17 V19 ) C148( V17 V20 ) \nC153( V18 V19 ) C154( V18 V20 ) C155( V18 V23 ) C156( V18 V34 ) C157( V18 V39 ) C158( V18 V48 ) \nC159( V19 V20 ) C186( V23 V25 ) C189( V23 V34 ) C190( V23 V39 ) C191( V23 V48 ) C200( V25 V31 ) \nC201( V25 V36 ) C202( V25 V47 ) C233( V31 V34 ) C234( V31 V36 ) C235( V31 V47 ) C243( V34 V39 ) \nC244( V34 V48 ) C254( V36 V39 ) C257( V36 V47 ) C269( V39 V48 ) C293( V47 V48 ) "];0-&gt;3[label="20: V2 V6 V7 V8 V9 \nV12 V13 V15 V16 V17 V19 \nV20 V23 V25 V31 V34 V36 \nV39 V47 V48 \n50: C26 ,C29 ,C30 ,C31 ,C32 ,\nC59 ,C60 ,C61 ,C62 ,C63 ,C64 ,\nC67 ,C68 ,C69 ,C74 ,C77 ,C78 ,\nC79 ,C86 ,C87 ,C88 ,C108 ,C109 ,\nC114 ,C129 ,C130 ,C132 ,C133 ,C138 ,\nC140 ,C141 ,C147 ,C148 ,C159 ,C186 ,\nC189 ,C190 ,C191 ,C200 ,C201 ,C202 ,\nC233 ,C234 ,C235 ,C243 ,C244 ,C254 ,\nC257 ,C269 ,C293 ,"];4[shape=box, label="id:4 level: 2\n13: V1 V12 V17 V22 V28 \nV29 V30 V31 V32 V33 V34 \nV35 V42 \n42: C17( V1 V12 ) C18( V1 V17 ) C19( V1 V22 ) C20( V1 V29 ) C21( V1 V35 ) \nC22( V1 V42 ) C109( V12 V17 ) C110( V12 V22 ) C111( V12 V29 ) C112( V12 V35 ) C113( V12 V42 ) \nC149( V17 V22 ) C150( V17 V29 ) C151( V17 V35 ) C152( V17 V42 ) C182( V22 V29 ) C183( V22 V35 ) \nC184( V22 V42 ) C210( V28 V29 ) C211( V28 V30 ) C212( V28 V31 ) C213( V28 V32 ) C214( V28 V33 ) \nC215( V28 V34 ) C218( V29 V30 ) C219( V29 V31 ) C220( V29 V32 ) C221( V29 V33 ) C222( V29 V34 ) \nC223( V29 V35 ) C224( V29 V42 ) C225( V30 V31 ) C226( V30 V32 ) C227( V30 V33 ) C228( V30 V34 ) \nC231( V31 V32 ) C232( V31 V33 ) C233( V31 V34 ) C236( V32 V33 ) C237( V32 V34 ) C240( V33 V34 ) \nC251( V35 V42 ) "];1-&gt;4[label="12: V1 V12 V17 V22 V28 \nV30 V31 V32 V33 V34 V35 \nV42 \n30: C17 ,C18 ,C19 ,C21 ,C22 ,\nC109 ,C110 ,C112 ,C113 ,C149 ,C151 ,\nC152 ,C183 ,C184 ,C211 ,C212 ,C213 ,\nC214 ,C215 ,C225 ,C226 ,C227 ,C228 ,\nC231 ,C232 ,C233 ,C236 ,C237 ,C240 ,\nC251 ,"];5[shape=box, label="id:5 level: 2\n13: V0 V1 V2 V3 V4 \nV5 V6 V7 V20 V24 V28 \nV38 V46 \n42: C0( V0 V1 ) C1( V0 V2 ) C2( V0 V3 ) C3( V0 V4 ) C4( V0 V5 ) \nC5( V0 V6 ) C6( V0 V7 ) C7( V0 V20 ) C8( V0 V24 ) C9( V0 V28 ) C10( V0 V38 ) \nC11( V0 V46 ) C12( V1 V2 ) C13( V1 V3 ) C14( V1 V4 ) C15( V1 V5 ) C16( V1 V6 ) \nC23( V2 V3 ) C24( V2 V4 ) C25( V2 V5 ) C26( V2 V6 ) C33( V3 V4 ) C34( V3 V5 ) \nC35( V3 V6 ) C42( V4 V5 ) C43( V4 V6 ) C50( V5 V6 ) C69( V7 V20 ) C70( V7 V24 ) \nC71( V7 V28 ) C72( V7 V38 ) C73( V7 V46 ) C164( V20 V24 ) C165( V20 V28 ) C166( V20 V38 ) \nC167( V20 V46 ) C195( V24 V28 ) C196( V24 V38 ) C197( V24 V46 ) C216( V28 V38 ) C217( V28 V46 ) \nC266( V38 V46 ) "];1-&gt;5[label="12: V1 V2 V3 V4 V5 \nV6 V7 V20 V24 V28 V38 \nV46 \n30: C12 ,C13 ,C14 ,C15 ,C16 ,\nC23 ,C24 ,C25 ,C26 ,C33 ,C34 ,\nC35 ,C42 ,C43 ,C50 ,C69 ,C70 ,\nC71 ,C72 ,C73 ,C164 ,C165 ,C166 ,\nC167 ,C195 ,C196 ,C197 ,C216 ,C217 ,\nC266 ,"];6[shape=box, label="id:6 level: 2\n13: V3 V8 V16 V27 V33 \nV40 V42 V43 V44 V45 V46 \nV47 V48 \n42: C36( V3 V8 ) C37( V3 V16 ) C38( V3 V27 ) C39( V3 V33 ) C40( V3 V40 ) \nC41( V3 V44 ) C79( V8 V16 ) C80( V8 V27 ) C81( V8 V33 ) C82( V8 V40 ) C83( V8 V44 ) \nC142( V16 V27 ) C143( V16 V33 ) C144( V16 V40 ) C145( V16 V44 ) C207( V27 V33 ) C208( V27 V40 ) \nC209( V27 V44 ) C241( V33 V40 ) C242( V33 V44 ) C271( V40 V44 ) C273( V42 V43 ) C274( V42 V44 ) \nC275( V42 V45 ) C276( V42 V46 ) C277( V42 V47 ) C278( V42 V48 ) C279( V43 V44 ) C280( V43 V45 ) \nC281( V43 V46 ) C282( V43 V47 ) C283( V43</w:t>
      </w:r>
    </w:p>
    <w:p>
      <w:pPr>
        <w:pStyle w:val="PreformattedText"/>
        <w:bidi w:val="0"/>
        <w:spacing w:before="0" w:after="0"/>
        <w:jc w:val="left"/>
        <w:rPr/>
      </w:pPr>
      <w:r>
        <w:rPr/>
        <w:t xml:space="preserve"> </w:t>
      </w:r>
      <w:r>
        <w:rPr/>
        <w:t>V48 ) C284( V44 V45 ) C285( V44 V46 ) C286( V44 V47 ) \nC287( V44 V48 ) C288( V45 V46 ) C289( V45 V47 ) C290( V45 V48 ) C291( V46 V47 ) C292( V46 V48 ) \nC293( V47 V48 ) "];2-&gt;6[label="12: V3 V8 V16 V27 V33 \nV40 V42 V43 V45 V46 V47 \nV48 \n30: C36 ,C37 ,C38 ,C39 ,C40 ,\nC79 ,C80 ,C81 ,C82 ,C142 ,C143 ,\nC144 ,C207 ,C208 ,C241 ,C273 ,C275 ,\nC276 ,C277 ,C278 ,C280 ,C281 ,C282 ,\nC283 ,C288 ,C289 ,C290 ,C291 ,C292 ,\nC293 ,"];7[shape=box, label="id:7 level: 2\n22: V4 V5 V9 V13 V15 \nV19 V22 V23 V24 V25 V26 \nV27 V30 V32 V35 V36 V38 \nV39 V40 V41 V43 V45 \n70: C42( V4 V5 ) C44( V4 V9 ) C45( V4 V15 ) C47( V4 V30 ) C48( V4 V41 ) \nC49( V4 V45 ) C51( V5 V13 ) C52( V5 V19 ) C53( V5 V26 ) C54( V5 V32 ) C56( V5 V43 ) \nC87( V9 V13 ) C88( V9 V15 ) C90( V9 V30 ) C91( V9 V41 ) C92( V9 V45 ) C114( V13 V19 ) \nC115( V13 V26 ) C116( V13 V32 ) C118( V13 V43 ) C132( V15 V19 ) C135( V15 V30 ) C136( V15 V41 ) \nC137( V15 V45 ) C160( V19 V26 ) C161( V19 V32 ) C163( V19 V43 ) C177( V22 V23 ) C178( V22 V24 ) \nC179( V22 V25 ) C180( V22 V26 ) C181( V22 V27 ) C183( V22 V35 ) C185( V23 V24 ) C186( V23 V25 ) \nC187( V23 V26 ) C188( V23 V27 ) C190( V23 V39 ) C192( V24 V25 ) C193( V24 V26 ) C194( V24 V27 ) \nC196( V24 V38 ) C198( V25 V26 ) C199( V25 V27 ) C201( V25 V36 ) C203( V26 V27 ) C204( V26 V32 ) \nC206( V26 V43 ) C208( V27 V40 ) C226( V30 V32 ) C229( V30 V41 ) C230( V30 V45 ) C239( V32 V43 ) \nC245( V35 V36 ) C247( V35 V38 ) C248( V35 V39 ) C249( V35 V40 ) C250( V35 V41 ) C253( V36 V38 ) \nC254( V36 V39 ) C255( V36 V40 ) C256( V36 V41 ) C263( V38 V39 ) C264( V38 V40 ) C265( V38 V41 ) \nC267( V39 V40 ) C268( V39 V41 ) C270( V40 V41 ) C272( V41 V45 ) C280( V43 V45 ) "];2-&gt;7[label="20: V4 V5 V9 V13 V15 \nV19 V22 V23 V24 V25 V27 \nV30 V32 V35 V36 V38 V39 \nV40 V43 V45 \n50: C42 ,C44 ,C45 ,C47 ,C49 ,\nC51 ,C52 ,C54 ,C56 ,C87 ,C88 ,\nC90 ,C92 ,C114 ,C116 ,C118 ,C132 ,\nC135 ,C137 ,C161 ,C163 ,C177 ,C178 ,\nC179 ,C181 ,C183 ,C185 ,C186 ,C188 ,\nC190 ,C192 ,C194 ,C196 ,C199 ,C201 ,\nC208 ,C226 ,C230 ,C239 ,C245 ,C247 ,\nC248 ,C249 ,C253 ,C254 ,C255 ,C263 ,\nC264 ,C267 ,C280 ,"];8[shape=box, label="id:8 level: 2\n13: V6 V11 V14 V15 V16 \nV17 V18 V19 V20 V25 V31 \nV36 V47 \n42: C57( V6 V11 ) C58( V6 V14 ) C59( V6 V25 ) C60( V6 V31 ) C61( V6 V36 ) \nC62( V6 V47 ) C103( V11 V14 ) C104( V11 V25 ) C105( V11 V31 ) C106( V11 V36 ) C107( V11 V47 ) \nC119( V14 V15 ) C120( V14 V16 ) C121( V14 V17 ) C122( V14 V18 ) C123( V14 V19 ) C124( V14 V20 ) \nC125( V14 V25 ) C126( V14 V31 ) C127( V14 V36 ) C128( V14 V47 ) C129( V15 V16 ) C130( V15 V17 ) \nC131( V15 V18 ) C132( V15 V19 ) C133( V15 V20 ) C138( V16 V17 ) C139( V16 V18 ) C140( V16 V19 ) \nC141( V16 V20 ) C146( V17 V18 ) C147( V17 V19 ) C148( V17 V20 ) C153( V18 V19 ) C154( V18 V20 ) \nC159( V19 V20 ) C200( V25 V31 ) C201( V25 V36 ) C202( V25 V47 ) C234( V31 V36 ) C235( V31 V47 ) \nC257( V36 V47 ) "];3-&gt;8[label="12: V6 V11 V15 V16 V17 \nV18 V19 V20 V25 V31 V36 \nV47 \n30: C57 ,C59 ,C60 ,C61 ,C62 ,\nC104 ,C105 ,C106 ,C107 ,C129 ,C130 ,\nC131 ,C132 ,C133 ,C138 ,C139 ,C140 ,\nC141 ,C146 ,C147 ,C148 ,C153 ,C154 ,\nC159 ,C200 ,C201 ,C202 ,C234 ,C235 ,\nC257 ,"];9[shape=box, label="id:9 level: 2\n13: V2 V7 V8 V9 V10 \nV11 V12 V13 V18 V23 V34 \nV39 V48 \n42: C27( V2 V10 ) C28( V2 V18 ) C29( V2 V23 ) C30( V2 V34 ) C31( V2 V39 ) \nC32( V2 V48 ) C63( V7 V8 ) C64( V7 V9 ) C65( V7 V10 ) C66( V7 V11 ) C67( V7 V12 ) \nC68( V7 V13 ) C74( V8 V9 ) C75( V8 V10 ) C76( V8 V11 ) C77( V8 V12 ) C78( V8 V13 ) \nC84( V9 V10 ) C85( V9 V11 ) C86( V9 V12 ) C87( V9 V13 ) C93( V10 V11 ) C94( V10 V12 ) \nC95( V10 V13 ) C96( V10 V18 ) C97( V10 V23 ) C98( V10 V34 ) C99( V10 V39 ) C100( V10 V48 ) \nC101( V11 V12 ) C102( V11 V13 ) C108( V12 V13 ) C155( V18 V23 ) C156( V18 V34 ) C157( V18 V39 ) \nC158( V18 V48 ) C189( V23 V34 ) C190( V23 V39 ) C191( V23 V48 ) C243( V34 V39 ) C244( V34 V48 ) \nC269( V39 V48 ) "];3-&gt;9[label="12: V2 V7 V8 V9 V11 \nV12 V13 V18 V23 V34 V39 \nV48 \n30: C28 ,C29 ,C30 ,C31 ,C32 ,\nC63 ,C64 ,C66 ,C67 ,C68 ,C74 ,\nC76 ,C77 ,C78 ,C85 ,C86 ,C87 ,\nC101 ,C102 ,C108 ,C155 ,C156 ,C157 ,\nC158 ,C189 ,C190 ,C191 ,C243 ,C244 ,\nC269 ,"];10[shape=box, label="id:10 level: 3\n13: V5 V13 V19 V26 V32 \nV35 V36 V37 V38 V39 V40 \nV41 V43 \n42: C51( V5 V13 ) C52( V5 V19 ) C53( V5 V26 ) C54( V5 V32 ) C55( V5 V37 ) \nC56( V5 V43 ) C114( V13 V19 ) C115( V13 V26 ) C116( V13 V32 ) C117( V13 V37 ) C118( V13 V43 ) \nC160( V19 V26 ) C161( V19 V32 ) C162( V19 V37 ) C163( V19 V43 ) C204( V26 V32 ) C205( V26 V37 ) \nC206( V26 V43 ) C238( V32 V37 ) C239( V32 V43 ) C245( V35 V36 ) C246( V35 V37 ) C247( V35 V38 ) \nC248( V35 V39 ) C249( V35 V40 ) C250( V35 V41 ) C252( V36 V37 ) C253( V36 V38 ) C254( V36 V39 ) \nC255( V36 V40 ) C256( V36 V41 ) C258( V37 V38 ) C259( V37 V39 ) C260( V37 V40 ) C261( V37 V41 ) \nC262( V37 V43 ) C263( V38 V39 ) C264( V38 V40 ) C265( V38 V41 ) C267( V39 V40 ) C268( V39 V41 ) \nC270( V40 V41 ) "];7-&gt;10[label="12: V5 V13 V19 V26 V32 \nV35 V36 V38 V39 V40 V41 \nV43 \n30: C51 ,C52 ,C53 ,C54 ,C56 ,\nC114 ,C115 ,C116 ,C118 ,C160 ,C161 ,\nC163 ,C204 ,C206 ,C239 ,C245 ,C247 ,\nC248 ,C249 ,C250 ,C253 ,C254 ,C255 ,\nC256 ,C263 ,C264 ,C265 ,C267 ,C268 ,\nC270 ,"];11[shape=box, label="id:11 level: 3\n13: V4 V9 V15 V21 V22 \nV23 V24 V25 V26 V27 V30 \nV41 V45 \n42: C44( V4 V9 ) C45( V4 V15 ) C46( V4 V21 ) C47( V4 V30 ) C48( V4 V41 ) \nC49( V4 V45 ) C88( V9 V15 ) C89( V9 V21 ) C90( V9 V30 ) C91( V9 V41 ) C92( V9 V45 ) \nC134( V15 V21 ) C135( V15 V30 ) C136( V15 V41 ) C137( V15 V45 ) C168( V21 V22 ) C169( V21 V23 ) \nC170( V21 V24 ) C171( V21 V25 ) C172( V21 V26 ) C173( V21 V27 ) C174( V21 V30 ) C175( V21 V41 ) \nC176( V21 V45 ) C177( V22 V23 ) C178( V22 V24 ) C179( V22 V25 ) C180( V22 V26 ) C181( V22 V27 ) \nC185( V23 V24 ) C186( V23 V25 ) C187( V23 V26 ) C188( V23 V27 ) C192( V24 V25 ) C193( V24 V26 ) \nC194( V24 V27 ) C198( V25 V26 ) C199( V25 V27 ) C203( V26 V27 ) C229( V30 V41 ) C230( V30 V45 ) \nC272( V41 V45 ) "];7-&gt;11[label="12: V4 V9 V15 V22 V23 \nV24 V25 V26 V27 V30 V41 \nV45 \n30: C44 ,C45 ,C47 ,C48 ,C49 ,\nC88 ,C90 ,C91 ,C92 ,C135 ,C136 ,\nC137 ,C177 ,C178 ,C179 ,C180 ,C181 ,\nC185 ,C186 ,C187 ,C188 ,C192 ,C193 ,\nC194 ,C198 ,C199 ,C203 ,C229 ,C230 ,\nC2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