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98: C6 C7 C8 C9 C10 \nC11 C17 C18 C19 C20 C21 \nC22 C27 C28 C29 C30 C31 \nC32 C36 C37 C38 C39 C40 \nC41 C44 C45 C46 C47 C48 \nC49 C51 C52 C53 C54 C55 \nC56 C57 C58 C59 C60 C61 \nC62 C72 C73 C82 C83 C91 \nC92 C99 C100 C106 C107 C112 \nC113 C117 C118 C127 C128 C136 \nC137 C144 C145 C151 C152 C157 \nC158 C162 C163 C166 C167 C175 \nC176 C183 C184 C190 C191 C196 \nC197 C201 C202 C205 C206 C208 \nC209 C216 C217 C223 C224 C229 \nC230 C234 C235 C238 C239 C241 \nC242 C243 C244 \n329: C6_=_C7( C6 C7 ) C6_=_C8( C6 C8 ) C6_=_C9( C6 C9 ) C6_=_C10( C6 C10 ) C6_=_C11( C6 C11 ) \nC6_=_C72( C6 C72 ) C6_=_C73( C6 C73 ) C7_=_C8( C7 C8 ) C7_=_C9( C7 C9 ) C7_=_C10( C7 C10 ) C7_=_C11( C7 C11 ) \nC7_=_C166( C7 C166 ) C7_=_C167( C7 C167 ) C8_=_C9( C8 C9 ) C8_=_C10( C8 C10 ) C8_=_C11( C8 C11 ) C8_=_C196( C8 C196 ) \nC8_=_C197( C8 C197 ) C9_=_C10( C9 C10 ) C9_=_C11( C9 C11 ) C9_=_C216( C9 C216 ) C9_=_C217( C9 C217 ) C10_=_C11( C10 C11 ) \nC10_=_C72( C10 C72 ) C10_=_C166( C10 C166 ) C10_=_C196( C10 C196 ) C10_=_C216( C10 C216 ) C11_=_C73( C11 C73 ) C11_=_C167( C11 C167 ) \nC11_=_C197( C11 C197 ) C11_=_C217( C11 C217 ) C17_=_C18( C17 C18 ) C17_=_C19( C17 C19 ) C17_=_C20( C17 C20 ) C17_=_C21( C17 C21 ) \nC17_=_C22( C17 C22 ) C17_=_C112( C17 C112 ) C17_=_C113( C17 C113 ) C18_=_C19( C18 C19 ) C18_=_C20( C18 C20 ) C18_=_C21( C18 C21 ) \nC18_=_C22( C18 C22 ) C18_=_C151( C18 C151 ) C18_=_C152( C18 C152 ) C19_=_C20( C19 C20 ) C19_=_C21( C19 C21 ) C19_=_C22( C19 C22 ) \nC19_=_C183( C19 C183 ) C19_=_C184( C19 C184 ) C20_=_C21( C20 C21 ) C20_=_C22( C20 C22 ) C20_=_C223( C20 C223 ) C20_=_C224( C20 C224 ) \nC21_=_C22( C21 C22 ) C21_=_C112( C21 C112 ) C21_=_C151( C21 C151 ) C21_=_C183( C21 C183 ) C21_=_C223( C21 C223 ) C22_=_C113( C22 C113 ) \nC22_=_C152( C22 C152 ) C22_=_C184( C22 C184 ) C22_=_C224( C22 C224 ) C27_=_C28( C27 C28 ) C27_=_C29( C27 C29 ) C27_=_C30( C27 C30 ) \nC27_=_C31( C27 C31 ) C27_=_C32( C27 C32 ) C27_=_C99( C27 C99 ) C27_=_C100( C27 C100 ) C28_=_C29( C28 C29 ) C28_=_C30( C28 C30 ) \nC28_=_C31( C28 C31 ) C28_=_C32( C28 C32 ) C28_=_C157( C28 C157 ) C28_=_C158( C28 C158 ) C29_=_C30( C29 C30 ) C29_=_C31( C29 C31 ) \nC29_=_C32( C29 C32 ) C29_=_C190( C29 C190 ) C29_=_C191( C29 C191 ) C30_=_C31( C30 C31 ) C30_=_C32( C30 C32 ) C30_=_C243( C30 C243 ) \nC30_=_C244( C30 C244 ) C31_=_C32( C31 C32 ) C31_=_C99( C31 C99 ) C31_=_C157( C31 C157 ) C31_=_C190( C31 C190 ) C31_=_C243( C31 C243 ) \nC32_=_C100( C32 C100 ) C32_=_C158( C32 C158 ) C32_=_C191( C32 C191 ) C32_=_C244( C32 C244 ) C36_=_C37( C36 C37 ) C36_=_C38( C36 C38 ) \nC36_=_C39( C36 C39 ) C36_=_C40( C36 C40 ) C36_=_C41( C36 C41 ) C36_=_C82( C36 C82 ) C36_=_C83( C36 C83 ) C37_=_C38( C37 C38 ) \nC37_=_C39( C37 C39 ) C37_=_C40( C37 C40 ) C37_=_C41( C37 C41 ) C37_=_C144( C37 C144 ) C37_=_C145( C37 C145 ) C38_=_C39( C38 C39 ) \nC38_=_C40( C38 C40 ) C38_=_C41( C38 C41 ) C38_=_C208( C38 C208 ) C38_=_C209( C38 C209 ) C39_=_C40( C39 C40 ) C39_=_C41( C39 C41 ) \nC39_=_C241( C39 C241 ) C39_=_C242( C39 C242 ) C40_=_C41( C40 C41 ) C40_=_C82( C40 C82 ) C40_=_C144( C40 C144 ) C40_=_C208( C40 C208 ) \nC40_=_C241( C40 C241 ) C41_=_C83( C41 C83 ) C41_=_C145( C41 C145 ) C41_=_C209( C41 C209 ) C41_=_C242( C41 C242 ) C44_=_C45( C44 C45 ) \nC44_=_C46( C44 C46 ) C44_=_C47( C44 C47 ) C44_=_C48( C44 C48 ) C44_=_C49( C44 C49 ) C44_=_C91( C44 C91 ) C44_=_C92( C44 C92 ) \nC45_=_C46( C45 C46 ) C45_=_C47( C45 C47 ) C45_=_C48( C45 C48 ) C45_=_C49( C45 C49 ) C45_=_C136( C45 C136 ) C45_=_C137( C45 C137 ) \nC46_=_C47( C46 C47 ) C46_=_C48( C46 C48 ) C46_=_C49( C46 C49 ) C46_=_C175( C46 C175 ) C46_=_C176( C46 C176 ) C47_=_C48( C47 C48 ) \nC47_=_C49( C47 C49 ) C47_=_C229( C47 C229 ) C47_=_C230( C47 C230 ) C48_=_C49( C48 C49 ) C48_=_C91( C48 C91 ) C48_=_C136( C48 C136 ) \nC48_=_C175( C48 C175 ) C48_=_C229( C48 C229 ) C49_=_C92( C49 C92 ) C49_=_C137( C49 C137 ) C49_=_C176( C49 C176 ) C49_=_C230( C49 C230 ) \nC51_=_C52( C51 C52 ) C51_=_C53( C51 C53 ) C51_=_C54( C51 C54 ) C51_=_C55( C51 C55 ) C51_=_C56( C51 C56 ) C51_=_C117( C51 C117 ) \nC51_=_C118( C51 C118 ) C52_=_C53( C52 C53 ) C52_=_C54( C52 C54 ) C52_=_C55( C52 C55 ) C52_=_C56( C52 C56 ) C52_=_C162( C52 C162 ) \nC52_=_C163( C52 C163 ) C53_=_C54( C53 C54 ) C53_=_C55( C53 C55 ) C53_=_C56( C53 C56 ) C53_=_C205( C53 C205 ) C53_=_C206( C53 C206 ) \nC54_=_C55( C54 C55 ) C54_=_C56( C54 C56 ) C54_=_C238( C54 C238 ) C54_=_C239( C54 C239 ) C55_=_C56( C55 C56 ) C55_=_C117( C55 C117 ) \nC55_=_C162( C55 C162 ) C55_=_C205( C55 C205 ) C55_=_C238( C55 C238 ) C56_=_C118( C56 C118 ) C56_=_C163( C56 C163 ) C56_=_C206( C56 C206 ) \nC56_=_C239( C56 C239 ) C57_=_C58( C57 C58 ) C57_=_C59( C57 C59 ) C57_=_C60( C57 C60 ) C57_=_C61( C57 C61 ) C57_=_C62( C57 C62 ) \nC57_=_C106( C57 C106 ) C57_=_C107( C57 C107 ) C58_=_C59( C58 C59 ) C58_=_C60( C58 C60 ) C58_=_C61( C58 C61 ) C58_=_C62( C58 C62 ) \nC58_=_C127( C58 C127 ) C58_=_C128( C58 C128 ) C59_=_C60( C59 C60 ) C59_=_C61( C59 C61 ) C59_=_C62( C59 C62 ) C59_=_C201( C59 C201 ) \nC59_=_C202( C59 C202 ) C60_=_C61( C60 C61 ) C60_=_C62( C60 C62 ) C60_=_C234( C60 C234 ) C60_=_C235( C60 C235 ) C61_=_C62( C61 C62 ) \nC61_=_C106( C61 C106 ) C61_=_C127( C61 C127 ) C61_=_C201( C61 C201 ) C61_=_C234( C61 C234 ) C62_=_C107( C62 C107 ) C62_=_C128( C62 C128 ) \nC62_=_C202( C62 C202 ) C62_=_C235( C62 C235 ) C72_=_C73( C72 C73 ) C72_=_C166( C72 C166 ) C72_=_C196( C72 C196 ) C72_=_C216( C72 C216 ) \nC73_=_C167( C73 C167 ) C73_=_C197( C73 C197 ) C73_=_C217( C73 C217 ) C82_=_C83( C82 C83 ) C82_=_C144( C82 C144 ) C82_=_C208( C82 C208 ) \nC82_=_C241( C82 C241 ) C83_=_C145( C83 C145 ) C83_=_C209( C83 C209 ) C83_=_C242( C83 C242 ) C91_=_C92( C91 C92 ) C91_=_C136( C91 C136 ) \nC91_=_C175( C91 C175 ) C91_=_C229( C91 C229 ) C92_=_C137( C92 C137 ) C92_=_C176( C92 C176 ) C92_=_C230( C92 C230 ) C99_=_C100( C99 C100 ) \nC99_=_C157( C99 C157 ) C99_=_C190( C99 C190 ) C99_=_C243( C99 C243 ) C100_=_C158( C100 C158 ) C100_=_C191( C100 C191 ) C100_=_C244( C100 C244 ) \nC106_=_C107( C106 C107 ) C106_=_C127( C106 C127 ) C106_=_C201( C106 C201 ) C106_=_C234( C106 C234 ) C107_=_C128( C107 C128 ) C107_=_C202( C107 C202 ) \nC107_=_C235( C107 C235 ) C112_=_C113( C112 C113 ) C112_=_C151( C112 C151 ) C112_=_C183( C112 C183 ) C112_=_C223( C112 C223 ) C113_=_C152( C113 C152 ) \nC113_=_C184( C113 C184 ) C113_=_C224( C113 C224 ) C117_=_C118( C117 C118 ) C117_=_C162( C117 C162 ) C117_=_C205( C117 C205 ) C117_=_C238( C117 C238 ) \nC118_=_C163( C118 C163 ) C118_=_C206( C118 C206 ) C118_=_C239( C118 C239 ) C127_=_C128( C127 C128 ) C127_=_C201( C127 C201 ) C127_=_C234( C127 C234 ) \nC128_=_C202( C128 C202 ) C128_=_C235( C128 C235 ) C136_=_C137( C136 C137 ) C136_=_C175( C136 C175 ) C136_=_C229( C136 C229 ) C137_=_C176( C137 C176 ) \nC137_=_C230( C137 C230 ) C144_=_C145( C144 C145 ) C144_=_C208( C144 C208 ) C144_=_C241( C144 C241 ) C145_=_C209( C145 C209 ) C145_=_C242( C145 C242 ) \nC151_=_C152( C151 C152 ) C151_=_C183( C151 C183 ) C151_=_C223( C151 C223 ) C152_=_C184( C152 C184 ) C152_=_C224( C152 C224 ) C157_=_C158( C157 C158 ) \nC157_=_C190( C157 C190 ) C157_=_C243( C157 C243 ) C158_=_C191( C158 C191 ) C158_=_C244( C158 C244 ) C162_=_C163( C162 C163 ) C162_=_C205( C162 C205 ) \nC162_=_C238( C162 C238 ) C163_=_C206( C163 C206 ) C163_=_C239( C163 C239 ) C166_=_C167( C166 C167 ) C166_=_C196( C166 C196 ) C166_=_C216( C166 C216 ) \nC167_=_C197( C167 C197 ) C167_=_C217( C167 C217 ) C175_=_C176( C175 C176 ) C175_=_C229( C175 C229 ) C176_=_C230( C176 C230 ) C183_=_C184( C183 C184 ) \nC183_=_C223( C183 C223 ) C184_=_C224( C184 C224 ) C190_=_C191( C190 C191 ) C190_=_C243( C190 C243 ) C191_=_C244( C191 C244 ) C196_=_C197( C196 C197 ) \nC196_=_C216( C196 C216 ) C197_=_C217( C197 C217 ) C201_=_C202( C201 C202 ) C201_=_C234( C201 C234 ) C202_=_C235( C202 C235 ) C205_=_C206( C205 C206 ) \nC205_=_C238( C205 C238 ) C206_=_C239( C206 C239 ) C208_=_C209( C208 C209 ) C208_=_C241( C208 C241 ) C209_=_C242( C209 C242 ) C216_=_C217( C216 C217 ) \nC223_=_C224( C223 C224 ) C229_=_C230( C229 C230 ) C234_=_C235( C234 C235 ) C238_=_C239( C238 C239 ) C241_=_C242( C241 C242 ) C243_=_C244( C243 C244 ) "]13[shape=box, label="id:13 level: 1\n54: C1 C2 C3 C4 C6 \nC7 C8 C9 C10 C11 C12 \nC13 C14 C15 C17 C18 C19 \nC20 C21 C22 C26 C27 C28 \nC29 C30 C31 C32 C35 C36 \nC37 C38 C39 C40 C41 C43 \nC44 C45 C46 C47 C48 C49 \nC50 C51 C52 C53 C54 C55 \nC56 C57 C58 C59 C60 C61 \nC62 \n279: C1_=_C2( C1 C2 ) C1_=_C3( C1 C3 ) C1_=_C4( C1 C4 ) C1_=_C6( C1 C6 ) C1_=_C7( C1 C7 ) \nC1_=_C8( C1 C8 ) C1_=_C9( C1 C9 ) C1_=_C10( C1 C10 ) C1_=_C11( C1 C11 ) C1_=_C12( C1 C12 ) C1_=_C26( C1 C26 ) \nC1_=_C27( C1 C27 ) C1_=_C28( C1 C28 ) C1_=_C29( C1 C29 ) C1_=_C30( C1 C30 ) C1_=_C31( C1 C31 ) C1_=_C32( C1 C32 ) \nC2_=_C3( C2 C3 ) C2_=_C4( C2 C4 ) C2_=_C6( C2 C6 ) C2_=_C7( C2 C7 ) C2_=_C8( C2 C8 ) C2_=_C9( C2 C9 ) \nC2_=_C10( C2 C10 ) C2_=_C11( C2 C11 ) C2_=_C13( C2 C13 ) C2_=_C35( C2 C35 ) C2_=_C36( C2 C36 ) C2_=_C37( C2 C37 ) \nC2_=_C38( C2 C38 ) C2_=_C39( C2 C39 ) C2_=_C40( C2 C40 ) C2_=_C41( C2 C41 ) C3_=_C4( C3 C4 ) C3_=_C6( C3 C6 ) \nC3_=_C7( C3 C7 ) C3_=_C8( C3 C8 ) C3_=_C9( C3 C9 ) C3_=_C10( C3 C10 ) C3_=_C11( C3 C11 ) C3_=_C14( C3 C14 ) \nC3_=_C43( C3 C43 ) C3_=_C44( C3 C44 ) C3_=_C45( C3 C45 ) C3_=_C46( C3 C46 ) C3_=_C47( C3 C47 ) C3_=_C48( C3 C48 ) \nC3_=_C49( C3 C49 ) C4_=_C6( C4 C6 ) C4_=_C7( C4 C7 ) C4_=_C8( C4 C8 ) C4_=_C9( C4 C9 ) C4_=_C10( C4 C10 ) \nC4_=_C11( C4 C11 ) C4_=_C15( C4 C15 ) C4_=_C50( C4 C50 ) C4_=_C51( C4 C51 ) C4_=_C52( C4 C52 ) C4_=_C53( C4 C53 ) \nC4_=_C54( C4 C54 ) C4_=_C55( C4 C55 ) C4_=_C56( C4 C56 ) C6_=_C7( C6 C7 ) C6_=_C8( C6 C8 ) C6_=_C9( C6 C9 ) \nC6_=_C10( C6 C10 ) C6_=_C11( C6 C11 ) C7_=_C8( C7 C8 ) C7_=_C9( C7 C9 ) C7_=_C10( C7 C10 ) C7_=_C11( C7 C11 ) \nC8_=_C9( C8 C9 ) C8_=_C10( C8 C10 ) C8_=_C11( C8 C11 ) C9_=_C10( C9 C10 ) C9_=_C11( C9 C11 ) C10_=_C11( C10 C11 ) \nC12_=_C13( C12 C13 ) C12_=_C14( C12 C14 ) C12_=_C15( C12 C15 ) C12_=_C17( C12 C17 ) C12_=_C18(</w:t>
      </w:r>
    </w:p>
    <w:p>
      <w:pPr>
        <w:pStyle w:val="PreformattedText"/>
        <w:bidi w:val="0"/>
        <w:spacing w:before="0" w:after="0"/>
        <w:jc w:val="left"/>
        <w:rPr/>
      </w:pPr>
      <w:r>
        <w:rPr/>
        <w:t xml:space="preserve"> </w:t>
      </w:r>
      <w:r>
        <w:rPr/>
        <w:t>C12 C18 ) C12_=_C19( C12 C19 ) \nC12_=_C20( C12 C20 ) C12_=_C21( C12 C21 ) C12_=_C22( C12 C22 ) C12_=_C26( C12 C26 ) C12_=_C27( C12 C27 ) C12_=_C28( C12 C28 ) \nC12_=_C29( C12 C29 ) C12_=_C30( C12 C30 ) C12_=_C31( C12 C31 ) C12_=_C32( C12 C32 ) C13_=_C14( C13 C14 ) C13_=_C15( C13 C15 ) \nC13_=_C17( C13 C17 ) C13_=_C18( C13 C18 ) C13_=_C19( C13 C19 ) C13_=_C20( C13 C20 ) C13_=_C21( C13 C21 ) C13_=_C22( C13 C22 ) \nC13_=_C35( C13 C35 ) C13_=_C36( C13 C36 ) C13_=_C37( C13 C37 ) C13_=_C38( C13 C38 ) C13_=_C39( C13 C39 ) C13_=_C40( C13 C40 ) \nC13_=_C41( C13 C41 ) C14_=_C15( C14 C15 ) C14_=_C17( C14 C17 ) C14_=_C18( C14 C18 ) C14_=_C19( C14 C19 ) C14_=_C20( C14 C20 ) \nC14_=_C21( C14 C21 ) C14_=_C22( C14 C22 ) C14_=_C43( C14 C43 ) C14_=_C44( C14 C44 ) C14_=_C45( C14 C45 ) C14_=_C46( C14 C46 ) \nC14_=_C47( C14 C47 ) C14_=_C48( C14 C48 ) C14_=_C49( C14 C49 ) C15_=_C17( C15 C17 ) C15_=_C18( C15 C18 ) C15_=_C19( C15 C19 ) \nC15_=_C20( C15 C20 ) C15_=_C21( C15 C21 ) C15_=_C22( C15 C22 ) C15_=_C50( C15 C50 ) C15_=_C51( C15 C51 ) C15_=_C52( C15 C52 ) \nC15_=_C53( C15 C53 ) C15_=_C54( C15 C54 ) C15_=_C55( C15 C55 ) C15_=_C56( C15 C56 ) C17_=_C18( C17 C18 ) C17_=_C19( C17 C19 ) \nC17_=_C20( C17 C20 ) C17_=_C21( C17 C21 ) C17_=_C22( C17 C22 ) C18_=_C19( C18 C19 ) C18_=_C20( C18 C20 ) C18_=_C21( C18 C21 ) \nC18_=_C22( C18 C22 ) C19_=_C20( C19 C20 ) C19_=_C21( C19 C21 ) C19_=_C22( C19 C22 ) C20_=_C21( C20 C21 ) C20_=_C22( C20 C22 ) \nC21_=_C22( C21 C22 ) C26_=_C27( C26 C27 ) C26_=_C28( C26 C28 ) C26_=_C29( C26 C29 ) C26_=_C30( C26 C30 ) C26_=_C31( C26 C31 ) \nC26_=_C32( C26 C32 ) C26_=_C35( C26 C35 ) C26_=_C43( C26 C43 ) C26_=_C50( C26 C50 ) C26_=_C57( C26 C57 ) C26_=_C58( C26 C58 ) \nC26_=_C59( C26 C59 ) C26_=_C60( C26 C60 ) C26_=_C61( C26 C61 ) C26_=_C62( C26 C62 ) C27_=_C28( C27 C28 ) C27_=_C29( C27 C29 ) \nC27_=_C30( C27 C30 ) C27_=_C31( C27 C31 ) C27_=_C32( C27 C32 ) C28_=_C29( C28 C29 ) C28_=_C30( C28 C30 ) C28_=_C31( C28 C31 ) \nC28_=_C32( C28 C32 ) C29_=_C30( C29 C30 ) C29_=_C31( C29 C31 ) C29_=_C32( C29 C32 ) C30_=_C31( C30 C31 ) C30_=_C32( C30 C32 ) \nC31_=_C32( C31 C32 ) C35_=_C36( C35 C36 ) C35_=_C37( C35 C37 ) C35_=_C38( C35 C38 ) C35_=_C39( C35 C39 ) C35_=_C40( C35 C40 ) \nC35_=_C41( C35 C41 ) C35_=_C43( C35 C43 ) C35_=_C50( C35 C50 ) C35_=_C57( C35 C57 ) C35_=_C58( C35 C58 ) C35_=_C59( C35 C59 ) \nC35_=_C60( C35 C60 ) C35_=_C61( C35 C61 ) C35_=_C62( C35 C62 ) C36_=_C37( C36 C37 ) C36_=_C38( C36 C38 ) C36_=_C39( C36 C39 ) \nC36_=_C40( C36 C40 ) C36_=_C41( C36 C41 ) C37_=_C38( C37 C38 ) C37_=_C39( C37 C39 ) C37_=_C40( C37 C40 ) C37_=_C41( C37 C41 ) \nC38_=_C39( C38 C39 ) C38_=_C40( C38 C40 ) C38_=_C41( C38 C41 ) C39_=_C40( C39 C40 ) C39_=_C41( C39 C41 ) C40_=_C41( C40 C41 ) \nC43_=_C44( C43 C44 ) C43_=_C45( C43 C45 ) C43_=_C46( C43 C46 ) C43_=_C47( C43 C47 ) C43_=_C48( C43 C48 ) C43_=_C49( C43 C49 ) \nC43_=_C50( C43 C50 ) C43_=_C57( C43 C57 ) C43_=_C58( C43 C58 ) C43_=_C59( C43 C59 ) C43_=_C60( C43 C60 ) C43_=_C61( C43 C61 ) \nC43_=_C62( C43 C62 ) C44_=_C45( C44 C45 ) C44_=_C46( C44 C46 ) C44_=_C47( C44 C47 ) C44_=_C48( C44 C48 ) C44_=_C49( C44 C49 ) \nC45_=_C46( C45 C46 ) C45_=_C47( C45 C47 ) C45_=_C48( C45 C48 ) C45_=_C49( C45 C49 ) C46_=_C47( C46 C47 ) C46_=_C48( C46 C48 ) \nC46_=_C49( C46 C49 ) C47_=_C48( C47 C48 ) C47_=_C49( C47 C49 ) C48_=_C49( C48 C49 ) C50_=_C51( C50 C51 ) C50_=_C52( C50 C52 ) \nC50_=_C53( C50 C53 ) C50_=_C54( C50 C54 ) C50_=_C55( C50 C55 ) C50_=_C56( C50 C56 ) C50_=_C57( C50 C57 ) C50_=_C58( C50 C58 ) \nC50_=_C59( C50 C59 ) C50_=_C60( C50 C60 ) C50_=_C61( C50 C61 ) C50_=_C62( C50 C62 ) C51_=_C52( C51 C52 ) C51_=_C53( C51 C53 ) \nC51_=_C54( C51 C54 ) C51_=_C55( C51 C55 ) C51_=_C56( C51 C56 ) C52_=_C53( C52 C53 ) C52_=_C54( C52 C54 ) C52_=_C55( C52 C55 ) \nC52_=_C56( C52 C56 ) C53_=_C54( C53 C54 ) C53_=_C55( C53 C55 ) C53_=_C56( C53 C56 ) C54_=_C55( C54 C55 ) C54_=_C56( C54 C56 ) \nC55_=_C56( C55 C56 ) C57_=_C58( C57 C58 ) C57_=_C59( C57 C59 ) C57_=_C60( C57 C60 ) C57_=_C61( C57 C61 ) C57_=_C62( C57 C62 ) \nC58_=_C59( C58 C59 ) C58_=_C60( C58 C60 ) C58_=_C61( C58 C61 ) C58_=_C62( C58 C62 ) C59_=_C60( C59 C60 ) C59_=_C61( C59 C61 ) \nC59_=_C62( C59 C62 ) C60_=_C61( C60 C61 ) C60_=_C62( C60 C62 ) C61_=_C62( C61 C62 ) "];12-&gt;13[label="42: C6 C7 C8 C9 C10 \nC11 C17 C18 C19 C20 C21 \nC22 C27 C28 C29 C30 C31 \nC32 C36 C37 C38 C39 C40 \nC41 C44 C45 C46 C47 C48 \nC49 C51 C52 C53 C54 C55 \nC56 C57 C58 C59 C60 C61 \nC62 \n105: C6_=_C7 ,C6_=_C8 ,C6_=_C9 ,C6_=_C10 ,C6_=_C11 ,\nC7_=_C8 ,C7_=_C9 ,C7_=_C10 ,C7_=_C11 ,C8_=_C9 ,C8_=_C10 ,\nC8_=_C11 ,C9_=_C10 ,C9_=_C11 ,C10_=_C11 ,C17_=_C18 ,C17_=_C19 ,\nC17_=_C20 ,C17_=_C21 ,C17_=_C22 ,C18_=_C19 ,C18_=_C20 ,C18_=_C21 ,\nC18_=_C22 ,C19_=_C20 ,C19_=_C21 ,C19_=_C22 ,C20_=_C21 ,C20_=_C22 ,\nC21_=_C22 ,C27_=_C28 ,C27_=_C29 ,C27_=_C30 ,C27_=_C31 ,C27_=_C32 ,\nC28_=_C29 ,C28_=_C30 ,C28_=_C31 ,C28_=_C32 ,C29_=_C30 ,C29_=_C31 ,\nC29_=_C32 ,C30_=_C31 ,C30_=_C32 ,C31_=_C32 ,C36_=_C37 ,C36_=_C38 ,\nC36_=_C39 ,C36_=_C40 ,C36_=_C41 ,C37_=_C38 ,C37_=_C39 ,C37_=_C40 ,\nC37_=_C41 ,C38_=_C39 ,C38_=_C40 ,C38_=_C41 ,C39_=_C40 ,C39_=_C41 ,\nC40_=_C41 ,C44_=_C45 ,C44_=_C46 ,C44_=_C47 ,C44_=_C48 ,C44_=_C49 ,\nC45_=_C46 ,C45_=_C47 ,C45_=_C48 ,C45_=_C49 ,C46_=_C47 ,C46_=_C48 ,\nC46_=_C49 ,C47_=_C48 ,C47_=_C49 ,C48_=_C49 ,C51_=_C52 ,C51_=_C53 ,\nC51_=_C54 ,C51_=_C55 ,C51_=_C56 ,C52_=_C53 ,C52_=_C54 ,C52_=_C55 ,\nC52_=_C56 ,C53_=_C54 ,C53_=_C55 ,C53_=_C56 ,C54_=_C55 ,C54_=_C56 ,\nC55_=_C56 ,C57_=_C58 ,C57_=_C59 ,C57_=_C60 ,C57_=_C61 ,C57_=_C62 ,\nC58_=_C59 ,C58_=_C60 ,C58_=_C61 ,C58_=_C62 ,C59_=_C60 ,C59_=_C61 ,\nC59_=_C62 ,C60_=_C61 ,C60_=_C62 ,C61_=_C62 ,"];14[shape=box, label="id:14 level: 1\n82: C10 C11 C21 C22 C31 \nC32 C40 C41 C48 C49 C55 \nC56 C61 C62 C72 C73 C82 \nC83 C91 C92 C99 C100 C106 \nC107 C112 C113 C117 C118 C127 \nC128 C136 C137 C144 C145 C151 \nC152 C157 C158 C162 C163 C166 \nC167 C175 C176 C183 C184 C190 \nC191 C196 C197 C201 C202 C205 \nC206 C208 C209 C216 C217 C223 \nC224 C229 C230 C234 C235 C238 \nC239 C241 C242 C243 C244 C251 \nC262 C266 C269 C271 C272 C277 \nC282 C286 C289 C291 C293 \n316: C10_=_C11( C10 C11 ) C10_=_C72( C10 C72 ) C10_=_C166( C10 C166 ) C10_=_C196( C10 C196 ) C10_=_C216( C10 C216 ) \nC10_=_C266( C10 C266 ) C11_=_C73( C11 C73 ) C11_=_C167( C11 C167 ) C11_=_C197( C11 C197 ) C11_=_C217( C11 C217 ) C11_=_C266( C11 C266 ) \nC11_=_C291( C11 C291 ) C21_=_C22( C21 C22 ) C21_=_C112( C21 C112 ) C21_=_C151( C21 C151 ) C21_=_C183( C21 C183 ) C21_=_C223( C21 C223 ) \nC21_=_C251( C21 C251 ) C22_=_C113( C22 C113 ) C22_=_C152( C22 C152 ) C22_=_C184( C22 C184 ) C22_=_C224( C22 C224 ) C22_=_C251( C22 C251 ) \nC22_=_C277( C22 C277 ) C31_=_C32( C31 C32 ) C31_=_C99( C31 C99 ) C31_=_C157( C31 C157 ) C31_=_C190( C31 C190 ) C31_=_C243( C31 C243 ) \nC31_=_C269( C31 C269 ) C32_=_C100( C32 C100 ) C32_=_C158( C32 C158 ) C32_=_C191( C32 C191 ) C32_=_C244( C32 C244 ) C32_=_C269( C32 C269 ) \nC32_=_C293( C32 C293 ) C40_=_C41( C40 C41 ) C40_=_C82( C40 C82 ) C40_=_C144( C40 C144 ) C40_=_C208( C40 C208 ) C40_=_C241( C40 C241 ) \nC40_=_C271( C40 C271 ) C41_=_C83( C41 C83 ) C41_=_C145( C41 C145 ) C41_=_C209( C41 C209 ) C41_=_C242( C41 C242 ) C41_=_C271( C41 C271 ) \nC41_=_C286( C41 C286 ) C48_=_C49( C48 C49 ) C48_=_C91( C48 C91 ) C48_=_C136( C48 C136 ) C48_=_C175( C48 C175 ) C48_=_C229( C48 C229 ) \nC48_=_C272( C48 C272 ) C49_=_C92( C49 C92 ) C49_=_C137( C49 C137 ) C49_=_C176( C49 C176 ) C49_=_C230( C49 C230 ) C49_=_C272( C49 C272 ) \nC49_=_C289( C49 C289 ) C55_=_C56( C55 C56 ) C55_=_C117( C55 C117 ) C55_=_C162( C55 C162 ) C55_=_C205( C55 C205 ) C55_=_C238( C55 C238 ) \nC55_=_C262( C55 C262 ) C56_=_C118( C56 C118 ) C56_=_C163( C56 C163 ) C56_=_C206( C56 C206 ) C56_=_C239( C56 C239 ) C56_=_C262( C56 C262 ) \nC56_=_C282( C56 C282 ) C61_=_C62( C61 C62 ) C61_=_C106( C61 C106 ) C61_=_C127( C61 C127 ) C61_=_C201( C61 C201 ) C61_=_C234( C61 C234 ) \nC62_=_C107( C62 C107 ) C62_=_C128( C62 C128 ) C62_=_C202( C62 C202 ) C62_=_C235( C62 C235 ) C62_=_C277( C62 C277 ) C62_=_C282( C62 C282 ) \nC62_=_C286( C62 C286 ) C62_=_C289( C62 C289 ) C62_=_C291( C62 C291 ) C62_=_C293( C62 C293 ) C72_=_C73( C72 C73 ) C72_=_C166( C72 C166 ) \nC72_=_C196( C72 C196 ) C72_=_C216( C72 C216 ) C72_=_C266( C72 C266 ) C73_=_C167( C73 C167 ) C73_=_C197( C73 C197 ) C73_=_C217( C73 C217 ) \nC73_=_C266( C73 C266 ) C73_=_C291( C73 C291 ) C82_=_C83( C82 C83 ) C82_=_C144( C82 C144 ) C82_=_C208( C82 C208 ) C82_=_C241( C82 C241 ) \nC82_=_C271( C82 C271 ) C83_=_C145( C83 C145 ) C83_=_C209( C83 C209 ) C83_=_C242( C83 C242 ) C83_=_C271( C83 C271 ) C83_=_C286( C83 C286 ) \nC91_=_C92( C91 C92 ) C91_=_C136( C91 C136 ) C91_=_C175( C91 C175 ) C91_=_C229( C91 C229 ) C91_=_C272( C91 C272 ) C92_=_C137( C92 C137 ) \nC92_=_C176( C92 C176 ) C92_=_C230( C92 C230 ) C92_=_C272( C92 C272 ) C92_=_C289( C92 C289 ) C99_=_C100( C99 C100 ) C99_=_C157( C99 C157 ) \nC99_=_C190( C99 C190 ) C99_=_C243( C99 C243 ) C99_=_C269( C99 C269 ) C100_=_C158( C100 C158 ) C100_=_C191( C100 C191 ) C100_=_C244( C100 C244 ) \nC100_=_C269( C100 C269 ) C100_=_C293( C100 C293 ) C106_=_C107( C106 C107 ) C106_=_C127( C106 C127 ) C106_=_C201( C106 C201 ) C106_=_C234( C106 C234 ) \nC107_=_C128( C107 C128 ) C107_=_C202( C107 C202 ) C107_=_C235( C107 C235 ) C107_=_C277( C107 C277 ) C107_=_C282( C107 C282 ) C107_=_C286( C107 C286 ) \nC107_=_C289( C107 C289 ) C107_=_C291( C107 C291 ) C107_=_C293( C107 C293 ) C112_=_C113( C112 C113 ) C112_=_C151( C112 C151 ) C112_=_C183( C112 C183 ) \nC112_=_C223( C112 C223 ) C112_=_C251( C112 C251 ) C113_=_C152( C113 C152 ) C113_=_C184( C113 C184 ) C113_=_C224( C113 C224 ) C113_=_C251( C113 C251 ) \nC113_=_C277( C113 C277 ) C117_=_C118( C117 C118 ) C117_=_C162( C117 C162 ) C117_=_C205( C117 C205 ) C117_=_C238( C117 C238 ) C117_=_C262( C117 C262 ) \nC118_=_C163( C118 C163 ) C118_=_C206( C118 C206 ) C118_=_C239( C118 C239 ) C118_=_C262( C118 C262 ) C118_=_C282( C118 C282 ) C127_=_C128( C127 C128 ) \nC127_=_C201( C127 C201 ) C127_=_C234( C127 C234</w:t>
      </w:r>
    </w:p>
    <w:p>
      <w:pPr>
        <w:pStyle w:val="PreformattedText"/>
        <w:bidi w:val="0"/>
        <w:spacing w:before="0" w:after="0"/>
        <w:jc w:val="left"/>
        <w:rPr/>
      </w:pPr>
      <w:r>
        <w:rPr/>
        <w:t xml:space="preserve"> </w:t>
      </w:r>
      <w:r>
        <w:rPr/>
        <w:t>) C128_=_C202( C128 C202 ) C128_=_C235( C128 C235 ) C128_=_C277( C128 C277 ) C128_=_C282( C128 C282 ) \nC128_=_C286( C128 C286 ) C128_=_C289( C128 C289 ) C128_=_C291( C128 C291 ) C128_=_C293( C128 C293 ) C136_=_C137( C136 C137 ) C136_=_C175( C136 C175 ) \nC136_=_C229( C136 C229 ) C136_=_C272( C136 C272 ) C137_=_C176( C137 C176 ) C137_=_C230( C137 C230 ) C137_=_C272( C137 C272 ) C137_=_C289( C137 C289 ) \nC144_=_C145( C144 C145 ) C144_=_C208( C144 C208 ) C144_=_C241( C144 C241 ) C144_=_C271( C144 C271 ) C145_=_C209( C145 C209 ) C145_=_C242( C145 C242 ) \nC145_=_C271( C145 C271 ) C145_=_C286( C145 C286 ) C151_=_C152( C151 C152 ) C151_=_C183( C151 C183 ) C151_=_C223( C151 C223 ) C151_=_C251( C151 C251 ) \nC152_=_C184( C152 C184 ) C152_=_C224( C152 C224 ) C152_=_C251( C152 C251 ) C152_=_C277( C152 C277 ) C157_=_C158( C157 C158 ) C157_=_C190( C157 C190 ) \nC157_=_C243( C157 C243 ) C157_=_C269( C157 C269 ) C158_=_C191( C158 C191 ) C158_=_C244( C158 C244 ) C158_=_C269( C158 C269 ) C158_=_C293( C158 C293 ) \nC162_=_C163( C162 C163 ) C162_=_C205( C162 C205 ) C162_=_C238( C162 C238 ) C162_=_C262( C162 C262 ) C163_=_C206( C163 C206 ) C163_=_C239( C163 C239 ) \nC163_=_C262( C163 C262 ) C163_=_C282( C163 C282 ) C166_=_C167( C166 C167 ) C166_=_C196( C166 C196 ) C166_=_C216( C166 C216 ) C166_=_C266( C166 C266 ) \nC167_=_C197( C167 C197 ) C167_=_C217( C167 C217 ) C167_=_C266( C167 C266 ) C167_=_C291( C167 C291 ) C175_=_C176( C175 C176 ) C175_=_C229( C175 C229 ) \nC175_=_C272( C175 C272 ) C176_=_C230( C176 C230 ) C176_=_C272( C176 C272 ) C176_=_C289( C176 C289 ) C183_=_C184( C183 C184 ) C183_=_C223( C183 C223 ) \nC183_=_C251( C183 C251 ) C184_=_C224( C184 C224 ) C184_=_C251( C184 C251 ) C184_=_C277( C184 C277 ) C190_=_C191( C190 C191 ) C190_=_C243( C190 C243 ) \nC190_=_C269( C190 C269 ) C191_=_C244( C191 C244 ) C191_=_C269( C191 C269 ) C191_=_C293( C191 C293 ) C196_=_C197( C196 C197 ) C196_=_C216( C196 C216 ) \nC196_=_C266( C196 C266 ) C197_=_C217( C197 C217 ) C197_=_C266( C197 C266 ) C197_=_C291( C197 C291 ) C201_=_C202( C201 C202 ) C201_=_C234( C201 C234 ) \nC202_=_C235( C202 C235 ) C202_=_C277( C202 C277 ) C202_=_C282( C202 C282 ) C202_=_C286( C202 C286 ) C202_=_C289( C202 C289 ) C202_=_C291( C202 C291 ) \nC202_=_C293( C202 C293 ) C205_=_C206( C205 C206 ) C205_=_C238( C205 C238 ) C205_=_C262( C205 C262 ) C206_=_C239( C206 C239 ) C206_=_C262( C206 C262 ) \nC206_=_C282( C206 C282 ) C208_=_C209( C208 C209 ) C208_=_C241( C208 C241 ) C208_=_C271( C208 C271 ) C209_=_C242( C209 C242 ) C209_=_C271( C209 C271 ) \nC209_=_C286( C209 C286 ) C216_=_C217( C216 C217 ) C216_=_C266( C216 C266 ) C217_=_C266( C217 C266 ) C217_=_C291( C217 C291 ) C223_=_C224( C223 C224 ) \nC223_=_C251( C223 C251 ) C224_=_C251( C224 C251 ) C224_=_C277( C224 C277 ) C229_=_C230( C229 C230 ) C229_=_C272( C229 C272 ) C230_=_C272( C230 C272 ) \nC230_=_C289( C230 C289 ) C234_=_C235( C234 C235 ) C235_=_C277( C235 C277 ) C235_=_C282( C235 C282 ) C235_=_C286( C235 C286 ) C235_=_C289( C235 C289 ) \nC235_=_C291( C235 C291 ) C235_=_C293( C235 C293 ) C238_=_C239( C238 C239 ) C238_=_C262( C238 C262 ) C239_=_C262( C239 C262 ) C239_=_C282( C239 C282 ) \nC241_=_C242( C241 C242 ) C241_=_C271( C241 C271 ) C242_=_C271( C242 C271 ) C242_=_C286( C242 C286 ) C243_=_C244( C243 C244 ) C243_=_C269( C243 C269 ) \nC244_=_C269( C244 C269 ) C244_=_C293( C244 C293 ) C251_=_C277( C251 C277 ) C262_=_C282( C262 C282 ) C266_=_C291( C266 C291 ) C269_=_C293( C269 C293 ) \nC271_=_C286( C271 C286 ) C272_=_C289( C272 C289 ) C277_=_C282( C277 C282 ) C277_=_C286( C277 C286 ) C277_=_C289( C277 C289 ) C277_=_C291( C277 C291 ) \nC277_=_C293( C277 C293 ) C282_=_C286( C282 C286 ) C282_=_C289( C282 C289 ) C282_=_C291( C282 C291 ) C282_=_C293( C282 C293 ) C286_=_C289( C286 C289 ) \nC286_=_C291( C286 C291 ) C286_=_C293( C286 C293 ) C289_=_C291( C289 C291 ) C289_=_C293( C289 C293 ) C291_=_C293( C291 C293 ) "];12-&gt;14[label="70: C10 C11 C21 C22 C31 \nC32 C40 C41 C48 C49 C55 \nC56 C61 C62 C72 C73 C82 \nC83 C91 C92 C99 C100 C106 \nC107 C112 C113 C117 C118 C127 \nC128 C136 C137 C144 C145 C151 \nC152 C157 C158 C162 C163 C166 \nC167 C175 C176 C183 C184 C190 \nC191 C196 C197 C201 C202 C205 \nC206 C208 C209 C216 C217 C223 \nC224 C229 C230 C234 C235 C238 \nC239 C241 C242 C243 C244 \n175: C10_=_C11 ,C10_=_C72 ,C10_=_C166 ,C10_=_C196 ,C10_=_C216 ,\nC11_=_C73 ,C11_=_C167 ,C11_=_C197 ,C11_=_C217 ,C21_=_C22 ,C21_=_C112 ,\nC21_=_C151 ,C21_=_C183 ,C21_=_C223 ,C22_=_C113 ,C22_=_C152 ,C22_=_C184 ,\nC22_=_C224 ,C31_=_C32 ,C31_=_C99 ,C31_=_C157 ,C31_=_C190 ,C31_=_C243 ,\nC32_=_C100 ,C32_=_C158 ,C32_=_C191 ,C32_=_C244 ,C40_=_C41 ,C40_=_C82 ,\nC40_=_C144 ,C40_=_C208 ,C40_=_C241 ,C41_=_C83 ,C41_=_C145 ,C41_=_C209 ,\nC41_=_C242 ,C48_=_C49 ,C48_=_C91 ,C48_=_C136 ,C48_=_C175 ,C48_=_C229 ,\nC49_=_C92 ,C49_=_C137 ,C49_=_C176 ,C49_=_C230 ,C55_=_C56 ,C55_=_C117 ,\nC55_=_C162 ,C55_=_C205 ,C55_=_C238 ,C56_=_C118 ,C56_=_C163 ,C56_=_C206 ,\nC56_=_C239 ,C61_=_C62 ,C61_=_C106 ,C61_=_C127 ,C61_=_C201 ,C61_=_C234 ,\nC62_=_C107 ,C62_=_C128 ,C62_=_C202 ,C62_=_C235 ,C72_=_C73 ,C72_=_C166 ,\nC72_=_C196 ,C72_=_C216 ,C73_=_C167 ,C73_=_C197 ,C73_=_C217 ,C82_=_C83 ,\nC82_=_C144 ,C82_=_C208 ,C82_=_C241 ,C83_=_C145 ,C83_=_C209 ,C83_=_C242 ,\nC91_=_C92 ,C91_=_C136 ,C91_=_C175 ,C91_=_C229 ,C92_=_C137 ,C92_=_C176 ,\nC92_=_C230 ,C99_=_C100 ,C99_=_C157 ,C99_=_C190 ,C99_=_C243 ,C100_=_C158 ,\nC100_=_C191 ,C100_=_C244 ,C106_=_C107 ,C106_=_C127 ,C106_=_C201 ,C106_=_C234 ,\nC107_=_C128 ,C107_=_C202 ,C107_=_C235 ,C112_=_C113 ,C112_=_C151 ,C112_=_C183 ,\nC112_=_C223 ,C113_=_C152 ,C113_=_C184 ,C113_=_C224 ,C117_=_C118 ,C117_=_C162 ,\nC117_=_C205 ,C117_=_C238 ,C118_=_C163 ,C118_=_C206 ,C118_=_C239 ,C127_=_C128 ,\nC127_=_C201 ,C127_=_C234 ,C128_=_C202 ,C128_=_C235 ,C136_=_C137 ,C136_=_C175 ,\nC136_=_C229 ,C137_=_C176 ,C137_=_C230 ,C144_=_C145 ,C144_=_C208 ,C144_=_C241 ,\nC145_=_C209 ,C145_=_C242 ,C151_=_C152 ,C151_=_C183 ,C151_=_C223 ,C152_=_C184 ,\nC152_=_C224 ,C157_=_C158 ,C157_=_C190 ,C157_=_C243 ,C158_=_C191 ,C158_=_C244 ,\nC162_=_C163 ,C162_=_C205 ,C162_=_C238 ,C163_=_C206 ,C163_=_C239 ,C166_=_C167 ,\nC166_=_C196 ,C166_=_C216 ,C167_=_C197 ,C167_=_C217 ,C175_=_C176 ,C175_=_C229 ,\nC176_=_C230 ,C183_=_C184 ,C183_=_C223 ,C184_=_C224 ,C190_=_C191 ,C190_=_C243 ,\nC191_=_C244 ,C196_=_C197 ,C196_=_C216 ,C197_=_C217 ,C201_=_C202 ,C201_=_C234 ,\nC202_=_C235 ,C205_=_C206 ,C205_=_C238 ,C206_=_C239 ,C208_=_C209 ,C208_=_C241 ,\nC209_=_C242 ,C216_=_C217 ,C223_=_C224 ,C229_=_C230 ,C234_=_C235 ,C238_=_C239 ,\nC241_=_C242 ,C243_=_C244 ,"];15[shape=box, label="id:15 level: 1\n120: C6 C7 C8 C9 C17 \nC18 C19 C20 C27 C28 C29 \nC30 C36 C37 C38 C39 C44 \nC45 C46 C47 C51 C52 C53 \nC54 C57 C58 C59 C60 C70 \nC71 C72 C73 C80 C81 C82 \nC83 C89 C90 C91 C92 C97 \nC98 C99 C100 C106 C107 C110 \nC111 C112 C113 C115 C116 C117 \nC118 C127 C128 C134 C135 C136 \nC137 C142 C143 C144 C145 C149 \nC150 C151 C152 C155 C156 C157 \nC158 C160 C161 C162 C163 C164 \nC165 C166 C167 C171 C175 C176 \nC179 C183 C184 C186 C190 C191 \nC192 C196 C197 C198 C199 C201 \nC202 C205 C206 C208 C209 C212 \nC216 C217 C219 C223 C224 C225 \nC229 C230 C231 C232 C233 C234 \nC235 C238 C239 C241 C242 C243 \nC244 \n504: C6_=_C7( C6 C7 ) C6_=_C8( C6 C8 ) C6_=_C9( C6 C9 ) C6_=_C70( C6 C70 ) C6_=_C71( C6 C71 ) \nC6_=_C72( C6 C72 ) C6_=_C73( C6 C73 ) C7_=_C8( C7 C8 ) C7_=_C9( C7 C9 ) C7_=_C164( C7 C164 ) C7_=_C165( C7 C165 ) \nC7_=_C166( C7 C166 ) C7_=_C167( C7 C167 ) C8_=_C9( C8 C9 ) C8_=_C70( C8 C70 ) C8_=_C164( C8 C164 ) C8_=_C192( C8 C192 ) \nC8_=_C196( C8 C196 ) C8_=_C197( C8 C197 ) C9_=_C71( C9 C71 ) C9_=_C165( C9 C165 ) C9_=_C212( C9 C212 ) C9_=_C216( C9 C216 ) \nC9_=_C217( C9 C217 ) C17_=_C18( C17 C18 ) C17_=_C19( C17 C19 ) C17_=_C20( C17 C20 ) C17_=_C110( C17 C110 ) C17_=_C111( C17 C111 ) \nC17_=_C112( C17 C112 ) C17_=_C113( C17 C113 ) C18_=_C19( C18 C19 ) C18_=_C20( C18 C20 ) C18_=_C149( C18 C149 ) C18_=_C150( C18 C150 ) \nC18_=_C151( C18 C151 ) C18_=_C152( C18 C152 ) C19_=_C20( C19 C20 ) C19_=_C110( C19 C110 ) C19_=_C149( C19 C149 ) C19_=_C179( C19 C179 ) \nC19_=_C183( C19 C183 ) C19_=_C184( C19 C184 ) C20_=_C111( C20 C111 ) C20_=_C150( C20 C150 ) C20_=_C219( C20 C219 ) C20_=_C223( C20 C223 ) \nC20_=_C224( C20 C224 ) C27_=_C28( C27 C28 ) C27_=_C29( C27 C29 ) C27_=_C30( C27 C30 ) C27_=_C97( C27 C97 ) C27_=_C98( C27 C98 ) \nC27_=_C99( C27 C99 ) C27_=_C100( C27 C100 ) C28_=_C29( C28 C29 ) C28_=_C30( C28 C30 ) C28_=_C155( C28 C155 ) C28_=_C156( C28 C156 ) \nC28_=_C157( C28 C157 ) C28_=_C158( C28 C158 ) C29_=_C30( C29 C30 ) C29_=_C97( C29 C97 ) C29_=_C155( C29 C155 ) C29_=_C186( C29 C186 ) \nC29_=_C190( C29 C190 ) C29_=_C191( C29 C191 ) C30_=_C98( C30 C98 ) C30_=_C156( C30 C156 ) C30_=_C233( C30 C233 ) C30_=_C243( C30 C243 ) \nC30_=_C244( C30 C244 ) C36_=_C37( C36 C37 ) C36_=_C38( C36 C38 ) C36_=_C39( C36 C39 ) C36_=_C80( C36 C80 ) C36_=_C81( C36 C81 ) \nC36_=_C82( C36 C82 ) C36_=_C83( C36 C83 ) C37_=_C38( C37 C38 ) C37_=_C39( C37 C39 ) C37_=_C142( C37 C142 ) C37_=_C143( C37 C143 ) \nC37_=_C144( C37 C144 ) C37_=_C145( C37 C145 ) C38_=_C39( C38 C39 ) C38_=_C80( C38 C80 ) C38_=_C142( C38 C142 ) C38_=_C199( C38 C199 ) \nC38_=_C208( C38 C208 ) C38_=_C209( C38 C209 ) C39_=_C81( C39 C81 ) C39_=_C143( C39 C143 ) C39_=_C232( C39 C232 ) C39_=_C241( C39 C241 ) \nC39_=_C242( C39 C242 ) C44_=_C45( C44 C45 ) C44_=_C46( C44 C46 ) C44_=_C47( C44 C47 ) C44_=_C89( C44 C89 ) C44_=_C90( C44 C90 ) \nC44_=_C91( C44 C91 ) C44_=_C92( C44 C92 ) C45_=_C46( C45 C46 ) C45_=_C47( C45 C47 ) C45_=_C134( C45 C134 ) C45_=_C135( C45 C135 ) \nC45_=_C136( C45 C136 ) C45_=_C137( C45 C137 ) C46_=_C47( C46 C47 ) C46_=_C89( C46 C89 ) C46_=_C134( C46 C134 ) C46_=_C171( C46 C171 ) \nC46_=_C175( C46 C175 ) C46_=_C176( C46 C176 ) C47_=_C90( C47 C90 ) C47_=_C135( C47 C135 ) C47_=_C225( C47 C225 ) C47_=_C229( C47 C229 ) \nC47_=_C230( C47 C230 ) C51_=_C52( C51 C52 ) C51_=_C53( C51 C53 ) C51_=_C54( C51 C54 ) C51_=_C115( C51 C115 ) C51_=_C116( C51 C116 ) \nC51_=_C117( C51 C117 ) C51_=_C118(</w:t>
      </w:r>
    </w:p>
    <w:p>
      <w:pPr>
        <w:pStyle w:val="PreformattedText"/>
        <w:bidi w:val="0"/>
        <w:spacing w:before="0" w:after="0"/>
        <w:jc w:val="left"/>
        <w:rPr/>
      </w:pPr>
      <w:r>
        <w:rPr/>
        <w:t xml:space="preserve"> </w:t>
      </w:r>
      <w:r>
        <w:rPr/>
        <w:t>C51 C118 ) C52_=_C53( C52 C53 ) C52_=_C54( C52 C54 ) C52_=_C160( C52 C160 ) C52_=_C161( C52 C161 ) \nC52_=_C162( C52 C162 ) C52_=_C163( C52 C163 ) C53_=_C54( C53 C54 ) C53_=_C115( C53 C115 ) C53_=_C160( C53 C160 ) C53_=_C198( C53 C198 ) \nC53_=_C205( C53 C205 ) C53_=_C206( C53 C206 ) C54_=_C116( C54 C116 ) C54_=_C161( C54 C161 ) C54_=_C231( C54 C231 ) C54_=_C238( C54 C238 ) \nC54_=_C239( C54 C239 ) C57_=_C58( C57 C58 ) C57_=_C59( C57 C59 ) C57_=_C60( C57 C60 ) C57_=_C106( C57 C106 ) C57_=_C107( C57 C107 ) \nC58_=_C59( C58 C59 ) C58_=_C60( C58 C60 ) C58_=_C127( C58 C127 ) C58_=_C128( C58 C128 ) C59_=_C60( C59 C60 ) C59_=_C171( C59 C171 ) \nC59_=_C179( C59 C179 ) C59_=_C186( C59 C186 ) C59_=_C192( C59 C192 ) C59_=_C198( C59 C198 ) C59_=_C199( C59 C199 ) C59_=_C201( C59 C201 ) \nC59_=_C202( C59 C202 ) C60_=_C212( C60 C212 ) C60_=_C219( C60 C219 ) C60_=_C225( C60 C225 ) C60_=_C231( C60 C231 ) C60_=_C232( C60 C232 ) \nC60_=_C233( C60 C233 ) C60_=_C234( C60 C234 ) C60_=_C235( C60 C235 ) C70_=_C71( C70 C71 ) C70_=_C72( C70 C72 ) C70_=_C73( C70 C73 ) \nC70_=_C164( C70 C164 ) C70_=_C192( C70 C192 ) C70_=_C196( C70 C196 ) C70_=_C197( C70 C197 ) C71_=_C72( C71 C72 ) C71_=_C73( C71 C73 ) \nC71_=_C165( C71 C165 ) C71_=_C212( C71 C212 ) C71_=_C216( C71 C216 ) C71_=_C217( C71 C217 ) C72_=_C73( C72 C73 ) C72_=_C166( C72 C166 ) \nC72_=_C196( C72 C196 ) C72_=_C216( C72 C216 ) C73_=_C167( C73 C167 ) C73_=_C197( C73 C197 ) C73_=_C217( C73 C217 ) C80_=_C81( C80 C81 ) \nC80_=_C82( C80 C82 ) C80_=_C83( C80 C83 ) C80_=_C142( C80 C142 ) C80_=_C199( C80 C199 ) C80_=_C208( C80 C208 ) C80_=_C209( C80 C209 ) \nC81_=_C82( C81 C82 ) C81_=_C83( C81 C83 ) C81_=_C143( C81 C143 ) C81_=_C232( C81 C232 ) C81_=_C241( C81 C241 ) C81_=_C242( C81 C242 ) \nC82_=_C83( C82 C83 ) C82_=_C144( C82 C144 ) C82_=_C208( C82 C208 ) C82_=_C241( C82 C241 ) C83_=_C145( C83 C145 ) C83_=_C209( C83 C209 ) \nC83_=_C242( C83 C242 ) C89_=_C90( C89 C90 ) C89_=_C91( C89 C91 ) C89_=_C92( C89 C92 ) C89_=_C134( C89 C134 ) C89_=_C171( C89 C171 ) \nC89_=_C175( C89 C175 ) C89_=_C176( C89 C176 ) C90_=_C91( C90 C91 ) C90_=_C92( C90 C92 ) C90_=_C135( C90 C135 ) C90_=_C225( C90 C225 ) \nC90_=_C229( C90 C229 ) C90_=_C230( C90 C230 ) C91_=_C92( C91 C92 ) C91_=_C136( C91 C136 ) C91_=_C175( C91 C175 ) C91_=_C229( C91 C229 ) \nC92_=_C137( C92 C137 ) C92_=_C176( C92 C176 ) C92_=_C230( C92 C230 ) C97_=_C98( C97 C98 ) C97_=_C99( C97 C99 ) C97_=_C100( C97 C100 ) \nC97_=_C155( C97 C155 ) C97_=_C186( C97 C186 ) C97_=_C190( C97 C190 ) C97_=_C191( C97 C191 ) C98_=_C99( C98 C99 ) C98_=_C100( C98 C100 ) \nC98_=_C156( C98 C156 ) C98_=_C233( C98 C233 ) C98_=_C243( C98 C243 ) C98_=_C244( C98 C244 ) C99_=_C100( C99 C100 ) C99_=_C157( C99 C157 ) \nC99_=_C190( C99 C190 ) C99_=_C243( C99 C243 ) C100_=_C158( C100 C158 ) C100_=_C191( C100 C191 ) C100_=_C244( C100 C244 ) C106_=_C107( C106 C107 ) \nC106_=_C127( C106 C127 ) C106_=_C201( C106 C201 ) C106_=_C234( C106 C234 ) C107_=_C128( C107 C128 ) C107_=_C202( C107 C202 ) C107_=_C235( C107 C235 ) \nC110_=_C111( C110 C111 ) C110_=_C112( C110 C112 ) C110_=_C113( C110 C113 ) C110_=_C149( C110 C149 ) C110_=_C179( C110 C179 ) C110_=_C183( C110 C183 ) \nC110_=_C184( C110 C184 ) C111_=_C112( C111 C112 ) C111_=_C113( C111 C113 ) C111_=_C150( C111 C150 ) C111_=_C219( C111 C219 ) C111_=_C223( C111 C223 ) \nC111_=_C224( C111 C224 ) C112_=_C113( C112 C113 ) C112_=_C151( C112 C151 ) C112_=_C183( C112 C183 ) C112_=_C223( C112 C223 ) C113_=_C152( C113 C152 ) \nC113_=_C184( C113 C184 ) C113_=_C224( C113 C224 ) C115_=_C116( C115 C116 ) C115_=_C117( C115 C117 ) C115_=_C118( C115 C118 ) C115_=_C160( C115 C160 ) \nC115_=_C198( C115 C198 ) C115_=_C205( C115 C205 ) C115_=_C206( C115 C206 ) C116_=_C117( C116 C117 ) C116_=_C118( C116 C118 ) C116_=_C161( C116 C161 ) \nC116_=_C231( C116 C231 ) C116_=_C238( C116 C238 ) C116_=_C239( C116 C239 ) C117_=_C118( C117 C118 ) C117_=_C162( C117 C162 ) C117_=_C205( C117 C205 ) \nC117_=_C238( C117 C238 ) C118_=_C163( C118 C163 ) C118_=_C206( C118 C206 ) C118_=_C239( C118 C239 ) C127_=_C128( C127 C128 ) C127_=_C201( C127 C201 ) \nC127_=_C234( C127 C234 ) C128_=_C202( C128 C202 ) C128_=_C235( C128 C235 ) C134_=_C135( C134 C135 ) C134_=_C136( C134 C136 ) C134_=_C137( C134 C137 ) \nC134_=_C171( C134 C171 ) C134_=_C175( C134 C175 ) C134_=_C176( C134 C176 ) C135_=_C136( C135 C136 ) C135_=_C137( C135 C137 ) C135_=_C225( C135 C225 ) \nC135_=_C229( C135 C229 ) C135_=_C230( C135 C230 ) C136_=_C137( C136 C137 ) C136_=_C175( C136 C175 ) C136_=_C229( C136 C229 ) C137_=_C176( C137 C176 ) \nC137_=_C230( C137 C230 ) C142_=_C143( C142 C143 ) C142_=_C144( C142 C144 ) C142_=_C145( C142 C145 ) C142_=_C199( C142 C199 ) C142_=_C208( C142 C208 ) \nC142_=_C209( C142 C209 ) C143_=_C144( C143 C144 ) C143_=_C145( C143 C145 ) C143_=_C232( C143 C232 ) C143_=_C241( C143 C241 ) C143_=_C242( C143 C242 ) \nC144_=_C145( C144 C145 ) C144_=_C208( C144 C208 ) C144_=_C241( C144 C241 ) C145_=_C209( C145 C209 ) C145_=_C242( C145 C242 ) C149_=_C150( C149 C150 ) \nC149_=_C151( C149 C151 ) C149_=_C152( C149 C152 ) C149_=_C179( C149 C179 ) C149_=_C183( C149 C183 ) C149_=_C184( C149 C184 ) C150_=_C151( C150 C151 ) \nC150_=_C152( C150 C152 ) C150_=_C219( C150 C219 ) C150_=_C223( C150 C223 ) C150_=_C224( C150 C224 ) C151_=_C152( C151 C152 ) C151_=_C183( C151 C183 ) \nC151_=_C223( C151 C223 ) C152_=_C184( C152 C184 ) C152_=_C224( C152 C224 ) C155_=_C156( C155 C156 ) C155_=_C157( C155 C157 ) C155_=_C158( C155 C158 ) \nC155_=_C186( C155 C186 ) C155_=_C190( C155 C190 ) C155_=_C191( C155 C191 ) C156_=_C157( C156 C157 ) C156_=_C158( C156 C158 ) C156_=_C233( C156 C233 ) \nC156_=_C243( C156 C243 ) C156_=_C244( C156 C244 ) C157_=_C158( C157 C158 ) C157_=_C190( C157 C190 ) C157_=_C243( C157 C243 ) C158_=_C191( C158 C191 ) \nC158_=_C244( C158 C244 ) C160_=_C161( C160 C161 ) C160_=_C162( C160 C162 ) C160_=_C163( C160 C163 ) C160_=_C198( C160 C198 ) C160_=_C205( C160 C205 ) \nC160_=_C206( C160 C206 ) C161_=_C162( C161 C162 ) C161_=_C163( C161 C163 ) C161_=_C231( C161 C231 ) C161_=_C238( C161 C238 ) C161_=_C239( C161 C239 ) \nC162_=_C163( C162 C163 ) C162_=_C205( C162 C205 ) C162_=_C238( C162 C238 ) C163_=_C206( C163 C206 ) C163_=_C239( C163 C239 ) C164_=_C165( C164 C165 ) \nC164_=_C166( C164 C166 ) C164_=_C167( C164 C167 ) C164_=_C192( C164 C192 ) C164_=_C196( C164 C196 ) C164_=_C197( C164 C197 ) C165_=_C166( C165 C166 ) \nC165_=_C167( C165 C167 ) C165_=_C212( C165 C212 ) C165_=_C216( C165 C216 ) C165_=_C217( C165 C217 ) C166_=_C167( C166 C167 ) C166_=_C196( C166 C196 ) \nC166_=_C216( C166 C216 ) C167_=_C197( C167 C197 ) C167_=_C217( C167 C217 ) C171_=_C175( C171 C175 ) C171_=_C176( C171 C176 ) C171_=_C179( C171 C179 ) \nC171_=_C186( C171 C186 ) C171_=_C192( C171 C192 ) C171_=_C198( C171 C198 ) C171_=_C199( C171 C199 ) C171_=_C201( C171 C201 ) C171_=_C202( C171 C202 ) \nC175_=_C176( C175 C176 ) C175_=_C229( C175 C229 ) C176_=_C230( C176 C230 ) C179_=_C183( C179 C183 ) C179_=_C184( C179 C184 ) C179_=_C186( C179 C186 ) \nC179_=_C192( C179 C192 ) C179_=_C198( C179 C198 ) C179_=_C199( C179 C199 ) C179_=_C201( C179 C201 ) C179_=_C202( C179 C202 ) C183_=_C184( C183 C184 ) \nC183_=_C223( C183 C223 ) C184_=_C224( C184 C224 ) C186_=_C190( C186 C190 ) C186_=_C191( C186 C191 ) C186_=_C192( C186 C192 ) C186_=_C198( C186 C198 ) \nC186_=_C199( C186 C199 ) C186_=_C201( C186 C201 ) C186_=_C202( C186 C202 ) C190_=_C191( C190 C191 ) C190_=_C243( C190 C243 ) C191_=_C244( C191 C244 ) \nC192_=_C196( C192 C196 ) C192_=_C197( C192 C197 ) C192_=_C198( C192 C198 ) C192_=_C199( C192 C199 ) C192_=_C201( C192 C201 ) C192_=_C202( C192 C202 ) \nC196_=_C197( C196 C197 ) C196_=_C216( C196 C216 ) C197_=_C217( C197 C217 ) C198_=_C199( C198 C199 ) C198_=_C201( C198 C201 ) C198_=_C202( C198 C202 ) \nC198_=_C205( C198 C205 ) C198_=_C206( C198 C206 ) C199_=_C201( C199 C201 ) C199_=_C202( C199 C202 ) C199_=_C208( C199 C208 ) C199_=_C209( C199 C209 ) \nC201_=_C202( C201 C202 ) C201_=_C234( C201 C234 ) C202_=_C235( C202 C235 ) C205_=_C206( C205 C206 ) C205_=_C238( C205 C238 ) C206_=_C239( C206 C239 ) \nC208_=_C209( C208 C209 ) C208_=_C241( C208 C241 ) C209_=_C242( C209 C242 ) C212_=_C216( C212 C216 ) C212_=_C217( C212 C217 ) C212_=_C219( C212 C219 ) \nC212_=_C225( C212 C225 ) C212_=_C231( C212 C231 ) C212_=_C232( C212 C232 ) C212_=_C233( C212 C233 ) C212_=_C234( C212 C234 ) C212_=_C235( C212 C235 ) \nC216_=_C217( C216 C217 ) C219_=_C223( C219 C223 ) C219_=_C224( C219 C224 ) C219_=_C225( C219 C225 ) C219_=_C231( C219 C231 ) C219_=_C232( C219 C232 ) \nC219_=_C233( C219 C233 ) C219_=_C234( C219 C234 ) C219_=_C235( C219 C235 ) C223_=_C224( C223 C224 ) C225_=_C229( C225 C229 ) C225_=_C230( C225 C230 ) \nC225_=_C231( C225 C231 ) C225_=_C232( C225 C232 ) C225_=_C233( C225 C233 ) C225_=_C234( C225 C234 ) C225_=_C235( C225 C235 ) C229_=_C230( C229 C230 ) \nC231_=_C232( C231 C232 ) C231_=_C233( C231 C233 ) C231_=_C234( C231 C234 ) C231_=_C235( C231 C235 ) C231_=_C238( C231 C238 ) C231_=_C239( C231 C239 ) \nC232_=_C233( C232 C233 ) C232_=_C234( C232 C234 ) C232_=_C235( C232 C235 ) C232_=_C241( C232 C241 ) C232_=_C242( C232 C242 ) C233_=_C234( C233 C234 ) \nC233_=_C235( C233 C235 ) C233_=_C243( C233 C243 ) C233_=_C244( C233 C244 ) C234_=_C235( C234 C235 ) C238_=_C239( C238 C239 ) C241_=_C242( C241 C242 ) \nC243_=_C244( C243 C244 ) "];12-&gt;15[label="84: C6 C7 C8 C9 C17 \nC18 C19 C20 C27 C28 C29 \nC30 C36 C37 C38 C39 C44 \nC45 C46 C47 C51 C52 C53 \nC54 C57 C58 C59 C60 C72 \nC73 C82 C83 C91 C92 C99 \nC100 C106 C107 C112 C113 C117 \nC118 C127 C128 C136 C137 C144 \nC145 C151 C152 C157 C158 C162 \nC163 C166 C167 C175 C176 C183 \nC184 C190 C191 C196 C197 C201 \nC202 C205 C206 C208 C209 C216 \nC217 C223 C224 C229 C230 C234 \nC235 C238 C239 C241 C242 C243 \nC244 \n210: C6_=_C7 ,C6_=_C8 ,C6_=_C9 ,C6_=_C72 ,C6_=_C73 ,\nC7_=_C8 ,C7_=_C9 ,C7_=_C166 ,C7_=_C167 ,C8_=_C9 ,C8_=_C196 ,\nC8_=_C197 ,C9_=_C216 ,C9_=_C217 ,C17_=_C18 ,C17_=_C19 ,C17_=_C20 ,\nC17_=_C112 ,C17_=_C113</w:t>
      </w:r>
    </w:p>
    <w:p>
      <w:pPr>
        <w:pStyle w:val="PreformattedText"/>
        <w:bidi w:val="0"/>
        <w:spacing w:before="0" w:after="0"/>
        <w:jc w:val="left"/>
        <w:rPr/>
      </w:pPr>
      <w:r>
        <w:rPr/>
        <w:t xml:space="preserve"> </w:t>
      </w:r>
      <w:r>
        <w:rPr/>
        <w:t>,C18_=_C19 ,C18_=_C20 ,C18_=_C151 ,C18_=_C152 ,\nC19_=_C20 ,C19_=_C183 ,C19_=_C184 ,C20_=_C223 ,C20_=_C224 ,C27_=_C28 ,\nC27_=_C29 ,C27_=_C30 ,C27_=_C99 ,C27_=_C100 ,C28_=_C29 ,C28_=_C30 ,\nC28_=_C157 ,C28_=_C158 ,C29_=_C30 ,C29_=_C190 ,C29_=_C191 ,C30_=_C243 ,\nC30_=_C244 ,C36_=_C37 ,C36_=_C38 ,C36_=_C39 ,C36_=_C82 ,C36_=_C83 ,\nC37_=_C38 ,C37_=_C39 ,C37_=_C144 ,C37_=_C145 ,C38_=_C39 ,C38_=_C208 ,\nC38_=_C209 ,C39_=_C241 ,C39_=_C242 ,C44_=_C45 ,C44_=_C46 ,C44_=_C47 ,\nC44_=_C91 ,C44_=_C92 ,C45_=_C46 ,C45_=_C47 ,C45_=_C136 ,C45_=_C137 ,\nC46_=_C47 ,C46_=_C175 ,C46_=_C176 ,C47_=_C229 ,C47_=_C230 ,C51_=_C52 ,\nC51_=_C53 ,C51_=_C54 ,C51_=_C117 ,C51_=_C118 ,C52_=_C53 ,C52_=_C54 ,\nC52_=_C162 ,C52_=_C163 ,C53_=_C54 ,C53_=_C205 ,C53_=_C206 ,C54_=_C238 ,\nC54_=_C239 ,C57_=_C58 ,C57_=_C59 ,C57_=_C60 ,C57_=_C106 ,C57_=_C107 ,\nC58_=_C59 ,C58_=_C60 ,C58_=_C127 ,C58_=_C128 ,C59_=_C60 ,C59_=_C201 ,\nC59_=_C202 ,C60_=_C234 ,C60_=_C235 ,C72_=_C73 ,C72_=_C166 ,C72_=_C196 ,\nC72_=_C216 ,C73_=_C167 ,C73_=_C197 ,C73_=_C217 ,C82_=_C83 ,C82_=_C144 ,\nC82_=_C208 ,C82_=_C241 ,C83_=_C145 ,C83_=_C209 ,C83_=_C242 ,C91_=_C92 ,\nC91_=_C136 ,C91_=_C175 ,C91_=_C229 ,C92_=_C137 ,C92_=_C176 ,C92_=_C230 ,\nC99_=_C100 ,C99_=_C157 ,C99_=_C190 ,C99_=_C243 ,C100_=_C158 ,C100_=_C191 ,\nC100_=_C244 ,C106_=_C107 ,C106_=_C127 ,C106_=_C201 ,C106_=_C234 ,C107_=_C128 ,\nC107_=_C202 ,C107_=_C235 ,C112_=_C113 ,C112_=_C151 ,C112_=_C183 ,C112_=_C223 ,\nC113_=_C152 ,C113_=_C184 ,C113_=_C224 ,C117_=_C118 ,C117_=_C162 ,C117_=_C205 ,\nC117_=_C238 ,C118_=_C163 ,C118_=_C206 ,C118_=_C239 ,C127_=_C128 ,C127_=_C201 ,\nC127_=_C234 ,C128_=_C202 ,C128_=_C235 ,C136_=_C137 ,C136_=_C175 ,C136_=_C229 ,\nC137_=_C176 ,C137_=_C230 ,C144_=_C145 ,C144_=_C208 ,C144_=_C241 ,C145_=_C209 ,\nC145_=_C242 ,C151_=_C152 ,C151_=_C183 ,C151_=_C223 ,C152_=_C184 ,C152_=_C224 ,\nC157_=_C158 ,C157_=_C190 ,C157_=_C243 ,C158_=_C191 ,C158_=_C244 ,C162_=_C163 ,\nC162_=_C205 ,C162_=_C238 ,C163_=_C206 ,C163_=_C239 ,C166_=_C167 ,C166_=_C196 ,\nC166_=_C216 ,C167_=_C197 ,C167_=_C217 ,C175_=_C176 ,C175_=_C229 ,C176_=_C230 ,\nC183_=_C184 ,C183_=_C223 ,C184_=_C224 ,C190_=_C191 ,C190_=_C243 ,C191_=_C244 ,\nC196_=_C197 ,C196_=_C216 ,C197_=_C217 ,C201_=_C202 ,C201_=_C234 ,C202_=_C235 ,\nC205_=_C206 ,C205_=_C238 ,C206_=_C239 ,C208_=_C209 ,C208_=_C241 ,C209_=_C242 ,\nC216_=_C217 ,C223_=_C224 ,C229_=_C230 ,C234_=_C235 ,C238_=_C239 ,C241_=_C242 ,\nC243_=_C244 ,"];16[shape=box, label="id:16 level: 2\n32: C1 C2 C3 C4 C5 \nC6 C7 C8 C9 C10 C11 \nC12 C13 C14 C15 C16 C17 \nC18 C19 C20 C21 C22 C26 \nC35 C43 C50 C57 C58 C59 \nC60 C61 C62 \n188: C1_=_C2( C1 C2 ) C1_=_C3( C1 C3 ) C1_=_C4( C1 C4 ) C1_=_C5( C1 C5 ) C1_=_C6( C1 C6 ) \nC1_=_C7( C1 C7 ) C1_=_C8( C1 C8 ) C1_=_C9( C1 C9 ) C1_=_C10( C1 C10 ) C1_=_C11( C1 C11 ) C1_=_C12( C1 C12 ) \nC1_=_C26( C1 C26 ) C2_=_C3( C2 C3 ) C2_=_C4( C2 C4 ) C2_=_C5( C2 C5 ) C2_=_C6( C2 C6 ) C2_=_C7( C2 C7 ) \nC2_=_C8( C2 C8 ) C2_=_C9( C2 C9 ) C2_=_C10( C2 C10 ) C2_=_C11( C2 C11 ) C2_=_C13( C2 C13 ) C2_=_C35( C2 C35 ) \nC3_=_C4( C3 C4 ) C3_=_C5( C3 C5 ) C3_=_C6( C3 C6 ) C3_=_C7( C3 C7 ) C3_=_C8( C3 C8 ) C3_=_C9( C3 C9 ) \nC3_=_C10( C3 C10 ) C3_=_C11( C3 C11 ) C3_=_C14( C3 C14 ) C3_=_C43( C3 C43 ) C4_=_C5( C4 C5 ) C4_=_C6( C4 C6 ) \nC4_=_C7( C4 C7 ) C4_=_C8( C4 C8 ) C4_=_C9( C4 C9 ) C4_=_C10( C4 C10 ) C4_=_C11( C4 C11 ) C4_=_C15( C4 C15 ) \nC4_=_C50( C4 C50 ) C5_=_C6( C5 C6 ) C5_=_C7( C5 C7 ) C5_=_C8( C5 C8 ) C5_=_C9( C5 C9 ) C5_=_C10( C5 C10 ) \nC5_=_C11( C5 C11 ) C5_=_C16( C5 C16 ) C5_=_C26( C5 C26 ) C5_=_C35( C5 C35 ) C5_=_C43( C5 C43 ) C5_=_C50( C5 C50 ) \nC5_=_C57( C5 C57 ) C5_=_C58( C5 C58 ) C5_=_C59( C5 C59 ) C5_=_C60( C5 C60 ) C5_=_C61( C5 C61 ) C5_=_C62( C5 C62 ) \nC6_=_C7( C6 C7 ) C6_=_C8( C6 C8 ) C6_=_C9( C6 C9 ) C6_=_C10( C6 C10 ) C6_=_C11( C6 C11 ) C7_=_C8( C7 C8 ) \nC7_=_C9( C7 C9 ) C7_=_C10( C7 C10 ) C7_=_C11( C7 C11 ) C8_=_C9( C8 C9 ) C8_=_C10( C8 C10 ) C8_=_C11( C8 C11 ) \nC9_=_C10( C9 C10 ) C9_=_C11( C9 C11 ) C10_=_C11( C10 C11 ) C12_=_C13( C12 C13 ) C12_=_C14( C12 C14 ) C12_=_C15( C12 C15 ) \nC12_=_C16( C12 C16 ) C12_=_C17( C12 C17 ) C12_=_C18( C12 C18 ) C12_=_C19( C12 C19 ) C12_=_C20( C12 C20 ) C12_=_C21( C12 C21 ) \nC12_=_C22( C12 C22 ) C12_=_C26( C12 C26 ) C13_=_C14( C13 C14 ) C13_=_C15( C13 C15 ) C13_=_C16( C13 C16 ) C13_=_C17( C13 C17 ) \nC13_=_C18( C13 C18 ) C13_=_C19( C13 C19 ) C13_=_C20( C13 C20 ) C13_=_C21( C13 C21 ) C13_=_C22( C13 C22 ) C13_=_C35( C13 C35 ) \nC14_=_C15( C14 C15 ) C14_=_C16( C14 C16 ) C14_=_C17( C14 C17 ) C14_=_C18( C14 C18 ) C14_=_C19( C14 C19 ) C14_=_C20( C14 C20 ) \nC14_=_C21( C14 C21 ) C14_=_C22( C14 C22 ) C14_=_C43( C14 C43 ) C15_=_C16( C15 C16 ) C15_=_C17( C15 C17 ) C15_=_C18( C15 C18 ) \nC15_=_C19( C15 C19 ) C15_=_C20( C15 C20 ) C15_=_C21( C15 C21 ) C15_=_C22( C15 C22 ) C15_=_C50( C15 C50 ) C16_=_C17( C16 C17 ) \nC16_=_C18( C16 C18 ) C16_=_C19( C16 C19 ) C16_=_C20( C16 C20 ) C16_=_C21( C16 C21 ) C16_=_C22( C16 C22 ) C16_=_C26( C16 C26 ) \nC16_=_C35( C16 C35 ) C16_=_C43( C16 C43 ) C16_=_C50( C16 C50 ) C16_=_C57( C16 C57 ) C16_=_C58( C16 C58 ) C16_=_C59( C16 C59 ) \nC16_=_C60( C16 C60 ) C16_=_C61( C16 C61 ) C16_=_C62( C16 C62 ) C17_=_C18( C17 C18 ) C17_=_C19( C17 C19 ) C17_=_C20( C17 C20 ) \nC17_=_C21( C17 C21 ) C17_=_C22( C17 C22 ) C18_=_C19( C18 C19 ) C18_=_C20( C18 C20 ) C18_=_C21( C18 C21 ) C18_=_C22( C18 C22 ) \nC19_=_C20( C19 C20 ) C19_=_C21( C19 C21 ) C19_=_C22( C19 C22 ) C20_=_C21( C20 C21 ) C20_=_C22( C20 C22 ) C21_=_C22( C21 C22 ) \nC26_=_C35( C26 C35 ) C26_=_C43( C26 C43 ) C26_=_C50( C26 C50 ) C26_=_C57( C26 C57 ) C26_=_C58( C26 C58 ) C26_=_C59( C26 C59 ) \nC26_=_C60( C26 C60 ) C26_=_C61( C26 C61 ) C26_=_C62( C26 C62 ) C35_=_C43( C35 C43 ) C35_=_C50( C35 C50 ) C35_=_C57( C35 C57 ) \nC35_=_C58( C35 C58 ) C35_=_C59( C35 C59 ) C35_=_C60( C35 C60 ) C35_=_C61( C35 C61 ) C35_=_C62( C35 C62 ) C43_=_C50( C43 C50 ) \nC43_=_C57( C43 C57 ) C43_=_C58( C43 C58 ) C43_=_C59( C43 C59 ) C43_=_C60( C43 C60 ) C43_=_C61( C43 C61 ) C43_=_C62( C43 C62 ) \nC50_=_C57( C50 C57 ) C50_=_C58( C50 C58 ) C50_=_C59( C50 C59 ) C50_=_C60( C50 C60 ) C50_=_C61( C50 C61 ) C50_=_C62( C50 C62 ) \nC57_=_C58( C57 C58 ) C57_=_C59( C57 C59 ) C57_=_C60( C57 C60 ) C57_=_C61( C57 C61 ) C57_=_C62( C57 C62 ) C58_=_C59( C58 C59 ) \nC58_=_C60( C58 C60 ) C58_=_C61( C58 C61 ) C58_=_C62( C58 C62 ) C59_=_C60( C59 C60 ) C59_=_C61( C59 C61 ) C59_=_C62( C59 C62 ) \nC60_=_C61( C60 C61 ) C60_=_C62( C60 C62 ) C61_=_C62( C61 C62 ) "];13-&gt;16[label="30: C1 C2 C3 C4 C6 \nC7 C8 C9 C10 C11 C12 \nC13 C14 C15 C17 C18 C19 \nC20 C21 C22 C26 C35 C43 \nC50 C57 C58 C59 C60 C61 \nC62 \n147: C1_=_C2 ,C1_=_C3 ,C1_=_C4 ,C1_=_C6 ,C1_=_C7 ,\nC1_=_C8 ,C1_=_C9 ,C1_=_C10 ,C1_=_C11 ,C1_=_C12 ,C1_=_C26 ,\nC2_=_C3 ,C2_=_C4 ,C2_=_C6 ,C2_=_C7 ,C2_=_C8 ,C2_=_C9 ,\nC2_=_C10 ,C2_=_C11 ,C2_=_C13 ,C2_=_C35 ,C3_=_C4 ,C3_=_C6 ,\nC3_=_C7 ,C3_=_C8 ,C3_=_C9 ,C3_=_C10 ,C3_=_C11 ,C3_=_C14 ,\nC3_=_C43 ,C4_=_C6 ,C4_=_C7 ,C4_=_C8 ,C4_=_C9 ,C4_=_C10 ,\nC4_=_C11 ,C4_=_C15 ,C4_=_C50 ,C6_=_C7 ,C6_=_C8 ,C6_=_C9 ,\nC6_=_C10 ,C6_=_C11 ,C7_=_C8 ,C7_=_C9 ,C7_=_C10 ,C7_=_C11 ,\nC8_=_C9 ,C8_=_C10 ,C8_=_C11 ,C9_=_C10 ,C9_=_C11 ,C10_=_C11 ,\nC12_=_C13 ,C12_=_C14 ,C12_=_C15 ,C12_=_C17 ,C12_=_C18 ,C12_=_C19 ,\nC12_=_C20 ,C12_=_C21 ,C12_=_C22 ,C12_=_C26 ,C13_=_C14 ,C13_=_C15 ,\nC13_=_C17 ,C13_=_C18 ,C13_=_C19 ,C13_=_C20 ,C13_=_C21 ,C13_=_C22 ,\nC13_=_C35 ,C14_=_C15 ,C14_=_C17 ,C14_=_C18 ,C14_=_C19 ,C14_=_C20 ,\nC14_=_C21 ,C14_=_C22 ,C14_=_C43 ,C15_=_C17 ,C15_=_C18 ,C15_=_C19 ,\nC15_=_C20 ,C15_=_C21 ,C15_=_C22 ,C15_=_C50 ,C17_=_C18 ,C17_=_C19 ,\nC17_=_C20 ,C17_=_C21 ,C17_=_C22 ,C18_=_C19 ,C18_=_C20 ,C18_=_C21 ,\nC18_=_C22 ,C19_=_C20 ,C19_=_C21 ,C19_=_C22 ,C20_=_C21 ,C20_=_C22 ,\nC21_=_C22 ,C26_=_C35 ,C26_=_C43 ,C26_=_C50 ,C26_=_C57 ,C26_=_C58 ,\nC26_=_C59 ,C26_=_C60 ,C26_=_C61 ,C26_=_C62 ,C35_=_C43 ,C35_=_C50 ,\nC35_=_C57 ,C35_=_C58 ,C35_=_C59 ,C35_=_C60 ,C35_=_C61 ,C35_=_C62 ,\nC43_=_C50 ,C43_=_C57 ,C43_=_C58 ,C43_=_C59 ,C43_=_C60 ,C43_=_C61 ,\nC43_=_C62 ,C50_=_C57 ,C50_=_C58 ,C50_=_C59 ,C50_=_C60 ,C50_=_C61 ,\nC50_=_C62 ,C57_=_C58 ,C57_=_C59 ,C57_=_C60 ,C57_=_C61 ,C57_=_C62 ,\nC58_=_C59 ,C58_=_C60 ,C58_=_C61 ,C58_=_C62 ,C59_=_C60 ,C59_=_C61 ,\nC59_=_C62 ,C60_=_C61 ,C60_=_C62 ,C61_=_C62 ,"];17[shape=box, label="id:17 level: 2\n40: C1 C2 C3 C4 C12 \nC13 C14 C15 C24 C25 C26 \nC27 C28 C29 C30 C31 C32 \nC33 C34 C35 C36 C37 C38 \nC39 C40 C41 C43 C44 C45 \nC46 C47 C48 C49 C50 C51 \nC52 C53 C54 C55 C56 \n238: C1_=_C2( C1 C2 ) C1_=_C3( C1 C3 ) C1_=_C4( C1 C4 ) C1_=_C12( C1 C12 ) C1_=_C24( C1 C24 ) \nC1_=_C25( C1 C25 ) C1_=_C26( C1 C26 ) C1_=_C27( C1 C27 ) C1_=_C28( C1 C28 ) C1_=_C29( C1 C29 ) C1_=_C30( C1 C30 ) \nC1_=_C31( C1 C31 ) C1_=_C32( C1 C32 ) C2_=_C3( C2 C3 ) C2_=_C4( C2 C4 ) C2_=_C13( C2 C13 ) C2_=_C33( C2 C33 ) \nC2_=_C34( C2 C34 ) C2_=_C35( C2 C35 ) C2_=_C36( C2 C36 ) C2_=_C37( C2 C37 ) C2_=_C38( C2 C38 ) C2_=_C39( C2 C39 ) \nC2_=_C40( C2 C40 ) C2_=_C41( C2 C41 ) C3_=_C4( C3 C4 ) C3_=_C14( C3 C14 ) C3_=_C24( C3 C24 ) C3_=_C33( C3 C33 ) \nC3_=_C43( C3 C43 ) C3_=_C44( C3 C44 ) C3_=_C45( C3 C45 ) C3_=_C46( C3 C46 ) C3_=_C47( C3 C47 ) C3_=_C48( C3 C48 ) \nC3_=_C49( C3 C49 ) C4_=_C15( C4 C15 ) C4_=_C25( C4 C25 ) C4_=_C34( C4 C34 ) C4_=_C50( C4 C50 ) C4_=_C51( C4 C51 ) \nC4_=_C52( C4 C52 ) C4_=_C53( C4 C53 ) C4_=_C54( C4 C54 ) C4_=_C55( C4 C55 ) C4_=_C56( C4 C56 ) C12_=_C13( C12 C13 ) \nC12_=_C14( C12 C14 ) C12_=_C15( C12 C15 ) C12_=_C24( C12 C24 ) C12_=_C25( C12 C25 ) C12_=_C26( C12 C26 ) C12_=_C27( C12 C27 ) \nC12_=_C28( C12 C28 ) C12_=_C29( C12 C29 ) C12_=_C30( C12 C30 ) C12_=_C31( C12 C31 ) C12_=_C32( C12 C32 ) C13_=_C14( C13 C14 ) \nC13_=_C15( C13 C15 ) C13_=_C33( C13 C33 ) C13_=_C34( C13 C34 ) C13_=_C35( C13 C35 ) C13_=_C36( C13 C36 ) C13_=_C37( C13 C37 ) \nC13_=_C38( C13 C38 ) C13_=_C39( C13 C39 ) C13_=_C40( C13 C40 ) C13_=_C41( C13 C41 ) C14_=_C15( C14 C15 ) C14_=_C24( C14 C24 ) \nC14_=_C33( C14 C33 ) C14_=_C43( C14 C43 ) C14_=_C44( C14 C44 ) C14_=_C45( C14 C45 ) C14_=_C46( C14 C46 ) C14_=_C47( C14 C47 ) \nC14_=_C48( C14 C48 ) C14_=_C49(</w:t>
      </w:r>
    </w:p>
    <w:p>
      <w:pPr>
        <w:pStyle w:val="PreformattedText"/>
        <w:bidi w:val="0"/>
        <w:spacing w:before="0" w:after="0"/>
        <w:jc w:val="left"/>
        <w:rPr/>
      </w:pPr>
      <w:r>
        <w:rPr/>
        <w:t xml:space="preserve"> </w:t>
      </w:r>
      <w:r>
        <w:rPr/>
        <w:t>C14 C49 ) C15_=_C25( C15 C25 ) C15_=_C34( C15 C34 ) C15_=_C50( C15 C50 ) C15_=_C51( C15 C51 ) \nC15_=_C52( C15 C52 ) C15_=_C53( C15 C53 ) C15_=_C54( C15 C54 ) C15_=_C55( C15 C55 ) C15_=_C56( C15 C56 ) C24_=_C25( C24 C25 ) \nC24_=_C26( C24 C26 ) C24_=_C27( C24 C27 ) C24_=_C28( C24 C28 ) C24_=_C29( C24 C29 ) C24_=_C30( C24 C30 ) C24_=_C31( C24 C31 ) \nC24_=_C32( C24 C32 ) C24_=_C33( C24 C33 ) C24_=_C43( C24 C43 ) C24_=_C44( C24 C44 ) C24_=_C45( C24 C45 ) C24_=_C46( C24 C46 ) \nC24_=_C47( C24 C47 ) C24_=_C48( C24 C48 ) C24_=_C49( C24 C49 ) C25_=_C26( C25 C26 ) C25_=_C27( C25 C27 ) C25_=_C28( C25 C28 ) \nC25_=_C29( C25 C29 ) C25_=_C30( C25 C30 ) C25_=_C31( C25 C31 ) C25_=_C32( C25 C32 ) C25_=_C34( C25 C34 ) C25_=_C50( C25 C50 ) \nC25_=_C51( C25 C51 ) C25_=_C52( C25 C52 ) C25_=_C53( C25 C53 ) C25_=_C54( C25 C54 ) C25_=_C55( C25 C55 ) C25_=_C56( C25 C56 ) \nC26_=_C27( C26 C27 ) C26_=_C28( C26 C28 ) C26_=_C29( C26 C29 ) C26_=_C30( C26 C30 ) C26_=_C31( C26 C31 ) C26_=_C32( C26 C32 ) \nC26_=_C35( C26 C35 ) C26_=_C43( C26 C43 ) C26_=_C50( C26 C50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3_=_C43( C33 C43 ) C33_=_C44( C33 C44 ) C33_=_C45( C33 C45 ) C33_=_C46( C33 C46 ) \nC33_=_C47( C33 C47 ) C33_=_C48( C33 C48 ) C33_=_C49( C33 C49 ) C34_=_C35( C34 C35 ) C34_=_C36( C34 C36 ) C34_=_C37( C34 C37 ) \nC34_=_C38( C34 C38 ) C34_=_C39( C34 C39 ) C34_=_C40( C34 C40 ) C34_=_C41( C34 C41 ) C34_=_C50( C34 C50 ) C34_=_C51( C34 C51 ) \nC34_=_C52( C34 C52 ) C34_=_C53( C34 C53 ) C34_=_C54( C34 C54 ) C34_=_C55( C34 C55 ) C34_=_C56( C34 C56 ) C35_=_C36( C35 C36 ) \nC35_=_C37( C35 C37 ) C35_=_C38( C35 C38 ) C35_=_C39( C35 C39 ) C35_=_C40( C35 C40 ) C35_=_C41( C35 C41 ) C35_=_C43( C35 C43 ) \nC35_=_C50( C35 C50 ) C36_=_C37( C36 C37 ) C36_=_C38( C36 C38 ) C36_=_C39( C36 C39 ) C36_=_C40( C36 C40 ) C36_=_C41( C36 C41 ) \nC37_=_C38( C37 C38 ) C37_=_C39( C37 C39 ) C37_=_C40( C37 C40 ) C37_=_C41( C37 C41 ) C38_=_C39( C38 C39 ) C38_=_C40( C38 C40 ) \nC38_=_C41( C38 C41 ) C39_=_C40( C39 C40 ) C39_=_C41( C39 C41 ) C40_=_C41( C40 C41 ) C43_=_C44( C43 C44 ) C43_=_C45( C43 C45 ) \nC43_=_C46( C43 C46 ) C43_=_C47( C43 C47 ) C43_=_C48( C43 C48 ) C43_=_C49( C43 C49 ) C43_=_C50( C43 C50 ) C44_=_C45( C44 C45 ) \nC44_=_C46( C44 C46 ) C44_=_C47( C44 C47 ) C44_=_C48( C44 C48 ) C44_=_C49( C44 C49 ) C45_=_C46( C45 C46 ) C45_=_C47( C45 C47 ) \nC45_=_C48( C45 C48 ) C45_=_C49( C45 C49 ) C46_=_C47( C46 C47 ) C46_=_C48( C46 C48 ) C46_=_C49( C46 C49 ) C47_=_C48( C47 C48 ) \nC47_=_C49( C47 C49 ) C48_=_C49( C48 C49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5_=_C56( C55 C56 ) "];13-&gt;17[label="36: C1 C2 C3 C4 C12 \nC13 C14 C15 C26 C27 C28 \nC29 C30 C31 C32 C35 C36 \nC37 C38 C39 C40 C41 C43 \nC44 C45 C46 C47 C48 C49 \nC50 C51 C52 C53 C54 C55 \nC56 \n162: C1_=_C2 ,C1_=_C3 ,C1_=_C4 ,C1_=_C12 ,C1_=_C26 ,\nC1_=_C27 ,C1_=_C28 ,C1_=_C29 ,C1_=_C30 ,C1_=_C31 ,C1_=_C32 ,\nC2_=_C3 ,C2_=_C4 ,C2_=_C13 ,C2_=_C35 ,C2_=_C36 ,C2_=_C37 ,\nC2_=_C38 ,C2_=_C39 ,C2_=_C40 ,C2_=_C41 ,C3_=_C4 ,C3_=_C14 ,\nC3_=_C43 ,C3_=_C44 ,C3_=_C45 ,C3_=_C46 ,C3_=_C47 ,C3_=_C48 ,\nC3_=_C49 ,C4_=_C15 ,C4_=_C50 ,C4_=_C51 ,C4_=_C52 ,C4_=_C53 ,\nC4_=_C54 ,C4_=_C55 ,C4_=_C56 ,C12_=_C13 ,C12_=_C14 ,C12_=_C15 ,\nC12_=_C26 ,C12_=_C27 ,C12_=_C28 ,C12_=_C29 ,C12_=_C30 ,C12_=_C31 ,\nC12_=_C32 ,C13_=_C14 ,C13_=_C15 ,C13_=_C35 ,C13_=_C36 ,C13_=_C37 ,\nC13_=_C38 ,C13_=_C39 ,C13_=_C40 ,C13_=_C41 ,C14_=_C15 ,C14_=_C43 ,\nC14_=_C44 ,C14_=_C45 ,C14_=_C46 ,C14_=_C47 ,C14_=_C48 ,C14_=_C49 ,\nC15_=_C50 ,C15_=_C51 ,C15_=_C52 ,C15_=_C53 ,C15_=_C54 ,C15_=_C55 ,\nC15_=_C56 ,C26_=_C27 ,C26_=_C28 ,C26_=_C29 ,C26_=_C30 ,C26_=_C31 ,\nC26_=_C32 ,C26_=_C35 ,C26_=_C43 ,C26_=_C50 ,C27_=_C28 ,C27_=_C29 ,\nC27_=_C30 ,C27_=_C31 ,C27_=_C32 ,C28_=_C29 ,C28_=_C30 ,C28_=_C31 ,\nC28_=_C32 ,C29_=_C30 ,C29_=_C31 ,C29_=_C32 ,C30_=_C31 ,C30_=_C32 ,\nC31_=_C32 ,C35_=_C36 ,C35_=_C37 ,C35_=_C38 ,C35_=_C39 ,C35_=_C40 ,\nC35_=_C41 ,C35_=_C43 ,C35_=_C50 ,C36_=_C37 ,C36_=_C38 ,C36_=_C39 ,\nC36_=_C40 ,C36_=_C41 ,C37_=_C38 ,C37_=_C39 ,C37_=_C40 ,C37_=_C41 ,\nC38_=_C39 ,C38_=_C40 ,C38_=_C41 ,C39_=_C40 ,C39_=_C41 ,C40_=_C41 ,\nC43_=_C44 ,C43_=_C45 ,C43_=_C46 ,C43_=_C47 ,C43_=_C48 ,C43_=_C49 ,\nC43_=_C50 ,C44_=_C45 ,C44_=_C46 ,C44_=_C47 ,C44_=_C48 ,C44_=_C49 ,\nC45_=_C46 ,C45_=_C47 ,C45_=_C48 ,C45_=_C49 ,C46_=_C47 ,C46_=_C48 ,\nC46_=_C49 ,C47_=_C48 ,C47_=_C49 ,C48_=_C49 ,C50_=_C51 ,C50_=_C52 ,\nC50_=_C53 ,C50_=_C54 ,C50_=_C55 ,C50_=_C56 ,C51_=_C52 ,C51_=_C53 ,\nC51_=_C54 ,C51_=_C55 ,C51_=_C56 ,C52_=_C53 ,C52_=_C54 ,C52_=_C55 ,\nC52_=_C56 ,C53_=_C54 ,C53_=_C55 ,C53_=_C56 ,C54_=_C55 ,C54_=_C56 ,\nC55_=_C56 ,"];18[shape=box, label="id:18 level: 2\n50: C11 C22 C32 C41 C49 \nC56 C73 C83 C92 C100 C113 \nC118 C137 C145 C152 C158 C163 \nC167 C176 C184 C191 C197 C206 \nC209 C217 C224 C230 C239 C242 \nC244 C251 C262 C266 C269 C271 \nC272 C273 C274 C275 C277 C278 \nC281 C282 C285 C286 C288 C289 \nC291 C292 C293 \n269: C11_=_C73( C11 C73 ) C11_=_C167( C11 C167 ) C11_=_C197( C11 C197 ) C11_=_C217( C11 C217 ) C11_=_C266( C11 C266 ) \nC11_=_C281( C11 C281 ) C11_=_C285( C11 C285 ) C11_=_C288( C11 C288 ) C11_=_C291( C11 C291 ) C11_=_C292( C11 C292 ) C22_=_C113( C22 C113 ) \nC22_=_C152( C22 C152 ) C22_=_C184( C22 C184 ) C22_=_C224( C22 C224 ) C22_=_C251( C22 C251 ) C22_=_C273( C22 C273 ) C22_=_C274( C22 C274 ) \nC22_=_C275( C22 C275 ) C22_=_C277( C22 C277 ) C22_=_C278( C22 C278 ) C32_=_C100( C32 C100 ) C32_=_C158( C32 C158 ) C32_=_C191( C32 C191 ) \nC32_=_C244( C32 C244 ) C32_=_C269( C32 C269 ) C32_=_C278( C32 C278 ) C32_=_C292( C32 C292 ) C32_=_C293( C32 C293 ) C41_=_C83( C41 C83 ) \nC41_=_C145( C41 C145 ) C41_=_C209( C41 C209 ) C41_=_C242( C41 C242 ) C41_=_C271( C41 C271 ) C41_=_C274( C41 C274 ) C41_=_C285( C41 C285 ) \nC41_=_C286( C41 C286 ) C49_=_C92( C49 C92 ) C49_=_C137( C49 C137 ) C49_=_C176( C49 C176 ) C49_=_C230( C49 C230 ) C49_=_C272( C49 C272 ) \nC49_=_C275( C49 C275 ) C49_=_C288( C49 C288 ) C49_=_C289( C49 C289 ) C56_=_C118( C56 C118 ) C56_=_C163( C56 C163 ) C56_=_C206( C56 C206 ) \nC56_=_C239( C56 C239 ) C56_=_C262( C56 C262 ) C56_=_C273( C56 C273 ) C56_=_C281( C56 C281 ) C56_=_C282( C56 C282 ) C73_=_C167( C73 C167 ) \nC73_=_C197( C73 C197 ) C73_=_C217( C73 C217 ) C73_=_C266( C73 C266 ) C73_=_C281( C73 C281 ) C73_=_C285( C73 C285 ) C73_=_C288( C73 C288 ) \nC73_=_C291( C73 C291 ) C73_=_C292( C73 C292 ) C83_=_C145( C83 C145 ) C83_=_C209( C83 C209 ) C83_=_C242( C83 C242 ) C83_=_C271( C83 C271 ) \nC83_=_C274( C83 C274 ) C83_=_C285( C83 C285 ) C83_=_C286( C83 C286 ) C92_=_C137( C92 C137 ) C92_=_C176( C92 C176 ) C92_=_C230( C92 C230 ) \nC92_=_C272( C92 C272 ) C92_=_C275( C92 C275 ) C92_=_C288( C92 C288 ) C92_=_C289( C92 C289 ) C100_=_C158( C100 C158 ) C100_=_C191( C100 C191 ) \nC100_=_C244( C100 C244 ) C100_=_C269( C100 C269 ) C100_=_C278( C100 C278 ) C100_=_C292( C100 C292 ) C100_=_C293( C100 C293 ) C113_=_C152( C113 C152 ) \nC113_=_C184( C113 C184 ) C113_=_C224( C113 C224 ) C113_=_C251( C113 C251 ) C113_=_C273( C113 C273 ) C113_=_C274( C113 C274 ) C113_=_C275( C113 C275 ) \nC113_=_C277( C113 C277 ) C113_=_C278( C113 C278 ) C118_=_C163( C118 C163 ) C118_=_C206( C118 C206 ) C118_=_C239( C118 C239 ) C118_=_C262( C118 C262 ) \nC118_=_C273( C118 C273 ) C118_=_C281( C118 C281 ) C118_=_C282( C118 C282 ) C137_=_C176( C137 C176 ) C137_=_C230( C137 C230 ) C137_=_C272( C137 C272 ) \nC137_=_C275( C137 C275 ) C137_=_C288( C137 C288 ) C137_=_C289( C137 C289 ) C145_=_C209( C145 C209 ) C145_=_C242( C145 C242 ) C145_=_C271( C145 C271 ) \nC145_=_C274( C145 C274 ) C145_=_C285( C145 C285 ) C145_=_C286( C145 C286 ) C152_=_C184( C152 C184 ) C152_=_C224( C152 C224 ) C152_=_C251( C152 C251 ) \nC152_=_C273( C152 C273 ) C152_=_C274( C152 C274 ) C152_=_C275( C152 C275 ) C152_=_C277( C152 C277 ) C152_=_C278( C152 C278 ) C158_=_C191( C158 C191 ) \nC158_=_C244( C158 C244 ) C158_=_C269( C158 C269 ) C158_=_C278( C158 C278 ) C158_=_C292( C158 C292 ) C158_=_C293( C158 C293 ) C163_=_C206( C163 C206 ) \nC163_=_C239( C163 C239 ) C163_=_C262( C163 C262 ) C163_=_C273( C163 C273 ) C163_=_C281( C163 C281 ) C163_=_C282( C163 C282 ) C167_=_C197( C167 C197 ) \nC167_=_C217( C167 C217 ) C167_=_C266( C167 C266 ) C167_=_C281( C167 C281 ) C167_=_C285( C167 C285 ) C167_=_C288( C167 C288 ) C167_=_C291( C167 C291 ) \nC167_=_C292( C167 C292 ) C176_=_C230( C176 C230 ) C176_=_C272( C176 C272 ) C176_=_C275( C176 C275 ) C176_=_C288( C176 C288 ) C176_=_C289( C176 C289 ) \nC184_=_C224( C184 C224 ) C184_=_C251( C184 C251 ) C184_=_C273( C184 C273 ) C184_=_C274( C184 C274 ) C184_=_C275( C184 C275 ) C184_=_C277( C184 C277 ) \nC184_=_C278( C184 C278 ) C191_=_C244( C191 C244 ) C191_=_C269( C191 C269 ) C191_=_C278( C191 C278 ) C191_=_C292( C191 C292 ) C191_=_C293( C191 C293 ) \nC197_=_C217( C197 C217 ) C197_=_C266( C197 C266 ) C197_=_C281( C197 C281 ) C197_=_C285( C197 C285 ) C197_=_C288( C197 C288 ) C197_=_C291( C197 C291 ) \nC197_=_C292( C197 C292 ) C206_=_C239( C206 C239 ) C206_=_C262( C206 C262 ) C206_=_C273( C206 C273 ) C206_=_C281( C206 C281 ) C206_=_C282( C206 C282 ) \nC209_=_C242( C209 C242 ) C209_=_C271( C209 C271 ) C209_=_C274( C209 C274 ) C209_=_C285( C209 C285 ) C209_=_C286( C209 C286 ) C217_=_C266( C217 C266</w:t>
      </w:r>
    </w:p>
    <w:p>
      <w:pPr>
        <w:pStyle w:val="PreformattedText"/>
        <w:bidi w:val="0"/>
        <w:spacing w:before="0" w:after="0"/>
        <w:jc w:val="left"/>
        <w:rPr/>
      </w:pPr>
      <w:r>
        <w:rPr/>
        <w:t xml:space="preserve"> </w:t>
      </w:r>
      <w:r>
        <w:rPr/>
        <w:t>) \nC217_=_C281( C217 C281 ) C217_=_C285( C217 C285 ) C217_=_C288( C217 C288 ) C217_=_C291( C217 C291 ) C217_=_C292( C217 C292 ) C224_=_C251( C224 C251 ) \nC224_=_C273( C224 C273 ) C224_=_C274( C224 C274 ) C224_=_C275( C224 C275 ) C224_=_C277( C224 C277 ) C224_=_C278( C224 C278 ) C230_=_C272( C230 C272 ) \nC230_=_C275( C230 C275 ) C230_=_C288( C230 C288 ) C230_=_C289( C230 C289 ) C239_=_C262( C239 C262 ) C239_=_C273( C239 C273 ) C239_=_C281( C239 C281 ) \nC239_=_C282( C239 C282 ) C242_=_C271( C242 C271 ) C242_=_C274( C242 C274 ) C242_=_C285( C242 C285 ) C242_=_C286( C242 C286 ) C244_=_C269( C244 C269 ) \nC244_=_C278( C244 C278 ) C244_=_C292( C244 C292 ) C244_=_C293( C244 C293 ) C251_=_C273( C251 C273 ) C251_=_C274( C251 C274 ) C251_=_C275( C251 C275 ) \nC251_=_C277( C251 C277 ) C251_=_C278( C251 C278 ) C262_=_C273( C262 C273 ) C262_=_C281( C262 C281 ) C262_=_C282( C262 C282 ) C266_=_C281( C266 C281 ) \nC266_=_C285( C266 C285 ) C266_=_C288( C266 C288 ) C266_=_C291( C266 C291 ) C266_=_C292( C266 C292 ) C269_=_C278( C269 C278 ) C269_=_C292( C269 C292 ) \nC269_=_C293( C269 C293 ) C271_=_C274( C271 C274 ) C271_=_C285( C271 C285 ) C271_=_C286( C271 C286 ) C272_=_C275( C272 C275 ) C272_=_C288( C272 C288 ) \nC272_=_C289( C272 C289 ) C273_=_C274( C273 C274 ) C273_=_C275( C273 C275 ) C273_=_C277( C273 C277 ) C273_=_C278( C273 C278 ) C273_=_C281( C273 C281 ) \nC273_=_C282( C273 C282 ) C274_=_C275( C274 C275 ) C274_=_C277( C274 C277 ) C274_=_C278( C274 C278 ) C274_=_C285( C274 C285 ) C274_=_C286( C274 C286 ) \nC275_=_C277( C275 C277 ) C275_=_C278( C275 C278 ) C275_=_C288( C275 C288 ) C275_=_C289( C275 C289 ) C277_=_C278( C277 C278 ) C277_=_C282( C277 C282 ) \nC277_=_C286( C277 C286 ) C277_=_C289( C277 C289 ) C277_=_C291( C277 C291 ) C277_=_C293( C277 C293 ) C278_=_C292( C278 C292 ) C278_=_C293( C278 C293 ) \nC281_=_C282( C281 C282 ) C281_=_C285( C281 C285 ) C281_=_C288( C281 C288 ) C281_=_C291( C281 C291 ) C281_=_C292( C281 C292 ) C282_=_C286( C282 C286 ) \nC282_=_C289( C282 C289 ) C282_=_C291( C282 C291 ) C282_=_C293( C282 C293 ) C285_=_C286( C285 C286 ) C285_=_C288( C285 C288 ) C285_=_C291( C285 C291 ) \nC285_=_C292( C285 C292 ) C286_=_C289( C286 C289 ) C286_=_C291( C286 C291 ) C286_=_C293( C286 C293 ) C288_=_C289( C288 C289 ) C288_=_C291( C288 C291 ) \nC288_=_C292( C288 C292 ) C289_=_C291( C289 C291 ) C289_=_C293( C289 C293 ) C291_=_C292( C291 C292 ) C291_=_C293( C291 C293 ) C292_=_C293( C292 C293 ) "];14-&gt;18[label="42: C11 C22 C32 C41 C49 \nC56 C73 C83 C92 C100 C113 \nC118 C137 C145 C152 C158 C163 \nC167 C176 C184 C191 C197 C206 \nC209 C217 C224 C230 C239 C242 \nC244 C251 C262 C266 C269 C271 \nC272 C277 C282 C286 C289 C291 \nC293 \n141: C11_=_C73 ,C11_=_C167 ,C11_=_C197 ,C11_=_C217 ,C11_=_C266 ,\nC11_=_C291 ,C22_=_C113 ,C22_=_C152 ,C22_=_C184 ,C22_=_C224 ,C22_=_C251 ,\nC22_=_C277 ,C32_=_C100 ,C32_=_C158 ,C32_=_C191 ,C32_=_C244 ,C32_=_C269 ,\nC32_=_C293 ,C41_=_C83 ,C41_=_C145 ,C41_=_C209 ,C41_=_C242 ,C41_=_C271 ,\nC41_=_C286 ,C49_=_C92 ,C49_=_C137 ,C49_=_C176 ,C49_=_C230 ,C49_=_C272 ,\nC49_=_C289 ,C56_=_C118 ,C56_=_C163 ,C56_=_C206 ,C56_=_C239 ,C56_=_C262 ,\nC56_=_C282 ,C73_=_C167 ,C73_=_C197 ,C73_=_C217 ,C73_=_C266 ,C73_=_C291 ,\nC83_=_C145 ,C83_=_C209 ,C83_=_C242 ,C83_=_C271 ,C83_=_C286 ,C92_=_C137 ,\nC92_=_C176 ,C92_=_C230 ,C92_=_C272 ,C92_=_C289 ,C100_=_C158 ,C100_=_C191 ,\nC100_=_C244 ,C100_=_C269 ,C100_=_C293 ,C113_=_C152 ,C113_=_C184 ,C113_=_C224 ,\nC113_=_C251 ,C113_=_C277 ,C118_=_C163 ,C118_=_C206 ,C118_=_C239 ,C118_=_C262 ,\nC118_=_C282 ,C137_=_C176 ,C137_=_C230 ,C137_=_C272 ,C137_=_C289 ,C145_=_C209 ,\nC145_=_C242 ,C145_=_C271 ,C145_=_C286 ,C152_=_C184 ,C152_=_C224 ,C152_=_C251 ,\nC152_=_C277 ,C158_=_C191 ,C158_=_C244 ,C158_=_C269 ,C158_=_C293 ,C163_=_C206 ,\nC163_=_C239 ,C163_=_C262 ,C163_=_C282 ,C167_=_C197 ,C167_=_C217 ,C167_=_C266 ,\nC167_=_C291 ,C176_=_C230 ,C176_=_C272 ,C176_=_C289 ,C184_=_C224 ,C184_=_C251 ,\nC184_=_C277 ,C191_=_C244 ,C191_=_C269 ,C191_=_C293 ,C197_=_C217 ,C197_=_C266 ,\nC197_=_C291 ,C206_=_C239 ,C206_=_C262 ,C206_=_C282 ,C209_=_C242 ,C209_=_C271 ,\nC209_=_C286 ,C217_=_C266 ,C217_=_C291 ,C224_=_C251 ,C224_=_C277 ,C230_=_C272 ,\nC230_=_C289 ,C239_=_C262 ,C239_=_C282 ,C242_=_C271 ,C242_=_C286 ,C244_=_C269 ,\nC244_=_C293 ,C251_=_C277 ,C262_=_C282 ,C266_=_C291 ,C269_=_C293 ,C271_=_C286 ,\nC272_=_C289 ,C277_=_C282 ,C277_=_C286 ,C277_=_C289 ,C277_=_C291 ,C277_=_C293 ,\nC282_=_C286 ,C282_=_C289 ,C282_=_C291 ,C282_=_C293 ,C286_=_C289 ,C286_=_C291 ,\nC286_=_C293 ,C289_=_C291 ,C289_=_C293 ,C291_=_C293 ,"];19[shape=box, label="id:19 level: 2\n64: C10 C21 C31 C40 C48 \nC55 C61 C62 C72 C82 C91 \nC99 C106 C107 C112 C117 C127 \nC128 C136 C144 C151 C157 C162 \nC166 C175 C183 C190 C196 C201 \nC202 C205 C208 C216 C223 C229 \nC234 C235 C238 C241 C243 C246 \nC248 C249 C250 C251 C252 C254 \nC255 C256 C258 C262 C263 C264 \nC265 C266 C269 C271 C272 C277 \nC282 C286 C289 C291 C293 \n336: C10_=_C72( C10 C72 ) C10_=_C166( C10 C166 ) C10_=_C196( C10 C196 ) C10_=_C216( C10 C216 ) C10_=_C258( C10 C258 ) \nC10_=_C263( C10 C263 ) C10_=_C264( C10 C264 ) C10_=_C265( C10 C265 ) C10_=_C266( C10 C266 ) C21_=_C112( C21 C112 ) C21_=_C151( C21 C151 ) \nC21_=_C183( C21 C183 ) C21_=_C223( C21 C223 ) C21_=_C246( C21 C246 ) C21_=_C248( C21 C248 ) C21_=_C249( C21 C249 ) C21_=_C250( C21 C250 ) \nC21_=_C251( C21 C251 ) C31_=_C99( C31 C99 ) C31_=_C157( C31 C157 ) C31_=_C190( C31 C190 ) C31_=_C243( C31 C243 ) C31_=_C248( C31 C248 ) \nC31_=_C254( C31 C254 ) C31_=_C263( C31 C263 ) C31_=_C269( C31 C269 ) C40_=_C82( C40 C82 ) C40_=_C144( C40 C144 ) C40_=_C208( C40 C208 ) \nC40_=_C241( C40 C241 ) C40_=_C249( C40 C249 ) C40_=_C255( C40 C255 ) C40_=_C264( C40 C264 ) C40_=_C271( C40 C271 ) C48_=_C91( C48 C91 ) \nC48_=_C136( C48 C136 ) C48_=_C175( C48 C175 ) C48_=_C229( C48 C229 ) C48_=_C250( C48 C250 ) C48_=_C256( C48 C256 ) C48_=_C265( C48 C265 ) \nC48_=_C272( C48 C272 ) C55_=_C117( C55 C117 ) C55_=_C162( C55 C162 ) C55_=_C205( C55 C205 ) C55_=_C238( C55 C238 ) C55_=_C246( C55 C246 ) \nC55_=_C252( C55 C252 ) C55_=_C258( C55 C258 ) C55_=_C262( C55 C262 ) C61_=_C62( C61 C62 ) C61_=_C106( C61 C106 ) C61_=_C127( C61 C127 ) \nC61_=_C201( C61 C201 ) C61_=_C234( C61 C234 ) C61_=_C252( C61 C252 ) C61_=_C254( C61 C254 ) C61_=_C255( C61 C255 ) C61_=_C256( C61 C256 ) \nC62_=_C107( C62 C107 ) C62_=_C128( C62 C128 ) C62_=_C202( C62 C202 ) C62_=_C235( C62 C235 ) C62_=_C277( C62 C277 ) C62_=_C282( C62 C282 ) \nC62_=_C286( C62 C286 ) C62_=_C289( C62 C289 ) C62_=_C291( C62 C291 ) C62_=_C293( C62 C293 ) C72_=_C166( C72 C166 ) C72_=_C196( C72 C196 ) \nC72_=_C216( C72 C216 ) C72_=_C258( C72 C258 ) C72_=_C263( C72 C263 ) C72_=_C264( C72 C264 ) C72_=_C265( C72 C265 ) C72_=_C266( C72 C266 ) \nC82_=_C144( C82 C144 ) C82_=_C208( C82 C208 ) C82_=_C241( C82 C241 ) C82_=_C249( C82 C249 ) C82_=_C255( C82 C255 ) C82_=_C264( C82 C264 ) \nC82_=_C271( C82 C271 ) C91_=_C136( C91 C136 ) C91_=_C175( C91 C175 ) C91_=_C229( C91 C229 ) C91_=_C250( C91 C250 ) C91_=_C256( C91 C256 ) \nC91_=_C265( C91 C265 ) C91_=_C272( C91 C272 ) C99_=_C157( C99 C157 ) C99_=_C190( C99 C190 ) C99_=_C243( C99 C243 ) C99_=_C248( C99 C248 ) \nC99_=_C254( C99 C254 ) C99_=_C263( C99 C263 ) C99_=_C269( C99 C269 ) C106_=_C107( C106 C107 ) C106_=_C127( C106 C127 ) C106_=_C201( C106 C201 ) \nC106_=_C234( C106 C234 ) C106_=_C252( C106 C252 ) C106_=_C254( C106 C254 ) C106_=_C255( C106 C255 ) C106_=_C256( C106 C256 ) C107_=_C128( C107 C128 ) \nC107_=_C202( C107 C202 ) C107_=_C235( C107 C235 ) C107_=_C277( C107 C277 ) C107_=_C282( C107 C282 ) C107_=_C286( C107 C286 ) C107_=_C289( C107 C289 ) \nC107_=_C291( C107 C291 ) C107_=_C293( C107 C293 ) C112_=_C151( C112 C151 ) C112_=_C183( C112 C183 ) C112_=_C223( C112 C223 ) C112_=_C246( C112 C246 ) \nC112_=_C248( C112 C248 ) C112_=_C249( C112 C249 ) C112_=_C250( C112 C250 ) C112_=_C251( C112 C251 ) C117_=_C162( C117 C162 ) C117_=_C205( C117 C205 ) \nC117_=_C238( C117 C238 ) C117_=_C246( C117 C246 ) C117_=_C252( C117 C252 ) C117_=_C258( C117 C258 ) C117_=_C262( C117 C262 ) C127_=_C128( C127 C128 ) \nC127_=_C201( C127 C201 ) C127_=_C234( C127 C234 ) C127_=_C252( C127 C252 ) C127_=_C254( C127 C254 ) C127_=_C255( C127 C255 ) C127_=_C256( C127 C256 ) \nC128_=_C202( C128 C202 ) C128_=_C235( C128 C235 ) C128_=_C277( C128 C277 ) C128_=_C282( C128 C282 ) C128_=_C286( C128 C286 ) C128_=_C289( C128 C289 ) \nC128_=_C291( C128 C291 ) C128_=_C293( C128 C293 ) C136_=_C175( C136 C175 ) C136_=_C229( C136 C229 ) C136_=_C250( C136 C250 ) C136_=_C256( C136 C256 ) \nC136_=_C265( C136 C265 ) C136_=_C272( C136 C272 ) C144_=_C208( C144 C208 ) C144_=_C241( C144 C241 ) C144_=_C249( C144 C249 ) C144_=_C255( C144 C255 ) \nC144_=_C264( C144 C264 ) C144_=_C271( C144 C271 ) C151_=_C183( C151 C183 ) C151_=_C223( C151 C223 ) C151_=_C246( C151 C246 ) C151_=_C248( C151 C248 ) \nC151_=_C249( C151 C249 ) C151_=_C250( C151 C250 ) C151_=_C251( C151 C251 ) C157_=_C190( C157 C190 ) C157_=_C243( C157 C243 ) C157_=_C248( C157 C248 ) \nC157_=_C254( C157 C254 ) C157_=_C263( C157 C263 ) C157_=_C269( C157 C269 ) C162_=_C205( C162 C205 ) C162_=_C238( C162 C238 ) C162_=_C246( C162 C246 ) \nC162_=_C252( C162 C252 ) C162_=_C258( C162 C258 ) C162_=_C262( C162 C262 ) C166_=_C196( C166 C196 ) C166_=_C216( C166 C216 ) C166_=_C258( C166 C258 ) \nC166_=_C263( C166 C263 ) C166_=_C264( C166 C264 ) C166_=_C265( C166 C265 ) C166_=_C266( C166 C266 ) C175_=_C229( C175 C229 ) C175_=_C250( C175 C250 ) \nC175_=_C256( C175 C256 ) C175_=_C265( C175 C265 ) C175_=_C272( C175 C272 ) C183_=_C223( C183 C223 ) C183_=_C246( C183 C246 ) C183_=_C248( C183 C248 ) \nC183_=_C249( C183 C249 ) C183_=_C250( C183 C250 ) C183_=_C251( C183 C251 ) C190_=_C243( C190 C243 ) C190_=_C248( C190 C248 ) C190_=_C254( C190 C254 ) \nC190_=_C263( C190 C263 ) C190_=_C269( C190 C269 ) C196_=_C216( C196 C216 ) C196_=_C258( C196 C258 ) C196_=_C263( C196 C263 ) C196_=_C264( C196 C264 ) \nC196_=_C265( C196 C265 ) C196_=_C266( C196 C266 ) C201_=_C202( C201 C202 ) C201_=_C234(</w:t>
      </w:r>
    </w:p>
    <w:p>
      <w:pPr>
        <w:pStyle w:val="PreformattedText"/>
        <w:bidi w:val="0"/>
        <w:spacing w:before="0" w:after="0"/>
        <w:jc w:val="left"/>
        <w:rPr/>
      </w:pPr>
      <w:r>
        <w:rPr/>
        <w:t xml:space="preserve"> </w:t>
      </w:r>
      <w:r>
        <w:rPr/>
        <w:t>C201 C234 ) C201_=_C252( C201 C252 ) C201_=_C254( C201 C254 ) \nC201_=_C255( C201 C255 ) C201_=_C256( C201 C256 ) C202_=_C235( C202 C235 ) C202_=_C277( C202 C277 ) C202_=_C282( C202 C282 ) C202_=_C286( C202 C286 ) \nC202_=_C289( C202 C289 ) C202_=_C291( C202 C291 ) C202_=_C293( C202 C293 ) C205_=_C238( C205 C238 ) C205_=_C246( C205 C246 ) C205_=_C252( C205 C252 ) \nC205_=_C258( C205 C258 ) C205_=_C262( C205 C262 ) C208_=_C241( C208 C241 ) C208_=_C249( C208 C249 ) C208_=_C255( C208 C255 ) C208_=_C264( C208 C264 ) \nC208_=_C271( C208 C271 ) C216_=_C258( C216 C258 ) C216_=_C263( C216 C263 ) C216_=_C264( C216 C264 ) C216_=_C265( C216 C265 ) C216_=_C266( C216 C266 ) \nC223_=_C246( C223 C246 ) C223_=_C248( C223 C248 ) C223_=_C249( C223 C249 ) C223_=_C250( C223 C250 ) C223_=_C251( C223 C251 ) C229_=_C250( C229 C250 ) \nC229_=_C256( C229 C256 ) C229_=_C265( C229 C265 ) C229_=_C272( C229 C272 ) C234_=_C235( C234 C235 ) C234_=_C252( C234 C252 ) C234_=_C254( C234 C254 ) \nC234_=_C255( C234 C255 ) C234_=_C256( C234 C256 ) C235_=_C277( C235 C277 ) C235_=_C282( C235 C282 ) C235_=_C286( C235 C286 ) C235_=_C289( C235 C289 ) \nC235_=_C291( C235 C291 ) C235_=_C293( C235 C293 ) C238_=_C246( C238 C246 ) C238_=_C252( C238 C252 ) C238_=_C258( C238 C258 ) C238_=_C262( C238 C262 ) \nC241_=_C249( C241 C249 ) C241_=_C255( C241 C255 ) C241_=_C264( C241 C264 ) C241_=_C271( C241 C271 ) C243_=_C248( C243 C248 ) C243_=_C254( C243 C254 ) \nC243_=_C263( C243 C263 ) C243_=_C269( C243 C269 ) C246_=_C248( C246 C248 ) C246_=_C249( C246 C249 ) C246_=_C250( C246 C250 ) C246_=_C251( C246 C251 ) \nC246_=_C252( C246 C252 ) C246_=_C258( C246 C258 ) C246_=_C262( C246 C262 ) C248_=_C249( C248 C249 ) C248_=_C250( C248 C250 ) C248_=_C251( C248 C251 ) \nC248_=_C254( C248 C254 ) C248_=_C263( C248 C263 ) C248_=_C269( C248 C269 ) C249_=_C250( C249 C250 ) C249_=_C251( C249 C251 ) C249_=_C255( C249 C255 ) \nC249_=_C264( C249 C264 ) C249_=_C271( C249 C271 ) C250_=_C251( C250 C251 ) C250_=_C256( C250 C256 ) C250_=_C265( C250 C265 ) C250_=_C272( C250 C272 ) \nC251_=_C277( C251 C277 ) C252_=_C254( C252 C254 ) C252_=_C255( C252 C255 ) C252_=_C256( C252 C256 ) C252_=_C258( C252 C258 ) C252_=_C262( C252 C262 ) \nC254_=_C255( C254 C255 ) C254_=_C256( C254 C256 ) C254_=_C263( C254 C263 ) C254_=_C269( C254 C269 ) C255_=_C256( C255 C256 ) C255_=_C264( C255 C264 ) \nC255_=_C271( C255 C271 ) C256_=_C265( C256 C265 ) C256_=_C272( C256 C272 ) C258_=_C262( C258 C262 ) C258_=_C263( C258 C263 ) C258_=_C264( C258 C264 ) \nC258_=_C265( C258 C265 ) C258_=_C266( C258 C266 ) C262_=_C282( C262 C282 ) C263_=_C264( C263 C264 ) C263_=_C265( C263 C265 ) C263_=_C266( C263 C266 ) \nC263_=_C269( C263 C269 ) C264_=_C265( C264 C265 ) C264_=_C266( C264 C266 ) C264_=_C271( C264 C271 ) C265_=_C266( C265 C266 ) C265_=_C272( C265 C272 ) \nC266_=_C291( C266 C291 ) C269_=_C293( C269 C293 ) C271_=_C286( C271 C286 ) C272_=_C289( C272 C289 ) C277_=_C282( C277 C282 ) C277_=_C286( C277 C286 ) \nC277_=_C289( C277 C289 ) C277_=_C291( C277 C291 ) C277_=_C293( C277 C293 ) C282_=_C286( C282 C286 ) C282_=_C289( C282 C289 ) C282_=_C291( C282 C291 ) \nC282_=_C293( C282 C293 ) C286_=_C289( C286 C289 ) C286_=_C291( C286 C291 ) C286_=_C293( C286 C293 ) C289_=_C291( C289 C291 ) C289_=_C293( C289 C293 ) \nC291_=_C293( C291 C293 ) "];14-&gt;19[label="52: C10 C21 C31 C40 C48 \nC55 C61 C62 C72 C82 C91 \nC99 C106 C107 C112 C117 C127 \nC128 C136 C144 C151 C157 C162 \nC166 C175 C183 C190 C196 C201 \nC202 C205 C208 C216 C223 C229 \nC234 C235 C238 C241 C243 C251 \nC262 C266 C269 C271 C272 C277 \nC282 C286 C289 C291 C293 \n166: C10_=_C72 ,C10_=_C166 ,C10_=_C196 ,C10_=_C216 ,C10_=_C266 ,\nC21_=_C112 ,C21_=_C151 ,C21_=_C183 ,C21_=_C223 ,C21_=_C251 ,C31_=_C99 ,\nC31_=_C157 ,C31_=_C190 ,C31_=_C243 ,C31_=_C269 ,C40_=_C82 ,C40_=_C144 ,\nC40_=_C208 ,C40_=_C241 ,C40_=_C271 ,C48_=_C91 ,C48_=_C136 ,C48_=_C175 ,\nC48_=_C229 ,C48_=_C272 ,C55_=_C117 ,C55_=_C162 ,C55_=_C205 ,C55_=_C238 ,\nC55_=_C262 ,C61_=_C62 ,C61_=_C106 ,C61_=_C127 ,C61_=_C201 ,C61_=_C234 ,\nC62_=_C107 ,C62_=_C128 ,C62_=_C202 ,C62_=_C235 ,C62_=_C277 ,C62_=_C282 ,\nC62_=_C286 ,C62_=_C289 ,C62_=_C291 ,C62_=_C293 ,C72_=_C166 ,C72_=_C196 ,\nC72_=_C216 ,C72_=_C266 ,C82_=_C144 ,C82_=_C208 ,C82_=_C241 ,C82_=_C271 ,\nC91_=_C136 ,C91_=_C175 ,C91_=_C229 ,C91_=_C272 ,C99_=_C157 ,C99_=_C190 ,\nC99_=_C243 ,C99_=_C269 ,C106_=_C107 ,C106_=_C127 ,C106_=_C201 ,C106_=_C234 ,\nC107_=_C128 ,C107_=_C202 ,C107_=_C235 ,C107_=_C277 ,C107_=_C282 ,C107_=_C286 ,\nC107_=_C289 ,C107_=_C291 ,C107_=_C293 ,C112_=_C151 ,C112_=_C183 ,C112_=_C223 ,\nC112_=_C251 ,C117_=_C162 ,C117_=_C205 ,C117_=_C238 ,C117_=_C262 ,C127_=_C128 ,\nC127_=_C201 ,C127_=_C234 ,C128_=_C202 ,C128_=_C235 ,C128_=_C277 ,C128_=_C282 ,\nC128_=_C286 ,C128_=_C289 ,C128_=_C291 ,C128_=_C293 ,C136_=_C175 ,C136_=_C229 ,\nC136_=_C272 ,C144_=_C208 ,C144_=_C241 ,C144_=_C271 ,C151_=_C183 ,C151_=_C223 ,\nC151_=_C251 ,C157_=_C190 ,C157_=_C243 ,C157_=_C269 ,C162_=_C205 ,C162_=_C238 ,\nC162_=_C262 ,C166_=_C196 ,C166_=_C216 ,C166_=_C266 ,C175_=_C229 ,C175_=_C272 ,\nC183_=_C223 ,C183_=_C251 ,C190_=_C243 ,C190_=_C269 ,C196_=_C216 ,C196_=_C266 ,\nC201_=_C202 ,C201_=_C234 ,C202_=_C235 ,C202_=_C277 ,C202_=_C282 ,C202_=_C286 ,\nC202_=_C289 ,C202_=_C291 ,C202_=_C293 ,C205_=_C238 ,C205_=_C262 ,C208_=_C241 ,\nC208_=_C271 ,C216_=_C266 ,C223_=_C251 ,C229_=_C272 ,C234_=_C235 ,C235_=_C277 ,\nC235_=_C282 ,C235_=_C286 ,C235_=_C289 ,C235_=_C291 ,C235_=_C293 ,C238_=_C262 ,\nC241_=_C271 ,C243_=_C269 ,C251_=_C277 ,C262_=_C282 ,C266_=_C291 ,C269_=_C293 ,\nC271_=_C286 ,C272_=_C289 ,C277_=_C282 ,C277_=_C286 ,C277_=_C289 ,C277_=_C291 ,\nC277_=_C293 ,C282_=_C286 ,C282_=_C289 ,C282_=_C291 ,C282_=_C293 ,C286_=_C289 ,\nC286_=_C291 ,C286_=_C293 ,C289_=_C291 ,C289_=_C293 ,C291_=_C293 ,"];20[shape=box, label="id:20 level: 2\n84: C8 C9 C19 C20 C29 \nC30 C38 C39 C46 C47 C53 \nC54 C70 C71 C80 C81 C89 \nC90 C97 C98 C110 C111 C115 \nC116 C134 C135 C142 C143 C149 \nC150 C155 C156 C160 C161 C164 \nC165 C171 C174 C175 C176 C179 \nC183 C184 C186 C189 C190 C191 \nC192 C196 C197 C198 C199 C204 \nC205 C206 C207 C208 C209 C211 \nC212 C213 C214 C215 C216 C217 \nC218 C219 C220 C221 C222 C223 \nC224 C225 C229 C230 C231 C232 \nC233 C238 C239 C241 C242 C243 \nC244 \n408: C8_=_C9( C8 C9 ) C8_=_C70( C8 C70 ) C8_=_C164( C8 C164 ) C8_=_C192( C8 C192 ) C8_=_C196( C8 C196 ) \nC8_=_C197( C8 C197 ) C9_=_C71( C9 C71 ) C9_=_C165( C9 C165 ) C9_=_C211( C9 C211 ) C9_=_C212( C9 C212 ) C9_=_C213( C9 C213 ) \nC9_=_C214( C9 C214 ) C9_=_C215( C9 C215 ) C9_=_C216( C9 C216 ) C9_=_C217( C9 C217 ) C19_=_C20( C19 C20 ) C19_=_C110( C19 C110 ) \nC19_=_C149( C19 C149 ) C19_=_C179( C19 C179 ) C19_=_C183( C19 C183 ) C19_=_C184( C19 C184 ) C20_=_C111( C20 C111 ) C20_=_C150( C20 C150 ) \nC20_=_C218( C20 C218 ) C20_=_C219( C20 C219 ) C20_=_C220( C20 C220 ) C20_=_C221( C20 C221 ) C20_=_C222( C20 C222 ) C20_=_C223( C20 C223 ) \nC20_=_C224( C20 C224 ) C29_=_C30( C29 C30 ) C29_=_C97( C29 C97 ) C29_=_C155( C29 C155 ) C29_=_C186( C29 C186 ) C29_=_C189( C29 C189 ) \nC29_=_C190( C29 C190 ) C29_=_C191( C29 C191 ) C30_=_C98( C30 C98 ) C30_=_C156( C30 C156 ) C30_=_C189( C30 C189 ) C30_=_C215( C30 C215 ) \nC30_=_C222( C30 C222 ) C30_=_C233( C30 C233 ) C30_=_C243( C30 C243 ) C30_=_C244( C30 C244 ) C38_=_C39( C38 C39 ) C38_=_C80( C38 C80 ) \nC38_=_C142( C38 C142 ) C38_=_C199( C38 C199 ) C38_=_C207( C38 C207 ) C38_=_C208( C38 C208 ) C38_=_C209( C38 C209 ) C39_=_C81( C39 C81 ) \nC39_=_C143( C39 C143 ) C39_=_C207( C39 C207 ) C39_=_C214( C39 C214 ) C39_=_C221( C39 C221 ) C39_=_C232( C39 C232 ) C39_=_C241( C39 C241 ) \nC39_=_C242( C39 C242 ) C46_=_C47( C46 C47 ) C46_=_C89( C46 C89 ) C46_=_C134( C46 C134 ) C46_=_C171( C46 C171 ) C46_=_C174( C46 C174 ) \nC46_=_C175( C46 C175 ) C46_=_C176( C46 C176 ) C47_=_C90( C47 C90 ) C47_=_C135( C47 C135 ) C47_=_C174( C47 C174 ) C47_=_C211( C47 C211 ) \nC47_=_C218( C47 C218 ) C47_=_C225( C47 C225 ) C47_=_C229( C47 C229 ) C47_=_C230( C47 C230 ) C53_=_C54( C53 C54 ) C53_=_C115( C53 C115 ) \nC53_=_C160( C53 C160 ) C53_=_C198( C53 C198 ) C53_=_C204( C53 C204 ) C53_=_C205( C53 C205 ) C53_=_C206( C53 C206 ) C54_=_C116( C54 C116 ) \nC54_=_C161( C54 C161 ) C54_=_C204( C54 C204 ) C54_=_C213( C54 C213 ) C54_=_C220( C54 C220 ) C54_=_C231( C54 C231 ) C54_=_C238( C54 C238 ) \nC54_=_C239( C54 C239 ) C70_=_C71( C70 C71 ) C70_=_C164( C70 C164 ) C70_=_C192( C70 C192 ) C70_=_C196( C70 C196 ) C70_=_C197( C70 C197 ) \nC71_=_C165( C71 C165 ) C71_=_C211( C71 C211 ) C71_=_C212( C71 C212 ) C71_=_C213( C71 C213 ) C71_=_C214( C71 C214 ) C71_=_C215( C71 C215 ) \nC71_=_C216( C71 C216 ) C71_=_C217( C71 C217 ) C80_=_C81( C80 C81 ) C80_=_C142( C80 C142 ) C80_=_C199( C80 C199 ) C80_=_C207( C80 C207 ) \nC80_=_C208( C80 C208 ) C80_=_C209( C80 C209 ) C81_=_C143( C81 C143 ) C81_=_C207( C81 C207 ) C81_=_C214( C81 C214 ) C81_=_C221( C81 C221 ) \nC81_=_C232( C81 C232 ) C81_=_C241( C81 C241 ) C81_=_C242( C81 C242 ) C89_=_C90( C89 C90 ) C89_=_C134( C89 C134 ) C89_=_C171( C89 C171 ) \nC89_=_C174( C89 C174 ) C89_=_C175( C89 C175 ) C89_=_C176( C89 C176 ) C90_=_C135( C90 C135 ) C90_=_C174( C90 C174 ) C90_=_C211( C90 C211 ) \nC90_=_C218( C90 C218 ) C90_=_C225( C90 C225 ) C90_=_C229( C90 C229 ) C90_=_C230( C90 C230 ) C97_=_C98( C97 C98 ) C97_=_C155( C97 C155 ) \nC97_=_C186( C97 C186 ) C97_=_C189( C97 C189 ) C97_=_C190( C97 C190 ) C97_=_C191( C97 C191 ) C98_=_C156( C98 C156 ) C98_=_C189( C98 C189 ) \nC98_=_C215( C98 C215 ) C98_=_C222( C98 C222 ) C98_=_C233( C98 C233 ) C98_=_C243( C98 C243 ) C98_=_C244( C98 C244 ) C110_=_C111( C110 C111 ) \nC110_=_C149( C110 C149 ) C110_=_C179( C110 C179 ) C110_=_C183( C110 C183 ) C110_=_C184( C110 C184 ) C111_=_C150( C111 C150 ) C111_=_C218( C111 C218 ) \nC111_=_C219( C111 C219 ) C111_=_C220( C111 C220 ) C111_=_C221( C111 C221 ) C111_=_C222( C111 C222 ) C111_=_C223( C111 C223 ) C111_=_C224( C111 C224 ) \nC115_=_C116( C115 C116 ) C115_=_C160( C115 C160 ) C115_=_C198( C115 C198 ) C115_=_C204( C115 C204 ) C115_=_C205( C115 C205 ) C115_=_C206(</w:t>
      </w:r>
    </w:p>
    <w:p>
      <w:pPr>
        <w:pStyle w:val="PreformattedText"/>
        <w:bidi w:val="0"/>
        <w:spacing w:before="0" w:after="0"/>
        <w:jc w:val="left"/>
        <w:rPr/>
      </w:pPr>
      <w:r>
        <w:rPr/>
        <w:t xml:space="preserve"> </w:t>
      </w:r>
      <w:r>
        <w:rPr/>
        <w:t>C115 C206 ) \nC116_=_C161( C116 C161 ) C116_=_C204( C116 C204 ) C116_=_C213( C116 C213 ) C116_=_C220( C116 C220 ) C116_=_C231( C116 C231 ) C116_=_C238( C116 C238 ) \nC116_=_C239( C116 C239 ) C134_=_C135( C134 C135 ) C134_=_C171( C134 C171 ) C134_=_C174( C134 C174 ) C134_=_C175( C134 C175 ) C134_=_C176( C134 C176 ) \nC135_=_C174( C135 C174 ) C135_=_C211( C135 C211 ) C135_=_C218( C135 C218 ) C135_=_C225( C135 C225 ) C135_=_C229( C135 C229 ) C135_=_C230( C135 C230 ) \nC142_=_C143( C142 C143 ) C142_=_C199( C142 C199 ) C142_=_C207( C142 C207 ) C142_=_C208( C142 C208 ) C142_=_C209( C142 C209 ) C143_=_C207( C143 C207 ) \nC143_=_C214( C143 C214 ) C143_=_C221( C143 C221 ) C143_=_C232( C143 C232 ) C143_=_C241( C143 C241 ) C143_=_C242( C143 C242 ) C149_=_C150( C149 C150 ) \nC149_=_C179( C149 C179 ) C149_=_C183( C149 C183 ) C149_=_C184( C149 C184 ) C150_=_C218( C150 C218 ) C150_=_C219( C150 C219 ) C150_=_C220( C150 C220 ) \nC150_=_C221( C150 C221 ) C150_=_C222( C150 C222 ) C150_=_C223( C150 C223 ) C150_=_C224( C150 C224 ) C155_=_C156( C155 C156 ) C155_=_C186( C155 C186 ) \nC155_=_C189( C155 C189 ) C155_=_C190( C155 C190 ) C155_=_C191( C155 C191 ) C156_=_C189( C156 C189 ) C156_=_C215( C156 C215 ) C156_=_C222( C156 C222 ) \nC156_=_C233( C156 C233 ) C156_=_C243( C156 C243 ) C156_=_C244( C156 C244 ) C160_=_C161( C160 C161 ) C160_=_C198( C160 C198 ) C160_=_C204( C160 C204 ) \nC160_=_C205( C160 C205 ) C160_=_C206( C160 C206 ) C161_=_C204( C161 C204 ) C161_=_C213( C161 C213 ) C161_=_C220( C161 C220 ) C161_=_C231( C161 C231 ) \nC161_=_C238( C161 C238 ) C161_=_C239( C161 C239 ) C164_=_C165( C164 C165 ) C164_=_C192( C164 C192 ) C164_=_C196( C164 C196 ) C164_=_C197( C164 C197 ) \nC165_=_C211( C165 C211 ) C165_=_C212( C165 C212 ) C165_=_C213( C165 C213 ) C165_=_C214( C165 C214 ) C165_=_C215( C165 C215 ) C165_=_C216( C165 C216 ) \nC165_=_C217( C165 C217 ) C171_=_C174( C171 C174 ) C171_=_C175( C171 C175 ) C171_=_C176( C171 C176 ) C171_=_C179( C171 C179 ) C171_=_C186( C171 C186 ) \nC171_=_C192( C171 C192 ) C171_=_C198( C171 C198 ) C171_=_C199( C171 C199 ) C174_=_C175( C174 C175 ) C174_=_C176( C174 C176 ) C174_=_C211( C174 C211 ) \nC174_=_C218( C174 C218 ) C174_=_C225( C174 C225 ) C174_=_C229( C174 C229 ) C174_=_C230( C174 C230 ) C175_=_C176( C175 C176 ) C175_=_C229( C175 C229 ) \nC176_=_C230( C176 C230 ) C179_=_C183( C179 C183 ) C179_=_C184( C179 C184 ) C179_=_C186( C179 C186 ) C179_=_C192( C179 C192 ) C179_=_C198( C179 C198 ) \nC179_=_C199( C179 C199 ) C183_=_C184( C183 C184 ) C183_=_C223( C183 C223 ) C184_=_C224( C184 C224 ) C186_=_C189( C186 C189 ) C186_=_C190( C186 C190 ) \nC186_=_C191( C186 C191 ) C186_=_C192( C186 C192 ) C186_=_C198( C186 C198 ) C186_=_C199( C186 C199 ) C189_=_C190( C189 C190 ) C189_=_C191( C189 C191 ) \nC189_=_C215( C189 C215 ) C189_=_C222( C189 C222 ) C189_=_C233( C189 C233 ) C189_=_C243( C189 C243 ) C189_=_C244( C189 C244 ) C190_=_C191( C190 C191 ) \nC190_=_C243( C190 C243 ) C191_=_C244( C191 C244 ) C192_=_C196( C192 C196 ) C192_=_C197( C192 C197 ) C192_=_C198( C192 C198 ) C192_=_C199( C192 C199 ) \nC196_=_C197( C196 C197 ) C196_=_C216( C196 C216 ) C197_=_C217( C197 C217 ) C198_=_C199( C198 C199 ) C198_=_C204( C198 C204 ) C198_=_C205( C198 C205 ) \nC198_=_C206( C198 C206 ) C199_=_C207( C199 C207 ) C199_=_C208( C199 C208 ) C199_=_C209( C199 C209 ) C204_=_C205( C204 C205 ) C204_=_C206( C204 C206 ) \nC204_=_C213( C204 C213 ) C204_=_C220( C204 C220 ) C204_=_C231( C204 C231 ) C204_=_C238( C204 C238 ) C204_=_C239( C204 C239 ) C205_=_C206( C205 C206 ) \nC205_=_C238( C205 C238 ) C206_=_C239( C206 C239 ) C207_=_C208( C207 C208 ) C207_=_C209( C207 C209 ) C207_=_C214( C207 C214 ) C207_=_C221( C207 C221 ) \nC207_=_C232( C207 C232 ) C207_=_C241( C207 C241 ) C207_=_C242( C207 C242 ) C208_=_C209( C208 C209 ) C208_=_C241( C208 C241 ) C209_=_C242( C209 C242 ) \nC211_=_C212( C211 C212 ) C211_=_C213( C211 C213 ) C211_=_C214( C211 C214 ) C211_=_C215( C211 C215 ) C211_=_C216( C211 C216 ) C211_=_C217( C211 C217 ) \nC211_=_C218( C211 C218 ) C211_=_C225( C211 C225 ) C211_=_C229( C211 C229 ) C211_=_C230( C211 C230 ) C212_=_C213( C212 C213 ) C212_=_C214( C212 C214 ) \nC212_=_C215( C212 C215 ) C212_=_C216( C212 C216 ) C212_=_C217( C212 C217 ) C212_=_C219( C212 C219 ) C212_=_C225( C212 C225 ) C212_=_C231( C212 C231 ) \nC212_=_C232( C212 C232 ) C212_=_C233( C212 C233 ) C213_=_C214( C213 C214 ) C213_=_C215( C213 C215 ) C213_=_C216( C213 C216 ) C213_=_C217( C213 C217 ) \nC213_=_C220( C213 C220 ) C213_=_C231( C213 C231 ) C213_=_C238( C213 C238 ) C213_=_C239( C213 C239 ) C214_=_C215( C214 C215 ) C214_=_C216( C214 C216 ) \nC214_=_C217( C214 C217 ) C214_=_C221( C214 C221 ) C214_=_C232( C214 C232 ) C214_=_C241( C214 C241 ) C214_=_C242( C214 C242 ) C215_=_C216( C215 C216 ) \nC215_=_C217( C215 C217 ) C215_=_C222( C215 C222 ) C215_=_C233( C215 C233 ) C215_=_C243( C215 C243 ) C215_=_C244( C215 C244 ) C216_=_C217( C216 C217 ) \nC218_=_C219( C218 C219 ) C218_=_C220( C218 C220 ) C218_=_C221( C218 C221 ) C218_=_C222( C218 C222 ) C218_=_C223( C218 C223 ) C218_=_C224( C218 C224 ) \nC218_=_C225( C218 C225 ) C218_=_C229( C218 C229 ) C218_=_C230( C218 C230 ) C219_=_C220( C219 C220 ) C219_=_C221( C219 C221 ) C219_=_C222( C219 C222 ) \nC219_=_C223( C219 C223 ) C219_=_C224( C219 C224 ) C219_=_C225( C219 C225 ) C219_=_C231( C219 C231 ) C219_=_C232( C219 C232 ) C219_=_C233( C219 C233 ) \nC220_=_C221( C220 C221 ) C220_=_C222( C220 C222 ) C220_=_C223( C220 C223 ) C220_=_C224( C220 C224 ) C220_=_C231( C220 C231 ) C220_=_C238( C220 C238 ) \nC220_=_C239( C220 C239 ) C221_=_C222( C221 C222 ) C221_=_C223( C221 C223 ) C221_=_C224( C221 C224 ) C221_=_C232( C221 C232 ) C221_=_C241( C221 C241 ) \nC221_=_C242( C221 C242 ) C222_=_C223( C222 C223 ) C222_=_C224( C222 C224 ) C222_=_C233( C222 C233 ) C222_=_C243( C222 C243 ) C222_=_C244( C222 C244 ) \nC223_=_C224( C223 C224 ) C225_=_C229( C225 C229 ) C225_=_C230( C225 C230 ) C225_=_C231( C225 C231 ) C225_=_C232( C225 C232 ) C225_=_C233( C225 C233 ) \nC229_=_C230( C229 C230 ) C231_=_C232( C231 C232 ) C231_=_C233( C231 C233 ) C231_=_C238( C231 C238 ) C231_=_C239( C231 C239 ) C232_=_C233( C232 C233 ) \nC232_=_C241( C232 C241 ) C232_=_C242( C232 C242 ) C233_=_C243( C233 C243 ) C233_=_C244( C233 C244 ) C238_=_C239( C238 C239 ) C241_=_C242( C241 C242 ) \nC243_=_C244( C243 C244 ) "];15-&gt;20[label="72: C8 C9 C19 C20 C29 \nC30 C38 C39 C46 C47 C53 \nC54 C70 C71 C80 C81 C89 \nC90 C97 C98 C110 C111 C115 \nC116 C134 C135 C142 C143 C149 \nC150 C155 C156 C160 C161 C164 \nC165 C171 C175 C176 C179 C183 \nC184 C186 C190 C191 C192 C196 \nC197 C198 C199 C205 C206 C208 \nC209 C212 C216 C217 C219 C223 \nC224 C225 C229 C230 C231 C232 \nC233 C238 C239 C241 C242 C243 \nC244 \n240: C8_=_C9 ,C8_=_C70 ,C8_=_C164 ,C8_=_C192 ,C8_=_C196 ,\nC8_=_C197 ,C9_=_C71 ,C9_=_C165 ,C9_=_C212 ,C9_=_C216 ,C9_=_C217 ,\nC19_=_C20 ,C19_=_C110 ,C19_=_C149 ,C19_=_C179 ,C19_=_C183 ,C19_=_C184 ,\nC20_=_C111 ,C20_=_C150 ,C20_=_C219 ,C20_=_C223 ,C20_=_C224 ,C29_=_C30 ,\nC29_=_C97 ,C29_=_C155 ,C29_=_C186 ,C29_=_C190 ,C29_=_C191 ,C30_=_C98 ,\nC30_=_C156 ,C30_=_C233 ,C30_=_C243 ,C30_=_C244 ,C38_=_C39 ,C38_=_C80 ,\nC38_=_C142 ,C38_=_C199 ,C38_=_C208 ,C38_=_C209 ,C39_=_C81 ,C39_=_C143 ,\nC39_=_C232 ,C39_=_C241 ,C39_=_C242 ,C46_=_C47 ,C46_=_C89 ,C46_=_C134 ,\nC46_=_C171 ,C46_=_C175 ,C46_=_C176 ,C47_=_C90 ,C47_=_C135 ,C47_=_C225 ,\nC47_=_C229 ,C47_=_C230 ,C53_=_C54 ,C53_=_C115 ,C53_=_C160 ,C53_=_C198 ,\nC53_=_C205 ,C53_=_C206 ,C54_=_C116 ,C54_=_C161 ,C54_=_C231 ,C54_=_C238 ,\nC54_=_C239 ,C70_=_C71 ,C70_=_C164 ,C70_=_C192 ,C70_=_C196 ,C70_=_C197 ,\nC71_=_C165 ,C71_=_C212 ,C71_=_C216 ,C71_=_C217 ,C80_=_C81 ,C80_=_C142 ,\nC80_=_C199 ,C80_=_C208 ,C80_=_C209 ,C81_=_C143 ,C81_=_C232 ,C81_=_C241 ,\nC81_=_C242 ,C89_=_C90 ,C89_=_C134 ,C89_=_C171 ,C89_=_C175 ,C89_=_C176 ,\nC90_=_C135 ,C90_=_C225 ,C90_=_C229 ,C90_=_C230 ,C97_=_C98 ,C97_=_C155 ,\nC97_=_C186 ,C97_=_C190 ,C97_=_C191 ,C98_=_C156 ,C98_=_C233 ,C98_=_C243 ,\nC98_=_C244 ,C110_=_C111 ,C110_=_C149 ,C110_=_C179 ,C110_=_C183 ,C110_=_C184 ,\nC111_=_C150 ,C111_=_C219 ,C111_=_C223 ,C111_=_C224 ,C115_=_C116 ,C115_=_C160 ,\nC115_=_C198 ,C115_=_C205 ,C115_=_C206 ,C116_=_C161 ,C116_=_C231 ,C116_=_C238 ,\nC116_=_C239 ,C134_=_C135 ,C134_=_C171 ,C134_=_C175 ,C134_=_C176 ,C135_=_C225 ,\nC135_=_C229 ,C135_=_C230 ,C142_=_C143 ,C142_=_C199 ,C142_=_C208 ,C142_=_C209 ,\nC143_=_C232 ,C143_=_C241 ,C143_=_C242 ,C149_=_C150 ,C149_=_C179 ,C149_=_C183 ,\nC149_=_C184 ,C150_=_C219 ,C150_=_C223 ,C150_=_C224 ,C155_=_C156 ,C155_=_C186 ,\nC155_=_C190 ,C155_=_C191 ,C156_=_C233 ,C156_=_C243 ,C156_=_C244 ,C160_=_C161 ,\nC160_=_C198 ,C160_=_C205 ,C160_=_C206 ,C161_=_C231 ,C161_=_C238 ,C161_=_C239 ,\nC164_=_C165 ,C164_=_C192 ,C164_=_C196 ,C164_=_C197 ,C165_=_C212 ,C165_=_C216 ,\nC165_=_C217 ,C171_=_C175 ,C171_=_C176 ,C171_=_C179 ,C171_=_C186 ,C171_=_C192 ,\nC171_=_C198 ,C171_=_C199 ,C175_=_C176 ,C175_=_C229 ,C176_=_C230 ,C179_=_C183 ,\nC179_=_C184 ,C179_=_C186 ,C179_=_C192 ,C179_=_C198 ,C179_=_C199 ,C183_=_C184 ,\nC183_=_C223 ,C184_=_C224 ,C186_=_C190 ,C186_=_C191 ,C186_=_C192 ,C186_=_C198 ,\nC186_=_C199 ,C190_=_C191 ,C190_=_C243 ,C191_=_C244 ,C192_=_C196 ,C192_=_C197 ,\nC192_=_C198 ,C192_=_C199 ,C196_=_C197 ,C196_=_C216 ,C197_=_C217 ,C198_=_C199 ,\nC198_=_C205 ,C198_=_C206 ,C199_=_C208 ,C199_=_C209 ,C205_=_C206 ,C205_=_C238 ,\nC206_=_C239 ,C208_=_C209 ,C208_=_C241 ,C209_=_C242 ,C212_=_C216 ,C212_=_C217 ,\nC212_=_C219 ,C212_=_C225 ,C212_=_C231 ,C212_=_C232 ,C212_=_C233 ,C216_=_C217 ,\nC219_=_C223 ,C219_=_C224 ,C219_=_C225 ,C219_=_C231 ,C219_=_C232 ,C219_=_C233 ,\nC223_=_C224 ,C225_=_C229 ,C225_=_C230 ,C225_=_C231 ,C225_=_C232 ,C225_=_C233 ,\nC229_=_C230 ,C231_=_C232 ,C231_=_C233 ,C231_=_C238 ,C231_=_C239 ,C232_=_C233 ,\nC232_=_C241 ,C232_=_C242 ,C233_=_C243 ,C233_=_C244 ,C238_=_C239 ,C241_=_C242 ,\nC243_=_C244 ,"];21[shape=box, label="id:21 level: 2\n104: C6 C7 C17 C18 C27 \nC28 C36 C37 C44 C45 C51 \nC52 C57 C58 C59 C60 C66 \nC70 C71 C72 C73 C76 C79 \nC80 C81 C82 C83 C85 C88 \nC89</w:t>
      </w:r>
    </w:p>
    <w:p>
      <w:pPr>
        <w:pStyle w:val="PreformattedText"/>
        <w:bidi w:val="0"/>
        <w:spacing w:before="0" w:after="0"/>
        <w:jc w:val="left"/>
        <w:rPr/>
      </w:pPr>
      <w:r>
        <w:rPr/>
        <w:t xml:space="preserve"> </w:t>
      </w:r>
      <w:r>
        <w:rPr/>
        <w:t>C90 C91 C92 C93 C96 \nC97 C98 C99 C100 C101 C102 \nC106 C107 C110 C111 C112 C113 \nC114 C115 C116 C117 C118 C121 \nC124 C127 C128 C130 C133 C134 \nC135 C136 C137 C138 C141 C142 \nC143 C144 C145 C146 C147 C149 \nC150 C151 C152 C154 C155 C156 \nC157 C158 C159 C160 C161 C162 \nC163 C164 C165 C166 C167 C171 \nC179 C186 C192 C198 C199 C201 \nC202 C212 C219 C225 C231 C232 \nC233 C234 C235 \n506: C6_=_C7( C6 C7 ) C6_=_C66( C6 C66 ) C6_=_C70( C6 C70 ) C6_=_C71( C6 C71 ) C6_=_C72( C6 C72 ) \nC6_=_C73( C6 C73 ) C7_=_C124( C7 C124 ) C7_=_C133( C7 C133 ) C7_=_C141( C7 C141 ) C7_=_C154( C7 C154 ) C7_=_C159( C7 C159 ) \nC7_=_C164( C7 C164 ) C7_=_C165( C7 C165 ) C7_=_C166( C7 C166 ) C7_=_C167( C7 C167 ) C17_=_C18( C17 C18 ) C17_=_C101( C17 C101 ) \nC17_=_C110( C17 C110 ) C17_=_C111( C17 C111 ) C17_=_C112( C17 C112 ) C17_=_C113( C17 C113 ) C18_=_C121( C18 C121 ) C18_=_C130( C18 C130 ) \nC18_=_C138( C18 C138 ) C18_=_C146( C18 C146 ) C18_=_C147( C18 C147 ) C18_=_C149( C18 C149 ) C18_=_C150( C18 C150 ) C18_=_C151( C18 C151 ) \nC18_=_C152( C18 C152 ) C27_=_C28( C27 C28 ) C27_=_C93( C27 C93 ) C27_=_C96( C27 C96 ) C27_=_C97( C27 C97 ) C27_=_C98( C27 C98 ) \nC27_=_C99( C27 C99 ) C27_=_C100( C27 C100 ) C28_=_C96( C28 C96 ) C28_=_C146( C28 C146 ) C28_=_C154( C28 C154 ) C28_=_C155( C28 C155 ) \nC28_=_C156( C28 C156 ) C28_=_C157( C28 C157 ) C28_=_C158( C28 C158 ) C36_=_C37( C36 C37 ) C36_=_C76( C36 C76 ) C36_=_C79( C36 C79 ) \nC36_=_C80( C36 C80 ) C36_=_C81( C36 C81 ) C36_=_C82( C36 C82 ) C36_=_C83( C36 C83 ) C37_=_C79( C37 C79 ) C37_=_C138( C37 C138 ) \nC37_=_C141( C37 C141 ) C37_=_C142( C37 C142 ) C37_=_C143( C37 C143 ) C37_=_C144( C37 C144 ) C37_=_C145( C37 C145 ) C44_=_C45( C44 C45 ) \nC44_=_C85( C44 C85 ) C44_=_C88( C44 C88 ) C44_=_C89( C44 C89 ) C44_=_C90( C44 C90 ) C44_=_C91( C44 C91 ) C44_=_C92( C44 C92 ) \nC45_=_C88( C45 C88 ) C45_=_C130( C45 C130 ) C45_=_C133( C45 C133 ) C45_=_C134( C45 C134 ) C45_=_C135( C45 C135 ) C45_=_C136( C45 C136 ) \nC45_=_C137( C45 C137 ) C51_=_C52( C51 C52 ) C51_=_C102( C51 C102 ) C51_=_C114( C51 C114 ) C51_=_C115( C51 C115 ) C51_=_C116( C51 C116 ) \nC51_=_C117( C51 C117 ) C51_=_C118( C51 C118 ) C52_=_C114( C52 C114 ) C52_=_C147( C52 C147 ) C52_=_C159( C52 C159 ) C52_=_C160( C52 C160 ) \nC52_=_C161( C52 C161 ) C52_=_C162( C52 C162 ) C52_=_C163( C52 C163 ) C57_=_C58( C57 C58 ) C57_=_C59( C57 C59 ) C57_=_C60( C57 C60 ) \nC57_=_C66( C57 C66 ) C57_=_C76( C57 C76 ) C57_=_C85( C57 C85 ) C57_=_C93( C57 C93 ) C57_=_C101( C57 C101 ) C57_=_C102( C57 C102 ) \nC57_=_C106( C57 C106 ) C57_=_C107( C57 C107 ) C58_=_C59( C58 C59 ) C58_=_C60( C58 C60 ) C58_=_C121( C58 C121 ) C58_=_C124( C58 C124 ) \nC58_=_C127( C58 C127 ) C58_=_C128( C58 C128 ) C59_=_C60( C59 C60 ) C59_=_C171( C59 C171 ) C59_=_C179( C59 C179 ) C59_=_C186( C59 C186 ) \nC59_=_C192( C59 C192 ) C59_=_C198( C59 C198 ) C59_=_C199( C59 C199 ) C59_=_C201( C59 C201 ) C59_=_C202( C59 C202 ) C60_=_C212( C60 C212 ) \nC60_=_C219( C60 C219 ) C60_=_C225( C60 C225 ) C60_=_C231( C60 C231 ) C60_=_C232( C60 C232 ) C60_=_C233( C60 C233 ) C60_=_C234( C60 C234 ) \nC60_=_C235( C60 C235 ) C66_=_C70( C66 C70 ) C66_=_C71( C66 C71 ) C66_=_C72( C66 C72 ) C66_=_C73( C66 C73 ) C66_=_C76( C66 C76 ) \nC66_=_C85( C66 C85 ) C66_=_C93( C66 C93 ) C66_=_C101( C66 C101 ) C66_=_C102( C66 C102 ) C66_=_C106( C66 C106 ) C66_=_C107( C66 C107 ) \nC70_=_C71( C70 C71 ) C70_=_C72( C70 C72 ) C70_=_C73( C70 C73 ) C70_=_C164( C70 C164 ) C70_=_C192( C70 C192 ) C71_=_C72( C71 C72 ) \nC71_=_C73( C71 C73 ) C71_=_C165( C71 C165 ) C71_=_C212( C71 C212 ) C72_=_C73( C72 C73 ) C72_=_C166( C72 C166 ) C73_=_C167( C73 C167 ) \nC76_=_C79( C76 C79 ) C76_=_C80( C76 C80 ) C76_=_C81( C76 C81 ) C76_=_C82( C76 C82 ) C76_=_C83( C76 C83 ) C76_=_C85( C76 C85 ) \nC76_=_C93( C76 C93 ) C76_=_C101( C76 C101 ) C76_=_C102( C76 C102 ) C76_=_C106( C76 C106 ) C76_=_C107( C76 C107 ) C79_=_C80( C79 C80 ) \nC79_=_C81( C79 C81 ) C79_=_C82( C79 C82 ) C79_=_C83( C79 C83 ) C79_=_C138( C79 C138 ) C79_=_C141( C79 C141 ) C79_=_C142( C79 C142 ) \nC79_=_C143( C79 C143 ) C79_=_C144( C79 C144 ) C79_=_C145( C79 C145 ) C80_=_C81( C80 C81 ) C80_=_C82( C80 C82 ) C80_=_C83( C80 C83 ) \nC80_=_C142( C80 C142 ) C80_=_C199( C80 C199 ) C81_=_C82( C81 C82 ) C81_=_C83( C81 C83 ) C81_=_C143( C81 C143 ) C81_=_C232( C81 C232 ) \nC82_=_C83( C82 C83 ) C82_=_C144( C82 C144 ) C83_=_C145( C83 C145 ) C85_=_C88( C85 C88 ) C85_=_C89( C85 C89 ) C85_=_C90( C85 C90 ) \nC85_=_C91( C85 C91 ) C85_=_C92( C85 C92 ) C85_=_C93( C85 C93 ) C85_=_C101( C85 C101 ) C85_=_C102( C85 C102 ) C85_=_C106( C85 C106 ) \nC85_=_C107( C85 C107 ) C88_=_C89( C88 C89 ) C88_=_C90( C88 C90 ) C88_=_C91( C88 C91 ) C88_=_C92( C88 C92 ) C88_=_C130( C88 C130 ) \nC88_=_C133( C88 C133 ) C88_=_C134( C88 C134 ) C88_=_C135( C88 C135 ) C88_=_C136( C88 C136 ) C88_=_C137( C88 C137 ) C89_=_C90( C89 C90 ) \nC89_=_C91( C89 C91 ) C89_=_C92( C89 C92 ) C89_=_C134( C89 C134 ) C89_=_C171( C89 C171 ) C90_=_C91( C90 C91 ) C90_=_C92( C90 C92 ) \nC90_=_C135( C90 C135 ) C90_=_C225( C90 C225 ) C91_=_C92( C91 C92 ) C91_=_C136( C91 C136 ) C92_=_C137( C92 C137 ) C93_=_C96( C93 C96 ) \nC93_=_C97( C93 C97 ) C93_=_C98( C93 C98 ) C93_=_C99( C93 C99 ) C93_=_C100( C93 C100 ) C93_=_C101( C93 C101 ) C93_=_C102( C93 C102 ) \nC93_=_C106( C93 C106 ) C93_=_C107( C93 C107 ) C96_=_C97( C96 C97 ) C96_=_C98( C96 C98 ) C96_=_C99( C96 C99 ) C96_=_C100( C96 C100 ) \nC96_=_C146( C96 C146 ) C96_=_C154( C96 C154 ) C96_=_C155( C96 C155 ) C96_=_C156( C96 C156 ) C96_=_C157( C96 C157 ) C96_=_C158( C96 C158 ) \nC97_=_C98( C97 C98 ) C97_=_C99( C97 C99 ) C97_=_C100( C97 C100 ) C97_=_C155( C97 C155 ) C97_=_C186( C97 C186 ) C98_=_C99( C98 C99 ) \nC98_=_C100( C98 C100 ) C98_=_C156( C98 C156 ) C98_=_C233( C98 C233 ) C99_=_C100( C99 C100 ) C99_=_C157( C99 C157 ) C100_=_C158( C100 C158 ) \nC101_=_C102( C101 C102 ) C101_=_C106( C101 C106 ) C101_=_C107( C101 C107 ) C101_=_C110( C101 C110 ) C101_=_C111( C101 C111 ) C101_=_C112( C101 C112 ) \nC101_=_C113( C101 C113 ) C102_=_C106( C102 C106 ) C102_=_C107( C102 C107 ) C102_=_C114( C102 C114 ) C102_=_C115( C102 C115 ) C102_=_C116( C102 C116 ) \nC102_=_C117( C102 C117 ) C102_=_C118( C102 C118 ) C106_=_C107( C106 C107 ) C106_=_C127( C106 C127 ) C106_=_C201( C106 C201 ) C106_=_C234( C106 C234 ) \nC107_=_C128( C107 C128 ) C107_=_C202( C107 C202 ) C107_=_C235( C107 C235 ) C110_=_C111( C110 C111 ) C110_=_C112( C110 C112 ) C110_=_C113( C110 C113 ) \nC110_=_C149( C110 C149 ) C110_=_C179( C110 C179 ) C111_=_C112( C111 C112 ) C111_=_C113( C111 C113 ) C111_=_C150( C111 C150 ) C111_=_C219( C111 C219 ) \nC112_=_C113( C112 C113 ) C112_=_C151( C112 C151 ) C113_=_C152( C113 C152 ) C114_=_C115( C114 C115 ) C114_=_C116( C114 C116 ) C114_=_C117( C114 C117 ) \nC114_=_C118( C114 C118 ) C114_=_C147( C114 C147 ) C114_=_C159( C114 C159 ) C114_=_C160( C114 C160 ) C114_=_C161( C114 C161 ) C114_=_C162( C114 C162 ) \nC114_=_C163( C114 C163 ) C115_=_C116( C115 C116 ) C115_=_C117( C115 C117 ) C115_=_C118( C115 C118 ) C115_=_C160( C115 C160 ) C115_=_C198( C115 C198 ) \nC116_=_C117( C116 C117 ) C116_=_C118( C116 C118 ) C116_=_C161( C116 C161 ) C116_=_C231( C116 C231 ) C117_=_C118( C117 C118 ) C117_=_C162( C117 C162 ) \nC118_=_C163( C118 C163 ) C121_=_C124( C121 C124 ) C121_=_C127( C121 C127 ) C121_=_C128( C121 C128 ) C121_=_C130( C121 C130 ) C121_=_C138( C121 C138 ) \nC121_=_C146( C121 C146 ) C121_=_C147( C121 C147 ) C121_=_C149( C121 C149 ) C121_=_C150( C121 C150 ) C121_=_C151( C121 C151 ) C121_=_C152( C121 C152 ) \nC124_=_C127( C124 C127 ) C124_=_C128( C124 C128 ) C124_=_C133( C124 C133 ) C124_=_C141( C124 C141 ) C124_=_C154( C124 C154 ) C124_=_C159( C124 C159 ) \nC124_=_C164( C124 C164 ) C124_=_C165( C124 C165 ) C124_=_C166( C124 C166 ) C124_=_C167( C124 C167 ) C127_=_C128( C127 C128 ) C127_=_C201( C127 C201 ) \nC127_=_C234( C127 C234 ) C128_=_C202( C128 C202 ) C128_=_C235( C128 C235 ) C130_=_C133( C130 C133 ) C130_=_C134( C130 C134 ) C130_=_C135( C130 C135 ) \nC130_=_C136( C130 C136 ) C130_=_C137( C130 C137 ) C130_=_C138( C130 C138 ) C130_=_C146( C130 C146 ) C130_=_C147( C130 C147 ) C130_=_C149( C130 C149 ) \nC130_=_C150( C130 C150 ) C130_=_C151( C130 C151 ) C130_=_C152( C130 C152 ) C133_=_C134( C133 C134 ) C133_=_C135( C133 C135 ) C133_=_C136( C133 C136 ) \nC133_=_C137( C133 C137 ) C133_=_C141( C133 C141 ) C133_=_C154( C133 C154 ) C133_=_C159( C133 C159 ) C133_=_C164( C133 C164 ) C133_=_C165( C133 C165 ) \nC133_=_C166( C133 C166 ) C133_=_C167( C133 C167 ) C134_=_C135( C134 C135 ) C134_=_C136( C134 C136 ) C134_=_C137( C134 C137 ) C134_=_C171( C134 C171 ) \nC135_=_C136( C135 C136 ) C135_=_C137( C135 C137 ) C135_=_C225( C135 C225 ) C136_=_C137( C136 C137 ) C138_=_C141( C138 C141 ) C138_=_C142( C138 C142 ) \nC138_=_C143( C138 C143 ) C138_=_C144( C138 C144 ) C138_=_C145( C138 C145 ) C138_=_C146( C138 C146 ) C138_=_C147( C138 C147 ) C138_=_C149( C138 C149 ) \nC138_=_C150( C138 C150 ) C138_=_C151( C138 C151 ) C138_=_C152( C138 C152 ) C141_=_C142( C141 C142 ) C141_=_C143( C141 C143 ) C141_=_C144( C141 C144 ) \nC141_=_C145( C141 C145 ) C141_=_C154( C141 C154 ) C141_=_C159( C141 C159 ) C141_=_C164( C141 C164 ) C141_=_C165( C141 C165 ) C141_=_C166( C141 C166 ) \nC141_=_C167( C141 C167 ) C142_=_C143( C142 C143 ) C142_=_C144( C142 C144 ) C142_=_C145( C142 C145 ) C142_=_C199( C142 C199 ) C143_=_C144( C143 C144 ) \nC143_=_C145( C143 C145 ) C143_=_C232( C143 C232 ) C144_=_C145( C144 C145 ) C146_=_C147( C146 C147 ) C146_=_C149( C146 C149 ) C146_=_C150( C146 C150 ) \nC146_=_C151( C146 C151 ) C146_=_C152( C146 C152 ) C146_=_C154( C146 C154 ) C146_=_C155( C146 C155 ) C146_=_C156( C146 C156 ) C146_=_C157( C146 C157 ) \nC146_=_C158( C146 C158 ) C147_=_C149( C147 C149 ) C147_=_C150( C147 C150 ) C147_=_C151( C147 C151 ) C147_=_C152( C147 C152 ) C147_=_C159( C147 C159 ) \nC147_=_C160( C147 C160 ) C147_=_C161( C147 C161 ) C147_=_C162( C147 C162 ) C147_=_C163( C147 C163 ) C149_=_C150( C149 C150 ) C149_=_C151( C149 C151 ) \nC149_=_C152( C149 C152 ) C149_=_C179( C149 C179 )</w:t>
      </w:r>
    </w:p>
    <w:p>
      <w:pPr>
        <w:pStyle w:val="PreformattedText"/>
        <w:bidi w:val="0"/>
        <w:spacing w:before="0" w:after="0"/>
        <w:jc w:val="left"/>
        <w:rPr/>
      </w:pPr>
      <w:r>
        <w:rPr/>
        <w:t xml:space="preserve"> </w:t>
      </w:r>
      <w:r>
        <w:rPr/>
        <w:t>C150_=_C151( C150 C151 ) C150_=_C152( C150 C152 ) C150_=_C219( C150 C219 ) C151_=_C152( C151 C152 ) \nC154_=_C155( C154 C155 ) C154_=_C156( C154 C156 ) C154_=_C157( C154 C157 ) C154_=_C158( C154 C158 ) C154_=_C159( C154 C159 ) C154_=_C164( C154 C164 ) \nC154_=_C165( C154 C165 ) C154_=_C166( C154 C166 ) C154_=_C167( C154 C167 ) C155_=_C156( C155 C156 ) C155_=_C157( C155 C157 ) C155_=_C158( C155 C158 ) \nC155_=_C186( C155 C186 ) C156_=_C157( C156 C157 ) C156_=_C158( C156 C158 ) C156_=_C233( C156 C233 ) C157_=_C158( C157 C158 ) C159_=_C160( C159 C160 ) \nC159_=_C161( C159 C161 ) C159_=_C162( C159 C162 ) C159_=_C163( C159 C163 ) C159_=_C164( C159 C164 ) C159_=_C165( C159 C165 ) C159_=_C166( C159 C166 ) \nC159_=_C167( C159 C167 ) C160_=_C161( C160 C161 ) C160_=_C162( C160 C162 ) C160_=_C163( C160 C163 ) C160_=_C198( C160 C198 ) C161_=_C162( C161 C162 ) \nC161_=_C163( C161 C163 ) C161_=_C231( C161 C231 ) C162_=_C163( C162 C163 ) C164_=_C165( C164 C165 ) C164_=_C166( C164 C166 ) C164_=_C167( C164 C167 ) \nC164_=_C192( C164 C192 ) C165_=_C166( C165 C166 ) C165_=_C167( C165 C167 ) C165_=_C212( C165 C212 ) C166_=_C167( C166 C167 ) C171_=_C179( C171 C179 ) \nC171_=_C186( C171 C186 ) C171_=_C192( C171 C192 ) C171_=_C198( C171 C198 ) C171_=_C199( C171 C199 ) C171_=_C201( C171 C201 ) C171_=_C202( C171 C202 ) \nC179_=_C186( C179 C186 ) C179_=_C192( C179 C192 ) C179_=_C198( C179 C198 ) C179_=_C199( C179 C199 ) C179_=_C201( C179 C201 ) C179_=_C202( C179 C202 ) \nC186_=_C192( C186 C192 ) C186_=_C198( C186 C198 ) C186_=_C199( C186 C199 ) C186_=_C201( C186 C201 ) C186_=_C202( C186 C202 ) C192_=_C198( C192 C198 ) \nC192_=_C199( C192 C199 ) C192_=_C201( C192 C201 ) C192_=_C202( C192 C202 ) C198_=_C199( C198 C199 ) C198_=_C201( C198 C201 ) C198_=_C202( C198 C202 ) \nC199_=_C201( C199 C201 ) C199_=_C202( C199 C202 ) C201_=_C202( C201 C202 ) C201_=_C234( C201 C234 ) C202_=_C235( C202 C235 ) C212_=_C219( C212 C219 ) \nC212_=_C225( C212 C225 ) C212_=_C231( C212 C231 ) C212_=_C232( C212 C232 ) C212_=_C233( C212 C233 ) C212_=_C234( C212 C234 ) C212_=_C235( C212 C235 ) \nC219_=_C225( C219 C225 ) C219_=_C231( C219 C231 ) C219_=_C232( C219 C232 ) C219_=_C233( C219 C233 ) C219_=_C234( C219 C234 ) C219_=_C235( C219 C235 ) \nC225_=_C231( C225 C231 ) C225_=_C232( C225 C232 ) C225_=_C233( C225 C233 ) C225_=_C234( C225 C234 ) C225_=_C235( C225 C235 ) C231_=_C232( C231 C232 ) \nC231_=_C233( C231 C233 ) C231_=_C234( C231 C234 ) C231_=_C235( C231 C235 ) C232_=_C233( C232 C233 ) C232_=_C234( C232 C234 ) C232_=_C235( C232 C235 ) \nC233_=_C234( C233 C234 ) C233_=_C235( C233 C235 ) C234_=_C235( C234 C235 ) "];15-&gt;21[label="84: C6 C7 C17 C18 C27 \nC28 C36 C37 C44 C45 C51 \nC52 C57 C58 C59 C60 C70 \nC71 C72 C73 C80 C81 C82 \nC83 C89 C90 C91 C92 C97 \nC98 C99 C100 C106 C107 C110 \nC111 C112 C113 C115 C116 C117 \nC118 C127 C128 C134 C135 C136 \nC137 C142 C143 C144 C145 C149 \nC150 C151 C152 C155 C156 C157 \nC158 C160 C161 C162 C163 C164 \nC165 C166 C167 C171 C179 C186 \nC192 C198 C199 C201 C202 C212 \nC219 C225 C231 C232 C233 C234 \nC235 \n270: C6_=_C7 ,C6_=_C70 ,C6_=_C71 ,C6_=_C72 ,C6_=_C73 ,\nC7_=_C164 ,C7_=_C165 ,C7_=_C166 ,C7_=_C167 ,C17_=_C18 ,C17_=_C110 ,\nC17_=_C111 ,C17_=_C112 ,C17_=_C113 ,C18_=_C149 ,C18_=_C150 ,C18_=_C151 ,\nC18_=_C152 ,C27_=_C28 ,C27_=_C97 ,C27_=_C98 ,C27_=_C99 ,C27_=_C100 ,\nC28_=_C155 ,C28_=_C156 ,C28_=_C157 ,C28_=_C158 ,C36_=_C37 ,C36_=_C80 ,\nC36_=_C81 ,C36_=_C82 ,C36_=_C83 ,C37_=_C142 ,C37_=_C143 ,C37_=_C144 ,\nC37_=_C145 ,C44_=_C45 ,C44_=_C89 ,C44_=_C90 ,C44_=_C91 ,C44_=_C92 ,\nC45_=_C134 ,C45_=_C135 ,C45_=_C136 ,C45_=_C137 ,C51_=_C52 ,C51_=_C115 ,\nC51_=_C116 ,C51_=_C117 ,C51_=_C118 ,C52_=_C160 ,C52_=_C161 ,C52_=_C162 ,\nC52_=_C163 ,C57_=_C58 ,C57_=_C59 ,C57_=_C60 ,C57_=_C106 ,C57_=_C107 ,\nC58_=_C59 ,C58_=_C60 ,C58_=_C127 ,C58_=_C128 ,C59_=_C60 ,C59_=_C171 ,\nC59_=_C179 ,C59_=_C186 ,C59_=_C192 ,C59_=_C198 ,C59_=_C199 ,C59_=_C201 ,\nC59_=_C202 ,C60_=_C212 ,C60_=_C219 ,C60_=_C225 ,C60_=_C231 ,C60_=_C232 ,\nC60_=_C233 ,C60_=_C234 ,C60_=_C235 ,C70_=_C71 ,C70_=_C72 ,C70_=_C73 ,\nC70_=_C164 ,C70_=_C192 ,C71_=_C72 ,C71_=_C73 ,C71_=_C165 ,C71_=_C212 ,\nC72_=_C73 ,C72_=_C166 ,C73_=_C167 ,C80_=_C81 ,C80_=_C82 ,C80_=_C83 ,\nC80_=_C142 ,C80_=_C199 ,C81_=_C82 ,C81_=_C83 ,C81_=_C143 ,C81_=_C232 ,\nC82_=_C83 ,C82_=_C144 ,C83_=_C145 ,C89_=_C90 ,C89_=_C91 ,C89_=_C92 ,\nC89_=_C134 ,C89_=_C171 ,C90_=_C91 ,C90_=_C92 ,C90_=_C135 ,C90_=_C225 ,\nC91_=_C92 ,C91_=_C136 ,C92_=_C137 ,C97_=_C98 ,C97_=_C99 ,C97_=_C100 ,\nC97_=_C155 ,C97_=_C186 ,C98_=_C99 ,C98_=_C100 ,C98_=_C156 ,C98_=_C233 ,\nC99_=_C100 ,C99_=_C157 ,C100_=_C158 ,C106_=_C107 ,C106_=_C127 ,C106_=_C201 ,\nC106_=_C234 ,C107_=_C128 ,C107_=_C202 ,C107_=_C235 ,C110_=_C111 ,C110_=_C112 ,\nC110_=_C113 ,C110_=_C149 ,C110_=_C179 ,C111_=_C112 ,C111_=_C113 ,C111_=_C150 ,\nC111_=_C219 ,C112_=_C113 ,C112_=_C151 ,C113_=_C152 ,C115_=_C116 ,C115_=_C117 ,\nC115_=_C118 ,C115_=_C160 ,C115_=_C198 ,C116_=_C117 ,C116_=_C118 ,C116_=_C161 ,\nC116_=_C231 ,C117_=_C118 ,C117_=_C162 ,C118_=_C163 ,C127_=_C128 ,C127_=_C201 ,\nC127_=_C234 ,C128_=_C202 ,C128_=_C235 ,C134_=_C135 ,C134_=_C136 ,C134_=_C137 ,\nC134_=_C171 ,C135_=_C136 ,C135_=_C137 ,C135_=_C225 ,C136_=_C137 ,C142_=_C143 ,\nC142_=_C144 ,C142_=_C145 ,C142_=_C199 ,C143_=_C144 ,C143_=_C145 ,C143_=_C232 ,\nC144_=_C145 ,C149_=_C150 ,C149_=_C151 ,C149_=_C152 ,C149_=_C179 ,C150_=_C151 ,\nC150_=_C152 ,C150_=_C219 ,C151_=_C152 ,C155_=_C156 ,C155_=_C157 ,C155_=_C158 ,\nC155_=_C186 ,C156_=_C157 ,C156_=_C158 ,C156_=_C233 ,C157_=_C158 ,C160_=_C161 ,\nC160_=_C162 ,C160_=_C163 ,C160_=_C198 ,C161_=_C162 ,C161_=_C163 ,C161_=_C231 ,\nC162_=_C163 ,C164_=_C165 ,C164_=_C166 ,C164_=_C167 ,C164_=_C192 ,C165_=_C166 ,\nC165_=_C167 ,C165_=_C212 ,C166_=_C167 ,C171_=_C179 ,C171_=_C186 ,C171_=_C192 ,\nC171_=_C198 ,C171_=_C199 ,C171_=_C201 ,C171_=_C202 ,C179_=_C186 ,C179_=_C192 ,\nC179_=_C198 ,C179_=_C199 ,C179_=_C201 ,C179_=_C202 ,C186_=_C192 ,C186_=_C198 ,\nC186_=_C199 ,C186_=_C201 ,C186_=_C202 ,C192_=_C198 ,C192_=_C199 ,C192_=_C201 ,\nC192_=_C202 ,C198_=_C199 ,C198_=_C201 ,C198_=_C202 ,C199_=_C201 ,C199_=_C202 ,\nC201_=_C202 ,C201_=_C234 ,C202_=_C235 ,C212_=_C219 ,C212_=_C225 ,C212_=_C231 ,\nC212_=_C232 ,C212_=_C233 ,C212_=_C234 ,C212_=_C235 ,C219_=_C225 ,C219_=_C231 ,\nC219_=_C232 ,C219_=_C233 ,C219_=_C234 ,C219_=_C235 ,C225_=_C231 ,C225_=_C232 ,\nC225_=_C233 ,C225_=_C234 ,C225_=_C235 ,C231_=_C232 ,C231_=_C233 ,C231_=_C234 ,\nC231_=_C235 ,C232_=_C233 ,C232_=_C234 ,C232_=_C235 ,C233_=_C234 ,C233_=_C235 ,\nC234_=_C235 ,"];22[shape=box, label="id:22 level: 3\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16-&gt;22[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w:t>
      </w:r>
    </w:p>
    <w:p>
      <w:pPr>
        <w:pStyle w:val="PreformattedText"/>
        <w:bidi w:val="0"/>
        <w:spacing w:before="0" w:after="0"/>
        <w:jc w:val="left"/>
        <w:rPr/>
      </w:pPr>
      <w:r>
        <w:rPr/>
        <w:t xml:space="preserve"> </w:t>
      </w:r>
      <w:r>
        <w:rPr/>
        <w:t>,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23[shape=box, label="id:23 level: 3\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17-&gt;23[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24[shape=box, label="id:24 level: 3\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17-&gt;24[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25[shape=box, label="id:25 level: 3\n23: C11 C22 C73 C113 C152 \nC167 C184 C197 C217 C224 C251 \nC266 C273 C274 C275 C276 C277 \nC278 C281 C285 C288 C291 C292 \n137: C11_=_C73( C11 C73 ) C11_=_C167( C11 C167 ) C11_=_C197( C11 C197 ) C11_=_C217( C11 C217 ) C11_=_C266( C11 C266 ) \nC11_=_C276( C11 C276 ) C11_=_C281( C11 C281 ) C11_=_C285( C11 C285 ) C11_=_C288( C11 C288</w:t>
      </w:r>
    </w:p>
    <w:p>
      <w:pPr>
        <w:pStyle w:val="PreformattedText"/>
        <w:bidi w:val="0"/>
        <w:spacing w:before="0" w:after="0"/>
        <w:jc w:val="left"/>
        <w:rPr/>
      </w:pPr>
      <w:r>
        <w:rPr/>
        <w:t xml:space="preserve"> </w:t>
      </w:r>
      <w:r>
        <w:rPr/>
        <w:t>) C11_=_C291( C11 C291 ) C11_=_C292( C11 C292 ) \nC22_=_C113( C22 C113 ) C22_=_C152( C22 C152 ) C22_=_C184( C22 C184 ) C22_=_C224( C22 C224 ) C22_=_C251( C22 C251 ) C22_=_C273( C22 C273 ) \nC22_=_C274( C22 C274 ) C22_=_C275( C22 C275 ) C22_=_C276( C22 C276 ) C22_=_C277( C22 C277 ) C22_=_C278( C22 C278 ) C73_=_C167( C73 C167 ) \nC73_=_C197( C73 C197 ) C73_=_C217( C73 C217 ) C73_=_C266( C73 C266 ) C73_=_C276( C73 C276 ) C73_=_C281( C73 C281 ) C73_=_C285( C73 C285 ) \nC73_=_C288( C73 C288 ) C73_=_C291( C73 C291 ) C73_=_C292( C73 C292 ) C113_=_C152( C113 C152 ) C113_=_C184( C113 C184 ) C113_=_C224( C113 C224 ) \nC113_=_C251( C113 C251 ) C113_=_C273( C113 C273 ) C113_=_C274( C113 C274 ) C113_=_C275( C113 C275 ) C113_=_C276( C113 C276 ) C113_=_C277( C113 C277 ) \nC113_=_C278( C113 C278 ) C152_=_C184( C152 C184 ) C152_=_C224( C152 C224 ) C152_=_C251( C152 C251 ) C152_=_C273( C152 C273 ) C152_=_C274( C152 C274 ) \nC152_=_C275( C152 C275 ) C152_=_C276( C152 C276 ) C152_=_C277( C152 C277 ) C152_=_C278( C152 C278 ) C167_=_C197( C167 C197 ) C167_=_C217( C167 C217 ) \nC167_=_C266( C167 C266 ) C167_=_C276( C167 C276 ) C167_=_C281( C167 C281 ) C167_=_C285( C167 C285 ) C167_=_C288( C167 C288 ) C167_=_C291( C167 C291 ) \nC167_=_C292( C167 C292 ) C184_=_C224( C184 C224 ) C184_=_C251( C184 C251 ) C184_=_C273( C184 C273 ) C184_=_C274( C184 C274 ) C184_=_C275( C184 C275 ) \nC184_=_C276( C184 C276 ) C184_=_C277( C184 C277 ) C184_=_C278( C184 C278 ) C197_=_C217( C197 C217 ) C197_=_C266( C197 C266 ) C197_=_C276( C197 C276 ) \nC197_=_C281( C197 C281 ) C197_=_C285( C197 C285 ) C197_=_C288( C197 C288 ) C197_=_C291( C197 C291 ) C197_=_C292( C197 C292 ) C217_=_C266( C217 C266 ) \nC217_=_C276( C217 C276 ) C217_=_C281( C217 C281 ) C217_=_C285( C217 C285 ) C217_=_C288( C217 C288 ) C217_=_C291( C217 C291 ) C217_=_C292( C217 C292 ) \nC224_=_C251( C224 C251 ) C224_=_C273( C224 C273 ) C224_=_C274( C224 C274 ) C224_=_C275( C224 C275 ) C224_=_C276( C224 C276 ) C224_=_C277( C224 C277 ) \nC224_=_C278( C224 C278 ) C251_=_C273( C251 C273 ) C251_=_C274( C251 C274 ) C251_=_C275( C251 C275 ) C251_=_C276( C251 C276 ) C251_=_C277( C251 C277 ) \nC251_=_C278( C251 C278 ) C266_=_C276( C266 C276 ) C266_=_C281( C266 C281 ) C266_=_C285( C266 C285 ) C266_=_C288( C266 C288 ) C266_=_C291( C266 C291 ) \nC266_=_C292( C266 C292 ) C273_=_C274( C273 C274 ) C273_=_C275( C273 C275 ) C273_=_C276( C273 C276 ) C273_=_C277( C273 C277 ) C273_=_C278( C273 C278 ) \nC273_=_C281( C273 C281 ) C274_=_C275( C274 C275 ) C274_=_C276( C274 C276 ) C274_=_C277( C274 C277 ) C274_=_C278( C274 C278 ) C274_=_C285( C274 C285 ) \nC275_=_C276( C275 C276 ) C275_=_C277( C275 C277 ) C275_=_C278( C275 C278 ) C275_=_C288( C275 C288 ) C276_=_C277( C276 C277 ) C276_=_C278( C276 C278 ) \nC276_=_C281( C276 C281 ) C276_=_C285( C276 C285 ) C276_=_C288( C276 C288 ) C276_=_C291( C276 C291 ) C276_=_C292( C276 C292 ) C277_=_C278( C277 C278 ) \nC277_=_C291( C277 C291 ) C278_=_C292( C278 C292 ) C281_=_C285( C281 C285 ) C281_=_C288( C281 C288 ) C281_=_C291( C281 C291 ) C281_=_C292( C281 C292 ) \nC285_=_C288( C285 C288 ) C285_=_C291( C285 C291 ) C285_=_C292( C285 C292 ) C288_=_C291( C288 C291 ) C288_=_C292( C288 C292 ) C291_=_C292( C291 C292 ) "];18-&gt;25[label="22: C11 C22 C73 C113 C152 \nC167 C184 C197 C217 C224 C251 \nC266 C273 C274 C275 C277 C278 \nC281 C285 C288 C291 C292 \n115: C11_=_C73 ,C11_=_C167 ,C11_=_C197 ,C11_=_C217 ,C11_=_C266 ,\nC11_=_C281 ,C11_=_C285 ,C11_=_C288 ,C11_=_C291 ,C11_=_C292 ,C22_=_C113 ,\nC22_=_C152 ,C22_=_C184 ,C22_=_C224 ,C22_=_C251 ,C22_=_C273 ,C22_=_C274 ,\nC22_=_C275 ,C22_=_C277 ,C22_=_C278 ,C73_=_C167 ,C73_=_C197 ,C73_=_C217 ,\nC73_=_C266 ,C73_=_C281 ,C73_=_C285 ,C73_=_C288 ,C73_=_C291 ,C73_=_C292 ,\nC113_=_C152 ,C113_=_C184 ,C113_=_C224 ,C113_=_C251 ,C113_=_C273 ,C113_=_C274 ,\nC113_=_C275 ,C113_=_C277 ,C113_=_C278 ,C152_=_C184 ,C152_=_C224 ,C152_=_C251 ,\nC152_=_C273 ,C152_=_C274 ,C152_=_C275 ,C152_=_C277 ,C152_=_C278 ,C167_=_C197 ,\nC167_=_C217 ,C167_=_C266 ,C167_=_C281 ,C167_=_C285 ,C167_=_C288 ,C167_=_C291 ,\nC167_=_C292 ,C184_=_C224 ,C184_=_C251 ,C184_=_C273 ,C184_=_C274 ,C184_=_C275 ,\nC184_=_C277 ,C184_=_C278 ,C197_=_C217 ,C197_=_C266 ,C197_=_C281 ,C197_=_C285 ,\nC197_=_C288 ,C197_=_C291 ,C197_=_C292 ,C217_=_C266 ,C217_=_C281 ,C217_=_C285 ,\nC217_=_C288 ,C217_=_C291 ,C217_=_C292 ,C224_=_C251 ,C224_=_C273 ,C224_=_C274 ,\nC224_=_C275 ,C224_=_C277 ,C224_=_C278 ,C251_=_C273 ,C251_=_C274 ,C251_=_C275 ,\nC251_=_C277 ,C251_=_C278 ,C266_=_C281 ,C266_=_C285 ,C266_=_C288 ,C266_=_C291 ,\nC266_=_C292 ,C273_=_C274 ,C273_=_C275 ,C273_=_C277 ,C273_=_C278 ,C273_=_C281 ,\nC274_=_C275 ,C274_=_C277 ,C274_=_C278 ,C274_=_C285 ,C275_=_C277 ,C275_=_C278 ,\nC275_=_C288 ,C277_=_C278 ,C277_=_C291 ,C278_=_C292 ,C281_=_C285 ,C281_=_C288 ,\nC281_=_C291 ,C281_=_C292 ,C285_=_C288 ,C285_=_C291 ,C285_=_C292 ,C288_=_C291 ,\nC288_=_C292 ,C291_=_C292 ,"];26[shape=box, label="id:26 level: 3\n40: C32 C41 C49 C56 C83 \nC92 C100 C118 C137 C145 C158 \nC163 C176 C191 C206 C209 C230 \nC239 C242 C244 C262 C269 C271 \nC272 C273 C274 C275 C278 C279 \nC281 C282 C283 C284 C285 C286 \nC288 C289 C290 C292 C293 \n238: C32_=_C100( C32 C100 ) C32_=_C158( C32 C158 ) C32_=_C191( C32 C191 ) C32_=_C244( C32 C244 ) C32_=_C269( C32 C269 ) \nC32_=_C278( C32 C278 ) C32_=_C283( C32 C283 ) C32_=_C290( C32 C290 ) C32_=_C292( C32 C292 ) C32_=_C293( C32 C293 ) C41_=_C83( C41 C83 ) \nC41_=_C145( C41 C145 ) C41_=_C209( C41 C209 ) C41_=_C242( C41 C242 ) C41_=_C271( C41 C271 ) C41_=_C274( C41 C274 ) C41_=_C279( C41 C279 ) \nC41_=_C284( C41 C284 ) C41_=_C285( C41 C285 ) C41_=_C286( C41 C286 ) C49_=_C92( C49 C92 ) C49_=_C137( C49 C137 ) C49_=_C176( C49 C176 ) \nC49_=_C230( C49 C230 ) C49_=_C272( C49 C272 ) C49_=_C275( C49 C275 ) C49_=_C284( C49 C284 ) C49_=_C288( C49 C288 ) C49_=_C289( C49 C289 ) \nC49_=_C290( C49 C290 ) C56_=_C118( C56 C118 ) C56_=_C163( C56 C163 ) C56_=_C206( C56 C206 ) C56_=_C239( C56 C239 ) C56_=_C262( C56 C262 ) \nC56_=_C273( C56 C273 ) C56_=_C279( C56 C279 ) C56_=_C281( C56 C281 ) C56_=_C282( C56 C282 ) C56_=_C283( C56 C283 ) C83_=_C145( C83 C145 ) \nC83_=_C209( C83 C209 ) C83_=_C242( C83 C242 ) C83_=_C271( C83 C271 ) C83_=_C274( C83 C274 ) C83_=_C279( C83 C279 ) C83_=_C284( C83 C284 ) \nC83_=_C285( C83 C285 ) C83_=_C286( C83 C286 ) C92_=_C137( C92 C137 ) C92_=_C176( C92 C176 ) C92_=_C230( C92 C230 ) C92_=_C272( C92 C272 ) \nC92_=_C275( C92 C275 ) C92_=_C284( C92 C284 ) C92_=_C288( C92 C288 ) C92_=_C289( C92 C289 ) C92_=_C290( C92 C290 ) C100_=_C158( C100 C158 ) \nC100_=_C191( C100 C191 ) C100_=_C244( C100 C244 ) C100_=_C269( C100 C269 ) C100_=_C278( C100 C278 ) C100_=_C283( C100 C283 ) C100_=_C290( C100 C290 ) \nC100_=_C292( C100 C292 ) C100_=_C293( C100 C293 ) C118_=_C163( C118 C163 ) C118_=_C206( C118 C206 ) C118_=_C239( C118 C239 ) C118_=_C262( C118 C262 ) \nC118_=_C273( C118 C273 ) C118_=_C279( C118 C279 ) C118_=_C281( C118 C281 ) C118_=_C282( C118 C282 ) C118_=_C283( C118 C283 ) C137_=_C176( C137 C176 ) \nC137_=_C230( C137 C230 ) C137_=_C272( C137 C272 ) C137_=_C275( C137 C275 ) C137_=_C284( C137 C284 ) C137_=_C288( C137 C288 ) C137_=_C289( C137 C289 ) \nC137_=_C290( C137 C290 ) C145_=_C209( C145 C209 ) C145_=_C242( C145 C242 ) C145_=_C271( C145 C271 ) C145_=_C274( C145 C274 ) C145_=_C279( C145 C279 ) \nC145_=_C284( C145 C284 ) C145_=_C285( C145 C285 ) C145_=_C286( C145 C286 ) C158_=_C191( C158 C191 ) C158_=_C244( C158 C244 ) C158_=_C269( C158 C269 ) \nC158_=_C278( C158 C278 ) C158_=_C283( C158 C283 ) C158_=_C290( C158 C290 ) C158_=_C292( C158 C292 ) C158_=_C293( C158 C293 ) C163_=_C206( C163 C206 ) \nC163_=_C239( C163 C239 ) C163_=_C262( C163 C262 ) C163_=_C273( C163 C273 ) C163_=_C279( C163 C279 ) C163_=_C281( C163 C281 ) C163_=_C282( C163 C282 ) \nC163_=_C283( C163 C283 ) C176_=_C230( C176 C230 ) C176_=_C272( C176 C272 ) C176_=_C275( C176 C275 ) C176_=_C284( C176 C284 ) C176_=_C288( C176 C288 ) \nC176_=_C289( C176 C289 ) C176_=_C290( C176 C290 ) C191_=_C244( C191 C244 ) C191_=_C269( C191 C269 ) C191_=_C278( C191 C278 ) C191_=_C283( C191 C283 ) \nC191_=_C290( C191 C290 ) C191_=_C292( C191 C292 ) C191_=_C293( C191 C293 ) C206_=_C239( C206 C239 ) C206_=_C262( C206 C262 ) C206_=_C273( C206 C273 ) \nC206_=_C279( C206 C279 ) C206_=_C281( C206 C281 ) C206_=_C282( C206 C282 ) C206_=_C283( C206 C283 ) C209_=_C242( C209 C242 ) C209_=_C271( C209 C271 ) \nC209_=_C274( C209 C274 ) C209_=_C279( C209 C279 ) C209_=_C284( C209 C284 ) C209_=_C285( C209 C285 ) C209_=_C286( C209 C286 ) C230_=_C272( C230 C272 ) \nC230_=_C275( C230 C275 ) C230_=_C284( C230 C284 ) C230_=_C288( C230 C288 ) C230_=_C289( C230 C289 ) C230_=_C290( C230 C290 ) C239_=_C262( C239 C262 ) \nC239_=_C273( C239 C273 ) C239_=_C279( C239 C279 ) C239_=_C281( C239 C281 ) C239_=_C282( C239 C282 ) C239_=_C283( C239 C283 ) C242_=_C271( C242 C271 ) \nC242_=_C274( C242 C274 ) C242_=_C279( C242 C279 ) C242_=_C284( C242 C284 ) C242_=_C285( C242 C285 ) C242_=_C286( C242 C286 ) C244_=_C269( C244 C269 ) \nC244_=_C278( C244 C278 ) C244_=_C283( C244 C283 ) C244_=_C290( C244 C290 ) C244_=_C292( C244 C292 ) C244_=_C293( C244 C293 ) C262_=_C273( C262 C273 ) \nC262_=_C279( C262 C279 ) C262_=_C281( C262 C281 ) C262_=_C282( C262 C282 ) C262_=_C283( C262 C283 ) C269_=_C278( C269 C278 ) C269_=_C283( C269 C283 ) \nC269_=_C290( C269 C290 ) C269_=_C292( C269 C292 ) C269_=_C293( C269 C293 ) C271_=_C274( C271 C274 ) C271_=_C279( C271 C279 ) C271_=_C284( C271 C284 ) \nC271_=_C285( C271 C285 ) C271_=_C286( C271 C286 ) C272_=_C275( C272 C275 ) C272_=_C284( C272 C284 ) C272_=_C288( C272 C288 ) C272_=_C289( C272 C289 ) \nC272_=_C290( C272 C290 ) C273_=_C274( C273 C274 ) C273_=_C275( C273 C275 ) C273_=_C278( C273 C278 ) C273_=_C279( C273 C279 ) C273_=_C281( C273 C281 ) \nC273_=_C282( C273 C282 ) C273_=_C283( C273 C283 ) C274_=_C275( C274 C275 ) C274_=_C278( C274 C278 ) C274_=_C279( C274 C279 ) C274_=_C284( C274 C284 ) \nC274_=_C285( C274 C285 ) C274_=_C286( C274 C286 ) C275_=_C278( C275 C278 ) C275_=_C284(</w:t>
      </w:r>
    </w:p>
    <w:p>
      <w:pPr>
        <w:pStyle w:val="PreformattedText"/>
        <w:bidi w:val="0"/>
        <w:spacing w:before="0" w:after="0"/>
        <w:jc w:val="left"/>
        <w:rPr/>
      </w:pPr>
      <w:r>
        <w:rPr/>
        <w:t xml:space="preserve"> </w:t>
      </w:r>
      <w:r>
        <w:rPr/>
        <w:t>C275 C284 ) C275_=_C288( C275 C288 ) C275_=_C289( C275 C289 ) \nC275_=_C290( C275 C290 ) C278_=_C283( C278 C283 ) C278_=_C290( C278 C290 ) C278_=_C292( C278 C292 ) C278_=_C293( C278 C293 ) C279_=_C281( C279 C281 ) \nC279_=_C282( C279 C282 ) C279_=_C283( C279 C283 ) C279_=_C284( C279 C284 ) C279_=_C285( C279 C285 ) C279_=_C286( C279 C286 ) C281_=_C282( C281 C282 ) \nC281_=_C283( C281 C283 ) C281_=_C285( C281 C285 ) C281_=_C288( C281 C288 ) C281_=_C292( C281 C292 ) C282_=_C283( C282 C283 ) C282_=_C286( C282 C286 ) \nC282_=_C289( C282 C289 ) C282_=_C293( C282 C293 ) C283_=_C290( C283 C290 ) C283_=_C292( C283 C292 ) C283_=_C293( C283 C293 ) C284_=_C285( C284 C285 ) \nC284_=_C286( C284 C286 ) C284_=_C288( C284 C288 ) C284_=_C289( C284 C289 ) C284_=_C290( C284 C290 ) C285_=_C286( C285 C286 ) C285_=_C288( C285 C288 ) \nC285_=_C292( C285 C292 ) C286_=_C289( C286 C289 ) C286_=_C293( C286 C293 ) C288_=_C289( C288 C289 ) C288_=_C290( C288 C290 ) C288_=_C292( C288 C292 ) \nC289_=_C290( C289 C290 ) C289_=_C293( C289 C293 ) C290_=_C292( C290 C292 ) C290_=_C293( C290 C293 ) C292_=_C293( C292 C293 ) "];18-&gt;26[label="36: C32 C41 C49 C56 C83 \nC92 C100 C118 C137 C145 C158 \nC163 C176 C191 C206 C209 C230 \nC239 C242 C244 C262 C269 C271 \nC272 C273 C274 C275 C278 C281 \nC282 C285 C286 C288 C289 C292 \nC293 \n162: C32_=_C100 ,C32_=_C158 ,C32_=_C191 ,C32_=_C244 ,C32_=_C269 ,\nC32_=_C278 ,C32_=_C292 ,C32_=_C293 ,C41_=_C83 ,C41_=_C145 ,C41_=_C209 ,\nC41_=_C242 ,C41_=_C271 ,C41_=_C274 ,C41_=_C285 ,C41_=_C286 ,C49_=_C92 ,\nC49_=_C137 ,C49_=_C176 ,C49_=_C230 ,C49_=_C272 ,C49_=_C275 ,C49_=_C288 ,\nC49_=_C289 ,C56_=_C118 ,C56_=_C163 ,C56_=_C206 ,C56_=_C239 ,C56_=_C262 ,\nC56_=_C273 ,C56_=_C281 ,C56_=_C282 ,C83_=_C145 ,C83_=_C209 ,C83_=_C242 ,\nC83_=_C271 ,C83_=_C274 ,C83_=_C285 ,C83_=_C286 ,C92_=_C137 ,C92_=_C176 ,\nC92_=_C230 ,C92_=_C272 ,C92_=_C275 ,C92_=_C288 ,C92_=_C289 ,C100_=_C158 ,\nC100_=_C191 ,C100_=_C244 ,C100_=_C269 ,C100_=_C278 ,C100_=_C292 ,C100_=_C293 ,\nC118_=_C163 ,C118_=_C206 ,C118_=_C239 ,C118_=_C262 ,C118_=_C273 ,C118_=_C281 ,\nC118_=_C282 ,C137_=_C176 ,C137_=_C230 ,C137_=_C272 ,C137_=_C275 ,C137_=_C288 ,\nC137_=_C289 ,C145_=_C209 ,C145_=_C242 ,C145_=_C271 ,C145_=_C274 ,C145_=_C285 ,\nC145_=_C286 ,C158_=_C191 ,C158_=_C244 ,C158_=_C269 ,C158_=_C278 ,C158_=_C292 ,\nC158_=_C293 ,C163_=_C206 ,C163_=_C239 ,C163_=_C262 ,C163_=_C273 ,C163_=_C281 ,\nC163_=_C282 ,C176_=_C230 ,C176_=_C272 ,C176_=_C275 ,C176_=_C288 ,C176_=_C289 ,\nC191_=_C244 ,C191_=_C269 ,C191_=_C278 ,C191_=_C292 ,C191_=_C293 ,C206_=_C239 ,\nC206_=_C262 ,C206_=_C273 ,C206_=_C281 ,C206_=_C282 ,C209_=_C242 ,C209_=_C271 ,\nC209_=_C274 ,C209_=_C285 ,C209_=_C286 ,C230_=_C272 ,C230_=_C275 ,C230_=_C288 ,\nC230_=_C289 ,C239_=_C262 ,C239_=_C273 ,C239_=_C281 ,C239_=_C282 ,C242_=_C271 ,\nC242_=_C274 ,C242_=_C285 ,C242_=_C286 ,C244_=_C269 ,C244_=_C278 ,C244_=_C292 ,\nC244_=_C293 ,C262_=_C273 ,C262_=_C281 ,C262_=_C282 ,C269_=_C278 ,C269_=_C292 ,\nC269_=_C293 ,C271_=_C274 ,C271_=_C285 ,C271_=_C286 ,C272_=_C275 ,C272_=_C288 ,\nC272_=_C289 ,C273_=_C274 ,C273_=_C275 ,C273_=_C278 ,C273_=_C281 ,C273_=_C282 ,\nC274_=_C275 ,C274_=_C278 ,C274_=_C285 ,C274_=_C286 ,C275_=_C278 ,C275_=_C288 ,\nC275_=_C289 ,C278_=_C292 ,C278_=_C293 ,C281_=_C282 ,C281_=_C285 ,C281_=_C288 ,\nC281_=_C292 ,C282_=_C286 ,C282_=_C289 ,C282_=_C293 ,C285_=_C286 ,C285_=_C288 ,\nC285_=_C292 ,C286_=_C289 ,C286_=_C293 ,C288_=_C289 ,C288_=_C292 ,C289_=_C293 ,\nC292_=_C293 ,"];27[shape=box, label="id:27 level: 3\n40: C31 C40 C48 C55 C82 \nC91 C99 C117 C136 C144 C157 \nC162 C175 C190 C205 C208 C229 \nC238 C241 C243 C246 C248 C249 \nC250 C252 C254 C255 C256 C258 \nC259 C260 C262 C263 C264 C265 \nC268 C269 C270 C271 C272 \n238: C31_=_C99( C31 C99 ) C31_=_C157( C31 C157 ) C31_=_C190( C31 C190 ) C31_=_C243( C31 C243 ) C31_=_C248( C31 C248 ) \nC31_=_C254( C31 C254 ) C31_=_C259( C31 C259 ) C31_=_C263( C31 C263 ) C31_=_C268( C31 C268 ) C31_=_C269( C31 C269 ) C40_=_C82( C40 C82 ) \nC40_=_C144( C40 C144 ) C40_=_C208( C40 C208 ) C40_=_C241( C40 C241 ) C40_=_C249( C40 C249 ) C40_=_C255( C40 C255 ) C40_=_C260( C40 C260 ) \nC40_=_C264( C40 C264 ) C40_=_C270( C40 C270 ) C40_=_C271( C40 C271 ) C48_=_C91( C48 C91 ) C48_=_C136( C48 C136 ) C48_=_C175( C48 C175 ) \nC48_=_C229( C48 C229 ) C48_=_C250( C48 C250 ) C48_=_C256( C48 C256 ) C48_=_C265( C48 C265 ) C48_=_C268( C48 C268 ) C48_=_C270( C48 C270 ) \nC48_=_C272( C48 C272 ) C55_=_C117( C55 C117 ) C55_=_C162( C55 C162 ) C55_=_C205( C55 C205 ) C55_=_C238( C55 C238 ) C55_=_C246( C55 C246 ) \nC55_=_C252( C55 C252 ) C55_=_C258( C55 C258 ) C55_=_C259( C55 C259 ) C55_=_C260( C55 C260 ) C55_=_C262( C55 C262 ) C82_=_C144( C82 C144 ) \nC82_=_C208( C82 C208 ) C82_=_C241( C82 C241 ) C82_=_C249( C82 C249 ) C82_=_C255( C82 C255 ) C82_=_C260( C82 C260 ) C82_=_C264( C82 C264 ) \nC82_=_C270( C82 C270 ) C82_=_C271( C82 C271 ) C91_=_C136( C91 C136 ) C91_=_C175( C91 C175 ) C91_=_C229( C91 C229 ) C91_=_C250( C91 C250 ) \nC91_=_C256( C91 C256 ) C91_=_C265( C91 C265 ) C91_=_C268( C91 C268 ) C91_=_C270( C91 C270 ) C91_=_C272( C91 C272 ) C99_=_C157( C99 C157 ) \nC99_=_C190( C99 C190 ) C99_=_C243( C99 C243 ) C99_=_C248( C99 C248 ) C99_=_C254( C99 C254 ) C99_=_C259( C99 C259 ) C99_=_C263( C99 C263 ) \nC99_=_C268( C99 C268 ) C99_=_C269( C99 C269 ) C117_=_C162( C117 C162 ) C117_=_C205( C117 C205 ) C117_=_C238( C117 C238 ) C117_=_C246( C117 C246 ) \nC117_=_C252( C117 C252 ) C117_=_C258( C117 C258 ) C117_=_C259( C117 C259 ) C117_=_C260( C117 C260 ) C117_=_C262( C117 C262 ) C136_=_C175( C136 C175 ) \nC136_=_C229( C136 C229 ) C136_=_C250( C136 C250 ) C136_=_C256( C136 C256 ) C136_=_C265( C136 C265 ) C136_=_C268( C136 C268 ) C136_=_C270( C136 C270 ) \nC136_=_C272( C136 C272 ) C144_=_C208( C144 C208 ) C144_=_C241( C144 C241 ) C144_=_C249( C144 C249 ) C144_=_C255( C144 C255 ) C144_=_C260( C144 C260 ) \nC144_=_C264( C144 C264 ) C144_=_C270( C144 C270 ) C144_=_C271( C144 C271 ) C157_=_C190( C157 C190 ) C157_=_C243( C157 C243 ) C157_=_C248( C157 C248 ) \nC157_=_C254( C157 C254 ) C157_=_C259( C157 C259 ) C157_=_C263( C157 C263 ) C157_=_C268( C157 C268 ) C157_=_C269( C157 C269 ) C162_=_C205( C162 C205 ) \nC162_=_C238( C162 C238 ) C162_=_C246( C162 C246 ) C162_=_C252( C162 C252 ) C162_=_C258( C162 C258 ) C162_=_C259( C162 C259 ) C162_=_C260( C162 C260 ) \nC162_=_C262( C162 C262 ) C175_=_C229( C175 C229 ) C175_=_C250( C175 C250 ) C175_=_C256( C175 C256 ) C175_=_C265( C175 C265 ) C175_=_C268( C175 C268 ) \nC175_=_C270( C175 C270 ) C175_=_C272( C175 C272 ) C190_=_C243( C190 C243 ) C190_=_C248( C190 C248 ) C190_=_C254( C190 C254 ) C190_=_C259( C190 C259 ) \nC190_=_C263( C190 C263 ) C190_=_C268( C190 C268 ) C190_=_C269( C190 C269 ) C205_=_C238( C205 C238 ) C205_=_C246( C205 C246 ) C205_=_C252( C205 C252 ) \nC205_=_C258( C205 C258 ) C205_=_C259( C205 C259 ) C205_=_C260( C205 C260 ) C205_=_C262( C205 C262 ) C208_=_C241( C208 C241 ) C208_=_C249( C208 C249 ) \nC208_=_C255( C208 C255 ) C208_=_C260( C208 C260 ) C208_=_C264( C208 C264 ) C208_=_C270( C208 C270 ) C208_=_C271( C208 C271 ) C229_=_C250( C229 C250 ) \nC229_=_C256( C229 C256 ) C229_=_C265( C229 C265 ) C229_=_C268( C229 C268 ) C229_=_C270( C229 C270 ) C229_=_C272( C229 C272 ) C238_=_C246( C238 C246 ) \nC238_=_C252( C238 C252 ) C238_=_C258( C238 C258 ) C238_=_C259( C238 C259 ) C238_=_C260( C238 C260 ) C238_=_C262( C238 C262 ) C241_=_C249( C241 C249 ) \nC241_=_C255( C241 C255 ) C241_=_C260( C241 C260 ) C241_=_C264( C241 C264 ) C241_=_C270( C241 C270 ) C241_=_C271( C241 C271 ) C243_=_C248( C243 C248 ) \nC243_=_C254( C243 C254 ) C243_=_C259( C243 C259 ) C243_=_C263( C243 C263 ) C243_=_C268( C243 C268 ) C243_=_C269( C243 C269 ) C246_=_C248( C246 C248 ) \nC246_=_C249( C246 C249 ) C246_=_C250( C246 C250 ) C246_=_C252( C246 C252 ) C246_=_C258( C246 C258 ) C246_=_C259( C246 C259 ) C246_=_C260( C246 C260 ) \nC246_=_C262( C246 C262 ) C248_=_C249( C248 C249 ) C248_=_C250( C248 C250 ) C248_=_C254( C248 C254 ) C248_=_C259( C248 C259 ) C248_=_C263( C248 C263 ) \nC248_=_C268( C248 C268 ) C248_=_C269( C248 C269 ) C249_=_C250( C249 C250 ) C249_=_C255( C249 C255 ) C249_=_C260( C249 C260 ) C249_=_C264( C249 C264 ) \nC249_=_C270( C249 C270 ) C249_=_C271( C249 C271 ) C250_=_C256( C250 C256 ) C250_=_C265( C250 C265 ) C250_=_C268( C250 C268 ) C250_=_C270( C250 C270 ) \nC250_=_C272( C250 C272 ) C252_=_C254( C252 C254 ) C252_=_C255( C252 C255 ) C252_=_C256( C252 C256 ) C252_=_C258( C252 C258 ) C252_=_C259( C252 C259 ) \nC252_=_C260( C252 C260 ) C252_=_C262( C252 C262 ) C254_=_C255( C254 C255 ) C254_=_C256( C254 C256 ) C254_=_C259( C254 C259 ) C254_=_C263( C254 C263 ) \nC254_=_C268( C254 C268 ) C254_=_C269( C254 C269 ) C255_=_C256( C255 C256 ) C255_=_C260( C255 C260 ) C255_=_C264( C255 C264 ) C255_=_C270( C255 C270 ) \nC255_=_C271( C255 C271 ) C256_=_C265( C256 C265 ) C256_=_C268( C256 C268 ) C256_=_C270( C256 C270 ) C256_=_C272( C256 C272 ) C258_=_C259( C258 C259 ) \nC258_=_C260( C258 C260 ) C258_=_C262( C258 C262 ) C258_=_C263( C258 C263 ) C258_=_C264( C258 C264 ) C258_=_C265( C258 C265 ) C259_=_C260( C259 C260 ) \nC259_=_C262( C259 C262 ) C259_=_C263( C259 C263 ) C259_=_C268( C259 C268 ) C259_=_C269( C259 C269 ) C260_=_C262( C260 C262 ) C260_=_C264( C260 C264 ) \nC260_=_C270( C260 C270 ) C260_=_C271( C260 C271 ) C263_=_C264( C263 C264 ) C263_=_C265( C263 C265 ) C263_=_C268( C263 C268 ) C263_=_C269( C263 C269 ) \nC264_=_C265( C264 C265 ) C264_=_C270( C264 C270 ) C264_=_C271( C264 C271 ) C265_=_C268( C265 C268 ) C265_=_C270( C265 C270 ) C265_=_C272( C265 C272 ) \nC268_=_C269( C268 C269 ) C268_=_C270( C268 C270 ) C268_=_C272( C268 C272 ) C270_=_C271( C270 C271 ) C270_=_C272( C270 C272 ) "];19-&gt;27[label="36: C31 C40 C48 C55 C82 \nC91 C99 C117 C136 C144 C157 \nC162 C175 C190 C205 C208 C229 \nC238 C241 C243 C246 C248 C249 \nC250 C252 C254 C255 C256 C258 \nC262 C263 C264 C265 C269 C271 \nC272 \n162: C31_=_C99 ,C31_=_C157 ,C31_=_C190 ,C31_=_C243 ,C31_=_C248 ,\nC31_=_C254 ,C31_=_C263 ,C31_=_C269 ,C40_=_C82 ,C40_=_C144</w:t>
      </w:r>
    </w:p>
    <w:p>
      <w:pPr>
        <w:pStyle w:val="PreformattedText"/>
        <w:bidi w:val="0"/>
        <w:spacing w:before="0" w:after="0"/>
        <w:jc w:val="left"/>
        <w:rPr/>
      </w:pPr>
      <w:r>
        <w:rPr/>
        <w:t xml:space="preserve"> </w:t>
      </w:r>
      <w:r>
        <w:rPr/>
        <w:t>,C40_=_C208 ,\nC40_=_C241 ,C40_=_C249 ,C40_=_C255 ,C40_=_C264 ,C40_=_C271 ,C48_=_C91 ,\nC48_=_C136 ,C48_=_C175 ,C48_=_C229 ,C48_=_C250 ,C48_=_C256 ,C48_=_C265 ,\nC48_=_C272 ,C55_=_C117 ,C55_=_C162 ,C55_=_C205 ,C55_=_C238 ,C55_=_C246 ,\nC55_=_C252 ,C55_=_C258 ,C55_=_C262 ,C82_=_C144 ,C82_=_C208 ,C82_=_C241 ,\nC82_=_C249 ,C82_=_C255 ,C82_=_C264 ,C82_=_C271 ,C91_=_C136 ,C91_=_C175 ,\nC91_=_C229 ,C91_=_C250 ,C91_=_C256 ,C91_=_C265 ,C91_=_C272 ,C99_=_C157 ,\nC99_=_C190 ,C99_=_C243 ,C99_=_C248 ,C99_=_C254 ,C99_=_C263 ,C99_=_C269 ,\nC117_=_C162 ,C117_=_C205 ,C117_=_C238 ,C117_=_C246 ,C117_=_C252 ,C117_=_C258 ,\nC117_=_C262 ,C136_=_C175 ,C136_=_C229 ,C136_=_C250 ,C136_=_C256 ,C136_=_C265 ,\nC136_=_C272 ,C144_=_C208 ,C144_=_C241 ,C144_=_C249 ,C144_=_C255 ,C144_=_C264 ,\nC144_=_C271 ,C157_=_C190 ,C157_=_C243 ,C157_=_C248 ,C157_=_C254 ,C157_=_C263 ,\nC157_=_C269 ,C162_=_C205 ,C162_=_C238 ,C162_=_C246 ,C162_=_C252 ,C162_=_C258 ,\nC162_=_C262 ,C175_=_C229 ,C175_=_C250 ,C175_=_C256 ,C175_=_C265 ,C175_=_C272 ,\nC190_=_C243 ,C190_=_C248 ,C190_=_C254 ,C190_=_C263 ,C190_=_C269 ,C205_=_C238 ,\nC205_=_C246 ,C205_=_C252 ,C205_=_C258 ,C205_=_C262 ,C208_=_C241 ,C208_=_C249 ,\nC208_=_C255 ,C208_=_C264 ,C208_=_C271 ,C229_=_C250 ,C229_=_C256 ,C229_=_C265 ,\nC229_=_C272 ,C238_=_C246 ,C238_=_C252 ,C238_=_C258 ,C238_=_C262 ,C241_=_C249 ,\nC241_=_C255 ,C241_=_C264 ,C241_=_C271 ,C243_=_C248 ,C243_=_C254 ,C243_=_C263 ,\nC243_=_C269 ,C246_=_C248 ,C246_=_C249 ,C246_=_C250 ,C246_=_C252 ,C246_=_C258 ,\nC246_=_C262 ,C248_=_C249 ,C248_=_C250 ,C248_=_C254 ,C248_=_C263 ,C248_=_C269 ,\nC249_=_C250 ,C249_=_C255 ,C249_=_C264 ,C249_=_C271 ,C250_=_C256 ,C250_=_C265 ,\nC250_=_C272 ,C252_=_C254 ,C252_=_C255 ,C252_=_C256 ,C252_=_C258 ,C252_=_C262 ,\nC254_=_C255 ,C254_=_C256 ,C254_=_C263 ,C254_=_C269 ,C255_=_C256 ,C255_=_C264 ,\nC255_=_C271 ,C256_=_C265 ,C256_=_C272 ,C258_=_C262 ,C258_=_C263 ,C258_=_C264 ,\nC258_=_C265 ,C263_=_C264 ,C263_=_C265 ,C263_=_C269 ,C264_=_C265 ,C264_=_C271 ,\nC265_=_C272 ,"];28[shape=box, label="id:28 level: 3\n42: C10 C21 C61 C62 C72 \nC106 C107 C112 C127 C128 C151 \nC166 C183 C196 C201 C202 C216 \nC223 C234 C235 C245 C246 C248 \nC249 C250 C251 C252 C253 C254 \nC255 C256 C258 C263 C264 C265 \nC266 C277 C282 C286 C289 C291 \nC293 \n239: C10_=_C72( C10 C72 ) C10_=_C166( C10 C166 ) C10_=_C196( C10 C196 ) C10_=_C216( C10 C216 ) C10_=_C253( C10 C253 ) \nC10_=_C258( C10 C258 ) C10_=_C263( C10 C263 ) C10_=_C264( C10 C264 ) C10_=_C265( C10 C265 ) C10_=_C266( C10 C266 ) C21_=_C112( C21 C112 ) \nC21_=_C151( C21 C151 ) C21_=_C183( C21 C183 ) C21_=_C223( C21 C223 ) C21_=_C245( C21 C245 ) C21_=_C246( C21 C246 ) C21_=_C248( C21 C248 ) \nC21_=_C249( C21 C249 ) C21_=_C250( C21 C250 ) C21_=_C251( C21 C251 ) C61_=_C62( C61 C62 ) C61_=_C106( C61 C106 ) C61_=_C127( C61 C127 ) \nC61_=_C201( C61 C201 ) C61_=_C234( C61 C234 ) C61_=_C245( C61 C245 ) C61_=_C252( C61 C252 ) C61_=_C253( C61 C253 ) C61_=_C254( C61 C254 ) \nC61_=_C255( C61 C255 ) C61_=_C256( C61 C256 ) C62_=_C107( C62 C107 ) C62_=_C128( C62 C128 ) C62_=_C202( C62 C202 ) C62_=_C235( C62 C235 ) \nC62_=_C277( C62 C277 ) C62_=_C282( C62 C282 ) C62_=_C286( C62 C286 ) C62_=_C289( C62 C289 ) C62_=_C291( C62 C291 ) C62_=_C293( C62 C293 ) \nC72_=_C166( C72 C166 ) C72_=_C196( C72 C196 ) C72_=_C216( C72 C216 ) C72_=_C253( C72 C253 ) C72_=_C258( C72 C258 ) C72_=_C263( C72 C263 ) \nC72_=_C264( C72 C264 ) C72_=_C265( C72 C265 ) C72_=_C266( C72 C266 ) C106_=_C107( C106 C107 ) C106_=_C127( C106 C127 ) C106_=_C201( C106 C201 ) \nC106_=_C234( C106 C234 ) C106_=_C245( C106 C245 ) C106_=_C252( C106 C252 ) C106_=_C253( C106 C253 ) C106_=_C254( C106 C254 ) C106_=_C255( C106 C255 ) \nC106_=_C256( C106 C256 ) C107_=_C128( C107 C128 ) C107_=_C202( C107 C202 ) C107_=_C235( C107 C235 ) C107_=_C277( C107 C277 ) C107_=_C282( C107 C282 ) \nC107_=_C286( C107 C286 ) C107_=_C289( C107 C289 ) C107_=_C291( C107 C291 ) C107_=_C293( C107 C293 ) C112_=_C151( C112 C151 ) C112_=_C183( C112 C183 ) \nC112_=_C223( C112 C223 ) C112_=_C245( C112 C245 ) C112_=_C246( C112 C246 ) C112_=_C248( C112 C248 ) C112_=_C249( C112 C249 ) C112_=_C250( C112 C250 ) \nC112_=_C251( C112 C251 ) C127_=_C128( C127 C128 ) C127_=_C201( C127 C201 ) C127_=_C234( C127 C234 ) C127_=_C245( C127 C245 ) C127_=_C252( C127 C252 ) \nC127_=_C253( C127 C253 ) C127_=_C254( C127 C254 ) C127_=_C255( C127 C255 ) C127_=_C256( C127 C256 ) C128_=_C202( C128 C202 ) C128_=_C235( C128 C235 ) \nC128_=_C277( C128 C277 ) C128_=_C282( C128 C282 ) C128_=_C286( C128 C286 ) C128_=_C289( C128 C289 ) C128_=_C291( C128 C291 ) C128_=_C293( C128 C293 ) \nC151_=_C183( C151 C183 ) C151_=_C223( C151 C223 ) C151_=_C245( C151 C245 ) C151_=_C246( C151 C246 ) C151_=_C248( C151 C248 ) C151_=_C249( C151 C249 ) \nC151_=_C250( C151 C250 ) C151_=_C251( C151 C251 ) C166_=_C196( C166 C196 ) C166_=_C216( C166 C216 ) C166_=_C253( C166 C253 ) C166_=_C258( C166 C258 ) \nC166_=_C263( C166 C263 ) C166_=_C264( C166 C264 ) C166_=_C265( C166 C265 ) C166_=_C266( C166 C266 ) C183_=_C223( C183 C223 ) C183_=_C245( C183 C245 ) \nC183_=_C246( C183 C246 ) C183_=_C248( C183 C248 ) C183_=_C249( C183 C249 ) C183_=_C250( C183 C250 ) C183_=_C251( C183 C251 ) C196_=_C216( C196 C216 ) \nC196_=_C253( C196 C253 ) C196_=_C258( C196 C258 ) C196_=_C263( C196 C263 ) C196_=_C264( C196 C264 ) C196_=_C265( C196 C265 ) C196_=_C266( C196 C266 ) \nC201_=_C202( C201 C202 ) C201_=_C234( C201 C234 ) C201_=_C245( C201 C245 ) C201_=_C252( C201 C252 ) C201_=_C253( C201 C253 ) C201_=_C254( C201 C254 ) \nC201_=_C255( C201 C255 ) C201_=_C256( C201 C256 ) C202_=_C235( C202 C235 ) C202_=_C277( C202 C277 ) C202_=_C282( C202 C282 ) C202_=_C286( C202 C286 ) \nC202_=_C289( C202 C289 ) C202_=_C291( C202 C291 ) C202_=_C293( C202 C293 ) C216_=_C253( C216 C253 ) C216_=_C258( C216 C258 ) C216_=_C263( C216 C263 ) \nC216_=_C264( C216 C264 ) C216_=_C265( C216 C265 ) C216_=_C266( C216 C266 ) C223_=_C245( C223 C245 ) C223_=_C246( C223 C246 ) C223_=_C248( C223 C248 ) \nC223_=_C249( C223 C249 ) C223_=_C250( C223 C250 ) C223_=_C251( C223 C251 ) C234_=_C235( C234 C235 ) C234_=_C245( C234 C245 ) C234_=_C252( C234 C252 ) \nC234_=_C253( C234 C253 ) C234_=_C254( C234 C254 ) C234_=_C255( C234 C255 ) C234_=_C256( C234 C256 ) C235_=_C277( C235 C277 ) C235_=_C282( C235 C282 ) \nC235_=_C286( C235 C286 ) C235_=_C289( C235 C289 ) C235_=_C291( C235 C291 ) C235_=_C293( C235 C293 ) C245_=_C246( C245 C246 ) C245_=_C248( C245 C248 ) \nC245_=_C249( C245 C249 ) C245_=_C250( C245 C250 ) C245_=_C251( C245 C251 ) C245_=_C252( C245 C252 ) C245_=_C253( C245 C253 ) C245_=_C254( C245 C254 ) \nC245_=_C255( C245 C255 ) C245_=_C256( C245 C256 ) C246_=_C248( C246 C248 ) C246_=_C249( C246 C249 ) C246_=_C250( C246 C250 ) C246_=_C251( C246 C251 ) \nC246_=_C252( C246 C252 ) C246_=_C258( C246 C258 ) C248_=_C249( C248 C249 ) C248_=_C250( C248 C250 ) C248_=_C251( C248 C251 ) C248_=_C254( C248 C254 ) \nC248_=_C263( C248 C263 ) C249_=_C250( C249 C250 ) C249_=_C251( C249 C251 ) C249_=_C255( C249 C255 ) C249_=_C264( C249 C264 ) C250_=_C251( C250 C251 ) \nC250_=_C256( C250 C256 ) C250_=_C265( C250 C265 ) C251_=_C277( C251 C277 ) C252_=_C253( C252 C253 ) C252_=_C254( C252 C254 ) C252_=_C255( C252 C255 ) \nC252_=_C256( C252 C256 ) C252_=_C258( C252 C258 ) C253_=_C254( C253 C254 ) C253_=_C255( C253 C255 ) C253_=_C256( C253 C256 ) C253_=_C258( C253 C258 ) \nC253_=_C263( C253 C263 ) C253_=_C264( C253 C264 ) C253_=_C265( C253 C265 ) C253_=_C266( C253 C266 ) C254_=_C255( C254 C255 ) C254_=_C256( C254 C256 ) \nC254_=_C263( C254 C263 ) C255_=_C256( C255 C256 ) C255_=_C264( C255 C264 ) C256_=_C265( C256 C265 ) C258_=_C263( C258 C263 ) C258_=_C264( C258 C264 ) \nC258_=_C265( C258 C265 ) C258_=_C266( C258 C266 ) C263_=_C264( C263 C264 ) C263_=_C265( C263 C265 ) C263_=_C266( C263 C266 ) C264_=_C265( C264 C265 ) \nC264_=_C266( C264 C266 ) C265_=_C266( C265 C266 ) C266_=_C291( C266 C291 ) C277_=_C282( C277 C282 ) C277_=_C286( C277 C286 ) C277_=_C289( C277 C289 ) \nC277_=_C291( C277 C291 ) C277_=_C293( C277 C293 ) C282_=_C286( C282 C286 ) C282_=_C289( C282 C289 ) C282_=_C291( C282 C291 ) C282_=_C293( C282 C293 ) \nC286_=_C289( C286 C289 ) C286_=_C291( C286 C291 ) C286_=_C293( C286 C293 ) C289_=_C291( C289 C291 ) C289_=_C293( C289 C293 ) C291_=_C293( C291 C293 ) "];19-&gt;28[label="40: C10 C21 C61 C62 C72 \nC106 C107 C112 C127 C128 C151 \nC166 C183 C196 C201 C202 C216 \nC223 C234 C235 C246 C248 C249 \nC250 C251 C252 C254 C255 C256 \nC258 C263 C264 C265 C266 C277 \nC282 C286 C289 C291 C293 \n200: C10_=_C72 ,C10_=_C166 ,C10_=_C196 ,C10_=_C216 ,C10_=_C258 ,\nC10_=_C263 ,C10_=_C264 ,C10_=_C265 ,C10_=_C266 ,C21_=_C112 ,C21_=_C151 ,\nC21_=_C183 ,C21_=_C223 ,C21_=_C246 ,C21_=_C248 ,C21_=_C249 ,C21_=_C250 ,\nC21_=_C251 ,C61_=_C62 ,C61_=_C106 ,C61_=_C127 ,C61_=_C201 ,C61_=_C234 ,\nC61_=_C252 ,C61_=_C254 ,C61_=_C255 ,C61_=_C256 ,C62_=_C107 ,C62_=_C128 ,\nC62_=_C202 ,C62_=_C235 ,C62_=_C277 ,C62_=_C282 ,C62_=_C286 ,C62_=_C289 ,\nC62_=_C291 ,C62_=_C293 ,C72_=_C166 ,C72_=_C196 ,C72_=_C216 ,C72_=_C258 ,\nC72_=_C263 ,C72_=_C264 ,C72_=_C265 ,C72_=_C266 ,C106_=_C107 ,C106_=_C127 ,\nC106_=_C201 ,C106_=_C234 ,C106_=_C252 ,C106_=_C254 ,C106_=_C255 ,C106_=_C256 ,\nC107_=_C128 ,C107_=_C202 ,C107_=_C235 ,C107_=_C277 ,C107_=_C282 ,C107_=_C286 ,\nC107_=_C289 ,C107_=_C291 ,C107_=_C293 ,C112_=_C151 ,C112_=_C183 ,C112_=_C223 ,\nC112_=_C246 ,C112_=_C248 ,C112_=_C249 ,C112_=_C250 ,C112_=_C251 ,C127_=_C128 ,\nC127_=_C201 ,C127_=_C234 ,C127_=_C252 ,C127_=_C254 ,C127_=_C255 ,C127_=_C256 ,\nC128_=_C202 ,C128_=_C235 ,C128_=_C277 ,C128_=_C282 ,C128_=_C286 ,C128_=_C289 ,\nC128_=_C291 ,C128_=_C293 ,C151_=_C183 ,C151_=_C223 ,C151_=_C246 ,C151_=_C248 ,\nC151_=_C249 ,C151_=_C250 ,C151_=_C251 ,C166_=_C196 ,C166_=_C216 ,C166_=_C258 ,\nC166_=_C263 ,C166_=_C264 ,C166_=_C265 ,C166_=_C266 ,C183_=_C223 ,C183_=_C246 ,\nC183_=_C248 ,C183_=_C249 ,C183_=_C250 ,C183_=_C251 ,C196_=_C216 ,C196_=_C258 ,\nC196_=_C263 ,C196_=_C264 ,C196_=_C265 ,C196_=_C266 ,C201_=_C202 ,C201_=_C234 ,\nC201_=_C252</w:t>
      </w:r>
    </w:p>
    <w:p>
      <w:pPr>
        <w:pStyle w:val="PreformattedText"/>
        <w:bidi w:val="0"/>
        <w:spacing w:before="0" w:after="0"/>
        <w:jc w:val="left"/>
        <w:rPr/>
      </w:pPr>
      <w:r>
        <w:rPr/>
        <w:t xml:space="preserve"> </w:t>
      </w:r>
      <w:r>
        <w:rPr/>
        <w:t>,C201_=_C254 ,C201_=_C255 ,C201_=_C256 ,C202_=_C235 ,C202_=_C277 ,\nC202_=_C282 ,C202_=_C286 ,C202_=_C289 ,C202_=_C291 ,C202_=_C293 ,C216_=_C258 ,\nC216_=_C263 ,C216_=_C264 ,C216_=_C265 ,C216_=_C266 ,C223_=_C246 ,C223_=_C248 ,\nC223_=_C249 ,C223_=_C250 ,C223_=_C251 ,C234_=_C235 ,C234_=_C252 ,C234_=_C254 ,\nC234_=_C255 ,C234_=_C256 ,C235_=_C277 ,C235_=_C282 ,C235_=_C286 ,C235_=_C289 ,\nC235_=_C291 ,C235_=_C293 ,C246_=_C248 ,C246_=_C249 ,C246_=_C250 ,C246_=_C251 ,\nC246_=_C252 ,C246_=_C258 ,C248_=_C249 ,C248_=_C250 ,C248_=_C251 ,C248_=_C254 ,\nC248_=_C263 ,C249_=_C250 ,C249_=_C251 ,C249_=_C255 ,C249_=_C264 ,C250_=_C251 ,\nC250_=_C256 ,C250_=_C265 ,C251_=_C277 ,C252_=_C254 ,C252_=_C255 ,C252_=_C256 ,\nC252_=_C258 ,C254_=_C255 ,C254_=_C256 ,C254_=_C263 ,C255_=_C256 ,C255_=_C264 ,\nC256_=_C265 ,C258_=_C263 ,C258_=_C264 ,C258_=_C265 ,C258_=_C266 ,C263_=_C264 ,\nC263_=_C265 ,C263_=_C266 ,C264_=_C265 ,C264_=_C266 ,C265_=_C266 ,C266_=_C291 ,\nC277_=_C282 ,C277_=_C286 ,C277_=_C289 ,C277_=_C291 ,C277_=_C293 ,C282_=_C286 ,\nC282_=_C289 ,C282_=_C291 ,C282_=_C293 ,C286_=_C289 ,C286_=_C291 ,C286_=_C293 ,\nC289_=_C291 ,C289_=_C293 ,C291_=_C293 ,"];29[shape=box, label="id:29 level: 3\n40: C30 C39 C47 C54 C81 \nC90 C98 C116 C135 C143 C156 \nC161 C174 C189 C204 C207 C211 \nC213 C214 C215 C218 C220 C221 \nC222 C225 C227 C228 C229 C230 \nC231 C232 C233 C236 C237 C238 \nC239 C241 C242 C243 C244 \n238: C30_=_C98( C30 C98 ) C30_=_C156( C30 C156 ) C30_=_C189( C30 C189 ) C30_=_C215( C30 C215 ) C30_=_C222( C30 C222 ) \nC30_=_C228( C30 C228 ) C30_=_C233( C30 C233 ) C30_=_C237( C30 C237 ) C30_=_C243( C30 C243 ) C30_=_C244( C30 C244 ) C39_=_C81( C39 C81 ) \nC39_=_C143( C39 C143 ) C39_=_C207( C39 C207 ) C39_=_C214( C39 C214 ) C39_=_C221( C39 C221 ) C39_=_C227( C39 C227 ) C39_=_C232( C39 C232 ) \nC39_=_C236( C39 C236 ) C39_=_C241( C39 C241 ) C39_=_C242( C39 C242 ) C47_=_C90( C47 C90 ) C47_=_C135( C47 C135 ) C47_=_C174( C47 C174 ) \nC47_=_C211( C47 C211 ) C47_=_C218( C47 C218 ) C47_=_C225( C47 C225 ) C47_=_C227( C47 C227 ) C47_=_C228( C47 C228 ) C47_=_C229( C47 C229 ) \nC47_=_C230( C47 C230 ) C54_=_C116( C54 C116 ) C54_=_C161( C54 C161 ) C54_=_C204( C54 C204 ) C54_=_C213( C54 C213 ) C54_=_C220( C54 C220 ) \nC54_=_C231( C54 C231 ) C54_=_C236( C54 C236 ) C54_=_C237( C54 C237 ) C54_=_C238( C54 C238 ) C54_=_C239( C54 C239 ) C81_=_C143( C81 C143 ) \nC81_=_C207( C81 C207 ) C81_=_C214( C81 C214 ) C81_=_C221( C81 C221 ) C81_=_C227( C81 C227 ) C81_=_C232( C81 C232 ) C81_=_C236( C81 C236 ) \nC81_=_C241( C81 C241 ) C81_=_C242( C81 C242 ) C90_=_C135( C90 C135 ) C90_=_C174( C90 C174 ) C90_=_C211( C90 C211 ) C90_=_C218( C90 C218 ) \nC90_=_C225( C90 C225 ) C90_=_C227( C90 C227 ) C90_=_C228( C90 C228 ) C90_=_C229( C90 C229 ) C90_=_C230( C90 C230 ) C98_=_C156( C98 C156 ) \nC98_=_C189( C98 C189 ) C98_=_C215( C98 C215 ) C98_=_C222( C98 C222 ) C98_=_C228( C98 C228 ) C98_=_C233( C98 C233 ) C98_=_C237( C98 C237 ) \nC98_=_C243( C98 C243 ) C98_=_C244( C98 C244 ) C116_=_C161( C116 C161 ) C116_=_C204( C116 C204 ) C116_=_C213( C116 C213 ) C116_=_C220( C116 C220 ) \nC116_=_C231( C116 C231 ) C116_=_C236( C116 C236 ) C116_=_C237( C116 C237 ) C116_=_C238( C116 C238 ) C116_=_C239( C116 C239 ) C135_=_C174( C135 C174 ) \nC135_=_C211( C135 C211 ) C135_=_C218( C135 C218 ) C135_=_C225( C135 C225 ) C135_=_C227( C135 C227 ) C135_=_C228( C135 C228 ) C135_=_C229( C135 C229 ) \nC135_=_C230( C135 C230 ) C143_=_C207( C143 C207 ) C143_=_C214( C143 C214 ) C143_=_C221( C143 C221 ) C143_=_C227( C143 C227 ) C143_=_C232( C143 C232 ) \nC143_=_C236( C143 C236 ) C143_=_C241( C143 C241 ) C143_=_C242( C143 C242 ) C156_=_C189( C156 C189 ) C156_=_C215( C156 C215 ) C156_=_C222( C156 C222 ) \nC156_=_C228( C156 C228 ) C156_=_C233( C156 C233 ) C156_=_C237( C156 C237 ) C156_=_C243( C156 C243 ) C156_=_C244( C156 C244 ) C161_=_C204( C161 C204 ) \nC161_=_C213( C161 C213 ) C161_=_C220( C161 C220 ) C161_=_C231( C161 C231 ) C161_=_C236( C161 C236 ) C161_=_C237( C161 C237 ) C161_=_C238( C161 C238 ) \nC161_=_C239( C161 C239 ) C174_=_C211( C174 C211 ) C174_=_C218( C174 C218 ) C174_=_C225( C174 C225 ) C174_=_C227( C174 C227 ) C174_=_C228( C174 C228 ) \nC174_=_C229( C174 C229 ) C174_=_C230( C174 C230 ) C189_=_C215( C189 C215 ) C189_=_C222( C189 C222 ) C189_=_C228( C189 C228 ) C189_=_C233( C189 C233 ) \nC189_=_C237( C189 C237 ) C189_=_C243( C189 C243 ) C189_=_C244( C189 C244 ) C204_=_C213( C204 C213 ) C204_=_C220( C204 C220 ) C204_=_C231( C204 C231 ) \nC204_=_C236( C204 C236 ) C204_=_C237( C204 C237 ) C204_=_C238( C204 C238 ) C204_=_C239( C204 C239 ) C207_=_C214( C207 C214 ) C207_=_C221( C207 C221 ) \nC207_=_C227( C207 C227 ) C207_=_C232( C207 C232 ) C207_=_C236( C207 C236 ) C207_=_C241( C207 C241 ) C207_=_C242( C207 C242 ) C211_=_C213( C211 C213 ) \nC211_=_C214( C211 C214 ) C211_=_C215( C211 C215 ) C211_=_C218( C211 C218 ) C211_=_C225( C211 C225 ) C211_=_C227( C211 C227 ) C211_=_C228( C211 C228 ) \nC211_=_C229( C211 C229 ) C211_=_C230( C211 C230 ) C213_=_C214( C213 C214 ) C213_=_C215( C213 C215 ) C213_=_C220( C213 C220 ) C213_=_C231( C213 C231 ) \nC213_=_C236( C213 C236 ) C213_=_C237( C213 C237 ) C213_=_C238( C213 C238 ) C213_=_C239( C213 C239 ) C214_=_C215( C214 C215 ) C214_=_C221( C214 C221 ) \nC214_=_C227( C214 C227 ) C214_=_C232( C214 C232 ) C214_=_C236( C214 C236 ) C214_=_C241( C214 C241 ) C214_=_C242( C214 C242 ) C215_=_C222( C215 C222 ) \nC215_=_C228( C215 C228 ) C215_=_C233( C215 C233 ) C215_=_C237( C215 C237 ) C215_=_C243( C215 C243 ) C215_=_C244( C215 C244 ) C218_=_C220( C218 C220 ) \nC218_=_C221( C218 C221 ) C218_=_C222( C218 C222 ) C218_=_C225( C218 C225 ) C218_=_C227( C218 C227 ) C218_=_C228( C218 C228 ) C218_=_C229( C218 C229 ) \nC218_=_C230( C218 C230 ) C220_=_C221( C220 C221 ) C220_=_C222( C220 C222 ) C220_=_C231( C220 C231 ) C220_=_C236( C220 C236 ) C220_=_C237( C220 C237 ) \nC220_=_C238( C220 C238 ) C220_=_C239( C220 C239 ) C221_=_C222( C221 C222 ) C221_=_C227( C221 C227 ) C221_=_C232( C221 C232 ) C221_=_C236( C221 C236 ) \nC221_=_C241( C221 C241 ) C221_=_C242( C221 C242 ) C222_=_C228( C222 C228 ) C222_=_C233( C222 C233 ) C222_=_C237( C222 C237 ) C222_=_C243( C222 C243 ) \nC222_=_C244( C222 C244 ) C225_=_C227( C225 C227 ) C225_=_C228( C225 C228 ) C225_=_C229( C225 C229 ) C225_=_C230( C225 C230 ) C225_=_C231( C225 C231 ) \nC225_=_C232( C225 C232 ) C225_=_C233( C225 C233 ) C227_=_C228( C227 C228 ) C227_=_C229( C227 C229 ) C227_=_C230( C227 C230 ) C227_=_C232( C227 C232 ) \nC227_=_C236( C227 C236 ) C227_=_C241( C227 C241 ) C227_=_C242( C227 C242 ) C228_=_C229( C228 C229 ) C228_=_C230( C228 C230 ) C228_=_C233( C228 C233 ) \nC228_=_C237( C228 C237 ) C228_=_C243( C228 C243 ) C228_=_C244( C228 C244 ) C229_=_C230( C229 C230 ) C231_=_C232( C231 C232 ) C231_=_C233( C231 C233 ) \nC231_=_C236( C231 C236 ) C231_=_C237( C231 C237 ) C231_=_C238( C231 C238 ) C231_=_C239( C231 C239 ) C232_=_C233( C232 C233 ) C232_=_C236( C232 C236 ) \nC232_=_C241( C232 C241 ) C232_=_C242( C232 C242 ) C233_=_C237( C233 C237 ) C233_=_C243( C233 C243 ) C233_=_C244( C233 C244 ) C236_=_C237( C236 C237 ) \nC236_=_C238( C236 C238 ) C236_=_C239( C236 C239 ) C236_=_C241( C236 C241 ) C236_=_C242( C236 C242 ) C237_=_C238( C237 C238 ) C237_=_C239( C237 C239 ) \nC237_=_C243( C237 C243 ) C237_=_C244( C237 C244 ) C238_=_C239( C238 C239 ) C241_=_C242( C241 C242 ) C243_=_C244( C243 C244 ) "];20-&gt;29[label="36: C30 C39 C47 C54 C81 \nC90 C98 C116 C135 C143 C156 \nC161 C174 C189 C204 C207 C211 \nC213 C214 C215 C218 C220 C221 \nC222 C225 C229 C230 C231 C232 \nC233 C238 C239 C241 C242 C243 \nC244 \n162: C30_=_C98 ,C30_=_C156 ,C30_=_C189 ,C30_=_C215 ,C30_=_C222 ,\nC30_=_C233 ,C30_=_C243 ,C30_=_C244 ,C39_=_C81 ,C39_=_C143 ,C39_=_C207 ,\nC39_=_C214 ,C39_=_C221 ,C39_=_C232 ,C39_=_C241 ,C39_=_C242 ,C47_=_C90 ,\nC47_=_C135 ,C47_=_C174 ,C47_=_C211 ,C47_=_C218 ,C47_=_C225 ,C47_=_C229 ,\nC47_=_C230 ,C54_=_C116 ,C54_=_C161 ,C54_=_C204 ,C54_=_C213 ,C54_=_C220 ,\nC54_=_C231 ,C54_=_C238 ,C54_=_C239 ,C81_=_C143 ,C81_=_C207 ,C81_=_C214 ,\nC81_=_C221 ,C81_=_C232 ,C81_=_C241 ,C81_=_C242 ,C90_=_C135 ,C90_=_C174 ,\nC90_=_C211 ,C90_=_C218 ,C90_=_C225 ,C90_=_C229 ,C90_=_C230 ,C98_=_C156 ,\nC98_=_C189 ,C98_=_C215 ,C98_=_C222 ,C98_=_C233 ,C98_=_C243 ,C98_=_C244 ,\nC116_=_C161 ,C116_=_C204 ,C116_=_C213 ,C116_=_C220 ,C116_=_C231 ,C116_=_C238 ,\nC116_=_C239 ,C135_=_C174 ,C135_=_C211 ,C135_=_C218 ,C135_=_C225 ,C135_=_C229 ,\nC135_=_C230 ,C143_=_C207 ,C143_=_C214 ,C143_=_C221 ,C143_=_C232 ,C143_=_C241 ,\nC143_=_C242 ,C156_=_C189 ,C156_=_C215 ,C156_=_C222 ,C156_=_C233 ,C156_=_C243 ,\nC156_=_C244 ,C161_=_C204 ,C161_=_C213 ,C161_=_C220 ,C161_=_C231 ,C161_=_C238 ,\nC161_=_C239 ,C174_=_C211 ,C174_=_C218 ,C174_=_C225 ,C174_=_C229 ,C174_=_C230 ,\nC189_=_C215 ,C189_=_C222 ,C189_=_C233 ,C189_=_C243 ,C189_=_C244 ,C204_=_C213 ,\nC204_=_C220 ,C204_=_C231 ,C204_=_C238 ,C204_=_C239 ,C207_=_C214 ,C207_=_C221 ,\nC207_=_C232 ,C207_=_C241 ,C207_=_C242 ,C211_=_C213 ,C211_=_C214 ,C211_=_C215 ,\nC211_=_C218 ,C211_=_C225 ,C211_=_C229 ,C211_=_C230 ,C213_=_C214 ,C213_=_C215 ,\nC213_=_C220 ,C213_=_C231 ,C213_=_C238 ,C213_=_C239 ,C214_=_C215 ,C214_=_C221 ,\nC214_=_C232 ,C214_=_C241 ,C214_=_C242 ,C215_=_C222 ,C215_=_C233 ,C215_=_C243 ,\nC215_=_C244 ,C218_=_C220 ,C218_=_C221 ,C218_=_C222 ,C218_=_C225 ,C218_=_C229 ,\nC218_=_C230 ,C220_=_C221 ,C220_=_C222 ,C220_=_C231 ,C220_=_C238 ,C220_=_C239 ,\nC221_=_C222 ,C221_=_C232 ,C221_=_C241 ,C221_=_C242 ,C222_=_C233 ,C222_=_C243 ,\nC222_=_C244 ,C225_=_C229 ,C225_=_C230 ,C225_=_C231 ,C225_=_C232 ,C225_=_C233 ,\nC229_=_C230 ,C231_=_C232 ,C231_=_C233 ,C231_=_C238 ,C231_=_C239 ,C232_=_C233 ,\nC232_=_C241 ,C232_=_C242 ,C233_=_C243 ,C233_=_C244 ,C238_=_C239 ,C241_=_C242 ,\nC243_=_C244 ,"];30[shape=box, label="id:30 level: 3\n68: C8 C9 C19 C20 C29 \nC38 C46 C53 C70 C71 C80 \nC89 C97 C110 C111 C115 C134 \nC142 C149 C150 C155 C160 C164 \nC165 C168 C170 C171 C174 C175 \nC176 C177 C179 C180 C181 C183 \nC184 C185 C186 C189 C190 C191 \nC192 C193 C194 C196 C197 C198 \nC199 C204 C205</w:t>
      </w:r>
    </w:p>
    <w:p>
      <w:pPr>
        <w:pStyle w:val="PreformattedText"/>
        <w:bidi w:val="0"/>
        <w:spacing w:before="0" w:after="0"/>
        <w:jc w:val="left"/>
        <w:rPr/>
      </w:pPr>
      <w:r>
        <w:rPr/>
        <w:t xml:space="preserve"> </w:t>
      </w:r>
      <w:r>
        <w:rPr/>
        <w:t>C206 C207 C208 \nC209 C211 C212 C213 C214 C215 \nC216 C217 C218 C219 C220 C221 \nC222 C223 C224 \n362: C8_=_C9( C8 C9 ) C8_=_C70( C8 C70 ) C8_=_C164( C8 C164 ) C8_=_C170( C8 C170 ) C8_=_C185( C8 C185 ) \nC8_=_C192( C8 C192 ) C8_=_C193( C8 C193 ) C8_=_C194( C8 C194 ) C8_=_C196( C8 C196 ) C8_=_C197( C8 C197 ) C9_=_C71( C9 C71 ) \nC9_=_C165( C9 C165 ) C9_=_C211( C9 C211 ) C9_=_C212( C9 C212 ) C9_=_C213( C9 C213 ) C9_=_C214( C9 C214 ) C9_=_C215( C9 C215 ) \nC9_=_C216( C9 C216 ) C9_=_C217( C9 C217 ) C19_=_C20( C19 C20 ) C19_=_C110( C19 C110 ) C19_=_C149( C19 C149 ) C19_=_C168( C19 C168 ) \nC19_=_C177( C19 C177 ) C19_=_C179( C19 C179 ) C19_=_C180( C19 C180 ) C19_=_C181( C19 C181 ) C19_=_C183( C19 C183 ) C19_=_C184( C19 C184 ) \nC20_=_C111( C20 C111 ) C20_=_C150( C20 C150 ) C20_=_C218( C20 C218 ) C20_=_C219( C20 C219 ) C20_=_C220( C20 C220 ) C20_=_C221( C20 C221 ) \nC20_=_C222( C20 C222 ) C20_=_C223( C20 C223 ) C20_=_C224( C20 C224 ) C29_=_C97( C29 C97 ) C29_=_C155( C29 C155 ) C29_=_C177( C29 C177 ) \nC29_=_C185( C29 C185 ) C29_=_C186( C29 C186 ) C29_=_C189( C29 C189 ) C29_=_C190( C29 C190 ) C29_=_C191( C29 C191 ) C38_=_C80( C38 C80 ) \nC38_=_C142( C38 C142 ) C38_=_C181( C38 C181 ) C38_=_C194( C38 C194 ) C38_=_C199( C38 C199 ) C38_=_C207( C38 C207 ) C38_=_C208( C38 C208 ) \nC38_=_C209( C38 C209 ) C46_=_C89( C46 C89 ) C46_=_C134( C46 C134 ) C46_=_C168( C46 C168 ) C46_=_C170( C46 C170 ) C46_=_C171( C46 C171 ) \nC46_=_C174( C46 C174 ) C46_=_C175( C46 C175 ) C46_=_C176( C46 C176 ) C53_=_C115( C53 C115 ) C53_=_C160( C53 C160 ) C53_=_C180( C53 C180 ) \nC53_=_C193( C53 C193 ) C53_=_C198( C53 C198 ) C53_=_C204( C53 C204 ) C53_=_C205( C53 C205 ) C53_=_C206( C53 C206 ) C70_=_C71( C70 C71 ) \nC70_=_C164( C70 C164 ) C70_=_C170( C70 C170 ) C70_=_C185( C70 C185 ) C70_=_C192( C70 C192 ) C70_=_C193( C70 C193 ) C70_=_C194( C70 C194 ) \nC70_=_C196( C70 C196 ) C70_=_C197( C70 C197 ) C71_=_C165( C71 C165 ) C71_=_C211( C71 C211 ) C71_=_C212( C71 C212 ) C71_=_C213( C71 C213 ) \nC71_=_C214( C71 C214 ) C71_=_C215( C71 C215 ) C71_=_C216( C71 C216 ) C71_=_C217( C71 C217 ) C80_=_C142( C80 C142 ) C80_=_C181( C80 C181 ) \nC80_=_C194( C80 C194 ) C80_=_C199( C80 C199 ) C80_=_C207( C80 C207 ) C80_=_C208( C80 C208 ) C80_=_C209( C80 C209 ) C89_=_C134( C89 C134 ) \nC89_=_C168( C89 C168 ) C89_=_C170( C89 C170 ) C89_=_C171( C89 C171 ) C89_=_C174( C89 C174 ) C89_=_C175( C89 C175 ) C89_=_C176( C89 C176 ) \nC97_=_C155( C97 C155 ) C97_=_C177( C97 C177 ) C97_=_C185( C97 C185 ) C97_=_C186( C97 C186 ) C97_=_C189( C97 C189 ) C97_=_C190( C97 C190 ) \nC97_=_C191( C97 C191 ) C110_=_C111( C110 C111 ) C110_=_C149( C110 C149 ) C110_=_C168( C110 C168 ) C110_=_C177( C110 C177 ) C110_=_C179( C110 C179 ) \nC110_=_C180( C110 C180 ) C110_=_C181( C110 C181 ) C110_=_C183( C110 C183 ) C110_=_C184( C110 C184 ) C111_=_C150( C111 C150 ) C111_=_C218( C111 C218 ) \nC111_=_C219( C111 C219 ) C111_=_C220( C111 C220 ) C111_=_C221( C111 C221 ) C111_=_C222( C111 C222 ) C111_=_C223( C111 C223 ) C111_=_C224( C111 C224 ) \nC115_=_C160( C115 C160 ) C115_=_C180( C115 C180 ) C115_=_C193( C115 C193 ) C115_=_C198( C115 C198 ) C115_=_C204( C115 C204 ) C115_=_C205( C115 C205 ) \nC115_=_C206( C115 C206 ) C134_=_C168( C134 C168 ) C134_=_C170( C134 C170 ) C134_=_C171( C134 C171 ) C134_=_C174( C134 C174 ) C134_=_C175( C134 C175 ) \nC134_=_C176( C134 C176 ) C142_=_C181( C142 C181 ) C142_=_C194( C142 C194 ) C142_=_C199( C142 C199 ) C142_=_C207( C142 C207 ) C142_=_C208( C142 C208 ) \nC142_=_C209( C142 C209 ) C149_=_C150( C149 C150 ) C149_=_C168( C149 C168 ) C149_=_C177( C149 C177 ) C149_=_C179( C149 C179 ) C149_=_C180( C149 C180 ) \nC149_=_C181( C149 C181 ) C149_=_C183( C149 C183 ) C149_=_C184( C149 C184 ) C150_=_C218( C150 C218 ) C150_=_C219( C150 C219 ) C150_=_C220( C150 C220 ) \nC150_=_C221( C150 C221 ) C150_=_C222( C150 C222 ) C150_=_C223( C150 C223 ) C150_=_C224( C150 C224 ) C155_=_C177( C155 C177 ) C155_=_C185( C155 C185 ) \nC155_=_C186( C155 C186 ) C155_=_C189( C155 C189 ) C155_=_C190( C155 C190 ) C155_=_C191( C155 C191 ) C160_=_C180( C160 C180 ) C160_=_C193( C160 C193 ) \nC160_=_C198( C160 C198 ) C160_=_C204( C160 C204 ) C160_=_C205( C160 C205 ) C160_=_C206( C160 C206 ) C164_=_C165( C164 C165 ) C164_=_C170( C164 C170 ) \nC164_=_C185( C164 C185 ) C164_=_C192( C164 C192 ) C164_=_C193( C164 C193 ) C164_=_C194( C164 C194 ) C164_=_C196( C164 C196 ) C164_=_C197( C164 C197 ) \nC165_=_C211( C165 C211 ) C165_=_C212( C165 C212 ) C165_=_C213( C165 C213 ) C165_=_C214( C165 C214 ) C165_=_C215( C165 C215 ) C165_=_C216( C165 C216 ) \nC165_=_C217( C165 C217 ) C168_=_C170( C168 C170 ) C168_=_C171( C168 C171 ) C168_=_C174( C168 C174 ) C168_=_C175( C168 C175 ) C168_=_C176( C168 C176 ) \nC168_=_C177( C168 C177 ) C168_=_C179( C168 C179 ) C168_=_C180( C168 C180 ) C168_=_C181( C168 C181 ) C168_=_C183( C168 C183 ) C168_=_C184( C168 C184 ) \nC170_=_C171( C170 C171 ) C170_=_C174( C170 C174 ) C170_=_C175( C170 C175 ) C170_=_C176( C170 C176 ) C170_=_C185( C170 C185 ) C170_=_C192( C170 C192 ) \nC170_=_C193( C170 C193 ) C170_=_C194( C170 C194 ) C170_=_C196( C170 C196 ) C170_=_C197( C170 C197 ) C171_=_C174( C171 C174 ) C171_=_C175( C171 C175 ) \nC171_=_C176( C171 C176 ) C171_=_C179( C171 C179 ) C171_=_C186( C171 C186 ) C171_=_C192( C171 C192 ) C171_=_C198( C171 C198 ) C171_=_C199( C171 C199 ) \nC174_=_C175( C174 C175 ) C174_=_C176( C174 C176 ) C174_=_C211( C174 C211 ) C174_=_C218( C174 C218 ) C175_=_C176( C175 C176 ) C177_=_C179( C177 C179 ) \nC177_=_C180( C177 C180 ) C177_=_C181( C177 C181 ) C177_=_C183( C177 C183 ) C177_=_C184( C177 C184 ) C177_=_C185( C177 C185 ) C177_=_C186( C177 C186 ) \nC177_=_C189( C177 C189 ) C177_=_C190( C177 C190 ) C177_=_C191( C177 C191 ) C179_=_C180( C179 C180 ) C179_=_C181( C179 C181 ) C179_=_C183( C179 C183 ) \nC179_=_C184( C179 C184 ) C179_=_C186( C179 C186 ) C179_=_C192( C179 C192 ) C179_=_C198( C179 C198 ) C179_=_C199( C179 C199 ) C180_=_C181( C180 C181 ) \nC180_=_C183( C180 C183 ) C180_=_C184( C180 C184 ) C180_=_C193( C180 C193 ) C180_=_C198( C180 C198 ) C180_=_C204( C180 C204 ) C180_=_C205( C180 C205 ) \nC180_=_C206( C180 C206 ) C181_=_C183( C181 C183 ) C181_=_C184( C181 C184 ) C181_=_C194( C181 C194 ) C181_=_C199( C181 C199 ) C181_=_C207( C181 C207 ) \nC181_=_C208( C181 C208 ) C181_=_C209( C181 C209 ) C183_=_C184( C183 C184 ) C183_=_C223( C183 C223 ) C184_=_C224( C184 C224 ) C185_=_C186( C185 C186 ) \nC185_=_C189( C185 C189 ) C185_=_C190( C185 C190 ) C185_=_C191( C185 C191 ) C185_=_C192( C185 C192 ) C185_=_C193( C185 C193 ) C185_=_C194( C185 C194 ) \nC185_=_C196( C185 C196 ) C185_=_C197( C185 C197 ) C186_=_C189( C186 C189 ) C186_=_C190( C186 C190 ) C186_=_C191( C186 C191 ) C186_=_C192( C186 C192 ) \nC186_=_C198( C186 C198 ) C186_=_C199( C186 C199 ) C189_=_C190( C189 C190 ) C189_=_C191( C189 C191 ) C189_=_C215( C189 C215 ) C189_=_C222( C189 C222 ) \nC190_=_C191( C190 C191 ) C192_=_C193( C192 C193 ) C192_=_C194( C192 C194 ) C192_=_C196( C192 C196 ) C192_=_C197( C192 C197 ) C192_=_C198( C192 C198 ) \nC192_=_C199( C192 C199 ) C193_=_C194( C193 C194 ) C193_=_C196( C193 C196 ) C193_=_C197( C193 C197 ) C193_=_C198( C193 C198 ) C193_=_C204( C193 C204 ) \nC193_=_C205( C193 C205 ) C193_=_C206( C193 C206 ) C194_=_C196( C194 C196 ) C194_=_C197( C194 C197 ) C194_=_C199( C194 C199 ) C194_=_C207( C194 C207 ) \nC194_=_C208( C194 C208 ) C194_=_C209( C194 C209 ) C196_=_C197( C196 C197 ) C196_=_C216( C196 C216 ) C197_=_C217( C197 C217 ) C198_=_C199( C198 C199 ) \nC198_=_C204( C198 C204 ) C198_=_C205( C198 C205 ) C198_=_C206( C198 C206 ) C199_=_C207( C199 C207 ) C199_=_C208( C199 C208 ) C199_=_C209( C199 C209 ) \nC204_=_C205( C204 C205 ) C204_=_C206( C204 C206 ) C204_=_C213( C204 C213 ) C204_=_C220( C204 C220 ) C205_=_C206( C205 C206 ) C207_=_C208( C207 C208 ) \nC207_=_C209( C207 C209 ) C207_=_C214( C207 C214 ) C207_=_C221( C207 C221 ) C208_=_C209( C208 C209 ) C211_=_C212( C211 C212 ) C211_=_C213( C211 C213 ) \nC211_=_C214( C211 C214 ) C211_=_C215( C211 C215 ) C211_=_C216( C211 C216 ) C211_=_C217( C211 C217 ) C211_=_C218( C211 C218 ) C212_=_C213( C212 C213 ) \nC212_=_C214( C212 C214 ) C212_=_C215( C212 C215 ) C212_=_C216( C212 C216 ) C212_=_C217( C212 C217 ) C212_=_C219( C212 C219 ) C213_=_C214( C213 C214 ) \nC213_=_C215( C213 C215 ) C213_=_C216( C213 C216 ) C213_=_C217( C213 C217 ) C213_=_C220( C213 C220 ) C214_=_C215( C214 C215 ) C214_=_C216( C214 C216 ) \nC214_=_C217( C214 C217 ) C214_=_C221( C214 C221 ) C215_=_C216( C215 C216 ) C215_=_C217( C215 C217 ) C215_=_C222( C215 C222 ) C216_=_C217( C216 C217 ) \nC218_=_C219( C218 C219 ) C218_=_C220( C218 C220 ) C218_=_C221( C218 C221 ) C218_=_C222( C218 C222 ) C218_=_C223( C218 C223 ) C218_=_C224( C218 C224 ) \nC219_=_C220( C219 C220 ) C219_=_C221( C219 C221 ) C219_=_C222( C219 C222 ) C219_=_C223( C219 C223 ) C219_=_C224( C219 C224 ) C220_=_C221( C220 C221 ) \nC220_=_C222( C220 C222 ) C220_=_C223( C220 C223 ) C220_=_C224( C220 C224 ) C221_=_C222( C221 C222 ) C221_=_C223( C221 C223 ) C221_=_C224( C221 C224 ) \nC222_=_C223( C222 C223 ) C222_=_C224( C222 C224 ) C223_=_C224( C223 C224 ) "];20-&gt;30[label="60: C8 C9 C19 C20 C29 \nC38 C46 C53 C70 C71 C80 \nC89 C97 C110 C111 C115 C134 \nC142 C149 C150 C155 C160 C164 \nC165 C171 C174 C175 C176 C179 \nC183 C184 C186 C189 C190 C191 \nC192 C196 C197 C198 C199 C204 \nC205 C206 C207 C208 C209 C211 \nC212 C213 C214 C215 C216 C217 \nC218 C219 C220 C221 C222 C223 \nC224 \n242: C8_=_C9 ,C8_=_C70 ,C8_=_C164 ,C8_=_C192 ,C8_=_C196 ,\nC8_=_C197 ,C9_=_C71 ,C9_=_C165 ,C9_=_C211 ,C9_=_C212 ,C9_=_C213 ,\nC9_=_C214 ,C9_=_C215 ,C9_=_C216 ,C9_=_C217 ,C19_=_C20 ,C19_=_C110 ,\nC19_=_C149 ,C19_=_C179 ,C19_=_C183 ,C19_=_C184 ,C20_=_C111 ,C20_=_C150 ,\nC20_=_C218 ,C20_=_C219 ,C20_=_C220 ,C20_=_C221 ,C20_=_C222 ,C20_=_C223 ,\nC20_=_C224 ,C29_=_C97 ,C29_=_C155 ,C29_=_C186 ,C29_=_C189 ,C29_=_C190 ,\nC29_=_C191 ,C38_=_C80 ,C38_=_C142 ,C38_=_C199 ,C38_=_C207 ,C38_=_C208 ,\nC38_=_C209 ,C46_=_C89 ,C46_=_C134 ,C46_=_C171 ,C46_=_C174 ,C46_=_C175 ,\nC46_=_C176</w:t>
      </w:r>
    </w:p>
    <w:p>
      <w:pPr>
        <w:pStyle w:val="PreformattedText"/>
        <w:bidi w:val="0"/>
        <w:spacing w:before="0" w:after="0"/>
        <w:jc w:val="left"/>
        <w:rPr/>
      </w:pPr>
      <w:r>
        <w:rPr/>
        <w:t xml:space="preserve"> </w:t>
      </w:r>
      <w:r>
        <w:rPr/>
        <w:t>,C53_=_C115 ,C53_=_C160 ,C53_=_C198 ,C53_=_C204 ,C53_=_C205 ,\nC53_=_C206 ,C70_=_C71 ,C70_=_C164 ,C70_=_C192 ,C70_=_C196 ,C70_=_C197 ,\nC71_=_C165 ,C71_=_C211 ,C71_=_C212 ,C71_=_C213 ,C71_=_C214 ,C71_=_C215 ,\nC71_=_C216 ,C71_=_C217 ,C80_=_C142 ,C80_=_C199 ,C80_=_C207 ,C80_=_C208 ,\nC80_=_C209 ,C89_=_C134 ,C89_=_C171 ,C89_=_C174 ,C89_=_C175 ,C89_=_C176 ,\nC97_=_C155 ,C97_=_C186 ,C97_=_C189 ,C97_=_C190 ,C97_=_C191 ,C110_=_C111 ,\nC110_=_C149 ,C110_=_C179 ,C110_=_C183 ,C110_=_C184 ,C111_=_C150 ,C111_=_C218 ,\nC111_=_C219 ,C111_=_C220 ,C111_=_C221 ,C111_=_C222 ,C111_=_C223 ,C111_=_C224 ,\nC115_=_C160 ,C115_=_C198 ,C115_=_C204 ,C115_=_C205 ,C115_=_C206 ,C134_=_C171 ,\nC134_=_C174 ,C134_=_C175 ,C134_=_C176 ,C142_=_C199 ,C142_=_C207 ,C142_=_C208 ,\nC142_=_C209 ,C149_=_C150 ,C149_=_C179 ,C149_=_C183 ,C149_=_C184 ,C150_=_C218 ,\nC150_=_C219 ,C150_=_C220 ,C150_=_C221 ,C150_=_C222 ,C150_=_C223 ,C150_=_C224 ,\nC155_=_C186 ,C155_=_C189 ,C155_=_C190 ,C155_=_C191 ,C160_=_C198 ,C160_=_C204 ,\nC160_=_C205 ,C160_=_C206 ,C164_=_C165 ,C164_=_C192 ,C164_=_C196 ,C164_=_C197 ,\nC165_=_C211 ,C165_=_C212 ,C165_=_C213 ,C165_=_C214 ,C165_=_C215 ,C165_=_C216 ,\nC165_=_C217 ,C171_=_C174 ,C171_=_C175 ,C171_=_C176 ,C171_=_C179 ,C171_=_C186 ,\nC171_=_C192 ,C171_=_C198 ,C171_=_C199 ,C174_=_C175 ,C174_=_C176 ,C174_=_C211 ,\nC174_=_C218 ,C175_=_C176 ,C179_=_C183 ,C179_=_C184 ,C179_=_C186 ,C179_=_C192 ,\nC179_=_C198 ,C179_=_C199 ,C183_=_C184 ,C183_=_C223 ,C184_=_C224 ,C186_=_C189 ,\nC186_=_C190 ,C186_=_C191 ,C186_=_C192 ,C186_=_C198 ,C186_=_C199 ,C189_=_C190 ,\nC189_=_C191 ,C189_=_C215 ,C189_=_C222 ,C190_=_C191 ,C192_=_C196 ,C192_=_C197 ,\nC192_=_C198 ,C192_=_C199 ,C196_=_C197 ,C196_=_C216 ,C197_=_C217 ,C198_=_C199 ,\nC198_=_C204 ,C198_=_C205 ,C198_=_C206 ,C199_=_C207 ,C199_=_C208 ,C199_=_C209 ,\nC204_=_C205 ,C204_=_C206 ,C204_=_C213 ,C204_=_C220 ,C205_=_C206 ,C207_=_C208 ,\nC207_=_C209 ,C207_=_C214 ,C207_=_C221 ,C208_=_C209 ,C211_=_C212 ,C211_=_C213 ,\nC211_=_C214 ,C211_=_C215 ,C211_=_C216 ,C211_=_C217 ,C211_=_C218 ,C212_=_C213 ,\nC212_=_C214 ,C212_=_C215 ,C212_=_C216 ,C212_=_C217 ,C212_=_C219 ,C213_=_C214 ,\nC213_=_C215 ,C213_=_C216 ,C213_=_C217 ,C213_=_C220 ,C214_=_C215 ,C214_=_C216 ,\nC214_=_C217 ,C214_=_C221 ,C215_=_C216 ,C215_=_C217 ,C215_=_C222 ,C216_=_C217 ,\nC218_=_C219 ,C218_=_C220 ,C218_=_C221 ,C218_=_C222 ,C218_=_C223 ,C218_=_C224 ,\nC219_=_C220 ,C219_=_C221 ,C219_=_C222 ,C219_=_C223 ,C219_=_C224 ,C220_=_C221 ,\nC220_=_C222 ,C220_=_C223 ,C220_=_C224 ,C221_=_C222 ,C221_=_C223 ,C221_=_C224 ,\nC222_=_C223 ,C222_=_C224 ,C223_=_C224 ,"];31[shape=box, label="id:31 level: 3\n68: C6 C7 C17 C18 C27 \nC36 C44 C51 C63 C64 C65 \nC66 C68 C70 C71 C72 C73 \nC76 C77 C79 C80 C81 C82 \nC83 C85 C86 C88 C89 C90 \nC91 C92 C93 C94 C96 C97 \nC98 C99 C100 C101 C102 C108 \nC110 C111 C112 C113 C114 C115 \nC116 C117 C118 C121 C124 C130 \nC133 C138 C141 C146 C147 C149 \nC150 C151 C152 C154 C159 C164 \nC165 C166 C167 \n362: C6_=_C7( C6 C7 ) C6_=_C63( C6 C63 ) C6_=_C64( C6 C64 ) C6_=_C65( C6 C65 ) C6_=_C66( C6 C66 ) \nC6_=_C68( C6 C68 ) C6_=_C70( C6 C70 ) C6_=_C71( C6 C71 ) C6_=_C72( C6 C72 ) C6_=_C73( C6 C73 ) C7_=_C124( C7 C124 ) \nC7_=_C133( C7 C133 ) C7_=_C141( C7 C141 ) C7_=_C154( C7 C154 ) C7_=_C159( C7 C159 ) C7_=_C164( C7 C164 ) C7_=_C165( C7 C165 ) \nC7_=_C166( C7 C166 ) C7_=_C167( C7 C167 ) C17_=_C18( C17 C18 ) C17_=_C77( C17 C77 ) C17_=_C86( C17 C86 ) C17_=_C94( C17 C94 ) \nC17_=_C101( C17 C101 ) C17_=_C108( C17 C108 ) C17_=_C110( C17 C110 ) C17_=_C111( C17 C111 ) C17_=_C112( C17 C112 ) C17_=_C113( C17 C113 ) \nC18_=_C121( C18 C121 ) C18_=_C130( C18 C130 ) C18_=_C138( C18 C138 ) C18_=_C146( C18 C146 ) C18_=_C147( C18 C147 ) C18_=_C149( C18 C149 ) \nC18_=_C150( C18 C150 ) C18_=_C151( C18 C151 ) C18_=_C152( C18 C152 ) C27_=_C65( C27 C65 ) C27_=_C93( C27 C93 ) C27_=_C94( C27 C94 ) \nC27_=_C96( C27 C96 ) C27_=_C97( C27 C97 ) C27_=_C98( C27 C98 ) C27_=_C99( C27 C99 ) C27_=_C100( C27 C100 ) C36_=_C63( C36 C63 ) \nC36_=_C76( C36 C76 ) C36_=_C77( C36 C77 ) C36_=_C79( C36 C79 ) C36_=_C80( C36 C80 ) C36_=_C81( C36 C81 ) C36_=_C82( C36 C82 ) \nC36_=_C83( C36 C83 ) C44_=_C64( C44 C64 ) C44_=_C85( C44 C85 ) C44_=_C86( C44 C86 ) C44_=_C88( C44 C88 ) C44_=_C89( C44 C89 ) \nC44_=_C90( C44 C90 ) C44_=_C91( C44 C91 ) C44_=_C92( C44 C92 ) C51_=_C68( C51 C68 ) C51_=_C102( C51 C102 ) C51_=_C108( C51 C108 ) \nC51_=_C114( C51 C114 ) C51_=_C115( C51 C115 ) C51_=_C116( C51 C116 ) C51_=_C117( C51 C117 ) C51_=_C118( C51 C118 ) C63_=_C64( C63 C64 ) \nC63_=_C65( C63 C65 ) C63_=_C66( C63 C66 ) C63_=_C68( C63 C68 ) C63_=_C70( C63 C70 ) C63_=_C71( C63 C71 ) C63_=_C72( C63 C72 ) \nC63_=_C73( C63 C73 ) C63_=_C76( C63 C76 ) C63_=_C77( C63 C77 ) C63_=_C79( C63 C79 ) C63_=_C80( C63 C80 ) C63_=_C81( C63 C81 ) \nC63_=_C82( C63 C82 ) C63_=_C83( C63 C83 ) C64_=_C65( C64 C65 ) C64_=_C66( C64 C66 ) C64_=_C68( C64 C68 ) C64_=_C70( C64 C70 ) \nC64_=_C71( C64 C71 ) C64_=_C72( C64 C72 ) C64_=_C73( C64 C73 ) C64_=_C85( C64 C85 ) C64_=_C86( C64 C86 ) C64_=_C88( C64 C88 ) \nC64_=_C89( C64 C89 ) C64_=_C90( C64 C90 ) C64_=_C91( C64 C91 ) C64_=_C92( C64 C92 ) C65_=_C66( C65 C66 ) C65_=_C68( C65 C68 ) \nC65_=_C70( C65 C70 ) C65_=_C71( C65 C71 ) C65_=_C72( C65 C72 ) C65_=_C73( C65 C73 ) C65_=_C93( C65 C93 ) C65_=_C94( C65 C94 ) \nC65_=_C96( C65 C96 ) C65_=_C97( C65 C97 ) C65_=_C98( C65 C98 ) C65_=_C99( C65 C99 ) C65_=_C100( C65 C100 ) C66_=_C68( C66 C68 ) \nC66_=_C70( C66 C70 ) C66_=_C71( C66 C71 ) C66_=_C72( C66 C72 ) C66_=_C73( C66 C73 ) C66_=_C76( C66 C76 ) C66_=_C85( C66 C85 ) \nC66_=_C93( C66 C93 ) C66_=_C101( C66 C101 ) C66_=_C102( C66 C102 ) C68_=_C70( C68 C70 ) C68_=_C71( C68 C71 ) C68_=_C72( C68 C72 ) \nC68_=_C73( C68 C73 ) C68_=_C102( C68 C102 ) C68_=_C108( C68 C108 ) C68_=_C114( C68 C114 ) C68_=_C115( C68 C115 ) C68_=_C116( C68 C116 ) \nC68_=_C117( C68 C117 ) C68_=_C118( C68 C118 ) C70_=_C71( C70 C71 ) C70_=_C72( C70 C72 ) C70_=_C73( C70 C73 ) C70_=_C164( C70 C164 ) \nC71_=_C72( C71 C72 ) C71_=_C73( C71 C73 ) C71_=_C165( C71 C165 ) C72_=_C73( C72 C73 ) C72_=_C166( C72 C166 ) C73_=_C167( C73 C167 ) \nC76_=_C77( C76 C77 ) C76_=_C79( C76 C79 ) C76_=_C80( C76 C80 ) C76_=_C81( C76 C81 ) C76_=_C82( C76 C82 ) C76_=_C83( C76 C83 ) \nC76_=_C85( C76 C85 ) C76_=_C93( C76 C93 ) C76_=_C101( C76 C101 ) C76_=_C102( C76 C102 ) C77_=_C79( C77 C79 ) C77_=_C80( C77 C80 ) \nC77_=_C81( C77 C81 ) C77_=_C82( C77 C82 ) C77_=_C83( C77 C83 ) C77_=_C86( C77 C86 ) C77_=_C94( C77 C94 ) C77_=_C101( C77 C101 ) \nC77_=_C108( C77 C108 ) C77_=_C110( C77 C110 ) C77_=_C111( C77 C111 ) C77_=_C112( C77 C112 ) C77_=_C113( C77 C113 ) C79_=_C80( C79 C80 ) \nC79_=_C81( C79 C81 ) C79_=_C82( C79 C82 ) C79_=_C83( C79 C83 ) C79_=_C138( C79 C138 ) C79_=_C141( C79 C141 ) C80_=_C81( C80 C81 ) \nC80_=_C82( C80 C82 ) C80_=_C83( C80 C83 ) C81_=_C82( C81 C82 ) C81_=_C83( C81 C83 ) C82_=_C83( C82 C83 ) C85_=_C86( C85 C86 ) \nC85_=_C88( C85 C88 ) C85_=_C89( C85 C89 ) C85_=_C90( C85 C90 ) C85_=_C91( C85 C91 ) C85_=_C92( C85 C92 ) C85_=_C93( C85 C93 ) \nC85_=_C101( C85 C101 ) C85_=_C102( C85 C102 ) C86_=_C88( C86 C88 ) C86_=_C89( C86 C89 ) C86_=_C90( C86 C90 ) C86_=_C91( C86 C91 ) \nC86_=_C92( C86 C92 ) C86_=_C94( C86 C94 ) C86_=_C101( C86 C101 ) C86_=_C108( C86 C108 ) C86_=_C110( C86 C110 ) C86_=_C111( C86 C111 ) \nC86_=_C112( C86 C112 ) C86_=_C113( C86 C113 ) C88_=_C89( C88 C89 ) C88_=_C90( C88 C90 ) C88_=_C91( C88 C91 ) C88_=_C92( C88 C92 ) \nC88_=_C130( C88 C130 ) C88_=_C133( C88 C133 ) C89_=_C90( C89 C90 ) C89_=_C91( C89 C91 ) C89_=_C92( C89 C92 ) C90_=_C91( C90 C91 ) \nC90_=_C92( C90 C92 ) C91_=_C92( C91 C92 ) C93_=_C94( C93 C94 ) C93_=_C96( C93 C96 ) C93_=_C97( C93 C97 ) C93_=_C98( C93 C98 ) \nC93_=_C99( C93 C99 ) C93_=_C100( C93 C100 ) C93_=_C101( C93 C101 ) C93_=_C102( C93 C102 ) C94_=_C96( C94 C96 ) C94_=_C97( C94 C97 ) \nC94_=_C98( C94 C98 ) C94_=_C99( C94 C99 ) C94_=_C100( C94 C100 ) C94_=_C101( C94 C101 ) C94_=_C108( C94 C108 ) C94_=_C110( C94 C110 ) \nC94_=_C111( C94 C111 ) C94_=_C112( C94 C112 ) C94_=_C113( C94 C113 ) C96_=_C97( C96 C97 ) C96_=_C98( C96 C98 ) C96_=_C99( C96 C99 ) \nC96_=_C100( C96 C100 ) C96_=_C146( C96 C146 ) C96_=_C154( C96 C154 ) C97_=_C98( C97 C98 ) C97_=_C99( C97 C99 ) C97_=_C100( C97 C100 ) \nC98_=_C99( C98 C99 ) C98_=_C100( C98 C100 ) C99_=_C100( C99 C100 ) C101_=_C102( C101 C102 ) C101_=_C108( C101 C108 ) C101_=_C110( C101 C110 ) \nC101_=_C111( C101 C111 ) C101_=_C112( C101 C112 ) C101_=_C113( C101 C113 ) C102_=_C108( C102 C108 ) C102_=_C114( C102 C114 ) C102_=_C115( C102 C115 ) \nC102_=_C116( C102 C116 ) C102_=_C117( C102 C117 ) C102_=_C118( C102 C118 ) C108_=_C110( C108 C110 ) C108_=_C111( C108 C111 ) C108_=_C112( C108 C112 ) \nC108_=_C113( C108 C113 ) C108_=_C114( C108 C114 ) C108_=_C115( C108 C115 ) C108_=_C116( C108 C116 ) C108_=_C117( C108 C117 ) C108_=_C118( C108 C118 ) \nC110_=_C111( C110 C111 ) C110_=_C112( C110 C112 ) C110_=_C113( C110 C113 ) C110_=_C149( C110 C149 ) C111_=_C112( C111 C112 ) C111_=_C113( C111 C113 ) \nC111_=_C150( C111 C150 ) C112_=_C113( C112 C113 ) C112_=_C151( C112 C151 ) C113_=_C152( C113 C152 ) C114_=_C115( C114 C115 ) C114_=_C116( C114 C116 ) \nC114_=_C117( C114 C117 ) C114_=_C118( C114 C118 ) C114_=_C147( C114 C147 ) C114_=_C159( C114 C159 ) C115_=_C116( C115 C116 ) C115_=_C117( C115 C117 ) \nC115_=_C118( C115 C118 ) C116_=_C117( C116 C117 ) C116_=_C118( C116 C118 ) C117_=_C118( C117 C118 ) C121_=_C124( C121 C124 ) C121_=_C130( C121 C130 ) \nC121_=_C138( C121 C138 ) C121_=_C146( C121 C146 ) C121_=_C147( C121 C147 ) C121_=_C149( C121 C149 ) C121_=_C150( C121 C150 ) C121_=_C151( C121 C151 ) \nC121_=_C152( C121 C152 ) C124_=_C133( C124 C133 ) C124_=_C141( C124 C141 ) C124_=_C154( C124 C154 ) C124_=_C159( C124 C159 ) C124_=_C164( C124 C164 ) \nC124_=_C165( C124 C165 ) C124_=_C166( C124 C166 ) C124_=_C167( C124 C167 ) C130_=_C133( C130 C133 ) C130_=_C138( C130 C138 ) C130_=_C146( C130 C146 ) \nC130_=_C147( C130 C147 ) C130_=_C149( C130 C149 ) C130_=_C150( C130 C150 ) C130_=_C151( C130</w:t>
      </w:r>
    </w:p>
    <w:p>
      <w:pPr>
        <w:pStyle w:val="PreformattedText"/>
        <w:bidi w:val="0"/>
        <w:spacing w:before="0" w:after="0"/>
        <w:jc w:val="left"/>
        <w:rPr/>
      </w:pPr>
      <w:r>
        <w:rPr/>
        <w:t xml:space="preserve"> </w:t>
      </w:r>
      <w:r>
        <w:rPr/>
        <w:t>C151 ) C130_=_C152( C130 C152 ) C133_=_C141( C133 C141 ) \nC133_=_C154( C133 C154 ) C133_=_C159( C133 C159 ) C133_=_C164( C133 C164 ) C133_=_C165( C133 C165 ) C133_=_C166( C133 C166 ) C133_=_C167( C133 C167 ) \nC138_=_C141( C138 C141 ) C138_=_C146( C138 C146 ) C138_=_C147( C138 C147 ) C138_=_C149( C138 C149 ) C138_=_C150( C138 C150 ) C138_=_C151( C138 C151 ) \nC138_=_C152( C138 C152 ) C141_=_C154( C141 C154 ) C141_=_C159( C141 C159 ) C141_=_C164( C141 C164 ) C141_=_C165( C141 C165 ) C141_=_C166( C141 C166 ) \nC141_=_C167( C141 C167 ) C146_=_C147( C146 C147 ) C146_=_C149( C146 C149 ) C146_=_C150( C146 C150 ) C146_=_C151( C146 C151 ) C146_=_C152( C146 C152 ) \nC146_=_C154( C146 C154 ) C147_=_C149( C147 C149 ) C147_=_C150( C147 C150 ) C147_=_C151( C147 C151 ) C147_=_C152( C147 C152 ) C147_=_C159( C147 C159 ) \nC149_=_C150( C149 C150 ) C149_=_C151( C149 C151 ) C149_=_C152( C149 C152 ) C150_=_C151( C150 C151 ) C150_=_C152( C150 C152 ) C151_=_C152( C151 C152 ) \nC154_=_C159( C154 C159 ) C154_=_C164( C154 C164 ) C154_=_C165( C154 C165 ) C154_=_C166( C154 C166 ) C154_=_C167( C154 C167 ) C159_=_C164( C159 C164 ) \nC159_=_C165( C159 C165 ) C159_=_C166( C159 C166 ) C159_=_C167( C159 C167 ) C164_=_C165( C164 C165 ) C164_=_C166( C164 C166 ) C164_=_C167( C164 C167 ) \nC165_=_C166( C165 C166 ) C165_=_C167( C165 C167 ) C166_=_C167( C166 C167 ) "];21-&gt;31[label="60: C6 C7 C17 C18 C27 \nC36 C44 C51 C66 C70 C71 \nC72 C73 C76 C79 C80 C81 \nC82 C83 C85 C88 C89 C90 \nC91 C92 C93 C96 C97 C98 \nC99 C100 C101 C102 C110 C111 \nC112 C113 C114 C115 C116 C117 \nC118 C121 C124 C130 C133 C138 \nC141 C146 C147 C149 C150 C151 \nC152 C154 C159 C164 C165 C166 \nC167 \n242: C6_=_C7 ,C6_=_C66 ,C6_=_C70 ,C6_=_C71 ,C6_=_C72 ,\nC6_=_C73 ,C7_=_C124 ,C7_=_C133 ,C7_=_C141 ,C7_=_C154 ,C7_=_C159 ,\nC7_=_C164 ,C7_=_C165 ,C7_=_C166 ,C7_=_C167 ,C17_=_C18 ,C17_=_C101 ,\nC17_=_C110 ,C17_=_C111 ,C17_=_C112 ,C17_=_C113 ,C18_=_C121 ,C18_=_C130 ,\nC18_=_C138 ,C18_=_C146 ,C18_=_C147 ,C18_=_C149 ,C18_=_C150 ,C18_=_C151 ,\nC18_=_C152 ,C27_=_C93 ,C27_=_C96 ,C27_=_C97 ,C27_=_C98 ,C27_=_C99 ,\nC27_=_C100 ,C36_=_C76 ,C36_=_C79 ,C36_=_C80 ,C36_=_C81 ,C36_=_C82 ,\nC36_=_C83 ,C44_=_C85 ,C44_=_C88 ,C44_=_C89 ,C44_=_C90 ,C44_=_C91 ,\nC44_=_C92 ,C51_=_C102 ,C51_=_C114 ,C51_=_C115 ,C51_=_C116 ,C51_=_C117 ,\nC51_=_C118 ,C66_=_C70 ,C66_=_C71 ,C66_=_C72 ,C66_=_C73 ,C66_=_C76 ,\nC66_=_C85 ,C66_=_C93 ,C66_=_C101 ,C66_=_C102 ,C70_=_C71 ,C70_=_C72 ,\nC70_=_C73 ,C70_=_C164 ,C71_=_C72 ,C71_=_C73 ,C71_=_C165 ,C72_=_C73 ,\nC72_=_C166 ,C73_=_C167 ,C76_=_C79 ,C76_=_C80 ,C76_=_C81 ,C76_=_C82 ,\nC76_=_C83 ,C76_=_C85 ,C76_=_C93 ,C76_=_C101 ,C76_=_C102 ,C79_=_C80 ,\nC79_=_C81 ,C79_=_C82 ,C79_=_C83 ,C79_=_C138 ,C79_=_C141 ,C80_=_C81 ,\nC80_=_C82 ,C80_=_C83 ,C81_=_C82 ,C81_=_C83 ,C82_=_C83 ,C85_=_C88 ,\nC85_=_C89 ,C85_=_C90 ,C85_=_C91 ,C85_=_C92 ,C85_=_C93 ,C85_=_C101 ,\nC85_=_C102 ,C88_=_C89 ,C88_=_C90 ,C88_=_C91 ,C88_=_C92 ,C88_=_C130 ,\nC88_=_C133 ,C89_=_C90 ,C89_=_C91 ,C89_=_C92 ,C90_=_C91 ,C90_=_C92 ,\nC91_=_C92 ,C93_=_C96 ,C93_=_C97 ,C93_=_C98 ,C93_=_C99 ,C93_=_C100 ,\nC93_=_C101 ,C93_=_C102 ,C96_=_C97 ,C96_=_C98 ,C96_=_C99 ,C96_=_C100 ,\nC96_=_C146 ,C96_=_C154 ,C97_=_C98 ,C97_=_C99 ,C97_=_C100 ,C98_=_C99 ,\nC98_=_C100 ,C99_=_C100 ,C101_=_C102 ,C101_=_C110 ,C101_=_C111 ,C101_=_C112 ,\nC101_=_C113 ,C102_=_C114 ,C102_=_C115 ,C102_=_C116 ,C102_=_C117 ,C102_=_C118 ,\nC110_=_C111 ,C110_=_C112 ,C110_=_C113 ,C110_=_C149 ,C111_=_C112 ,C111_=_C113 ,\nC111_=_C150 ,C112_=_C113 ,C112_=_C151 ,C113_=_C152 ,C114_=_C115 ,C114_=_C116 ,\nC114_=_C117 ,C114_=_C118 ,C114_=_C147 ,C114_=_C159 ,C115_=_C116 ,C115_=_C117 ,\nC115_=_C118 ,C116_=_C117 ,C116_=_C118 ,C117_=_C118 ,C121_=_C124 ,C121_=_C130 ,\nC121_=_C138 ,C121_=_C146 ,C121_=_C147 ,C121_=_C149 ,C121_=_C150 ,C121_=_C151 ,\nC121_=_C152 ,C124_=_C133 ,C124_=_C141 ,C124_=_C154 ,C124_=_C159 ,C124_=_C164 ,\nC124_=_C165 ,C124_=_C166 ,C124_=_C167 ,C130_=_C133 ,C130_=_C138 ,C130_=_C146 ,\nC130_=_C147 ,C130_=_C149 ,C130_=_C150 ,C130_=_C151 ,C130_=_C152 ,C133_=_C141 ,\nC133_=_C154 ,C133_=_C159 ,C133_=_C164 ,C133_=_C165 ,C133_=_C166 ,C133_=_C167 ,\nC138_=_C141 ,C138_=_C146 ,C138_=_C147 ,C138_=_C149 ,C138_=_C150 ,C138_=_C151 ,\nC138_=_C152 ,C141_=_C154 ,C141_=_C159 ,C141_=_C164 ,C141_=_C165 ,C141_=_C166 ,\nC141_=_C167 ,C146_=_C147 ,C146_=_C149 ,C146_=_C150 ,C146_=_C151 ,C146_=_C152 ,\nC146_=_C154 ,C147_=_C149 ,C147_=_C150 ,C147_=_C151 ,C147_=_C152 ,C147_=_C159 ,\nC149_=_C150 ,C149_=_C151 ,C149_=_C152 ,C150_=_C151 ,C150_=_C152 ,C151_=_C152 ,\nC154_=_C159 ,C154_=_C164 ,C154_=_C165 ,C154_=_C166 ,C154_=_C167 ,C159_=_C164 ,\nC159_=_C165 ,C159_=_C166 ,C159_=_C167 ,C164_=_C165 ,C164_=_C166 ,C164_=_C167 ,\nC165_=_C166 ,C165_=_C167 ,C166_=_C167 ,"];32[shape=box, label="id:32 level: 3\n68: C28 C37 C45 C52 C57 \nC58 C59 C60 C66 C76 C79 \nC85 C88 C93 C96 C101 C102 \nC106 C107 C114 C119 C120 C121 \nC122 C123 C124 C127 C128 C130 \nC133 C134 C135 C136 C137 C138 \nC141 C142 C143 C144 C145 C146 \nC147 C154 C155 C156 C157 C158 \nC159 C160 C161 C162 C163 C171 \nC179 C186 C192 C198 C199 C201 \nC202 C212 C219 C225 C231 C232 \nC233 C234 C235 \n338: C28_=_C96( C28 C96 ) C28_=_C122( C28 C122 ) C28_=_C146( C28 C146 ) C28_=_C154( C28 C154 ) C28_=_C155( C28 C155 ) \nC28_=_C156( C28 C156 ) C28_=_C157( C28 C157 ) C28_=_C158( C28 C158 ) C37_=_C79( C37 C79 ) C37_=_C120( C37 C120 ) C37_=_C138( C37 C138 ) \nC37_=_C141( C37 C141 ) C37_=_C142( C37 C142 ) C37_=_C143( C37 C143 ) C37_=_C144( C37 C144 ) C37_=_C145( C37 C145 ) C45_=_C88( C45 C88 ) \nC45_=_C119( C45 C119 ) C45_=_C130( C45 C130 ) C45_=_C133( C45 C133 ) C45_=_C134( C45 C134 ) C45_=_C135( C45 C135 ) C45_=_C136( C45 C136 ) \nC45_=_C137( C45 C137 ) C52_=_C114( C52 C114 ) C52_=_C123( C52 C123 ) C52_=_C147( C52 C147 ) C52_=_C159( C52 C159 ) C52_=_C160( C52 C160 ) \nC52_=_C161( C52 C161 ) C52_=_C162( C52 C162 ) C52_=_C163( C52 C163 ) C57_=_C58( C57 C58 ) C57_=_C59( C57 C59 ) C57_=_C60( C57 C60 ) \nC57_=_C66( C57 C66 ) C57_=_C76( C57 C76 ) C57_=_C85( C57 C85 ) C57_=_C93( C57 C93 ) C57_=_C101( C57 C101 ) C57_=_C102( C57 C102 ) \nC57_=_C106( C57 C106 ) C57_=_C107( C57 C107 ) C58_=_C59( C58 C59 ) C58_=_C60( C58 C60 ) C58_=_C119( C58 C119 ) C58_=_C120( C58 C120 ) \nC58_=_C121( C58 C121 ) C58_=_C122( C58 C122 ) C58_=_C123( C58 C123 ) C58_=_C124( C58 C124 ) C58_=_C127( C58 C127 ) C58_=_C128( C58 C128 ) \nC59_=_C60( C59 C60 ) C59_=_C171( C59 C171 ) C59_=_C179( C59 C179 ) C59_=_C186( C59 C186 ) C59_=_C192( C59 C192 ) C59_=_C198( C59 C198 ) \nC59_=_C199( C59 C199 ) C59_=_C201( C59 C201 ) C59_=_C202( C59 C202 ) C60_=_C212( C60 C212 ) C60_=_C219( C60 C219 ) C60_=_C225( C60 C225 ) \nC60_=_C231( C60 C231 ) C60_=_C232( C60 C232 ) C60_=_C233( C60 C233 ) C60_=_C234( C60 C234 ) C60_=_C235( C60 C235 ) C66_=_C76( C66 C76 ) \nC66_=_C85( C66 C85 ) C66_=_C93( C66 C93 ) C66_=_C101( C66 C101 ) C66_=_C102( C66 C102 ) C66_=_C106( C66 C106 ) C66_=_C107( C66 C107 ) \nC76_=_C79( C76 C79 ) C76_=_C85( C76 C85 ) C76_=_C93( C76 C93 ) C76_=_C101( C76 C101 ) C76_=_C102( C76 C102 ) C76_=_C106( C76 C106 ) \nC76_=_C107( C76 C107 ) C79_=_C120( C79 C120 ) C79_=_C138( C79 C138 ) C79_=_C141( C79 C141 ) C79_=_C142( C79 C142 ) C79_=_C143( C79 C143 ) \nC79_=_C144( C79 C144 ) C79_=_C145( C79 C145 ) C85_=_C88( C85 C88 ) C85_=_C93( C85 C93 ) C85_=_C101( C85 C101 ) C85_=_C102( C85 C102 ) \nC85_=_C106( C85 C106 ) C85_=_C107( C85 C107 ) C88_=_C119( C88 C119 ) C88_=_C130( C88 C130 ) C88_=_C133( C88 C133 ) C88_=_C134( C88 C134 ) \nC88_=_C135( C88 C135 ) C88_=_C136( C88 C136 ) C88_=_C137( C88 C137 ) C93_=_C96( C93 C96 ) C93_=_C101( C93 C101 ) C93_=_C102( C93 C102 ) \nC93_=_C106( C93 C106 ) C93_=_C107( C93 C107 ) C96_=_C122( C96 C122 ) C96_=_C146( C96 C146 ) C96_=_C154( C96 C154 ) C96_=_C155( C96 C155 ) \nC96_=_C156( C96 C156 ) C96_=_C157( C96 C157 ) C96_=_C158( C96 C158 ) C101_=_C102( C101 C102 ) C101_=_C106( C101 C106 ) C101_=_C107( C101 C107 ) \nC102_=_C106( C102 C106 ) C102_=_C107( C102 C107 ) C102_=_C114( C102 C114 ) C106_=_C107( C106 C107 ) C106_=_C127( C106 C127 ) C106_=_C201( C106 C201 ) \nC106_=_C234( C106 C234 ) C107_=_C128( C107 C128 ) C107_=_C202( C107 C202 ) C107_=_C235( C107 C235 ) C114_=_C123( C114 C123 ) C114_=_C147( C114 C147 ) \nC114_=_C159( C114 C159 ) C114_=_C160( C114 C160 ) C114_=_C161( C114 C161 ) C114_=_C162( C114 C162 ) C114_=_C163( C114 C163 ) C119_=_C120( C119 C120 ) \nC119_=_C121( C119 C121 ) C119_=_C122( C119 C122 ) C119_=_C123( C119 C123 ) C119_=_C124( C119 C124 ) C119_=_C127( C119 C127 ) C119_=_C128( C119 C128 ) \nC119_=_C130( C119 C130 ) C119_=_C133( C119 C133 ) C119_=_C134( C119 C134 ) C119_=_C135( C119 C135 ) C119_=_C136( C119 C136 ) C119_=_C137( C119 C137 ) \nC120_=_C121( C120 C121 ) C120_=_C122( C120 C122 ) C120_=_C123( C120 C123 ) C120_=_C124( C120 C124 ) C120_=_C127( C120 C127 ) C120_=_C128( C120 C128 ) \nC120_=_C138( C120 C138 ) C120_=_C141( C120 C141 ) C120_=_C142( C120 C142 ) C120_=_C143( C120 C143 ) C120_=_C144( C120 C144 ) C120_=_C145( C120 C145 ) \nC121_=_C122( C121 C122 ) C121_=_C123( C121 C123 ) C121_=_C124( C121 C124 ) C121_=_C127( C121 C127 ) C121_=_C128( C121 C128 ) C121_=_C130( C121 C130 ) \nC121_=_C138( C121 C138 ) C121_=_C146( C121 C146 ) C121_=_C147( C121 C147 ) C122_=_C123( C122 C123 ) C122_=_C124( C122 C124 ) C122_=_C127( C122 C127 ) \nC122_=_C128( C122 C128 ) C122_=_C146( C122 C146 ) C122_=_C154( C122 C154 ) C122_=_C155( C122 C155 ) C122_=_C156( C122 C156 ) C122_=_C157( C122 C157 ) \nC122_=_C158( C122 C158 ) C123_=_C124( C123 C124 ) C123_=_C127( C123 C127 ) C123_=_C128( C123 C128 ) C123_=_C147( C123 C147 ) C123_=_C159( C123 C159 ) \nC123_=_C160( C123 C160 ) C123_=_C161( C123 C161 ) C123_=_C162( C123 C162 ) C123_=_C163( C123 C163 ) C124_=_C127( C124 C127 ) C124_=_C128( C124 C128 ) \nC124_=_C133( C124 C133 ) C124_=_C141( C124 C141 ) C124_=_C154( C124 C154 ) C124_=_C159( C124 C159 ) C127_=_C128( C127 C128 ) C127_=_C201( C127 C201 ) \nC127_=_C234( C127 C234 ) C128_=_C202( C128 C202 ) C128_=_C235( C128 C235 ) C130_=_C133( C130 C133 ) C130_=_C134( C130 C134 )</w:t>
      </w:r>
    </w:p>
    <w:p>
      <w:pPr>
        <w:pStyle w:val="PreformattedText"/>
        <w:bidi w:val="0"/>
        <w:spacing w:before="0" w:after="0"/>
        <w:jc w:val="left"/>
        <w:rPr/>
      </w:pPr>
      <w:r>
        <w:rPr/>
        <w:t xml:space="preserve"> </w:t>
      </w:r>
      <w:r>
        <w:rPr/>
        <w:t>C130_=_C135( C130 C135 ) \nC130_=_C136( C130 C136 ) C130_=_C137( C130 C137 ) C130_=_C138( C130 C138 ) C130_=_C146( C130 C146 ) C130_=_C147( C130 C147 ) C133_=_C134( C133 C134 ) \nC133_=_C135( C133 C135 ) C133_=_C136( C133 C136 ) C133_=_C137( C133 C137 ) C133_=_C141( C133 C141 ) C133_=_C154( C133 C154 ) C133_=_C159( C133 C159 ) \nC134_=_C135( C134 C135 ) C134_=_C136( C134 C136 ) C134_=_C137( C134 C137 ) C134_=_C171( C134 C171 ) C135_=_C136( C135 C136 ) C135_=_C137( C135 C137 ) \nC135_=_C225( C135 C225 ) C136_=_C137( C136 C137 ) C138_=_C141( C138 C141 ) C138_=_C142( C138 C142 ) C138_=_C143( C138 C143 ) C138_=_C144( C138 C144 ) \nC138_=_C145( C138 C145 ) C138_=_C146( C138 C146 ) C138_=_C147( C138 C147 ) C141_=_C142( C141 C142 ) C141_=_C143( C141 C143 ) C141_=_C144( C141 C144 ) \nC141_=_C145( C141 C145 ) C141_=_C154( C141 C154 ) C141_=_C159( C141 C159 ) C142_=_C143( C142 C143 ) C142_=_C144( C142 C144 ) C142_=_C145( C142 C145 ) \nC142_=_C199( C142 C199 ) C143_=_C144( C143 C144 ) C143_=_C145( C143 C145 ) C143_=_C232( C143 C232 ) C144_=_C145( C144 C145 ) C146_=_C147( C146 C147 ) \nC146_=_C154( C146 C154 ) C146_=_C155( C146 C155 ) C146_=_C156( C146 C156 ) C146_=_C157( C146 C157 ) C146_=_C158( C146 C158 ) C147_=_C159( C147 C159 ) \nC147_=_C160( C147 C160 ) C147_=_C161( C147 C161 ) C147_=_C162( C147 C162 ) C147_=_C163( C147 C163 ) C154_=_C155( C154 C155 ) C154_=_C156( C154 C156 ) \nC154_=_C157( C154 C157 ) C154_=_C158( C154 C158 ) C154_=_C159( C154 C159 ) C155_=_C156( C155 C156 ) C155_=_C157( C155 C157 ) C155_=_C158( C155 C158 ) \nC155_=_C186( C155 C186 ) C156_=_C157( C156 C157 ) C156_=_C158( C156 C158 ) C156_=_C233( C156 C233 ) C157_=_C158( C157 C158 ) C159_=_C160( C159 C160 ) \nC159_=_C161( C159 C161 ) C159_=_C162( C159 C162 ) C159_=_C163( C159 C163 ) C160_=_C161( C160 C161 ) C160_=_C162( C160 C162 ) C160_=_C163( C160 C163 ) \nC160_=_C198( C160 C198 ) C161_=_C162( C161 C162 ) C161_=_C163( C161 C163 ) C161_=_C231( C161 C231 ) C162_=_C163( C162 C163 ) C171_=_C179( C171 C179 ) \nC171_=_C186( C171 C186 ) C171_=_C192( C171 C192 ) C171_=_C198( C171 C198 ) C171_=_C199( C171 C199 ) C171_=_C201( C171 C201 ) C171_=_C202( C171 C202 ) \nC179_=_C186( C179 C186 ) C179_=_C192( C179 C192 ) C179_=_C198( C179 C198 ) C179_=_C199( C179 C199 ) C179_=_C201( C179 C201 ) C179_=_C202( C179 C202 ) \nC186_=_C192( C186 C192 ) C186_=_C198( C186 C198 ) C186_=_C199( C186 C199 ) C186_=_C201( C186 C201 ) C186_=_C202( C186 C202 ) C192_=_C198( C192 C198 ) \nC192_=_C199( C192 C199 ) C192_=_C201( C192 C201 ) C192_=_C202( C192 C202 ) C198_=_C199( C198 C199 ) C198_=_C201( C198 C201 ) C198_=_C202( C198 C202 ) \nC199_=_C201( C199 C201 ) C199_=_C202( C199 C202 ) C201_=_C202( C201 C202 ) C201_=_C234( C201 C234 ) C202_=_C235( C202 C235 ) C212_=_C219( C212 C219 ) \nC212_=_C225( C212 C225 ) C212_=_C231( C212 C231 ) C212_=_C232( C212 C232 ) C212_=_C233( C212 C233 ) C212_=_C234( C212 C234 ) C212_=_C235( C212 C235 ) \nC219_=_C225( C219 C225 ) C219_=_C231( C219 C231 ) C219_=_C232( C219 C232 ) C219_=_C233( C219 C233 ) C219_=_C234( C219 C234 ) C219_=_C235( C219 C235 ) \nC225_=_C231( C225 C231 ) C225_=_C232( C225 C232 ) C225_=_C233( C225 C233 ) C225_=_C234( C225 C234 ) C225_=_C235( C225 C235 ) C231_=_C232( C231 C232 ) \nC231_=_C233( C231 C233 ) C231_=_C234( C231 C234 ) C231_=_C235( C231 C235 ) C232_=_C233( C232 C233 ) C232_=_C234( C232 C234 ) C232_=_C235( C232 C235 ) \nC233_=_C234( C233 C234 ) C233_=_C235( C233 C235 ) C234_=_C235( C234 C235 ) "];21-&gt;32[label="64: C28 C37 C45 C52 C57 \nC58 C59 C60 C66 C76 C79 \nC85 C88 C93 C96 C101 C102 \nC106 C107 C114 C121 C124 C127 \nC128 C130 C133 C134 C135 C136 \nC137 C138 C141 C142 C143 C144 \nC145 C146 C147 C154 C155 C156 \nC157 C158 C159 C160 C161 C162 \nC163 C171 C179 C186 C192 C198 \nC199 C201 C202 C212 C219 C225 \nC231 C232 C233 C234 C235 \n280: C28_=_C96 ,C28_=_C146 ,C28_=_C154 ,C28_=_C155 ,C28_=_C156 ,\nC28_=_C157 ,C28_=_C158 ,C37_=_C79 ,C37_=_C138 ,C37_=_C141 ,C37_=_C142 ,\nC37_=_C143 ,C37_=_C144 ,C37_=_C145 ,C45_=_C88 ,C45_=_C130 ,C45_=_C133 ,\nC45_=_C134 ,C45_=_C135 ,C45_=_C136 ,C45_=_C137 ,C52_=_C114 ,C52_=_C147 ,\nC52_=_C159 ,C52_=_C160 ,C52_=_C161 ,C52_=_C162 ,C52_=_C163 ,C57_=_C58 ,\nC57_=_C59 ,C57_=_C60 ,C57_=_C66 ,C57_=_C76 ,C57_=_C85 ,C57_=_C93 ,\nC57_=_C101 ,C57_=_C102 ,C57_=_C106 ,C57_=_C107 ,C58_=_C59 ,C58_=_C60 ,\nC58_=_C121 ,C58_=_C124 ,C58_=_C127 ,C58_=_C128 ,C59_=_C60 ,C59_=_C171 ,\nC59_=_C179 ,C59_=_C186 ,C59_=_C192 ,C59_=_C198 ,C59_=_C199 ,C59_=_C201 ,\nC59_=_C202 ,C60_=_C212 ,C60_=_C219 ,C60_=_C225 ,C60_=_C231 ,C60_=_C232 ,\nC60_=_C233 ,C60_=_C234 ,C60_=_C235 ,C66_=_C76 ,C66_=_C85 ,C66_=_C93 ,\nC66_=_C101 ,C66_=_C102 ,C66_=_C106 ,C66_=_C107 ,C76_=_C79 ,C76_=_C85 ,\nC76_=_C93 ,C76_=_C101 ,C76_=_C102 ,C76_=_C106 ,C76_=_C107 ,C79_=_C138 ,\nC79_=_C141 ,C79_=_C142 ,C79_=_C143 ,C79_=_C144 ,C79_=_C145 ,C85_=_C88 ,\nC85_=_C93 ,C85_=_C101 ,C85_=_C102 ,C85_=_C106 ,C85_=_C107 ,C88_=_C130 ,\nC88_=_C133 ,C88_=_C134 ,C88_=_C135 ,C88_=_C136 ,C88_=_C137 ,C93_=_C96 ,\nC93_=_C101 ,C93_=_C102 ,C93_=_C106 ,C93_=_C107 ,C96_=_C146 ,C96_=_C154 ,\nC96_=_C155 ,C96_=_C156 ,C96_=_C157 ,C96_=_C158 ,C101_=_C102 ,C101_=_C106 ,\nC101_=_C107 ,C102_=_C106 ,C102_=_C107 ,C102_=_C114 ,C106_=_C107 ,C106_=_C127 ,\nC106_=_C201 ,C106_=_C234 ,C107_=_C128 ,C107_=_C202 ,C107_=_C235 ,C114_=_C147 ,\nC114_=_C159 ,C114_=_C160 ,C114_=_C161 ,C114_=_C162 ,C114_=_C163 ,C121_=_C124 ,\nC121_=_C127 ,C121_=_C128 ,C121_=_C130 ,C121_=_C138 ,C121_=_C146 ,C121_=_C147 ,\nC124_=_C127 ,C124_=_C128 ,C124_=_C133 ,C124_=_C141 ,C124_=_C154 ,C124_=_C159 ,\nC127_=_C128 ,C127_=_C201 ,C127_=_C234 ,C128_=_C202 ,C128_=_C235 ,C130_=_C133 ,\nC130_=_C134 ,C130_=_C135 ,C130_=_C136 ,C130_=_C137 ,C130_=_C138 ,C130_=_C146 ,\nC130_=_C147 ,C133_=_C134 ,C133_=_C135 ,C133_=_C136 ,C133_=_C137 ,C133_=_C141 ,\nC133_=_C154 ,C133_=_C159 ,C134_=_C135 ,C134_=_C136 ,C134_=_C137 ,C134_=_C171 ,\nC135_=_C136 ,C135_=_C137 ,C135_=_C225 ,C136_=_C137 ,C138_=_C141 ,C138_=_C142 ,\nC138_=_C143 ,C138_=_C144 ,C138_=_C145 ,C138_=_C146 ,C138_=_C147 ,C141_=_C142 ,\nC141_=_C143 ,C141_=_C144 ,C141_=_C145 ,C141_=_C154 ,C141_=_C159 ,C142_=_C143 ,\nC142_=_C144 ,C142_=_C145 ,C142_=_C199 ,C143_=_C144 ,C143_=_C145 ,C143_=_C232 ,\nC144_=_C145 ,C146_=_C147 ,C146_=_C154 ,C146_=_C155 ,C146_=_C156 ,C146_=_C157 ,\nC146_=_C158 ,C147_=_C159 ,C147_=_C160 ,C147_=_C161 ,C147_=_C162 ,C147_=_C163 ,\nC154_=_C155 ,C154_=_C156 ,C154_=_C157 ,C154_=_C158 ,C154_=_C159 ,C155_=_C156 ,\nC155_=_C157 ,C155_=_C158 ,C155_=_C186 ,C156_=_C157 ,C156_=_C158 ,C156_=_C233 ,\nC157_=_C158 ,C159_=_C160 ,C159_=_C161 ,C159_=_C162 ,C159_=_C163 ,C160_=_C161 ,\nC160_=_C162 ,C160_=_C163 ,C160_=_C198 ,C161_=_C162 ,C161_=_C163 ,C161_=_C231 ,\nC162_=_C163 ,C171_=_C179 ,C171_=_C186 ,C171_=_C192 ,C171_=_C198 ,C171_=_C199 ,\nC171_=_C201 ,C171_=_C202 ,C179_=_C186 ,C179_=_C192 ,C179_=_C198 ,C179_=_C199 ,\nC179_=_C201 ,C179_=_C202 ,C186_=_C192 ,C186_=_C198 ,C186_=_C199 ,C186_=_C201 ,\nC186_=_C202 ,C192_=_C198 ,C192_=_C199 ,C192_=_C201 ,C192_=_C202 ,C198_=_C199 ,\nC198_=_C201 ,C198_=_C202 ,C199_=_C201 ,C199_=_C202 ,C201_=_C202 ,C201_=_C234 ,\nC202_=_C235 ,C212_=_C219 ,C212_=_C225 ,C212_=_C231 ,C212_=_C232 ,C212_=_C233 ,\nC212_=_C234 ,C212_=_C235 ,C219_=_C225 ,C219_=_C231 ,C219_=_C232 ,C219_=_C233 ,\nC219_=_C234 ,C219_=_C235 ,C225_=_C231 ,C225_=_C232 ,C225_=_C233 ,C225_=_C234 ,\nC225_=_C235 ,C231_=_C232 ,C231_=_C233 ,C231_=_C234 ,C231_=_C235 ,C232_=_C233 ,\nC232_=_C234 ,C232_=_C235 ,C233_=_C234 ,C233_=_C235 ,C234_=_C235 ,"];33[shape=box, label="id:33 level: 4\n23: C32 C41 C83 C100 C145 \nC158 C191 C209 C242 C244 C269 \nC271 C274 C278 C279 C283 C284 \nC285 C286 C287 C290 C292 C293 \n137: C32_=_C100( C32 C100 ) C32_=_C158( C32 C158 ) C32_=_C191( C32 C191 ) C32_=_C244( C32 C244 ) C32_=_C269( C32 C269 ) \nC32_=_C278( C32 C278 ) C32_=_C283( C32 C283 ) C32_=_C287( C32 C287 ) C32_=_C290( C32 C290 ) C32_=_C292( C32 C292 ) C32_=_C293( C32 C293 ) \nC41_=_C83( C41 C83 ) C41_=_C145( C41 C145 ) C41_=_C209( C41 C209 ) C41_=_C242( C41 C242 ) C41_=_C271( C41 C271 ) C41_=_C274( C41 C274 ) \nC41_=_C279( C41 C279 ) C41_=_C284( C41 C284 ) C41_=_C285( C41 C285 ) C41_=_C286( C41 C286 ) C41_=_C287( C41 C287 ) C83_=_C145( C83 C145 ) \nC83_=_C209( C83 C209 ) C83_=_C242( C83 C242 ) C83_=_C271( C83 C271 ) C83_=_C274( C83 C274 ) C83_=_C279( C83 C279 ) C83_=_C284( C83 C284 ) \nC83_=_C285( C83 C285 ) C83_=_C286( C83 C286 ) C83_=_C287( C83 C287 ) C100_=_C158( C100 C158 ) C100_=_C191( C100 C191 ) C100_=_C244( C100 C244 ) \nC100_=_C269( C100 C269 ) C100_=_C278( C100 C278 ) C100_=_C283( C100 C283 ) C100_=_C287( C100 C287 ) C100_=_C290( C100 C290 ) C100_=_C292( C100 C292 ) \nC100_=_C293( C100 C293 ) C145_=_C209( C145 C209 ) C145_=_C242( C145 C242 ) C145_=_C271( C145 C271 ) C145_=_C274( C145 C274 ) C145_=_C279( C145 C279 ) \nC145_=_C284( C145 C284 ) C145_=_C285( C145 C285 ) C145_=_C286( C145 C286 ) C145_=_C287( C145 C287 ) C158_=_C191( C158 C191 ) C158_=_C244( C158 C244 ) \nC158_=_C269( C158 C269 ) C158_=_C278( C158 C278 ) C158_=_C283( C158 C283 ) C158_=_C287( C158 C287 ) C158_=_C290( C158 C290 ) C158_=_C292( C158 C292 ) \nC158_=_C293( C158 C293 ) C191_=_C244( C191 C244 ) C191_=_C269( C191 C269 ) C191_=_C278( C191 C278 ) C191_=_C283( C191 C283 ) C191_=_C287( C191 C287 ) \nC191_=_C290( C191 C290 ) C191_=_C292( C191 C292 ) C191_=_C293( C191 C293 ) C209_=_C242( C209 C242 ) C209_=_C271( C209 C271 ) C209_=_C274( C209 C274 ) \nC209_=_C279( C209 C279 ) C209_=_C284( C209 C284 ) C209_=_C285( C209 C285 ) C209_=_C286( C209 C286 ) C209_=_C287( C209 C287 ) C242_=_C271( C242 C271 ) \nC242_=_C274( C242 C274 ) C242_=_C279( C242 C279 ) C242_=_C284( C242 C284 ) C242_=_C285( C242 C285 ) C242_=_C286( C242 C286 ) C242_=_C287( C242 C287 ) \nC244_=_C269( C244 C269 ) C244_=_C278( C244 C278 ) C244_=_C283( C244 C283 ) C244_=_C287( C244 C287 ) C244_=_C290( C244 C290 ) C244_=_C292( C244 C292 ) \nC244_=_C293( C244 C293 ) C269_=_C278( C269 C278 ) C269_=_C283( C269 C283 ) C269_=_C287( C269 C287 ) C269_=_C290( C269 C290 ) C269_=_C292(</w:t>
      </w:r>
    </w:p>
    <w:p>
      <w:pPr>
        <w:pStyle w:val="PreformattedText"/>
        <w:bidi w:val="0"/>
        <w:spacing w:before="0" w:after="0"/>
        <w:jc w:val="left"/>
        <w:rPr/>
      </w:pPr>
      <w:r>
        <w:rPr/>
        <w:t xml:space="preserve"> </w:t>
      </w:r>
      <w:r>
        <w:rPr/>
        <w:t>C269 C292 ) \nC269_=_C293( C269 C293 ) C271_=_C274( C271 C274 ) C271_=_C279( C271 C279 ) C271_=_C284( C271 C284 ) C271_=_C285( C271 C285 ) C271_=_C286( C271 C286 ) \nC271_=_C287( C271 C287 ) C274_=_C278( C274 C278 ) C274_=_C279( C274 C279 ) C274_=_C284( C274 C284 ) C274_=_C285( C274 C285 ) C274_=_C286( C274 C286 ) \nC274_=_C287( C274 C287 ) C278_=_C283( C278 C283 ) C278_=_C287( C278 C287 ) C278_=_C290( C278 C290 ) C278_=_C292( C278 C292 ) C278_=_C293( C278 C293 ) \nC279_=_C283( C279 C283 ) C279_=_C284( C279 C284 ) C279_=_C285( C279 C285 ) C279_=_C286( C279 C286 ) C279_=_C287( C279 C287 ) C283_=_C287( C283 C287 ) \nC283_=_C290( C283 C290 ) C283_=_C292( C283 C292 ) C283_=_C293( C283 C293 ) C284_=_C285( C284 C285 ) C284_=_C286( C284 C286 ) C284_=_C287( C284 C287 ) \nC284_=_C290( C284 C290 ) C285_=_C286( C285 C286 ) C285_=_C287( C285 C287 ) C285_=_C292( C285 C292 ) C286_=_C287( C286 C287 ) C286_=_C293( C286 C293 ) \nC287_=_C290( C287 C290 ) C287_=_C292( C287 C292 ) C287_=_C293( C287 C293 ) C290_=_C292( C290 C292 ) C290_=_C293( C290 C293 ) C292_=_C293( C292 C293 ) "];26-&gt;33[label="22: C32 C41 C83 C100 C145 \nC158 C191 C209 C242 C244 C269 \nC271 C274 C278 C279 C283 C284 \nC285 C286 C290 C292 C293 \n115: C32_=_C100 ,C32_=_C158 ,C32_=_C191 ,C32_=_C244 ,C32_=_C269 ,\nC32_=_C278 ,C32_=_C283 ,C32_=_C290 ,C32_=_C292 ,C32_=_C293 ,C41_=_C83 ,\nC41_=_C145 ,C41_=_C209 ,C41_=_C242 ,C41_=_C271 ,C41_=_C274 ,C41_=_C279 ,\nC41_=_C284 ,C41_=_C285 ,C41_=_C286 ,C83_=_C145 ,C83_=_C209 ,C83_=_C242 ,\nC83_=_C271 ,C83_=_C274 ,C83_=_C279 ,C83_=_C284 ,C83_=_C285 ,C83_=_C286 ,\nC100_=_C158 ,C100_=_C191 ,C100_=_C244 ,C100_=_C269 ,C100_=_C278 ,C100_=_C283 ,\nC100_=_C290 ,C100_=_C292 ,C100_=_C293 ,C145_=_C209 ,C145_=_C242 ,C145_=_C271 ,\nC145_=_C274 ,C145_=_C279 ,C145_=_C284 ,C145_=_C285 ,C145_=_C286 ,C158_=_C191 ,\nC158_=_C244 ,C158_=_C269 ,C158_=_C278 ,C158_=_C283 ,C158_=_C290 ,C158_=_C292 ,\nC158_=_C293 ,C191_=_C244 ,C191_=_C269 ,C191_=_C278 ,C191_=_C283 ,C191_=_C290 ,\nC191_=_C292 ,C191_=_C293 ,C209_=_C242 ,C209_=_C271 ,C209_=_C274 ,C209_=_C279 ,\nC209_=_C284 ,C209_=_C285 ,C209_=_C286 ,C242_=_C271 ,C242_=_C274 ,C242_=_C279 ,\nC242_=_C284 ,C242_=_C285 ,C242_=_C286 ,C244_=_C269 ,C244_=_C278 ,C244_=_C283 ,\nC244_=_C290 ,C244_=_C292 ,C244_=_C293 ,C269_=_C278 ,C269_=_C283 ,C269_=_C290 ,\nC269_=_C292 ,C269_=_C293 ,C271_=_C274 ,C271_=_C279 ,C271_=_C284 ,C271_=_C285 ,\nC271_=_C286 ,C274_=_C278 ,C274_=_C279 ,C274_=_C284 ,C274_=_C285 ,C274_=_C286 ,\nC278_=_C283 ,C278_=_C290 ,C278_=_C292 ,C278_=_C293 ,C279_=_C283 ,C279_=_C284 ,\nC279_=_C285 ,C279_=_C286 ,C283_=_C290 ,C283_=_C292 ,C283_=_C293 ,C284_=_C285 ,\nC284_=_C286 ,C284_=_C290 ,C285_=_C286 ,C285_=_C292 ,C286_=_C293 ,C290_=_C292 ,\nC290_=_C293 ,C292_=_C293 ,"];34[shape=box, label="id:34 level: 4\n23: C49 C56 C92 C118 C137 \nC163 C176 C206 C230 C239 C262 \nC272 C273 C275 C279 C280 C281 \nC282 C283 C284 C288 C289 C290 \n137: C49_=_C92( C49 C92 ) C49_=_C137( C49 C137 ) C49_=_C176( C49 C176 ) C49_=_C230( C49 C230 ) C49_=_C272( C49 C272 ) \nC49_=_C275( C49 C275 ) C49_=_C280( C49 C280 ) C49_=_C284( C49 C284 ) C49_=_C288( C49 C288 ) C49_=_C289( C49 C289 ) C49_=_C290( C49 C290 ) \nC56_=_C118( C56 C118 ) C56_=_C163( C56 C163 ) C56_=_C206( C56 C206 ) C56_=_C239( C56 C239 ) C56_=_C262( C56 C262 ) C56_=_C273( C56 C273 ) \nC56_=_C279( C56 C279 ) C56_=_C280( C56 C280 ) C56_=_C281( C56 C281 ) C56_=_C282( C56 C282 ) C56_=_C283( C56 C283 ) C92_=_C137( C92 C137 ) \nC92_=_C176( C92 C176 ) C92_=_C230( C92 C230 ) C92_=_C272( C92 C272 ) C92_=_C275( C92 C275 ) C92_=_C280( C92 C280 ) C92_=_C284( C92 C284 ) \nC92_=_C288( C92 C288 ) C92_=_C289( C92 C289 ) C92_=_C290( C92 C290 ) C118_=_C163( C118 C163 ) C118_=_C206( C118 C206 ) C118_=_C239( C118 C239 ) \nC118_=_C262( C118 C262 ) C118_=_C273( C118 C273 ) C118_=_C279( C118 C279 ) C118_=_C280( C118 C280 ) C118_=_C281( C118 C281 ) C118_=_C282( C118 C282 ) \nC118_=_C283( C118 C283 ) C137_=_C176( C137 C176 ) C137_=_C230( C137 C230 ) C137_=_C272( C137 C272 ) C137_=_C275( C137 C275 ) C137_=_C280( C137 C280 ) \nC137_=_C284( C137 C284 ) C137_=_C288( C137 C288 ) C137_=_C289( C137 C289 ) C137_=_C290( C137 C290 ) C163_=_C206( C163 C206 ) C163_=_C239( C163 C239 ) \nC163_=_C262( C163 C262 ) C163_=_C273( C163 C273 ) C163_=_C279( C163 C279 ) C163_=_C280( C163 C280 ) C163_=_C281( C163 C281 ) C163_=_C282( C163 C282 ) \nC163_=_C283( C163 C283 ) C176_=_C230( C176 C230 ) C176_=_C272( C176 C272 ) C176_=_C275( C176 C275 ) C176_=_C280( C176 C280 ) C176_=_C284( C176 C284 ) \nC176_=_C288( C176 C288 ) C176_=_C289( C176 C289 ) C176_=_C290( C176 C290 ) C206_=_C239( C206 C239 ) C206_=_C262( C206 C262 ) C206_=_C273( C206 C273 ) \nC206_=_C279( C206 C279 ) C206_=_C280( C206 C280 ) C206_=_C281( C206 C281 ) C206_=_C282( C206 C282 ) C206_=_C283( C206 C283 ) C230_=_C272( C230 C272 ) \nC230_=_C275( C230 C275 ) C230_=_C280( C230 C280 ) C230_=_C284( C230 C284 ) C230_=_C288( C230 C288 ) C230_=_C289( C230 C289 ) C230_=_C290( C230 C290 ) \nC239_=_C262( C239 C262 ) C239_=_C273( C239 C273 ) C239_=_C279( C239 C279 ) C239_=_C280( C239 C280 ) C239_=_C281( C239 C281 ) C239_=_C282( C239 C282 ) \nC239_=_C283( C239 C283 ) C262_=_C273( C262 C273 ) C262_=_C279( C262 C279 ) C262_=_C280( C262 C280 ) C262_=_C281( C262 C281 ) C262_=_C282( C262 C282 ) \nC262_=_C283( C262 C283 ) C272_=_C275( C272 C275 ) C272_=_C280( C272 C280 ) C272_=_C284( C272 C284 ) C272_=_C288( C272 C288 ) C272_=_C289( C272 C289 ) \nC272_=_C290( C272 C290 ) C273_=_C275( C273 C275 ) C273_=_C279( C273 C279 ) C273_=_C280( C273 C280 ) C273_=_C281( C273 C281 ) C273_=_C282( C273 C282 ) \nC273_=_C283( C273 C283 ) C275_=_C280( C275 C280 ) C275_=_C284( C275 C284 ) C275_=_C288( C275 C288 ) C275_=_C289( C275 C289 ) C275_=_C290( C275 C290 ) \nC279_=_C280( C279 C280 ) C279_=_C281( C279 C281 ) C279_=_C282( C279 C282 ) C279_=_C283( C279 C283 ) C279_=_C284( C279 C284 ) C280_=_C281( C280 C281 ) \nC280_=_C282( C280 C282 ) C280_=_C283( C280 C283 ) C280_=_C284( C280 C284 ) C280_=_C288( C280 C288 ) C280_=_C289( C280 C289 ) C280_=_C290( C280 C290 ) \nC281_=_C282( C281 C282 ) C281_=_C283( C281 C283 ) C281_=_C288( C281 C288 ) C282_=_C283( C282 C283 ) C282_=_C289( C282 C289 ) C283_=_C290( C283 C290 ) \nC284_=_C288( C284 C288 ) C284_=_C289( C284 C289 ) C284_=_C290( C284 C290 ) C288_=_C289( C288 C289 ) C288_=_C290( C288 C290 ) C289_=_C290( C289 C290 ) "];26-&gt;34[label="22: C49 C56 C92 C118 C137 \nC163 C176 C206 C230 C239 C262 \nC272 C273 C275 C279 C281 C282 \nC283 C284 C288 C289 C290 \n115: C49_=_C92 ,C49_=_C137 ,C49_=_C176 ,C49_=_C230 ,C49_=_C272 ,\nC49_=_C275 ,C49_=_C284 ,C49_=_C288 ,C49_=_C289 ,C49_=_C290 ,C56_=_C118 ,\nC56_=_C163 ,C56_=_C206 ,C56_=_C239 ,C56_=_C262 ,C56_=_C273 ,C56_=_C279 ,\nC56_=_C281 ,C56_=_C282 ,C56_=_C283 ,C92_=_C137 ,C92_=_C176 ,C92_=_C230 ,\nC92_=_C272 ,C92_=_C275 ,C92_=_C284 ,C92_=_C288 ,C92_=_C289 ,C92_=_C290 ,\nC118_=_C163 ,C118_=_C206 ,C118_=_C239 ,C118_=_C262 ,C118_=_C273 ,C118_=_C279 ,\nC118_=_C281 ,C118_=_C282 ,C118_=_C283 ,C137_=_C176 ,C137_=_C230 ,C137_=_C272 ,\nC137_=_C275 ,C137_=_C284 ,C137_=_C288 ,C137_=_C289 ,C137_=_C290 ,C163_=_C206 ,\nC163_=_C239 ,C163_=_C262 ,C163_=_C273 ,C163_=_C279 ,C163_=_C281 ,C163_=_C282 ,\nC163_=_C283 ,C176_=_C230 ,C176_=_C272 ,C176_=_C275 ,C176_=_C284 ,C176_=_C288 ,\nC176_=_C289 ,C176_=_C290 ,C206_=_C239 ,C206_=_C262 ,C206_=_C273 ,C206_=_C279 ,\nC206_=_C281 ,C206_=_C282 ,C206_=_C283 ,C230_=_C272 ,C230_=_C275 ,C230_=_C284 ,\nC230_=_C288 ,C230_=_C289 ,C230_=_C290 ,C239_=_C262 ,C239_=_C273 ,C239_=_C279 ,\nC239_=_C281 ,C239_=_C282 ,C239_=_C283 ,C262_=_C273 ,C262_=_C279 ,C262_=_C281 ,\nC262_=_C282 ,C262_=_C283 ,C272_=_C275 ,C272_=_C284 ,C272_=_C288 ,C272_=_C289 ,\nC272_=_C290 ,C273_=_C275 ,C273_=_C279 ,C273_=_C281 ,C273_=_C282 ,C273_=_C283 ,\nC275_=_C284 ,C275_=_C288 ,C275_=_C289 ,C275_=_C290 ,C279_=_C281 ,C279_=_C282 ,\nC279_=_C283 ,C279_=_C284 ,C281_=_C282 ,C281_=_C283 ,C281_=_C288 ,C282_=_C283 ,\nC282_=_C289 ,C283_=_C290 ,C284_=_C288 ,C284_=_C289 ,C284_=_C290 ,C288_=_C289 ,\nC288_=_C290 ,C289_=_C290 ,"];35[shape=box, label="id:35 level: 4\n23: C31 C40 C82 C99 C144 \nC157 C190 C208 C241 C243 C248 \nC249 C254 C255 C259 C260 C263 \nC264 C267 C268 C269 C270 C271 \n137: C31_=_C99( C31 C99 ) C31_=_C157( C31 C157 ) C31_=_C190( C31 C190 ) C31_=_C243( C31 C243 ) C31_=_C248( C31 C248 ) \nC31_=_C254( C31 C254 ) C31_=_C259( C31 C259 ) C31_=_C263( C31 C263 ) C31_=_C267( C31 C267 ) C31_=_C268( C31 C268 ) C31_=_C269( C31 C269 ) \nC40_=_C82( C40 C82 ) C40_=_C144( C40 C144 ) C40_=_C208( C40 C208 ) C40_=_C241( C40 C241 ) C40_=_C249( C40 C249 ) C40_=_C255( C40 C255 ) \nC40_=_C260( C40 C260 ) C40_=_C264( C40 C264 ) C40_=_C267( C40 C267 ) C40_=_C270( C40 C270 ) C40_=_C271( C40 C271 ) C82_=_C144( C82 C144 ) \nC82_=_C208( C82 C208 ) C82_=_C241( C82 C241 ) C82_=_C249( C82 C249 ) C82_=_C255( C82 C255 ) C82_=_C260( C82 C260 ) C82_=_C264( C82 C264 ) \nC82_=_C267( C82 C267 ) C82_=_C270( C82 C270 ) C82_=_C271( C82 C271 ) C99_=_C157( C99 C157 ) C99_=_C190( C99 C190 ) C99_=_C243( C99 C243 ) \nC99_=_C248( C99 C248 ) C99_=_C254( C99 C254 ) C99_=_C259( C99 C259 ) C99_=_C263( C99 C263 ) C99_=_C267( C99 C267 ) C99_=_C268( C99 C268 ) \nC99_=_C269( C99 C269 ) C144_=_C208( C144 C208 ) C144_=_C241( C144 C241 ) C144_=_C249( C144 C249 ) C144_=_C255( C144 C255 ) C144_=_C260( C144 C260 ) \nC144_=_C264( C144 C264 ) C144_=_C267( C144 C267 ) C144_=_C270( C144 C270 ) C144_=_C271( C144 C271 ) C157_=_C190( C157 C190 ) C157_=_C243( C157 C243 ) \nC157_=_C248( C157 C248 ) C157_=_C254( C157 C254 ) C157_=_C259( C157 C259 ) C157_=_C263( C157 C263 ) C157_=_C267( C157 C267 ) C157_=_C268( C157 C268 ) \nC157_=_C269( C157 C269 ) C190_=_C243( C190 C243 ) C190_=_C248( C190 C248 ) C190_=_C254( C190 C254 ) C190_=_C259( C190 C259 ) C190_=_C263( C190 C263 ) \nC190_=_C267( C190 C267 ) C190_=_C268( C190 C268 ) C190_=_C269( C190 C269 ) C208_=_C241( C208 C241 ) C208_=_C249( C208 C249 ) C208_=_C255( C208 C255 ) \nC208_=_C260( C208 C260 ) C208_=_C264( C208 C264 ) C208_=_C267( C208 C267 ) C208_=_C270(</w:t>
      </w:r>
    </w:p>
    <w:p>
      <w:pPr>
        <w:pStyle w:val="PreformattedText"/>
        <w:bidi w:val="0"/>
        <w:spacing w:before="0" w:after="0"/>
        <w:jc w:val="left"/>
        <w:rPr/>
      </w:pPr>
      <w:r>
        <w:rPr/>
        <w:t xml:space="preserve"> </w:t>
      </w:r>
      <w:r>
        <w:rPr/>
        <w:t>C208 C270 ) C208_=_C271( C208 C271 ) C241_=_C249( C241 C249 ) \nC241_=_C255( C241 C255 ) C241_=_C260( C241 C260 ) C241_=_C264( C241 C264 ) C241_=_C267( C241 C267 ) C241_=_C270( C241 C270 ) C241_=_C271( C241 C271 ) \nC243_=_C248( C243 C248 ) C243_=_C254( C243 C254 ) C243_=_C259( C243 C259 ) C243_=_C263( C243 C263 ) C243_=_C267( C243 C267 ) C243_=_C268( C243 C268 ) \nC243_=_C269( C243 C269 ) C248_=_C249( C248 C249 ) C248_=_C254( C248 C254 ) C248_=_C259( C248 C259 ) C248_=_C263( C248 C263 ) C248_=_C267( C248 C267 ) \nC248_=_C268( C248 C268 ) C248_=_C269( C248 C269 ) C249_=_C255( C249 C255 ) C249_=_C260( C249 C260 ) C249_=_C264( C249 C264 ) C249_=_C267( C249 C267 ) \nC249_=_C270( C249 C270 ) C249_=_C271( C249 C271 ) C254_=_C255( C254 C255 ) C254_=_C259( C254 C259 ) C254_=_C263( C254 C263 ) C254_=_C267( C254 C267 ) \nC254_=_C268( C254 C268 ) C254_=_C269( C254 C269 ) C255_=_C260( C255 C260 ) C255_=_C264( C255 C264 ) C255_=_C267( C255 C267 ) C255_=_C270( C255 C270 ) \nC255_=_C271( C255 C271 ) C259_=_C260( C259 C260 ) C259_=_C263( C259 C263 ) C259_=_C267( C259 C267 ) C259_=_C268( C259 C268 ) C259_=_C269( C259 C269 ) \nC260_=_C264( C260 C264 ) C260_=_C267( C260 C267 ) C260_=_C270( C260 C270 ) C260_=_C271( C260 C271 ) C263_=_C264( C263 C264 ) C263_=_C267( C263 C267 ) \nC263_=_C268( C263 C268 ) C263_=_C269( C263 C269 ) C264_=_C267( C264 C267 ) C264_=_C270( C264 C270 ) C264_=_C271( C264 C271 ) C267_=_C268( C267 C268 ) \nC267_=_C269( C267 C269 ) C267_=_C270( C267 C270 ) C267_=_C271( C267 C271 ) C268_=_C269( C268 C269 ) C268_=_C270( C268 C270 ) C270_=_C271( C270 C271 ) "];27-&gt;35[label="22: C31 C40 C82 C99 C144 \nC157 C190 C208 C241 C243 C248 \nC249 C254 C255 C259 C260 C263 \nC264 C268 C269 C270 C271 \n115: C31_=_C99 ,C31_=_C157 ,C31_=_C190 ,C31_=_C243 ,C31_=_C248 ,\nC31_=_C254 ,C31_=_C259 ,C31_=_C263 ,C31_=_C268 ,C31_=_C269 ,C40_=_C82 ,\nC40_=_C144 ,C40_=_C208 ,C40_=_C241 ,C40_=_C249 ,C40_=_C255 ,C40_=_C260 ,\nC40_=_C264 ,C40_=_C270 ,C40_=_C271 ,C82_=_C144 ,C82_=_C208 ,C82_=_C241 ,\nC82_=_C249 ,C82_=_C255 ,C82_=_C260 ,C82_=_C264 ,C82_=_C270 ,C82_=_C271 ,\nC99_=_C157 ,C99_=_C190 ,C99_=_C243 ,C99_=_C248 ,C99_=_C254 ,C99_=_C259 ,\nC99_=_C263 ,C99_=_C268 ,C99_=_C269 ,C144_=_C208 ,C144_=_C241 ,C144_=_C249 ,\nC144_=_C255 ,C144_=_C260 ,C144_=_C264 ,C144_=_C270 ,C144_=_C271 ,C157_=_C190 ,\nC157_=_C243 ,C157_=_C248 ,C157_=_C254 ,C157_=_C259 ,C157_=_C263 ,C157_=_C268 ,\nC157_=_C269 ,C190_=_C243 ,C190_=_C248 ,C190_=_C254 ,C190_=_C259 ,C190_=_C263 ,\nC190_=_C268 ,C190_=_C269 ,C208_=_C241 ,C208_=_C249 ,C208_=_C255 ,C208_=_C260 ,\nC208_=_C264 ,C208_=_C270 ,C208_=_C271 ,C241_=_C249 ,C241_=_C255 ,C241_=_C260 ,\nC241_=_C264 ,C241_=_C270 ,C241_=_C271 ,C243_=_C248 ,C243_=_C254 ,C243_=_C259 ,\nC243_=_C263 ,C243_=_C268 ,C243_=_C269 ,C248_=_C249 ,C248_=_C254 ,C248_=_C259 ,\nC248_=_C263 ,C248_=_C268 ,C248_=_C269 ,C249_=_C255 ,C249_=_C260 ,C249_=_C264 ,\nC249_=_C270 ,C249_=_C271 ,C254_=_C255 ,C254_=_C259 ,C254_=_C263 ,C254_=_C268 ,\nC254_=_C269 ,C255_=_C260 ,C255_=_C264 ,C255_=_C270 ,C255_=_C271 ,C259_=_C260 ,\nC259_=_C263 ,C259_=_C268 ,C259_=_C269 ,C260_=_C264 ,C260_=_C270 ,C260_=_C271 ,\nC263_=_C264 ,C263_=_C268 ,C263_=_C269 ,C264_=_C270 ,C264_=_C271 ,C268_=_C269 ,\nC268_=_C270 ,C270_=_C271 ,"];36[shape=box, label="id:36 level: 4\n23: C48 C55 C91 C117 C136 \nC162 C175 C205 C229 C238 C246 \nC250 C252 C256 C258 C259 C260 \nC261 C262 C265 C268 C270 C272 \n137: C48_=_C91( C48 C91 ) C48_=_C136( C48 C136 ) C48_=_C175( C48 C175 ) C48_=_C229( C48 C229 ) C48_=_C250( C48 C250 ) \nC48_=_C256( C48 C256 ) C48_=_C261( C48 C261 ) C48_=_C265( C48 C265 ) C48_=_C268( C48 C268 ) C48_=_C270( C48 C270 ) C48_=_C272( C48 C272 ) \nC55_=_C117( C55 C117 ) C55_=_C162( C55 C162 ) C55_=_C205( C55 C205 ) C55_=_C238( C55 C238 ) C55_=_C246( C55 C246 ) C55_=_C252( C55 C252 ) \nC55_=_C258( C55 C258 ) C55_=_C259( C55 C259 ) C55_=_C260( C55 C260 ) C55_=_C261( C55 C261 ) C55_=_C262( C55 C262 ) C91_=_C136( C91 C136 ) \nC91_=_C175( C91 C175 ) C91_=_C229( C91 C229 ) C91_=_C250( C91 C250 ) C91_=_C256( C91 C256 ) C91_=_C261( C91 C261 ) C91_=_C265( C91 C265 ) \nC91_=_C268( C91 C268 ) C91_=_C270( C91 C270 ) C91_=_C272( C91 C272 ) C117_=_C162( C117 C162 ) C117_=_C205( C117 C205 ) C117_=_C238( C117 C238 ) \nC117_=_C246( C117 C246 ) C117_=_C252( C117 C252 ) C117_=_C258( C117 C258 ) C117_=_C259( C117 C259 ) C117_=_C260( C117 C260 ) C117_=_C261( C117 C261 ) \nC117_=_C262( C117 C262 ) C136_=_C175( C136 C175 ) C136_=_C229( C136 C229 ) C136_=_C250( C136 C250 ) C136_=_C256( C136 C256 ) C136_=_C261( C136 C261 ) \nC136_=_C265( C136 C265 ) C136_=_C268( C136 C268 ) C136_=_C270( C136 C270 ) C136_=_C272( C136 C272 ) C162_=_C205( C162 C205 ) C162_=_C238( C162 C238 ) \nC162_=_C246( C162 C246 ) C162_=_C252( C162 C252 ) C162_=_C258( C162 C258 ) C162_=_C259( C162 C259 ) C162_=_C260( C162 C260 ) C162_=_C261( C162 C261 ) \nC162_=_C262( C162 C262 ) C175_=_C229( C175 C229 ) C175_=_C250( C175 C250 ) C175_=_C256( C175 C256 ) C175_=_C261( C175 C261 ) C175_=_C265( C175 C265 ) \nC175_=_C268( C175 C268 ) C175_=_C270( C175 C270 ) C175_=_C272( C175 C272 ) C205_=_C238( C205 C238 ) C205_=_C246( C205 C246 ) C205_=_C252( C205 C252 ) \nC205_=_C258( C205 C258 ) C205_=_C259( C205 C259 ) C205_=_C260( C205 C260 ) C205_=_C261( C205 C261 ) C205_=_C262( C205 C262 ) C229_=_C250( C229 C250 ) \nC229_=_C256( C229 C256 ) C229_=_C261( C229 C261 ) C229_=_C265( C229 C265 ) C229_=_C268( C229 C268 ) C229_=_C270( C229 C270 ) C229_=_C272( C229 C272 ) \nC238_=_C246( C238 C246 ) C238_=_C252( C238 C252 ) C238_=_C258( C238 C258 ) C238_=_C259( C238 C259 ) C238_=_C260( C238 C260 ) C238_=_C261( C238 C261 ) \nC238_=_C262( C238 C262 ) C246_=_C250( C246 C250 ) C246_=_C252( C246 C252 ) C246_=_C258( C246 C258 ) C246_=_C259( C246 C259 ) C246_=_C260( C246 C260 ) \nC246_=_C261( C246 C261 ) C246_=_C262( C246 C262 ) C250_=_C256( C250 C256 ) C250_=_C261( C250 C261 ) C250_=_C265( C250 C265 ) C250_=_C268( C250 C268 ) \nC250_=_C270( C250 C270 ) C250_=_C272( C250 C272 ) C252_=_C256( C252 C256 ) C252_=_C258( C252 C258 ) C252_=_C259( C252 C259 ) C252_=_C260( C252 C260 ) \nC252_=_C261( C252 C261 ) C252_=_C262( C252 C262 ) C256_=_C261( C256 C261 ) C256_=_C265( C256 C265 ) C256_=_C268( C256 C268 ) C256_=_C270( C256 C270 ) \nC256_=_C272( C256 C272 ) C258_=_C259( C258 C259 ) C258_=_C260( C258 C260 ) C258_=_C261( C258 C261 ) C258_=_C262( C258 C262 ) C258_=_C265( C258 C265 ) \nC259_=_C260( C259 C260 ) C259_=_C261( C259 C261 ) C259_=_C262( C259 C262 ) C259_=_C268( C259 C268 ) C260_=_C261( C260 C261 ) C260_=_C262( C260 C262 ) \nC260_=_C270( C260 C270 ) C261_=_C262( C261 C262 ) C261_=_C265( C261 C265 ) C261_=_C268( C261 C268 ) C261_=_C270( C261 C270 ) C261_=_C272( C261 C272 ) \nC265_=_C268( C265 C268 ) C265_=_C270( C265 C270 ) C265_=_C272( C265 C272 ) C268_=_C270( C268 C270 ) C268_=_C272( C268 C272 ) C270_=_C272( C270 C272 ) "];27-&gt;36[label="22: C48 C55 C91 C117 C136 \nC162 C175 C205 C229 C238 C246 \nC250 C252 C256 C258 C259 C260 \nC262 C265 C268 C270 C272 \n115: C48_=_C91 ,C48_=_C136 ,C48_=_C175 ,C48_=_C229 ,C48_=_C250 ,\nC48_=_C256 ,C48_=_C265 ,C48_=_C268 ,C48_=_C270 ,C48_=_C272 ,C55_=_C117 ,\nC55_=_C162 ,C55_=_C205 ,C55_=_C238 ,C55_=_C246 ,C55_=_C252 ,C55_=_C258 ,\nC55_=_C259 ,C55_=_C260 ,C55_=_C262 ,C91_=_C136 ,C91_=_C175 ,C91_=_C229 ,\nC91_=_C250 ,C91_=_C256 ,C91_=_C265 ,C91_=_C268 ,C91_=_C270 ,C91_=_C272 ,\nC117_=_C162 ,C117_=_C205 ,C117_=_C238 ,C117_=_C246 ,C117_=_C252 ,C117_=_C258 ,\nC117_=_C259 ,C117_=_C260 ,C117_=_C262 ,C136_=_C175 ,C136_=_C229 ,C136_=_C250 ,\nC136_=_C256 ,C136_=_C265 ,C136_=_C268 ,C136_=_C270 ,C136_=_C272 ,C162_=_C205 ,\nC162_=_C238 ,C162_=_C246 ,C162_=_C252 ,C162_=_C258 ,C162_=_C259 ,C162_=_C260 ,\nC162_=_C262 ,C175_=_C229 ,C175_=_C250 ,C175_=_C256 ,C175_=_C265 ,C175_=_C268 ,\nC175_=_C270 ,C175_=_C272 ,C205_=_C238 ,C205_=_C246 ,C205_=_C252 ,C205_=_C258 ,\nC205_=_C259 ,C205_=_C260 ,C205_=_C262 ,C229_=_C250 ,C229_=_C256 ,C229_=_C265 ,\nC229_=_C268 ,C229_=_C270 ,C229_=_C272 ,C238_=_C246 ,C238_=_C252 ,C238_=_C258 ,\nC238_=_C259 ,C238_=_C260 ,C238_=_C262 ,C246_=_C250 ,C246_=_C252 ,C246_=_C258 ,\nC246_=_C259 ,C246_=_C260 ,C246_=_C262 ,C250_=_C256 ,C250_=_C265 ,C250_=_C268 ,\nC250_=_C270 ,C250_=_C272 ,C252_=_C256 ,C252_=_C258 ,C252_=_C259 ,C252_=_C260 ,\nC252_=_C262 ,C256_=_C265 ,C256_=_C268 ,C256_=_C270 ,C256_=_C272 ,C258_=_C259 ,\nC258_=_C260 ,C258_=_C262 ,C258_=_C265 ,C259_=_C260 ,C259_=_C262 ,C259_=_C268 ,\nC260_=_C262 ,C260_=_C270 ,C265_=_C268 ,C265_=_C270 ,C265_=_C272 ,C268_=_C270 ,\nC268_=_C272 ,C270_=_C272 ,"];37[shape=box, label="id:37 level: 4\n23: C61 C62 C106 C107 C127 \nC128 C201 C202 C234 C235 C245 \nC252 C253 C254 C255 C256 C257 \nC277 C282 C286 C289 C291 C293 \n137: C61_=_C62( C61 C62 ) C61_=_C106( C61 C106 ) C61_=_C127( C61 C127 ) C61_=_C201( C61 C201 ) C61_=_C234( C61 C234 ) \nC61_=_C245( C61 C245 ) C61_=_C252( C61 C252 ) C61_=_C253( C61 C253 ) C61_=_C254( C61 C254 ) C61_=_C255( C61 C255 ) C61_=_C256( C61 C256 ) \nC61_=_C257( C61 C257 ) C62_=_C107( C62 C107 ) C62_=_C128( C62 C128 ) C62_=_C202( C62 C202 ) C62_=_C235( C62 C235 ) C62_=_C257( C62 C257 ) \nC62_=_C277( C62 C277 ) C62_=_C282( C62 C282 ) C62_=_C286( C62 C286 ) C62_=_C289( C62 C289 ) C62_=_C291( C62 C291 ) C62_=_C293( C62 C293 ) \nC106_=_C107( C106 C107 ) C106_=_C127( C106 C127 ) C106_=_C201( C106 C201 ) C106_=_C234( C106 C234 ) C106_=_C245( C106 C245 ) C106_=_C252( C106 C252 ) \nC106_=_C253( C106 C253 ) C106_=_C254( C106 C254 ) C106_=_C255( C106 C255 ) C106_=_C256( C106 C256 ) C106_=_C257( C106 C257 ) C107_=_C128( C107 C128 ) \nC107_=_C202( C107 C202 ) C107_=_C235( C107 C235 ) C107_=_C257( C107 C257 ) C107_=_C277( C107 C277 ) C107_=_C282( C107 C282 ) C107_=_C286( C107 C286 ) \nC107_=_C289( C107 C289 ) C107_=_C291( C107 C291 ) C107_=_C293( C107 C293 ) C127_=_C128( C127 C128 ) C127_=_C201( C127 C201 ) C127_=_C234( C127 C234 ) \nC127_=_C245( C127 C245 ) C127_=_C252( C127 C252 ) C127_=_C253( C127 C253 ) C127_=_C254( C127 C254 ) C127_=_C255( C127 C255 ) C127_=_C256( C127 C256 ) \nC127_=_C257(</w:t>
      </w:r>
    </w:p>
    <w:p>
      <w:pPr>
        <w:pStyle w:val="PreformattedText"/>
        <w:bidi w:val="0"/>
        <w:spacing w:before="0" w:after="0"/>
        <w:jc w:val="left"/>
        <w:rPr/>
      </w:pPr>
      <w:r>
        <w:rPr/>
        <w:t xml:space="preserve"> </w:t>
      </w:r>
      <w:r>
        <w:rPr/>
        <w:t>C127 C257 ) C128_=_C202( C128 C202 ) C128_=_C235( C128 C235 ) C128_=_C257( C128 C257 ) C128_=_C277( C128 C277 ) C128_=_C282( C128 C282 ) \nC128_=_C286( C128 C286 ) C128_=_C289( C128 C289 ) C128_=_C291( C128 C291 ) C128_=_C293( C128 C293 ) C201_=_C202( C201 C202 ) C201_=_C234( C201 C234 ) \nC201_=_C245( C201 C245 ) C201_=_C252( C201 C252 ) C201_=_C253( C201 C253 ) C201_=_C254( C201 C254 ) C201_=_C255( C201 C255 ) C201_=_C256( C201 C256 ) \nC201_=_C257( C201 C257 ) C202_=_C235( C202 C235 ) C202_=_C257( C202 C257 ) C202_=_C277( C202 C277 ) C202_=_C282( C202 C282 ) C202_=_C286( C202 C286 ) \nC202_=_C289( C202 C289 ) C202_=_C291( C202 C291 ) C202_=_C293( C202 C293 ) C234_=_C235( C234 C235 ) C234_=_C245( C234 C245 ) C234_=_C252( C234 C252 ) \nC234_=_C253( C234 C253 ) C234_=_C254( C234 C254 ) C234_=_C255( C234 C255 ) C234_=_C256( C234 C256 ) C234_=_C257( C234 C257 ) C235_=_C257( C235 C257 ) \nC235_=_C277( C235 C277 ) C235_=_C282( C235 C282 ) C235_=_C286( C235 C286 ) C235_=_C289( C235 C289 ) C235_=_C291( C235 C291 ) C235_=_C293( C235 C293 ) \nC245_=_C252( C245 C252 ) C245_=_C253( C245 C253 ) C245_=_C254( C245 C254 ) C245_=_C255( C245 C255 ) C245_=_C256( C245 C256 ) C245_=_C257( C245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C257_=_C277( C257 C277 ) C257_=_C282( C257 C282 ) C257_=_C286( C257 C286 ) \nC257_=_C289( C257 C289 ) C257_=_C291( C257 C291 ) C257_=_C293( C257 C293 ) C277_=_C282( C277 C282 ) C277_=_C286( C277 C286 ) C277_=_C289( C277 C289 ) \nC277_=_C291( C277 C291 ) C277_=_C293( C277 C293 ) C282_=_C286( C282 C286 ) C282_=_C289( C282 C289 ) C282_=_C291( C282 C291 ) C282_=_C293( C282 C293 ) \nC286_=_C289( C286 C289 ) C286_=_C291( C286 C291 ) C286_=_C293( C286 C293 ) C289_=_C291( C289 C291 ) C289_=_C293( C289 C293 ) C291_=_C293( C291 C293 ) "];28-&gt;37[label="22: C61 C62 C106 C107 C127 \nC128 C201 C202 C234 C235 C245 \nC252 C253 C254 C255 C256 C277 \nC282 C286 C289 C291 C293 \n115: C61_=_C62 ,C61_=_C106 ,C61_=_C127 ,C61_=_C201 ,C61_=_C234 ,\nC61_=_C245 ,C61_=_C252 ,C61_=_C253 ,C61_=_C254 ,C61_=_C255 ,C61_=_C256 ,\nC62_=_C107 ,C62_=_C128 ,C62_=_C202 ,C62_=_C235 ,C62_=_C277 ,C62_=_C282 ,\nC62_=_C286 ,C62_=_C289 ,C62_=_C291 ,C62_=_C293 ,C106_=_C107 ,C106_=_C127 ,\nC106_=_C201 ,C106_=_C234 ,C106_=_C245 ,C106_=_C252 ,C106_=_C253 ,C106_=_C254 ,\nC106_=_C255 ,C106_=_C256 ,C107_=_C128 ,C107_=_C202 ,C107_=_C235 ,C107_=_C277 ,\nC107_=_C282 ,C107_=_C286 ,C107_=_C289 ,C107_=_C291 ,C107_=_C293 ,C127_=_C128 ,\nC127_=_C201 ,C127_=_C234 ,C127_=_C245 ,C127_=_C252 ,C127_=_C253 ,C127_=_C254 ,\nC127_=_C255 ,C127_=_C256 ,C128_=_C202 ,C128_=_C235 ,C128_=_C277 ,C128_=_C282 ,\nC128_=_C286 ,C128_=_C289 ,C128_=_C291 ,C128_=_C293 ,C201_=_C202 ,C201_=_C234 ,\nC201_=_C245 ,C201_=_C252 ,C201_=_C253 ,C201_=_C254 ,C201_=_C255 ,C201_=_C256 ,\nC202_=_C235 ,C202_=_C277 ,C202_=_C282 ,C202_=_C286 ,C202_=_C289 ,C202_=_C291 ,\nC202_=_C293 ,C234_=_C235 ,C234_=_C245 ,C234_=_C252 ,C234_=_C253 ,C234_=_C254 ,\nC234_=_C255 ,C234_=_C256 ,C235_=_C277 ,C235_=_C282 ,C235_=_C286 ,C235_=_C289 ,\nC235_=_C291 ,C235_=_C293 ,C245_=_C252 ,C245_=_C253 ,C245_=_C254 ,C245_=_C255 ,\nC245_=_C256 ,C252_=_C253 ,C252_=_C254 ,C252_=_C255 ,C252_=_C256 ,C253_=_C254 ,\nC253_=_C255 ,C253_=_C256 ,C254_=_C255 ,C254_=_C256 ,C255_=_C256 ,C277_=_C282 ,\nC277_=_C286 ,C277_=_C289 ,C277_=_C291 ,C277_=_C293 ,C282_=_C286 ,C282_=_C289 ,\nC282_=_C291 ,C282_=_C293 ,C286_=_C289 ,C286_=_C291 ,C286_=_C293 ,C289_=_C291 ,\nC289_=_C293 ,C291_=_C293 ,"];38[shape=box, label="id:38 level: 4\n23: C10 C21 C72 C112 C151 \nC166 C183 C196 C216 C223 C245 \nC246 C247 C248 C249 C250 C251 \nC253 C258 C263 C264 C265 C266 \n137: C10_=_C72( C10 C72 ) C10_=_C166( C10 C166 ) C10_=_C196( C10 C196 ) C10_=_C216( C10 C216 ) C10_=_C247( C10 C247 ) \nC10_=_C253( C10 C253 ) C10_=_C258( C10 C258 ) C10_=_C263( C10 C263 ) C10_=_C264( C10 C264 ) C10_=_C265( C10 C265 ) C10_=_C266( C10 C266 ) \nC21_=_C112( C21 C112 ) C21_=_C151( C21 C151 ) C21_=_C183( C21 C183 ) C21_=_C223( C21 C223 ) C21_=_C245( C21 C245 ) C21_=_C246( C21 C246 ) \nC21_=_C247( C21 C247 ) C21_=_C248( C21 C248 ) C21_=_C249( C21 C249 ) C21_=_C250( C21 C250 ) C21_=_C251( C21 C251 ) C72_=_C166( C72 C166 ) \nC72_=_C196( C72 C196 ) C72_=_C216( C72 C216 ) C72_=_C247( C72 C247 ) C72_=_C253( C72 C253 ) C72_=_C258( C72 C258 ) C72_=_C263( C72 C263 ) \nC72_=_C264( C72 C264 ) C72_=_C265( C72 C265 ) C72_=_C266( C72 C266 ) C112_=_C151( C112 C151 ) C112_=_C183( C112 C183 ) C112_=_C223( C112 C223 ) \nC112_=_C245( C112 C245 ) C112_=_C246( C112 C246 ) C112_=_C247( C112 C247 ) C112_=_C248( C112 C248 ) C112_=_C249( C112 C249 ) C112_=_C250( C112 C250 ) \nC112_=_C251( C112 C251 ) C151_=_C183( C151 C183 ) C151_=_C223( C151 C223 ) C151_=_C245( C151 C245 ) C151_=_C246( C151 C246 ) C151_=_C247( C151 C247 ) \nC151_=_C248( C151 C248 ) C151_=_C249( C151 C249 ) C151_=_C250( C151 C250 ) C151_=_C251( C151 C251 ) C166_=_C196( C166 C196 ) C166_=_C216( C166 C216 ) \nC166_=_C247( C166 C247 ) C166_=_C253( C166 C253 ) C166_=_C258( C166 C258 ) C166_=_C263( C166 C263 ) C166_=_C264( C166 C264 ) C166_=_C265( C166 C265 ) \nC166_=_C266( C166 C266 ) C183_=_C223( C183 C223 ) C183_=_C245( C183 C245 ) C183_=_C246( C183 C246 ) C183_=_C247( C183 C247 ) C183_=_C248( C183 C248 ) \nC183_=_C249( C183 C249 ) C183_=_C250( C183 C250 ) C183_=_C251( C183 C251 ) C196_=_C216( C196 C216 ) C196_=_C247( C196 C247 ) C196_=_C253( C196 C253 ) \nC196_=_C258( C196 C258 ) C196_=_C263( C196 C263 ) C196_=_C264( C196 C264 ) C196_=_C265( C196 C265 ) C196_=_C266( C196 C266 ) C216_=_C247( C216 C247 ) \nC216_=_C253( C216 C253 ) C216_=_C258( C216 C258 ) C216_=_C263( C216 C263 ) C216_=_C264( C216 C264 ) C216_=_C265( C216 C265 ) C216_=_C266( C216 C266 ) \nC223_=_C245( C223 C245 ) C223_=_C246( C223 C246 ) C223_=_C247( C223 C247 ) C223_=_C248( C223 C248 ) C223_=_C249( C223 C249 ) C223_=_C250( C223 C250 ) \nC223_=_C251( C223 C251 ) C245_=_C246( C245 C246 ) C245_=_C247( C245 C247 ) C245_=_C248( C245 C248 ) C245_=_C249( C245 C249 ) C245_=_C250( C245 C250 ) \nC245_=_C251( C245 C251 ) C245_=_C253( C245 C253 ) C246_=_C247( C246 C247 ) C246_=_C248( C246 C248 ) C246_=_C249( C246 C249 ) C246_=_C250( C246 C250 ) \nC246_=_C251( C246 C251 ) C246_=_C258( C246 C258 ) C247_=_C248( C247 C248 ) C247_=_C249( C247 C249 ) C247_=_C250( C247 C250 ) C247_=_C251( C247 C251 ) \nC247_=_C253( C247 C253 ) C247_=_C258( C247 C258 ) C247_=_C263( C247 C263 ) C247_=_C264( C247 C264 ) C247_=_C265( C247 C265 ) C247_=_C266( C247 C266 ) \nC248_=_C249( C248 C249 ) C248_=_C250( C248 C250 ) C248_=_C251( C248 C251 ) C248_=_C263( C248 C263 ) C249_=_C250( C249 C250 ) C249_=_C251( C249 C251 ) \nC249_=_C264( C249 C264 ) C250_=_C251( C250 C251 ) C250_=_C265( C250 C265 ) C253_=_C258( C253 C258 ) C253_=_C263( C253 C263 ) C253_=_C264( C253 C264 ) \nC253_=_C265( C253 C265 ) C253_=_C266( C253 C266 ) C258_=_C263( C258 C263 ) C258_=_C264( C258 C264 ) C258_=_C265( C258 C265 ) C258_=_C266( C258 C266 ) \nC263_=_C264( C263 C264 ) C263_=_C265( C263 C265 ) C263_=_C266( C263 C266 ) C264_=_C265( C264 C265 ) C264_=_C266( C264 C266 ) C265_=_C266( C265 C266 ) "];28-&gt;38[label="22: C10 C21 C72 C112 C151 \nC166 C183 C196 C216 C223 C245 \nC246 C248 C249 C250 C251 C253 \nC258 C263 C264 C265 C266 \n115: C10_=_C72 ,C10_=_C166 ,C10_=_C196 ,C10_=_C216 ,C10_=_C253 ,\nC10_=_C258 ,C10_=_C263 ,C10_=_C264 ,C10_=_C265 ,C10_=_C266 ,C21_=_C112 ,\nC21_=_C151 ,C21_=_C183 ,C21_=_C223 ,C21_=_C245 ,C21_=_C246 ,C21_=_C248 ,\nC21_=_C249 ,C21_=_C250 ,C21_=_C251 ,C72_=_C166 ,C72_=_C196 ,C72_=_C216 ,\nC72_=_C253 ,C72_=_C258 ,C72_=_C263 ,C72_=_C264 ,C72_=_C265 ,C72_=_C266 ,\nC112_=_C151 ,C112_=_C183 ,C112_=_C223 ,C112_=_C245 ,C112_=_C246 ,C112_=_C248 ,\nC112_=_C249 ,C112_=_C250 ,C112_=_C251 ,C151_=_C183 ,C151_=_C223 ,C151_=_C245 ,\nC151_=_C246 ,C151_=_C248 ,C151_=_C249 ,C151_=_C250 ,C151_=_C251 ,C166_=_C196 ,\nC166_=_C216 ,C166_=_C253 ,C166_=_C258 ,C166_=_C263 ,C166_=_C264 ,C166_=_C265 ,\nC166_=_C266 ,C183_=_C223 ,C183_=_C245 ,C183_=_C246 ,C183_=_C248 ,C183_=_C249 ,\nC183_=_C250 ,C183_=_C251 ,C196_=_C216 ,C196_=_C253 ,C196_=_C258 ,C196_=_C263 ,\nC196_=_C264 ,C196_=_C265 ,C196_=_C266 ,C216_=_C253 ,C216_=_C258 ,C216_=_C263 ,\nC216_=_C264 ,C216_=_C265 ,C216_=_C266 ,C223_=_C245 ,C223_=_C246 ,C223_=_C248 ,\nC223_=_C249 ,C223_=_C250 ,C223_=_C251 ,C245_=_C246 ,C245_=_C248 ,C245_=_C249 ,\nC245_=_C250 ,C245_=_C251 ,C245_=_C253 ,C246_=_C248 ,C246_=_C249 ,C246_=_C250 ,\nC246_=_C251 ,C246_=_C258 ,C248_=_C249 ,C248_=_C250 ,C248_=_C251 ,C248_=_C263 ,\nC249_=_C250 ,C249_=_C251 ,C249_=_C264 ,C250_=_C251 ,C250_=_C265 ,C253_=_C258 ,\nC253_=_C263 ,C253_=_C264 ,C253_=_C265 ,C253_=_C266 ,C258_=_C263 ,C258_=_C264 ,\nC258_=_C265 ,C258_=_C266 ,C263_=_C264 ,C263_=_C265 ,C263_=_C266 ,C264_=_C265 ,\nC264_=_C266 ,C265_=_C266 ,"];39[shape=box, label="id:39 level: 4\n23: C30 C39 C81 C98 C143 \nC156 C189 C207 C214 C215 C221 \nC222 C227 C228 C232 C233 C236 \nC237 C240 C241 C242 C243 C244 \n137: C30_=_C98( C30 C98 ) C30_=_C156( C30 C156 ) C30_=_C189( C30 C189 ) C30_=_C215( C30 C215 ) C30_=_C222( C30 C222 ) \nC30_=_C228( C30 C228 ) C30_=_C233( C30 C233 ) C30_=_C237( C30 C237 ) C30_=_C240( C30 C240 ) C30_=_C243( C30 C243 ) C30_=_C244( C30 C244 ) \nC39_=_C81( C39 C81 ) C39_=_C143( C39 C143 ) C39_=_C207( C39 C207 ) C39_=_C214( C39 C214 ) C39_=_C221( C39 C221 ) C39_=_C227( C39 C227 ) \nC39_=_C232( C39 C232 ) C39_=_C236( C39 C236 ) C39_=_C240( C39 C240 ) C39_=_C241( C39 C241 ) C39_=_C242( C39 C242 ) C81_=_C143( C81 C143 ) \nC81_=_C207( C81 C207 ) C81_=_C214( C81 C214 ) C81_=_C221( C81 C221 ) C81_=_C227( C81 C227 ) C81_=_C232( C81 C232 ) C81_=_C236( C81 C236 ) \nC81_=_C240( C81 C240 ) C81_=_C241( C81 C241 ) C81_=_C242( C81 C242 ) C98_=_C156(</w:t>
      </w:r>
    </w:p>
    <w:p>
      <w:pPr>
        <w:pStyle w:val="PreformattedText"/>
        <w:bidi w:val="0"/>
        <w:spacing w:before="0" w:after="0"/>
        <w:jc w:val="left"/>
        <w:rPr/>
      </w:pPr>
      <w:r>
        <w:rPr/>
        <w:t xml:space="preserve"> </w:t>
      </w:r>
      <w:r>
        <w:rPr/>
        <w:t>C98 C156 ) C98_=_C189( C98 C189 ) C98_=_C215( C98 C215 ) \nC98_=_C222( C98 C222 ) C98_=_C228( C98 C228 ) C98_=_C233( C98 C233 ) C98_=_C237( C98 C237 ) C98_=_C240( C98 C240 ) C98_=_C243( C98 C243 ) \nC98_=_C244( C98 C244 ) C143_=_C207( C143 C207 ) C143_=_C214( C143 C214 ) C143_=_C221( C143 C221 ) C143_=_C227( C143 C227 ) C143_=_C232( C143 C232 ) \nC143_=_C236( C143 C236 ) C143_=_C240( C143 C240 ) C143_=_C241( C143 C241 ) C143_=_C242( C143 C242 ) C156_=_C189( C156 C189 ) C156_=_C215( C156 C215 ) \nC156_=_C222( C156 C222 ) C156_=_C228( C156 C228 ) C156_=_C233( C156 C233 ) C156_=_C237( C156 C237 ) C156_=_C240( C156 C240 ) C156_=_C243( C156 C243 ) \nC156_=_C244( C156 C244 ) C189_=_C215( C189 C215 ) C189_=_C222( C189 C222 ) C189_=_C228( C189 C228 ) C189_=_C233( C189 C233 ) C189_=_C237( C189 C237 ) \nC189_=_C240( C189 C240 ) C189_=_C243( C189 C243 ) C189_=_C244( C189 C244 ) C207_=_C214( C207 C214 ) C207_=_C221( C207 C221 ) C207_=_C227( C207 C227 ) \nC207_=_C232( C207 C232 ) C207_=_C236( C207 C236 ) C207_=_C240( C207 C240 ) C207_=_C241( C207 C241 ) C207_=_C242( C207 C242 ) C214_=_C215( C214 C215 ) \nC214_=_C221( C214 C221 ) C214_=_C227( C214 C227 ) C214_=_C232( C214 C232 ) C214_=_C236( C214 C236 ) C214_=_C240( C214 C240 ) C214_=_C241( C214 C241 ) \nC214_=_C242( C214 C242 ) C215_=_C222( C215 C222 ) C215_=_C228( C215 C228 ) C215_=_C233( C215 C233 ) C215_=_C237( C215 C237 ) C215_=_C240( C215 C240 ) \nC215_=_C243( C215 C243 ) C215_=_C244( C215 C244 ) C221_=_C222( C221 C222 ) C221_=_C227( C221 C227 ) C221_=_C232( C221 C232 ) C221_=_C236( C221 C236 ) \nC221_=_C240( C221 C240 ) C221_=_C241( C221 C241 ) C221_=_C242( C221 C242 ) C222_=_C228( C222 C228 ) C222_=_C233( C222 C233 ) C222_=_C237( C222 C237 ) \nC222_=_C240( C222 C240 ) C222_=_C243( C222 C243 ) C222_=_C244( C222 C244 ) C227_=_C228( C227 C228 ) C227_=_C232( C227 C232 ) C227_=_C236( C227 C236 ) \nC227_=_C240( C227 C240 ) C227_=_C241( C227 C241 ) C227_=_C242( C227 C242 ) C228_=_C233( C228 C233 ) C228_=_C237( C228 C237 ) C228_=_C240( C228 C240 ) \nC228_=_C243( C228 C243 ) C228_=_C244( C228 C244 ) C232_=_C233( C232 C233 ) C232_=_C236( C232 C236 ) C232_=_C240( C232 C240 ) C232_=_C241( C232 C241 ) \nC232_=_C242( C232 C242 ) C233_=_C237( C233 C237 ) C233_=_C240( C233 C240 ) C233_=_C243( C233 C243 ) C233_=_C244( C233 C244 ) C236_=_C237( C236 C237 ) \nC236_=_C240( C236 C240 ) C236_=_C241( C236 C241 ) C236_=_C242( C236 C242 ) C237_=_C240( C237 C240 ) C237_=_C243( C237 C243 ) C237_=_C244( C237 C244 ) \nC240_=_C241( C240 C241 ) C240_=_C242( C240 C242 ) C240_=_C243( C240 C243 ) C240_=_C244( C240 C244 ) C241_=_C242( C241 C242 ) C243_=_C244( C243 C244 ) "];29-&gt;39[label="22: C30 C39 C81 C98 C143 \nC156 C189 C207 C214 C215 C221 \nC222 C227 C228 C232 C233 C236 \nC237 C241 C242 C243 C244 \n115: C30_=_C98 ,C30_=_C156 ,C30_=_C189 ,C30_=_C215 ,C30_=_C222 ,\nC30_=_C228 ,C30_=_C233 ,C30_=_C237 ,C30_=_C243 ,C30_=_C244 ,C39_=_C81 ,\nC39_=_C143 ,C39_=_C207 ,C39_=_C214 ,C39_=_C221 ,C39_=_C227 ,C39_=_C232 ,\nC39_=_C236 ,C39_=_C241 ,C39_=_C242 ,C81_=_C143 ,C81_=_C207 ,C81_=_C214 ,\nC81_=_C221 ,C81_=_C227 ,C81_=_C232 ,C81_=_C236 ,C81_=_C241 ,C81_=_C242 ,\nC98_=_C156 ,C98_=_C189 ,C98_=_C215 ,C98_=_C222 ,C98_=_C228 ,C98_=_C233 ,\nC98_=_C237 ,C98_=_C243 ,C98_=_C244 ,C143_=_C207 ,C143_=_C214 ,C143_=_C221 ,\nC143_=_C227 ,C143_=_C232 ,C143_=_C236 ,C143_=_C241 ,C143_=_C242 ,C156_=_C189 ,\nC156_=_C215 ,C156_=_C222 ,C156_=_C228 ,C156_=_C233 ,C156_=_C237 ,C156_=_C243 ,\nC156_=_C244 ,C189_=_C215 ,C189_=_C222 ,C189_=_C228 ,C189_=_C233 ,C189_=_C237 ,\nC189_=_C243 ,C189_=_C244 ,C207_=_C214 ,C207_=_C221 ,C207_=_C227 ,C207_=_C232 ,\nC207_=_C236 ,C207_=_C241 ,C207_=_C242 ,C214_=_C215 ,C214_=_C221 ,C214_=_C227 ,\nC214_=_C232 ,C214_=_C236 ,C214_=_C241 ,C214_=_C242 ,C215_=_C222 ,C215_=_C228 ,\nC215_=_C233 ,C215_=_C237 ,C215_=_C243 ,C215_=_C244 ,C221_=_C222 ,C221_=_C227 ,\nC221_=_C232 ,C221_=_C236 ,C221_=_C241 ,C221_=_C242 ,C222_=_C228 ,C222_=_C233 ,\nC222_=_C237 ,C222_=_C243 ,C222_=_C244 ,C227_=_C228 ,C227_=_C232 ,C227_=_C236 ,\nC227_=_C241 ,C227_=_C242 ,C228_=_C233 ,C228_=_C237 ,C228_=_C243 ,C228_=_C244 ,\nC232_=_C233 ,C232_=_C236 ,C232_=_C241 ,C232_=_C242 ,C233_=_C237 ,C233_=_C243 ,\nC233_=_C244 ,C236_=_C237 ,C236_=_C241 ,C236_=_C242 ,C237_=_C243 ,C237_=_C244 ,\nC241_=_C242 ,C243_=_C244 ,"];40[shape=box, label="id:40 level: 4\n23: C47 C54 C90 C116 C135 \nC161 C174 C204 C211 C213 C218 \nC220 C225 C226 C227 C228 C229 \nC230 C231 C236 C237 C238 C239 \n137: C47_=_C90( C47 C90 ) C47_=_C135( C47 C135 ) C47_=_C174( C47 C174 ) C47_=_C211( C47 C211 ) C47_=_C218( C47 C218 ) \nC47_=_C225( C47 C225 ) C47_=_C226( C47 C226 ) C47_=_C227( C47 C227 ) C47_=_C228( C47 C228 ) C47_=_C229( C47 C229 ) C47_=_C230( C47 C230 ) \nC54_=_C116( C54 C116 ) C54_=_C161( C54 C161 ) C54_=_C204( C54 C204 ) C54_=_C213( C54 C213 ) C54_=_C220( C54 C220 ) C54_=_C226( C54 C226 ) \nC54_=_C231( C54 C231 ) C54_=_C236( C54 C236 ) C54_=_C237( C54 C237 ) C54_=_C238( C54 C238 ) C54_=_C239( C54 C239 ) C90_=_C135( C90 C135 ) \nC90_=_C174( C90 C174 ) C90_=_C211( C90 C211 ) C90_=_C218( C90 C218 ) C90_=_C225( C90 C225 ) C90_=_C226( C90 C226 ) C90_=_C227( C90 C227 ) \nC90_=_C228( C90 C228 ) C90_=_C229( C90 C229 ) C90_=_C230( C90 C230 ) C116_=_C161( C116 C161 ) C116_=_C204( C116 C204 ) C116_=_C213( C116 C213 ) \nC116_=_C220( C116 C220 ) C116_=_C226( C116 C226 ) C116_=_C231( C116 C231 ) C116_=_C236( C116 C236 ) C116_=_C237( C116 C237 ) C116_=_C238( C116 C238 ) \nC116_=_C239( C116 C239 ) C135_=_C174( C135 C174 ) C135_=_C211( C135 C211 ) C135_=_C218( C135 C218 ) C135_=_C225( C135 C225 ) C135_=_C226( C135 C226 ) \nC135_=_C227( C135 C227 ) C135_=_C228( C135 C228 ) C135_=_C229( C135 C229 ) C135_=_C230( C135 C230 ) C161_=_C204( C161 C204 ) C161_=_C213( C161 C213 ) \nC161_=_C220( C161 C220 ) C161_=_C226( C161 C226 ) C161_=_C231( C161 C231 ) C161_=_C236( C161 C236 ) C161_=_C237( C161 C237 ) C161_=_C238( C161 C238 ) \nC161_=_C239( C161 C239 ) C174_=_C211( C174 C211 ) C174_=_C218( C174 C218 ) C174_=_C225( C174 C225 ) C174_=_C226( C174 C226 ) C174_=_C227( C174 C227 ) \nC174_=_C228( C174 C228 ) C174_=_C229( C174 C229 ) C174_=_C230( C174 C230 ) C204_=_C213( C204 C213 ) C204_=_C220( C204 C220 ) C204_=_C226( C204 C226 ) \nC204_=_C231( C204 C231 ) C204_=_C236( C204 C236 ) C204_=_C237( C204 C237 ) C204_=_C238( C204 C238 ) C204_=_C239( C204 C239 ) C211_=_C213( C211 C213 ) \nC211_=_C218( C211 C218 ) C211_=_C225( C211 C225 ) C211_=_C226( C211 C226 ) C211_=_C227( C211 C227 ) C211_=_C228( C211 C228 ) C211_=_C229( C211 C229 ) \nC211_=_C230( C211 C230 ) C213_=_C220( C213 C220 ) C213_=_C226( C213 C226 ) C213_=_C231( C213 C231 ) C213_=_C236( C213 C236 ) C213_=_C237( C213 C237 ) \nC213_=_C238( C213 C238 ) C213_=_C239( C213 C239 ) C218_=_C220( C218 C220 ) C218_=_C225( C218 C225 ) C218_=_C226( C218 C226 ) C218_=_C227( C218 C227 ) \nC218_=_C228( C218 C228 ) C218_=_C229( C218 C229 ) C218_=_C230( C218 C230 ) C220_=_C226( C220 C226 ) C220_=_C231( C220 C231 ) C220_=_C236( C220 C236 ) \nC220_=_C237( C220 C237 ) C220_=_C238( C220 C238 ) C220_=_C239( C220 C239 ) C225_=_C226( C225 C226 ) C225_=_C227( C225 C227 ) C225_=_C228( C225 C228 ) \nC225_=_C229( C225 C229 ) C225_=_C230( C225 C230 ) C225_=_C231( C225 C231 ) C226_=_C227( C226 C227 ) C226_=_C228( C226 C228 ) C226_=_C229( C226 C229 ) \nC226_=_C230( C226 C230 ) C226_=_C231( C226 C231 ) C226_=_C236( C226 C236 ) C226_=_C237( C226 C237 ) C226_=_C238( C226 C238 ) C226_=_C239( C226 C239 ) \nC227_=_C228( C227 C228 ) C227_=_C229( C227 C229 ) C227_=_C230( C227 C230 ) C227_=_C236( C227 C236 ) C228_=_C229( C228 C229 ) C228_=_C230( C228 C230 ) \nC228_=_C237( C228 C237 ) C229_=_C230( C229 C230 ) C231_=_C236( C231 C236 ) C231_=_C237( C231 C237 ) C231_=_C238( C231 C238 ) C231_=_C239( C231 C239 ) \nC236_=_C237( C236 C237 ) C236_=_C238( C236 C238 ) C236_=_C239( C236 C239 ) C237_=_C238( C237 C238 ) C237_=_C239( C237 C239 ) C238_=_C239( C238 C239 ) "];29-&gt;40[label="22: C47 C54 C90 C116 C135 \nC161 C174 C204 C211 C213 C218 \nC220 C225 C227 C228 C229 C230 \nC231 C236 C237 C238 C239 \n115: C47_=_C90 ,C47_=_C135 ,C47_=_C174 ,C47_=_C211 ,C47_=_C218 ,\nC47_=_C225 ,C47_=_C227 ,C47_=_C228 ,C47_=_C229 ,C47_=_C230 ,C54_=_C116 ,\nC54_=_C161 ,C54_=_C204 ,C54_=_C213 ,C54_=_C220 ,C54_=_C231 ,C54_=_C236 ,\nC54_=_C237 ,C54_=_C238 ,C54_=_C239 ,C90_=_C135 ,C90_=_C174 ,C90_=_C211 ,\nC90_=_C218 ,C90_=_C225 ,C90_=_C227 ,C90_=_C228 ,C90_=_C229 ,C90_=_C230 ,\nC116_=_C161 ,C116_=_C204 ,C116_=_C213 ,C116_=_C220 ,C116_=_C231 ,C116_=_C236 ,\nC116_=_C237 ,C116_=_C238 ,C116_=_C239 ,C135_=_C174 ,C135_=_C211 ,C135_=_C218 ,\nC135_=_C225 ,C135_=_C227 ,C135_=_C228 ,C135_=_C229 ,C135_=_C230 ,C161_=_C204 ,\nC161_=_C213 ,C161_=_C220 ,C161_=_C231 ,C161_=_C236 ,C161_=_C237 ,C161_=_C238 ,\nC161_=_C239 ,C174_=_C211 ,C174_=_C218 ,C174_=_C225 ,C174_=_C227 ,C174_=_C228 ,\nC174_=_C229 ,C174_=_C230 ,C204_=_C213 ,C204_=_C220 ,C204_=_C231 ,C204_=_C236 ,\nC204_=_C237 ,C204_=_C238 ,C204_=_C239 ,C211_=_C213 ,C211_=_C218 ,C211_=_C225 ,\nC211_=_C227 ,C211_=_C228 ,C211_=_C229 ,C211_=_C230 ,C213_=_C220 ,C213_=_C231 ,\nC213_=_C236 ,C213_=_C237 ,C213_=_C238 ,C213_=_C239 ,C218_=_C220 ,C218_=_C225 ,\nC218_=_C227 ,C218_=_C228 ,C218_=_C229 ,C218_=_C230 ,C220_=_C231 ,C220_=_C236 ,\nC220_=_C237 ,C220_=_C238 ,C220_=_C239 ,C225_=_C227 ,C225_=_C228 ,C225_=_C229 ,\nC225_=_C230 ,C225_=_C231 ,C227_=_C228 ,C227_=_C229 ,C227_=_C230 ,C227_=_C236 ,\nC228_=_C229 ,C228_=_C230 ,C228_=_C237 ,C229_=_C230 ,C231_=_C236 ,C231_=_C237 ,\nC231_=_C238 ,C231_=_C239 ,C236_=_C237 ,C236_=_C238 ,C236_=_C239 ,C237_=_C238 ,\nC237_=_C239 ,C238_=_C239 ,"];41[shape=box, label="id:41 level: 4\n40: C29 C38 C46 C53 C80 \nC89 C97 C115 C134 C142 C155 \nC160 C168 C169 C170 C171 C173 \nC174 C175 C176 C177 C180 C181 \nC185 C186 C187 C189 C190 C191 \nC193 C194 C198 C199 C203 C204 \nC205 C206 C207 C208 C209 \n238: C29_=_C97( C29 C97 ) C29_=_C155( C29 C155 ) C29_=_C169( C29 C169 ) C29_=_C177( C29 C177 ) C29_=_C185( C29 C185 ) \nC29_=_C186( C29 C186 ) C29_=_C187( C29 C187 ) C29_=_C189(</w:t>
      </w:r>
    </w:p>
    <w:p>
      <w:pPr>
        <w:pStyle w:val="PreformattedText"/>
        <w:bidi w:val="0"/>
        <w:spacing w:before="0" w:after="0"/>
        <w:jc w:val="left"/>
        <w:rPr/>
      </w:pPr>
      <w:r>
        <w:rPr/>
        <w:t xml:space="preserve"> </w:t>
      </w:r>
      <w:r>
        <w:rPr/>
        <w:t>C29 C189 ) C29_=_C190( C29 C190 ) C29_=_C191( C29 C191 ) C38_=_C80( C38 C80 ) \nC38_=_C142( C38 C142 ) C38_=_C173( C38 C173 ) C38_=_C181( C38 C181 ) C38_=_C194( C38 C194 ) C38_=_C199( C38 C199 ) C38_=_C203( C38 C203 ) \nC38_=_C207( C38 C207 ) C38_=_C208( C38 C208 ) C38_=_C209( C38 C209 ) C46_=_C89( C46 C89 ) C46_=_C134( C46 C134 ) C46_=_C168( C46 C168 ) \nC46_=_C169( C46 C169 ) C46_=_C170( C46 C170 ) C46_=_C171( C46 C171 ) C46_=_C173( C46 C173 ) C46_=_C174( C46 C174 ) C46_=_C175( C46 C175 ) \nC46_=_C176( C46 C176 ) C53_=_C115( C53 C115 ) C53_=_C160( C53 C160 ) C53_=_C180( C53 C180 ) C53_=_C187( C53 C187 ) C53_=_C193( C53 C193 ) \nC53_=_C198( C53 C198 ) C53_=_C203( C53 C203 ) C53_=_C204( C53 C204 ) C53_=_C205( C53 C205 ) C53_=_C206( C53 C206 ) C80_=_C142( C80 C142 ) \nC80_=_C173( C80 C173 ) C80_=_C181( C80 C181 ) C80_=_C194( C80 C194 ) C80_=_C199( C80 C199 ) C80_=_C203( C80 C203 ) C80_=_C207( C80 C207 ) \nC80_=_C208( C80 C208 ) C80_=_C209( C80 C209 ) C89_=_C134( C89 C134 ) C89_=_C168( C89 C168 ) C89_=_C169( C89 C169 ) C89_=_C170( C89 C170 ) \nC89_=_C171( C89 C171 ) C89_=_C173( C89 C173 ) C89_=_C174( C89 C174 ) C89_=_C175( C89 C175 ) C89_=_C176( C89 C176 ) C97_=_C155( C97 C155 ) \nC97_=_C169( C97 C169 ) C97_=_C177( C97 C177 ) C97_=_C185( C97 C185 ) C97_=_C186( C97 C186 ) C97_=_C187( C97 C187 ) C97_=_C189( C97 C189 ) \nC97_=_C190( C97 C190 ) C97_=_C191( C97 C191 ) C115_=_C160( C115 C160 ) C115_=_C180( C115 C180 ) C115_=_C187( C115 C187 ) C115_=_C193( C115 C193 ) \nC115_=_C198( C115 C198 ) C115_=_C203( C115 C203 ) C115_=_C204( C115 C204 ) C115_=_C205( C115 C205 ) C115_=_C206( C115 C206 ) C134_=_C168( C134 C168 ) \nC134_=_C169( C134 C169 ) C134_=_C170( C134 C170 ) C134_=_C171( C134 C171 ) C134_=_C173( C134 C173 ) C134_=_C174( C134 C174 ) C134_=_C175( C134 C175 ) \nC134_=_C176( C134 C176 ) C142_=_C173( C142 C173 ) C142_=_C181( C142 C181 ) C142_=_C194( C142 C194 ) C142_=_C199( C142 C199 ) C142_=_C203( C142 C203 ) \nC142_=_C207( C142 C207 ) C142_=_C208( C142 C208 ) C142_=_C209( C142 C209 ) C155_=_C169( C155 C169 ) C155_=_C177( C155 C177 ) C155_=_C185( C155 C185 ) \nC155_=_C186( C155 C186 ) C155_=_C187( C155 C187 ) C155_=_C189( C155 C189 ) C155_=_C190( C155 C190 ) C155_=_C191( C155 C191 ) C160_=_C180( C160 C180 ) \nC160_=_C187( C160 C187 ) C160_=_C193( C160 C193 ) C160_=_C198( C160 C198 ) C160_=_C203( C160 C203 ) C160_=_C204( C160 C204 ) C160_=_C205( C160 C205 ) \nC160_=_C206( C160 C206 ) C168_=_C169( C168 C169 ) C168_=_C170( C168 C170 ) C168_=_C171( C168 C171 ) C168_=_C173( C168 C173 ) C168_=_C174( C168 C174 ) \nC168_=_C175( C168 C175 ) C168_=_C176( C168 C176 ) C168_=_C177( C168 C177 ) C168_=_C180( C168 C180 ) C168_=_C181( C168 C181 ) C169_=_C170( C169 C170 ) \nC169_=_C171( C169 C171 ) C169_=_C173( C169 C173 ) C169_=_C174( C169 C174 ) C169_=_C175( C169 C175 ) C169_=_C176( C169 C176 ) C169_=_C177( C169 C177 ) \nC169_=_C185( C169 C185 ) C169_=_C186( C169 C186 ) C169_=_C187( C169 C187 ) C169_=_C189( C169 C189 ) C169_=_C190( C169 C190 ) C169_=_C191( C169 C191 ) \nC170_=_C171( C170 C171 ) C170_=_C173( C170 C173 ) C170_=_C174( C170 C174 ) C170_=_C175( C170 C175 ) C170_=_C176( C170 C176 ) C170_=_C185( C170 C185 ) \nC170_=_C193( C170 C193 ) C170_=_C194( C170 C194 ) C171_=_C173( C171 C173 ) C171_=_C174( C171 C174 ) C171_=_C175( C171 C175 ) C171_=_C176( C171 C176 ) \nC171_=_C186( C171 C186 ) C171_=_C198( C171 C198 ) C171_=_C199( C171 C199 ) C173_=_C174( C173 C174 ) C173_=_C175( C173 C175 ) C173_=_C176( C173 C176 ) \nC173_=_C181( C173 C181 ) C173_=_C194( C173 C194 ) C173_=_C199( C173 C199 ) C173_=_C203( C173 C203 ) C173_=_C207( C173 C207 ) C173_=_C208( C173 C208 ) \nC173_=_C209( C173 C209 ) C174_=_C175( C174 C175 ) C174_=_C176( C174 C176 ) C175_=_C176( C175 C176 ) C177_=_C180( C177 C180 ) C177_=_C181( C177 C181 ) \nC177_=_C185( C177 C185 ) C177_=_C186( C177 C186 ) C177_=_C187( C177 C187 ) C177_=_C189( C177 C189 ) C177_=_C190( C177 C190 ) C177_=_C191( C177 C191 ) \nC180_=_C181( C180 C181 ) C180_=_C187( C180 C187 ) C180_=_C193( C180 C193 ) C180_=_C198( C180 C198 ) C180_=_C203( C180 C203 ) C180_=_C204( C180 C204 ) \nC180_=_C205( C180 C205 ) C180_=_C206( C180 C206 ) C181_=_C194( C181 C194 ) C181_=_C199( C181 C199 ) C181_=_C203( C181 C203 ) C181_=_C207( C181 C207 ) \nC181_=_C208( C181 C208 ) C181_=_C209( C181 C209 ) C185_=_C186( C185 C186 ) C185_=_C187( C185 C187 ) C185_=_C189( C185 C189 ) C185_=_C190( C185 C190 ) \nC185_=_C191( C185 C191 ) C185_=_C193( C185 C193 ) C185_=_C194( C185 C194 ) C186_=_C187( C186 C187 ) C186_=_C189( C186 C189 ) C186_=_C190( C186 C190 ) \nC186_=_C191( C186 C191 ) C186_=_C198( C186 C198 ) C186_=_C199( C186 C199 ) C187_=_C189( C187 C189 ) C187_=_C190( C187 C190 ) C187_=_C191( C187 C191 ) \nC187_=_C193( C187 C193 ) C187_=_C198( C187 C198 ) C187_=_C203( C187 C203 ) C187_=_C204( C187 C204 ) C187_=_C205( C187 C205 ) C187_=_C206( C187 C206 ) \nC189_=_C190( C189 C190 ) C189_=_C191( C189 C191 ) C190_=_C191( C190 C191 ) C193_=_C194( C193 C194 ) C193_=_C198( C193 C198 ) C193_=_C203( C193 C203 ) \nC193_=_C204( C193 C204 ) C193_=_C205( C193 C205 ) C193_=_C206( C193 C206 ) C194_=_C199( C194 C199 ) C194_=_C203( C194 C203 ) C194_=_C207( C194 C207 ) \nC194_=_C208( C194 C208 ) C194_=_C209( C194 C209 ) C198_=_C199( C198 C199 ) C198_=_C203( C198 C203 ) C198_=_C204( C198 C204 ) C198_=_C205( C198 C205 ) \nC198_=_C206( C198 C206 ) C199_=_C203( C199 C203 ) C199_=_C207( C199 C207 ) C199_=_C208( C199 C208 ) C199_=_C209( C199 C209 ) C203_=_C204( C203 C204 ) \nC203_=_C205( C203 C205 ) C203_=_C206( C203 C206 ) C203_=_C207( C203 C207 ) C203_=_C208( C203 C208 ) C203_=_C209( C203 C209 ) C204_=_C205( C204 C205 ) \nC204_=_C206( C204 C206 ) C205_=_C206( C205 C206 ) C207_=_C208( C207 C208 ) C207_=_C209( C207 C209 ) C208_=_C209( C208 C209 ) "];30-&gt;41[label="36: C29 C38 C46 C53 C80 \nC89 C97 C115 C134 C142 C155 \nC160 C168 C170 C171 C174 C175 \nC176 C177 C180 C181 C185 C186 \nC189 C190 C191 C193 C194 C198 \nC199 C204 C205 C206 C207 C208 \nC209 \n162: C29_=_C97 ,C29_=_C155 ,C29_=_C177 ,C29_=_C185 ,C29_=_C186 ,\nC29_=_C189 ,C29_=_C190 ,C29_=_C191 ,C38_=_C80 ,C38_=_C142 ,C38_=_C181 ,\nC38_=_C194 ,C38_=_C199 ,C38_=_C207 ,C38_=_C208 ,C38_=_C209 ,C46_=_C89 ,\nC46_=_C134 ,C46_=_C168 ,C46_=_C170 ,C46_=_C171 ,C46_=_C174 ,C46_=_C175 ,\nC46_=_C176 ,C53_=_C115 ,C53_=_C160 ,C53_=_C180 ,C53_=_C193 ,C53_=_C198 ,\nC53_=_C204 ,C53_=_C205 ,C53_=_C206 ,C80_=_C142 ,C80_=_C181 ,C80_=_C194 ,\nC80_=_C199 ,C80_=_C207 ,C80_=_C208 ,C80_=_C209 ,C89_=_C134 ,C89_=_C168 ,\nC89_=_C170 ,C89_=_C171 ,C89_=_C174 ,C89_=_C175 ,C89_=_C176 ,C97_=_C155 ,\nC97_=_C177 ,C97_=_C185 ,C97_=_C186 ,C97_=_C189 ,C97_=_C190 ,C97_=_C191 ,\nC115_=_C160 ,C115_=_C180 ,C115_=_C193 ,C115_=_C198 ,C115_=_C204 ,C115_=_C205 ,\nC115_=_C206 ,C134_=_C168 ,C134_=_C170 ,C134_=_C171 ,C134_=_C174 ,C134_=_C175 ,\nC134_=_C176 ,C142_=_C181 ,C142_=_C194 ,C142_=_C199 ,C142_=_C207 ,C142_=_C208 ,\nC142_=_C209 ,C155_=_C177 ,C155_=_C185 ,C155_=_C186 ,C155_=_C189 ,C155_=_C190 ,\nC155_=_C191 ,C160_=_C180 ,C160_=_C193 ,C160_=_C198 ,C160_=_C204 ,C160_=_C205 ,\nC160_=_C206 ,C168_=_C170 ,C168_=_C171 ,C168_=_C174 ,C168_=_C175 ,C168_=_C176 ,\nC168_=_C177 ,C168_=_C180 ,C168_=_C181 ,C170_=_C171 ,C170_=_C174 ,C170_=_C175 ,\nC170_=_C176 ,C170_=_C185 ,C170_=_C193 ,C170_=_C194 ,C171_=_C174 ,C171_=_C175 ,\nC171_=_C176 ,C171_=_C186 ,C171_=_C198 ,C171_=_C199 ,C174_=_C175 ,C174_=_C176 ,\nC175_=_C176 ,C177_=_C180 ,C177_=_C181 ,C177_=_C185 ,C177_=_C186 ,C177_=_C189 ,\nC177_=_C190 ,C177_=_C191 ,C180_=_C181 ,C180_=_C193 ,C180_=_C198 ,C180_=_C204 ,\nC180_=_C205 ,C180_=_C206 ,C181_=_C194 ,C181_=_C199 ,C181_=_C207 ,C181_=_C208 ,\nC181_=_C209 ,C185_=_C186 ,C185_=_C189 ,C185_=_C190 ,C185_=_C191 ,C185_=_C193 ,\nC185_=_C194 ,C186_=_C189 ,C186_=_C190 ,C186_=_C191 ,C186_=_C198 ,C186_=_C199 ,\nC189_=_C190 ,C189_=_C191 ,C190_=_C191 ,C193_=_C194 ,C193_=_C198 ,C193_=_C204 ,\nC193_=_C205 ,C193_=_C206 ,C194_=_C199 ,C194_=_C207 ,C194_=_C208 ,C194_=_C209 ,\nC198_=_C199 ,C198_=_C204 ,C198_=_C205 ,C198_=_C206 ,C199_=_C207 ,C199_=_C208 ,\nC199_=_C209 ,C204_=_C205 ,C204_=_C206 ,C205_=_C206 ,C207_=_C208 ,C207_=_C209 ,\nC208_=_C209 ,"];42[shape=box, label="id:42 level: 4\n42: C8 C9 C19 C20 C70 \nC71 C110 C111 C149 C150 C164 \nC165 C168 C170 C177 C179 C180 \nC181 C182 C183 C184 C185 C192 \nC193 C194 C195 C196 C197 C211 \nC212 C213 C214 C215 C216 C217 \nC218 C219 C220 C221 C222 C223 \nC224 \n240: C8_=_C9( C8 C9 ) C8_=_C70( C8 C70 ) C8_=_C164( C8 C164 ) C8_=_C170( C8 C170 ) C8_=_C185( C8 C185 ) \nC8_=_C192( C8 C192 ) C8_=_C193( C8 C193 ) C8_=_C194( C8 C194 ) C8_=_C195( C8 C195 ) C8_=_C196( C8 C196 ) C8_=_C197( C8 C197 ) \nC9_=_C71( C9 C71 ) C9_=_C165( C9 C165 ) C9_=_C195( C9 C195 ) C9_=_C211( C9 C211 ) C9_=_C212( C9 C212 ) C9_=_C213( C9 C213 ) \nC9_=_C214( C9 C214 ) C9_=_C215( C9 C215 ) C9_=_C216( C9 C216 ) C9_=_C217( C9 C217 ) C19_=_C20( C19 C20 ) C19_=_C110( C19 C110 ) \nC19_=_C149( C19 C149 ) C19_=_C168( C19 C168 ) C19_=_C177( C19 C177 ) C19_=_C179( C19 C179 ) C19_=_C180( C19 C180 ) C19_=_C181( C19 C181 ) \nC19_=_C182( C19 C182 ) C19_=_C183( C19 C183 ) C19_=_C184( C19 C184 ) C20_=_C111( C20 C111 ) C20_=_C150( C20 C150 ) C20_=_C182( C20 C182 ) \nC20_=_C218( C20 C218 ) C20_=_C219( C20 C219 ) C20_=_C220( C20 C220 ) C20_=_C221( C20 C221 ) C20_=_C222( C20 C222 ) C20_=_C223( C20 C223 ) \nC20_=_C224( C20 C224 ) C70_=_C71( C70 C71 ) C70_=_C164( C70 C164 ) C70_=_C170( C70 C170 ) C70_=_C185( C70 C185 ) C70_=_C192( C70 C192 ) \nC70_=_C193( C70 C193 ) C70_=_C194( C70 C194 ) C70_=_C195( C70 C195 ) C70_=_C196( C70 C196 ) C70_=_C197( C70 C197 ) C71_=_C165( C71 C165 ) \nC71_=_C195( C71 C195 ) C71_=_C211( C71 C211 ) C71_=_C212( C71 C212 ) C71_=_C213( C71 C213 ) C71_=_C214( C71 C214 ) C71_=_C215( C71 C215 ) \nC71_=_C216( C71 C216 ) C71_=_C217( C71 C217 ) C110_=_C111( C110 C111 ) C110_=_C149( C110 C149 ) C110_=_C168( C110 C168 ) C110_=_C177( C110 C177 ) \nC110_=_C179( C110 C179 ) C110_=_C180( C110 C180 ) C110_=_C181( C110 C181 ) C110_=_C182( C110 C182 ) C110_=_C183( C110 C183 ) C110_=_C184(</w:t>
      </w:r>
    </w:p>
    <w:p>
      <w:pPr>
        <w:pStyle w:val="PreformattedText"/>
        <w:bidi w:val="0"/>
        <w:spacing w:before="0" w:after="0"/>
        <w:jc w:val="left"/>
        <w:rPr/>
      </w:pPr>
      <w:r>
        <w:rPr/>
        <w:t xml:space="preserve"> </w:t>
      </w:r>
      <w:r>
        <w:rPr/>
        <w:t>C110 C184 ) \nC111_=_C150( C111 C150 ) C111_=_C182( C111 C182 ) C111_=_C218( C111 C218 ) C111_=_C219( C111 C219 ) C111_=_C220( C111 C220 ) C111_=_C221( C111 C221 ) \nC111_=_C222( C111 C222 ) C111_=_C223( C111 C223 ) C111_=_C224( C111 C224 ) C149_=_C150( C149 C150 ) C149_=_C168( C149 C168 ) C149_=_C177( C149 C177 ) \nC149_=_C179( C149 C179 ) C149_=_C180( C149 C180 ) C149_=_C181( C149 C181 ) C149_=_C182( C149 C182 ) C149_=_C183( C149 C183 ) C149_=_C184( C149 C184 ) \nC150_=_C182( C150 C182 ) C150_=_C218( C150 C218 ) C150_=_C219( C150 C219 ) C150_=_C220( C150 C220 ) C150_=_C221( C150 C221 ) C150_=_C222( C150 C222 ) \nC150_=_C223( C150 C223 ) C150_=_C224( C150 C224 ) C164_=_C165( C164 C165 ) C164_=_C170( C164 C170 ) C164_=_C185( C164 C185 ) C164_=_C192( C164 C192 ) \nC164_=_C193( C164 C193 ) C164_=_C194( C164 C194 ) C164_=_C195( C164 C195 ) C164_=_C196( C164 C196 ) C164_=_C197( C164 C197 ) C165_=_C195( C165 C195 ) \nC165_=_C211( C165 C211 ) C165_=_C212( C165 C212 ) C165_=_C213( C165 C213 ) C165_=_C214( C165 C214 ) C165_=_C215( C165 C215 ) C165_=_C216( C165 C216 ) \nC165_=_C217( C165 C217 ) C168_=_C170( C168 C170 ) C168_=_C177( C168 C177 ) C168_=_C179( C168 C179 ) C168_=_C180( C168 C180 ) C168_=_C181( C168 C181 ) \nC168_=_C182( C168 C182 ) C168_=_C183( C168 C183 ) C168_=_C184( C168 C184 ) C170_=_C185( C170 C185 ) C170_=_C192( C170 C192 ) C170_=_C193( C170 C193 ) \nC170_=_C194( C170 C194 ) C170_=_C195( C170 C195 ) C170_=_C196( C170 C196 ) C170_=_C197( C170 C197 ) C177_=_C179( C177 C179 ) C177_=_C180( C177 C180 ) \nC177_=_C181( C177 C181 ) C177_=_C182( C177 C182 ) C177_=_C183( C177 C183 ) C177_=_C184( C177 C184 ) C177_=_C185( C177 C185 ) C179_=_C180( C179 C180 ) \nC179_=_C181( C179 C181 ) C179_=_C182( C179 C182 ) C179_=_C183( C179 C183 ) C179_=_C184( C179 C184 ) C179_=_C192( C179 C192 ) C180_=_C181( C180 C181 ) \nC180_=_C182( C180 C182 ) C180_=_C183( C180 C183 ) C180_=_C184( C180 C184 ) C180_=_C193( C180 C193 ) C181_=_C182( C181 C182 ) C181_=_C183( C181 C183 ) \nC181_=_C184( C181 C184 ) C181_=_C194( C181 C194 ) C182_=_C183( C182 C183 ) C182_=_C184( C182 C184 ) C182_=_C218( C182 C218 ) C182_=_C219( C182 C219 ) \nC182_=_C220( C182 C220 ) C182_=_C221( C182 C221 ) C182_=_C222( C182 C222 ) C182_=_C223( C182 C223 ) C182_=_C224( C182 C224 ) C183_=_C184( C183 C184 ) \nC183_=_C223( C183 C223 ) C184_=_C224( C184 C224 ) C185_=_C192( C185 C192 ) C185_=_C193( C185 C193 ) C185_=_C194( C185 C194 ) C185_=_C195( C185 C195 ) \nC185_=_C196( C185 C196 ) C185_=_C197( C185 C197 ) C192_=_C193( C192 C193 ) C192_=_C194( C192 C194 ) C192_=_C195( C192 C195 ) C192_=_C196( C192 C196 ) \nC192_=_C197( C192 C197 ) C193_=_C194( C193 C194 ) C193_=_C195( C193 C195 ) C193_=_C196( C193 C196 ) C193_=_C197( C193 C197 ) C194_=_C195( C194 C195 ) \nC194_=_C196( C194 C196 ) C194_=_C197( C194 C197 ) C195_=_C196( C195 C196 ) C195_=_C197( C195 C197 ) C195_=_C211( C195 C211 ) C195_=_C212( C195 C212 ) \nC195_=_C213( C195 C213 ) C195_=_C214( C195 C214 ) C195_=_C215( C195 C215 ) C195_=_C216( C195 C216 ) C195_=_C217( C195 C217 ) C196_=_C197( C196 C197 ) \nC196_=_C216( C196 C216 ) C197_=_C217( C197 C217 ) C211_=_C212( C211 C212 ) C211_=_C213( C211 C213 ) C211_=_C214( C211 C214 ) C211_=_C215( C211 C215 ) \nC211_=_C216( C211 C216 ) C211_=_C217( C211 C217 ) C211_=_C218( C211 C218 ) C212_=_C213( C212 C213 ) C212_=_C214( C212 C214 ) C212_=_C215( C212 C215 ) \nC212_=_C216( C212 C216 ) C212_=_C217( C212 C217 ) C212_=_C219( C212 C219 ) C213_=_C214( C213 C214 ) C213_=_C215( C213 C215 ) C213_=_C216( C213 C216 ) \nC213_=_C217( C213 C217 ) C213_=_C220( C213 C220 ) C214_=_C215( C214 C215 ) C214_=_C216( C214 C216 ) C214_=_C217( C214 C217 ) C214_=_C221( C214 C221 ) \nC215_=_C216( C215 C216 ) C215_=_C217( C215 C217 ) C215_=_C222( C215 C222 ) C216_=_C217( C216 C217 ) C218_=_C219( C218 C219 ) C218_=_C220( C218 C220 ) \nC218_=_C221( C218 C221 ) C218_=_C222( C218 C222 ) C218_=_C223( C218 C223 ) C218_=_C224( C218 C224 ) C219_=_C220( C219 C220 ) C219_=_C221( C219 C221 ) \nC219_=_C222( C219 C222 ) C219_=_C223( C219 C223 ) C219_=_C224( C219 C224 ) C220_=_C221( C220 C221 ) C220_=_C222( C220 C222 ) C220_=_C223( C220 C223 ) \nC220_=_C224( C220 C224 ) C221_=_C222( C221 C222 ) C221_=_C223( C221 C223 ) C221_=_C224( C221 C224 ) C222_=_C223( C222 C223 ) C222_=_C224( C222 C224 ) \nC223_=_C224( C223 C224 ) "];30-&gt;42[label="40: C8 C9 C19 C20 C70 \nC71 C110 C111 C149 C150 C164 \nC165 C168 C170 C177 C179 C180 \nC181 C183 C184 C185 C192 C193 \nC194 C196 C197 C211 C212 C213 \nC214 C215 C216 C217 C218 C219 \nC220 C221 C222 C223 C224 \n200: C8_=_C9 ,C8_=_C70 ,C8_=_C164 ,C8_=_C170 ,C8_=_C185 ,\nC8_=_C192 ,C8_=_C193 ,C8_=_C194 ,C8_=_C196 ,C8_=_C197 ,C9_=_C71 ,\nC9_=_C165 ,C9_=_C211 ,C9_=_C212 ,C9_=_C213 ,C9_=_C214 ,C9_=_C215 ,\nC9_=_C216 ,C9_=_C217 ,C19_=_C20 ,C19_=_C110 ,C19_=_C149 ,C19_=_C168 ,\nC19_=_C177 ,C19_=_C179 ,C19_=_C180 ,C19_=_C181 ,C19_=_C183 ,C19_=_C184 ,\nC20_=_C111 ,C20_=_C150 ,C20_=_C218 ,C20_=_C219 ,C20_=_C220 ,C20_=_C221 ,\nC20_=_C222 ,C20_=_C223 ,C20_=_C224 ,C70_=_C71 ,C70_=_C164 ,C70_=_C170 ,\nC70_=_C185 ,C70_=_C192 ,C70_=_C193 ,C70_=_C194 ,C70_=_C196 ,C70_=_C197 ,\nC71_=_C165 ,C71_=_C211 ,C71_=_C212 ,C71_=_C213 ,C71_=_C214 ,C71_=_C215 ,\nC71_=_C216 ,C71_=_C217 ,C110_=_C111 ,C110_=_C149 ,C110_=_C168 ,C110_=_C177 ,\nC110_=_C179 ,C110_=_C180 ,C110_=_C181 ,C110_=_C183 ,C110_=_C184 ,C111_=_C150 ,\nC111_=_C218 ,C111_=_C219 ,C111_=_C220 ,C111_=_C221 ,C111_=_C222 ,C111_=_C223 ,\nC111_=_C224 ,C149_=_C150 ,C149_=_C168 ,C149_=_C177 ,C149_=_C179 ,C149_=_C180 ,\nC149_=_C181 ,C149_=_C183 ,C149_=_C184 ,C150_=_C218 ,C150_=_C219 ,C150_=_C220 ,\nC150_=_C221 ,C150_=_C222 ,C150_=_C223 ,C150_=_C224 ,C164_=_C165 ,C164_=_C170 ,\nC164_=_C185 ,C164_=_C192 ,C164_=_C193 ,C164_=_C194 ,C164_=_C196 ,C164_=_C197 ,\nC165_=_C211 ,C165_=_C212 ,C165_=_C213 ,C165_=_C214 ,C165_=_C215 ,C165_=_C216 ,\nC165_=_C217 ,C168_=_C170 ,C168_=_C177 ,C168_=_C179 ,C168_=_C180 ,C168_=_C181 ,\nC168_=_C183 ,C168_=_C184 ,C170_=_C185 ,C170_=_C192 ,C170_=_C193 ,C170_=_C194 ,\nC170_=_C196 ,C170_=_C197 ,C177_=_C179 ,C177_=_C180 ,C177_=_C181 ,C177_=_C183 ,\nC177_=_C184 ,C177_=_C185 ,C179_=_C180 ,C179_=_C181 ,C179_=_C183 ,C179_=_C184 ,\nC179_=_C192 ,C180_=_C181 ,C180_=_C183 ,C180_=_C184 ,C180_=_C193 ,C181_=_C183 ,\nC181_=_C184 ,C181_=_C194 ,C183_=_C184 ,C183_=_C223 ,C184_=_C224 ,C185_=_C192 ,\nC185_=_C193 ,C185_=_C194 ,C185_=_C196 ,C185_=_C197 ,C192_=_C193 ,C192_=_C194 ,\nC192_=_C196 ,C192_=_C197 ,C193_=_C194 ,C193_=_C196 ,C193_=_C197 ,C194_=_C196 ,\nC194_=_C197 ,C196_=_C197 ,C196_=_C216 ,C197_=_C217 ,C211_=_C212 ,C211_=_C213 ,\nC211_=_C214 ,C211_=_C215 ,C211_=_C216 ,C211_=_C217 ,C211_=_C218 ,C212_=_C213 ,\nC212_=_C214 ,C212_=_C215 ,C212_=_C216 ,C212_=_C217 ,C212_=_C219 ,C213_=_C214 ,\nC213_=_C215 ,C213_=_C216 ,C213_=_C217 ,C213_=_C220 ,C214_=_C215 ,C214_=_C216 ,\nC214_=_C217 ,C214_=_C221 ,C215_=_C216 ,C215_=_C217 ,C215_=_C222 ,C216_=_C217 ,\nC218_=_C219 ,C218_=_C220 ,C218_=_C221 ,C218_=_C222 ,C218_=_C223 ,C218_=_C224 ,\nC219_=_C220 ,C219_=_C221 ,C219_=_C222 ,C219_=_C223 ,C219_=_C224 ,C220_=_C221 ,\nC220_=_C222 ,C220_=_C223 ,C220_=_C224 ,C221_=_C222 ,C221_=_C223 ,C221_=_C224 ,\nC222_=_C223 ,C222_=_C224 ,C223_=_C224 ,"];43[shape=box, label="id:43 level: 4\n40: C27 C36 C44 C51 C63 \nC64 C65 C68 C74 C76 C77 \nC78 C79 C80 C81 C82 C83 \nC84 C85 C86 C88 C89 C90 \nC91 C92 C93 C94 C95 C96 \nC97 C98 C99 C100 C102 C108 \nC114 C115 C116 C117 C118 \n238: C27_=_C65( C27 C65 ) C27_=_C84( C27 C84 ) C27_=_C93( C27 C93 ) C27_=_C94( C27 C94 ) C27_=_C95( C27 C95 ) \nC27_=_C96( C27 C96 ) C27_=_C97( C27 C97 ) C27_=_C98( C27 C98 ) C27_=_C99( C27 C99 ) C27_=_C100( C27 C100 ) C36_=_C63( C36 C63 ) \nC36_=_C74( C36 C74 ) C36_=_C76( C36 C76 ) C36_=_C77( C36 C77 ) C36_=_C78( C36 C78 ) C36_=_C79( C36 C79 ) C36_=_C80( C36 C80 ) \nC36_=_C81( C36 C81 ) C36_=_C82( C36 C82 ) C36_=_C83( C36 C83 ) C44_=_C64( C44 C64 ) C44_=_C74( C44 C74 ) C44_=_C84( C44 C84 ) \nC44_=_C85( C44 C85 ) C44_=_C86( C44 C86 ) C44_=_C88( C44 C88 ) C44_=_C89( C44 C89 ) C44_=_C90( C44 C90 ) C44_=_C91( C44 C91 ) \nC44_=_C92( C44 C92 ) C51_=_C68( C51 C68 ) C51_=_C78( C51 C78 ) C51_=_C95( C51 C95 ) C51_=_C102( C51 C102 ) C51_=_C108( C51 C108 ) \nC51_=_C114( C51 C114 ) C51_=_C115( C51 C115 ) C51_=_C116( C51 C116 ) C51_=_C117( C51 C117 ) C51_=_C118( C51 C118 ) C63_=_C64( C63 C64 ) \nC63_=_C65( C63 C65 ) C63_=_C68( C63 C68 ) C63_=_C74( C63 C74 ) C63_=_C76( C63 C76 ) C63_=_C77( C63 C77 ) C63_=_C78( C63 C78 ) \nC63_=_C79( C63 C79 ) C63_=_C80( C63 C80 ) C63_=_C81( C63 C81 ) C63_=_C82( C63 C82 ) C63_=_C83( C63 C83 ) C64_=_C65( C64 C65 ) \nC64_=_C68( C64 C68 ) C64_=_C74( C64 C74 ) C64_=_C84( C64 C84 ) C64_=_C85( C64 C85 ) C64_=_C86( C64 C86 ) C64_=_C88( C64 C88 ) \nC64_=_C89( C64 C89 ) C64_=_C90( C64 C90 ) C64_=_C91( C64 C91 ) C64_=_C92( C64 C92 ) C65_=_C68( C65 C68 ) C65_=_C84( C65 C84 ) \nC65_=_C93( C65 C93 ) C65_=_C94( C65 C94 ) C65_=_C95( C65 C95 ) C65_=_C96( C65 C96 ) C65_=_C97( C65 C97 ) C65_=_C98( C65 C98 ) \nC65_=_C99( C65 C99 ) C65_=_C100( C65 C100 ) C68_=_C78( C68 C78 ) C68_=_C95( C68 C95 ) C68_=_C102( C68 C102 ) C68_=_C108( C68 C108 ) \nC68_=_C114( C68 C114 ) C68_=_C115( C68 C115 ) C68_=_C116( C68 C116 ) C68_=_C117( C68 C117 ) C68_=_C118( C68 C118 ) C74_=_C76( C74 C76 ) \nC74_=_C77( C74 C77 ) C74_=_C78( C74 C78 ) C74_=_C79( C74 C79 ) C74_=_C80( C74 C80 ) C74_=_C81( C74 C81 ) C74_=_C82( C74 C82 ) \nC74_=_C83( C74 C83 ) C74_=_C84( C74 C84 ) C74_=_C85( C74 C85 ) C74_=_C86( C74 C86 ) C74_=_C88( C74 C88 ) C74_=_C89( C74 C89 ) \nC74_=_C90( C74 C90 ) C74_=_C91( C74 C91 ) C74_=_C92( C74 C92 ) C76_=_C77( C76 C77 ) C76_=_C78( C76 C78 ) C76_=_C79( C76 C79 ) \nC76_=_C80( C76 C80 ) C76_=_C81( C76 C81 ) C76_=_C82( C76 C82 ) C76_=_C83( C76 C83 ) C76_=_C85( C76 C85 ) C76_=_C93( C76 C93 ) \nC76_=_C102( C76 C102 ) C77_=_C78( C77 C78 ) C77_=_C79( C77 C79 ) C77_=_C80( C77 C80 ) C77_=_C81( C77 C81 ) C77_=_C82( C77 C82 ) \nC77_=_C83( C77 C83 ) C77_=_C86( C77 C86 ) C77_=_C94( C77 C94 ) C77_=_C108( C77 C108 ) C78_=_C79( C78 C79 ) C78_=_C80(</w:t>
      </w:r>
    </w:p>
    <w:p>
      <w:pPr>
        <w:pStyle w:val="PreformattedText"/>
        <w:bidi w:val="0"/>
        <w:spacing w:before="0" w:after="0"/>
        <w:jc w:val="left"/>
        <w:rPr/>
      </w:pPr>
      <w:r>
        <w:rPr/>
        <w:t xml:space="preserve"> </w:t>
      </w:r>
      <w:r>
        <w:rPr/>
        <w:t>C78 C80 ) \nC78_=_C81( C78 C81 ) C78_=_C82( C78 C82 ) C78_=_C83( C78 C83 ) C78_=_C95( C78 C95 ) C78_=_C102( C78 C102 ) C78_=_C108( C78 C108 ) \nC78_=_C114( C78 C114 ) C78_=_C115( C78 C115 ) C78_=_C116( C78 C116 ) C78_=_C117( C78 C117 ) C78_=_C118( C78 C118 ) C79_=_C80( C79 C80 ) \nC79_=_C81( C79 C81 ) C79_=_C82( C79 C82 ) C79_=_C83( C79 C83 ) C80_=_C81( C80 C81 ) C80_=_C82( C80 C82 ) C80_=_C83( C80 C83 ) \nC81_=_C82( C81 C82 ) C81_=_C83( C81 C83 ) C82_=_C83( C82 C83 ) C84_=_C85( C84 C85 ) C84_=_C86( C84 C86 ) C84_=_C88( C84 C88 ) \nC84_=_C89( C84 C89 ) C84_=_C90( C84 C90 ) C84_=_C91( C84 C91 ) C84_=_C92( C84 C92 ) C84_=_C93( C84 C93 ) C84_=_C94( C84 C94 ) \nC84_=_C95( C84 C95 ) C84_=_C96( C84 C96 ) C84_=_C97( C84 C97 ) C84_=_C98( C84 C98 ) C84_=_C99( C84 C99 ) C84_=_C100( C84 C100 ) \nC85_=_C86( C85 C86 ) C85_=_C88( C85 C88 ) C85_=_C89( C85 C89 ) C85_=_C90( C85 C90 ) C85_=_C91( C85 C91 ) C85_=_C92( C85 C92 ) \nC85_=_C93( C85 C93 ) C85_=_C102( C85 C102 ) C86_=_C88( C86 C88 ) C86_=_C89( C86 C89 ) C86_=_C90( C86 C90 ) C86_=_C91( C86 C91 ) \nC86_=_C92( C86 C92 ) C86_=_C94( C86 C94 ) C86_=_C108( C86 C108 ) C88_=_C89( C88 C89 ) C88_=_C90( C88 C90 ) C88_=_C91( C88 C91 ) \nC88_=_C92( C88 C92 ) C89_=_C90( C89 C90 ) C89_=_C91( C89 C91 ) C89_=_C92( C89 C92 ) C90_=_C91( C90 C91 ) C90_=_C92( C90 C92 ) \nC91_=_C92( C91 C92 ) C93_=_C94( C93 C94 ) C93_=_C95( C93 C95 ) C93_=_C96( C93 C96 ) C93_=_C97( C93 C97 ) C93_=_C98( C93 C98 ) \nC93_=_C99( C93 C99 ) C93_=_C100( C93 C100 ) C93_=_C102( C93 C102 ) C94_=_C95( C94 C95 ) C94_=_C96( C94 C96 ) C94_=_C97( C94 C97 ) \nC94_=_C98( C94 C98 ) C94_=_C99( C94 C99 ) C94_=_C100( C94 C100 ) C94_=_C108( C94 C108 ) C95_=_C96( C95 C96 ) C95_=_C97( C95 C97 ) \nC95_=_C98( C95 C98 ) C95_=_C99( C95 C99 ) C95_=_C100( C95 C100 ) C95_=_C102( C95 C102 ) C95_=_C108( C95 C108 ) C95_=_C114( C95 C114 ) \nC95_=_C115( C95 C115 ) C95_=_C116( C95 C116 ) C95_=_C117( C95 C117 ) C95_=_C118( C95 C118 ) C96_=_C97( C96 C97 ) C96_=_C98( C96 C98 ) \nC96_=_C99( C96 C99 ) C96_=_C100( C96 C100 ) C97_=_C98( C97 C98 ) C97_=_C99( C97 C99 ) C97_=_C100( C97 C100 ) C98_=_C99( C98 C99 ) \nC98_=_C100( C98 C100 ) C99_=_C100( C99 C100 ) C102_=_C108( C102 C108 ) C102_=_C114( C102 C114 ) C102_=_C115( C102 C115 ) C102_=_C116( C102 C116 ) \nC102_=_C117( C102 C117 ) C102_=_C118( C102 C118 ) C108_=_C114( C108 C114 ) C108_=_C115( C108 C115 ) C108_=_C116( C108 C116 ) C108_=_C117( C108 C117 ) \nC108_=_C118( C108 C118 ) C114_=_C115( C114 C115 ) C114_=_C116( C114 C116 ) C114_=_C117( C114 C117 ) C114_=_C118( C114 C118 ) C115_=_C116( C115 C116 ) \nC115_=_C117( C115 C117 ) C115_=_C118( C115 C118 ) C116_=_C117( C116 C117 ) C116_=_C118( C116 C118 ) C117_=_C118( C117 C118 ) "];31-&gt;43[label="36: C27 C36 C44 C51 C63 \nC64 C65 C68 C76 C77 C79 \nC80 C81 C82 C83 C85 C86 \nC88 C89 C90 C91 C92 C93 \nC94 C96 C97 C98 C99 C100 \nC102 C108 C114 C115 C116 C117 \nC118 \n162: C27_=_C65 ,C27_=_C93 ,C27_=_C94 ,C27_=_C96 ,C27_=_C97 ,\nC27_=_C98 ,C27_=_C99 ,C27_=_C100 ,C36_=_C63 ,C36_=_C76 ,C36_=_C77 ,\nC36_=_C79 ,C36_=_C80 ,C36_=_C81 ,C36_=_C82 ,C36_=_C83 ,C44_=_C64 ,\nC44_=_C85 ,C44_=_C86 ,C44_=_C88 ,C44_=_C89 ,C44_=_C90 ,C44_=_C91 ,\nC44_=_C92 ,C51_=_C68 ,C51_=_C102 ,C51_=_C108 ,C51_=_C114 ,C51_=_C115 ,\nC51_=_C116 ,C51_=_C117 ,C51_=_C118 ,C63_=_C64 ,C63_=_C65 ,C63_=_C68 ,\nC63_=_C76 ,C63_=_C77 ,C63_=_C79 ,C63_=_C80 ,C63_=_C81 ,C63_=_C82 ,\nC63_=_C83 ,C64_=_C65 ,C64_=_C68 ,C64_=_C85 ,C64_=_C86 ,C64_=_C88 ,\nC64_=_C89 ,C64_=_C90 ,C64_=_C91 ,C64_=_C92 ,C65_=_C68 ,C65_=_C93 ,\nC65_=_C94 ,C65_=_C96 ,C65_=_C97 ,C65_=_C98 ,C65_=_C99 ,C65_=_C100 ,\nC68_=_C102 ,C68_=_C108 ,C68_=_C114 ,C68_=_C115 ,C68_=_C116 ,C68_=_C117 ,\nC68_=_C118 ,C76_=_C77 ,C76_=_C79 ,C76_=_C80 ,C76_=_C81 ,C76_=_C82 ,\nC76_=_C83 ,C76_=_C85 ,C76_=_C93 ,C76_=_C102 ,C77_=_C79 ,C77_=_C80 ,\nC77_=_C81 ,C77_=_C82 ,C77_=_C83 ,C77_=_C86 ,C77_=_C94 ,C77_=_C108 ,\nC79_=_C80 ,C79_=_C81 ,C79_=_C82 ,C79_=_C83 ,C80_=_C81 ,C80_=_C82 ,\nC80_=_C83 ,C81_=_C82 ,C81_=_C83 ,C82_=_C83 ,C85_=_C86 ,C85_=_C88 ,\nC85_=_C89 ,C85_=_C90 ,C85_=_C91 ,C85_=_C92 ,C85_=_C93 ,C85_=_C102 ,\nC86_=_C88 ,C86_=_C89 ,C86_=_C90 ,C86_=_C91 ,C86_=_C92 ,C86_=_C94 ,\nC86_=_C108 ,C88_=_C89 ,C88_=_C90 ,C88_=_C91 ,C88_=_C92 ,C89_=_C90 ,\nC89_=_C91 ,C89_=_C92 ,C90_=_C91 ,C90_=_C92 ,C91_=_C92 ,C93_=_C94 ,\nC93_=_C96 ,C93_=_C97 ,C93_=_C98 ,C93_=_C99 ,C93_=_C100 ,C93_=_C102 ,\nC94_=_C96 ,C94_=_C97 ,C94_=_C98 ,C94_=_C99 ,C94_=_C100 ,C94_=_C108 ,\nC96_=_C97 ,C96_=_C98 ,C96_=_C99 ,C96_=_C100 ,C97_=_C98 ,C97_=_C99 ,\nC97_=_C100 ,C98_=_C99 ,C98_=_C100 ,C99_=_C100 ,C102_=_C108 ,C102_=_C114 ,\nC102_=_C115 ,C102_=_C116 ,C102_=_C117 ,C102_=_C118 ,C108_=_C114 ,C108_=_C115 ,\nC108_=_C116 ,C108_=_C117 ,C108_=_C118 ,C114_=_C115 ,C114_=_C116 ,C114_=_C117 ,\nC114_=_C118 ,C115_=_C116 ,C115_=_C117 ,C115_=_C118 ,C116_=_C117 ,C116_=_C118 ,\nC117_=_C118 ,"];44[shape=box, label="id:44 level: 4\n42: C6 C7 C17 C18 C63 \nC64 C65 C66 C68 C69 C70 \nC71 C72 C73 C77 C86 C94 \nC101 C108 C109 C110 C111 C112 \nC113 C121 C124 C130 C133 C138 \nC141 C146 C147 C149 C150 C151 \nC152 C154 C159 C164 C165 C166 \nC167 \n240: C6_=_C7( C6 C7 ) C6_=_C63( C6 C63 ) C6_=_C64( C6 C64 ) C6_=_C65( C6 C65 ) C6_=_C66( C6 C66 ) \nC6_=_C68( C6 C68 ) C6_=_C69( C6 C69 ) C6_=_C70( C6 C70 ) C6_=_C71( C6 C71 ) C6_=_C72( C6 C72 ) C6_=_C73( C6 C73 ) \nC7_=_C69( C7 C69 ) C7_=_C124( C7 C124 ) C7_=_C133( C7 C133 ) C7_=_C141( C7 C141 ) C7_=_C154( C7 C154 ) C7_=_C159( C7 C159 ) \nC7_=_C164( C7 C164 ) C7_=_C165( C7 C165 ) C7_=_C166( C7 C166 ) C7_=_C167( C7 C167 ) C17_=_C18( C17 C18 ) C17_=_C77( C17 C77 ) \nC17_=_C86( C17 C86 ) C17_=_C94( C17 C94 ) C17_=_C101( C17 C101 ) C17_=_C108( C17 C108 ) C17_=_C109( C17 C109 ) C17_=_C110( C17 C110 ) \nC17_=_C111( C17 C111 ) C17_=_C112( C17 C112 ) C17_=_C113( C17 C113 ) C18_=_C109( C18 C109 ) C18_=_C121( C18 C121 ) C18_=_C130( C18 C130 ) \nC18_=_C138( C18 C138 ) C18_=_C146( C18 C146 ) C18_=_C147( C18 C147 ) C18_=_C149( C18 C149 ) C18_=_C150( C18 C150 ) C18_=_C151( C18 C151 ) \nC18_=_C152( C18 C152 ) C63_=_C64( C63 C64 ) C63_=_C65( C63 C65 ) C63_=_C66( C63 C66 ) C63_=_C68( C63 C68 ) C63_=_C69( C63 C69 ) \nC63_=_C70( C63 C70 ) C63_=_C71( C63 C71 ) C63_=_C72( C63 C72 ) C63_=_C73( C63 C73 ) C63_=_C77( C63 C77 ) C64_=_C65( C64 C65 ) \nC64_=_C66( C64 C66 ) C64_=_C68( C64 C68 ) C64_=_C69( C64 C69 ) C64_=_C70( C64 C70 ) C64_=_C71( C64 C71 ) C64_=_C72( C64 C72 ) \nC64_=_C73( C64 C73 ) C64_=_C86( C64 C86 ) C65_=_C66( C65 C66 ) C65_=_C68( C65 C68 ) C65_=_C69( C65 C69 ) C65_=_C70( C65 C70 ) \nC65_=_C71( C65 C71 ) C65_=_C72( C65 C72 ) C65_=_C73( C65 C73 ) C65_=_C94( C65 C94 ) C66_=_C68( C66 C68 ) C66_=_C69( C66 C69 ) \nC66_=_C70( C66 C70 ) C66_=_C71( C66 C71 ) C66_=_C72( C66 C72 ) C66_=_C73( C66 C73 ) C66_=_C101( C66 C101 ) C68_=_C69( C68 C69 ) \nC68_=_C70( C68 C70 ) C68_=_C71( C68 C71 ) C68_=_C72( C68 C72 ) C68_=_C73( C68 C73 ) C68_=_C108( C68 C108 ) C69_=_C70( C69 C70 ) \nC69_=_C71( C69 C71 ) C69_=_C72( C69 C72 ) C69_=_C73( C69 C73 ) C69_=_C124( C69 C124 ) C69_=_C133( C69 C133 ) C69_=_C141( C69 C141 ) \nC69_=_C154( C69 C154 ) C69_=_C159( C69 C159 ) C69_=_C164( C69 C164 ) C69_=_C165( C69 C165 ) C69_=_C166( C69 C166 ) C69_=_C167( C69 C167 ) \nC70_=_C71( C70 C71 ) C70_=_C72( C70 C72 ) C70_=_C73( C70 C73 ) C70_=_C164( C70 C164 ) C71_=_C72( C71 C72 ) C71_=_C73( C71 C73 ) \nC71_=_C165( C71 C165 ) C72_=_C73( C72 C73 ) C72_=_C166( C72 C166 ) C73_=_C167( C73 C167 ) C77_=_C86( C77 C86 ) C77_=_C94( C77 C94 ) \nC77_=_C101( C77 C101 ) C77_=_C108( C77 C108 ) C77_=_C109( C77 C109 ) C77_=_C110( C77 C110 ) C77_=_C111( C77 C111 ) C77_=_C112( C77 C112 ) \nC77_=_C113( C77 C113 ) C86_=_C94( C86 C94 ) C86_=_C101( C86 C101 ) C86_=_C108( C86 C108 ) C86_=_C109( C86 C109 ) C86_=_C110( C86 C110 ) \nC86_=_C111( C86 C111 ) C86_=_C112( C86 C112 ) C86_=_C113( C86 C113 ) C94_=_C101( C94 C101 ) C94_=_C108( C94 C108 ) C94_=_C109( C94 C109 ) \nC94_=_C110( C94 C110 ) C94_=_C111( C94 C111 ) C94_=_C112( C94 C112 ) C94_=_C113( C94 C113 ) C101_=_C108( C101 C108 ) C101_=_C109( C101 C109 ) \nC101_=_C110( C101 C110 ) C101_=_C111( C101 C111 ) C101_=_C112( C101 C112 ) C101_=_C113( C101 C113 ) C108_=_C109( C108 C109 ) C108_=_C110( C108 C110 ) \nC108_=_C111( C108 C111 ) C108_=_C112( C108 C112 ) C108_=_C113( C108 C113 ) C109_=_C110( C109 C110 ) C109_=_C111( C109 C111 ) C109_=_C112( C109 C112 ) \nC109_=_C113( C109 C113 ) C109_=_C121( C109 C121 ) C109_=_C130( C109 C130 ) C109_=_C138( C109 C138 ) C109_=_C146( C109 C146 ) C109_=_C147( C109 C147 ) \nC109_=_C149( C109 C149 ) C109_=_C150( C109 C150 ) C109_=_C151( C109 C151 ) C109_=_C152( C109 C152 ) C110_=_C111( C110 C111 ) C110_=_C112( C110 C112 ) \nC110_=_C113( C110 C113 ) C110_=_C149( C110 C149 ) C111_=_C112( C111 C112 ) C111_=_C113( C111 C113 ) C111_=_C150( C111 C150 ) C112_=_C113( C112 C113 ) \nC112_=_C151( C112 C151 ) C113_=_C152( C113 C152 ) C121_=_C124( C121 C124 ) C121_=_C130( C121 C130 ) C121_=_C138( C121 C138 ) C121_=_C146( C121 C146 ) \nC121_=_C147( C121 C147 ) C121_=_C149( C121 C149 ) C121_=_C150( C121 C150 ) C121_=_C151( C121 C151 ) C121_=_C152( C121 C152 ) C124_=_C133( C124 C133 ) \nC124_=_C141( C124 C141 ) C124_=_C154( C124 C154 ) C124_=_C159( C124 C159 ) C124_=_C164( C124 C164 ) C124_=_C165( C124 C165 ) C124_=_C166( C124 C166 ) \nC124_=_C167( C124 C167 ) C130_=_C133( C130 C133 ) C130_=_C138( C130 C138 ) C130_=_C146( C130 C146 ) C130_=_C147( C130 C147 ) C130_=_C149( C130 C149 ) \nC130_=_C150( C130 C150 ) C130_=_C151( C130 C151 ) C130_=_C152( C130 C152 ) C133_=_C141( C133 C141 ) C133_=_C154( C133 C154 ) C133_=_C159( C133 C159 ) \nC133_=_C164( C133 C164 ) C133_=_C165( C133 C165 ) C133_=_C166( C133 C166 ) C133_=_C167( C133 C167 ) C138_=_C141( C138 C141 ) C138_=_C146( C138 C146 ) \nC138_=_C147( C138 C147 ) C138_=_C149( C138 C149 ) C138_=_C150( C138 C150 ) C138_=_C151( C138 C151 ) C138_=_C152( C138 C152 ) C141_=_C154( C141 C154 ) \nC141_=_C159( C141 C159 ) C141_=_C164( C141 C164 ) C141_=_C165( C141 C165 ) C141_=_C166( C141 C166 ) C141_=_C167( C141 C167 ) C146_=_C147( C146 C147 ) \nC146_=_C149(</w:t>
      </w:r>
    </w:p>
    <w:p>
      <w:pPr>
        <w:pStyle w:val="PreformattedText"/>
        <w:bidi w:val="0"/>
        <w:spacing w:before="0" w:after="0"/>
        <w:jc w:val="left"/>
        <w:rPr/>
      </w:pPr>
      <w:r>
        <w:rPr/>
        <w:t xml:space="preserve"> </w:t>
      </w:r>
      <w:r>
        <w:rPr/>
        <w:t>C146 C149 ) C146_=_C150( C146 C150 ) C146_=_C151( C146 C151 ) C146_=_C152( C146 C152 ) C146_=_C154( C146 C154 ) C147_=_C149( C147 C149 ) \nC147_=_C150( C147 C150 ) C147_=_C151( C147 C151 ) C147_=_C152( C147 C152 ) C147_=_C159( C147 C159 ) C149_=_C150( C149 C150 ) C149_=_C151( C149 C151 ) \nC149_=_C152( C149 C152 ) C150_=_C151( C150 C151 ) C150_=_C152( C150 C152 ) C151_=_C152( C151 C152 ) C154_=_C159( C154 C159 ) C154_=_C164( C154 C164 ) \nC154_=_C165( C154 C165 ) C154_=_C166( C154 C166 ) C154_=_C167( C154 C167 ) C159_=_C164( C159 C164 ) C159_=_C165( C159 C165 ) C159_=_C166( C159 C166 ) \nC159_=_C167( C159 C167 ) C164_=_C165( C164 C165 ) C164_=_C166( C164 C166 ) C164_=_C167( C164 C167 ) C165_=_C166( C165 C166 ) C165_=_C167( C165 C167 ) \nC166_=_C167( C166 C167 ) "];31-&gt;44[label="40: C6 C7 C17 C18 C63 \nC64 C65 C66 C68 C70 C71 \nC72 C73 C77 C86 C94 C101 \nC108 C110 C111 C112 C113 C121 \nC124 C130 C133 C138 C141 C146 \nC147 C149 C150 C151 C152 C154 \nC159 C164 C165 C166 C167 \n200: C6_=_C7 ,C6_=_C63 ,C6_=_C64 ,C6_=_C65 ,C6_=_C66 ,\nC6_=_C68 ,C6_=_C70 ,C6_=_C71 ,C6_=_C72 ,C6_=_C73 ,C7_=_C124 ,\nC7_=_C133 ,C7_=_C141 ,C7_=_C154 ,C7_=_C159 ,C7_=_C164 ,C7_=_C165 ,\nC7_=_C166 ,C7_=_C167 ,C17_=_C18 ,C17_=_C77 ,C17_=_C86 ,C17_=_C94 ,\nC17_=_C101 ,C17_=_C108 ,C17_=_C110 ,C17_=_C111 ,C17_=_C112 ,C17_=_C113 ,\nC18_=_C121 ,C18_=_C130 ,C18_=_C138 ,C18_=_C146 ,C18_=_C147 ,C18_=_C149 ,\nC18_=_C150 ,C18_=_C151 ,C18_=_C152 ,C63_=_C64 ,C63_=_C65 ,C63_=_C66 ,\nC63_=_C68 ,C63_=_C70 ,C63_=_C71 ,C63_=_C72 ,C63_=_C73 ,C63_=_C77 ,\nC64_=_C65 ,C64_=_C66 ,C64_=_C68 ,C64_=_C70 ,C64_=_C71 ,C64_=_C72 ,\nC64_=_C73 ,C64_=_C86 ,C65_=_C66 ,C65_=_C68 ,C65_=_C70 ,C65_=_C71 ,\nC65_=_C72 ,C65_=_C73 ,C65_=_C94 ,C66_=_C68 ,C66_=_C70 ,C66_=_C71 ,\nC66_=_C72 ,C66_=_C73 ,C66_=_C101 ,C68_=_C70 ,C68_=_C71 ,C68_=_C72 ,\nC68_=_C73 ,C68_=_C108 ,C70_=_C71 ,C70_=_C72 ,C70_=_C73 ,C70_=_C164 ,\nC71_=_C72 ,C71_=_C73 ,C71_=_C165 ,C72_=_C73 ,C72_=_C166 ,C73_=_C167 ,\nC77_=_C86 ,C77_=_C94 ,C77_=_C101 ,C77_=_C108 ,C77_=_C110 ,C77_=_C111 ,\nC77_=_C112 ,C77_=_C113 ,C86_=_C94 ,C86_=_C101 ,C86_=_C108 ,C86_=_C110 ,\nC86_=_C111 ,C86_=_C112 ,C86_=_C113 ,C94_=_C101 ,C94_=_C108 ,C94_=_C110 ,\nC94_=_C111 ,C94_=_C112 ,C94_=_C113 ,C101_=_C108 ,C101_=_C110 ,C101_=_C111 ,\nC101_=_C112 ,C101_=_C113 ,C108_=_C110 ,C108_=_C111 ,C108_=_C112 ,C108_=_C113 ,\nC110_=_C111 ,C110_=_C112 ,C110_=_C113 ,C110_=_C149 ,C111_=_C112 ,C111_=_C113 ,\nC111_=_C150 ,C112_=_C113 ,C112_=_C151 ,C113_=_C152 ,C121_=_C124 ,C121_=_C130 ,\nC121_=_C138 ,C121_=_C146 ,C121_=_C147 ,C121_=_C149 ,C121_=_C150 ,C121_=_C151 ,\nC121_=_C152 ,C124_=_C133 ,C124_=_C141 ,C124_=_C154 ,C124_=_C159 ,C124_=_C164 ,\nC124_=_C165 ,C124_=_C166 ,C124_=_C167 ,C130_=_C133 ,C130_=_C138 ,C130_=_C146 ,\nC130_=_C147 ,C130_=_C149 ,C130_=_C150 ,C130_=_C151 ,C130_=_C152 ,C133_=_C141 ,\nC133_=_C154 ,C133_=_C159 ,C133_=_C164 ,C133_=_C165 ,C133_=_C166 ,C133_=_C167 ,\nC138_=_C141 ,C138_=_C146 ,C138_=_C147 ,C138_=_C149 ,C138_=_C150 ,C138_=_C151 ,\nC138_=_C152 ,C141_=_C154 ,C141_=_C159 ,C141_=_C164 ,C141_=_C165 ,C141_=_C166 ,\nC141_=_C167 ,C146_=_C147 ,C146_=_C149 ,C146_=_C150 ,C146_=_C151 ,C146_=_C152 ,\nC146_=_C154 ,C147_=_C149 ,C147_=_C150 ,C147_=_C151 ,C147_=_C152 ,C147_=_C159 ,\nC149_=_C150 ,C149_=_C151 ,C149_=_C152 ,C150_=_C151 ,C150_=_C152 ,C151_=_C152 ,\nC154_=_C159 ,C154_=_C164 ,C154_=_C165 ,C154_=_C166 ,C154_=_C167 ,C159_=_C164 ,\nC159_=_C165 ,C159_=_C166 ,C159_=_C167 ,C164_=_C165 ,C164_=_C166 ,C164_=_C167 ,\nC165_=_C166 ,C165_=_C167 ,C166_=_C167 ,"];45[shape=box, label="id:45 level: 4\n40: C28 C37 C45 C52 C79 \nC88 C96 C114 C119 C120 C122 \nC123 C129 C130 C131 C133 C134 \nC135 C136 C137 C138 C140 C141 \nC142 C143 C144 C145 C146 C147 \nC153 C154 C155 C156 C157 C158 \nC159 C160 C161 C162 C163 \n238: C28_=_C96( C28 C96 ) C28_=_C122( C28 C122 ) C28_=_C131( C28 C131 ) C28_=_C146( C28 C146 ) C28_=_C153( C28 C153 ) \nC28_=_C154( C28 C154 ) C28_=_C155( C28 C155 ) C28_=_C156( C28 C156 ) C28_=_C157( C28 C157 ) C28_=_C158( C28 C158 ) C37_=_C79( C37 C79 ) \nC37_=_C120( C37 C120 ) C37_=_C129( C37 C129 ) C37_=_C138( C37 C138 ) C37_=_C140( C37 C140 ) C37_=_C141( C37 C141 ) C37_=_C142( C37 C142 ) \nC37_=_C143( C37 C143 ) C37_=_C144( C37 C144 ) C37_=_C145( C37 C145 ) C45_=_C88( C45 C88 ) C45_=_C119( C45 C119 ) C45_=_C129( C45 C129 ) \nC45_=_C130( C45 C130 ) C45_=_C131( C45 C131 ) C45_=_C133( C45 C133 ) C45_=_C134( C45 C134 ) C45_=_C135( C45 C135 ) C45_=_C136( C45 C136 ) \nC45_=_C137( C45 C137 ) C52_=_C114( C52 C114 ) C52_=_C123( C52 C123 ) C52_=_C140( C52 C140 ) C52_=_C147( C52 C147 ) C52_=_C153( C52 C153 ) \nC52_=_C159( C52 C159 ) C52_=_C160( C52 C160 ) C52_=_C161( C52 C161 ) C52_=_C162( C52 C162 ) C52_=_C163( C52 C163 ) C79_=_C120( C79 C120 ) \nC79_=_C129( C79 C129 ) C79_=_C138( C79 C138 ) C79_=_C140( C79 C140 ) C79_=_C141( C79 C141 ) C79_=_C142( C79 C142 ) C79_=_C143( C79 C143 ) \nC79_=_C144( C79 C144 ) C79_=_C145( C79 C145 ) C88_=_C119( C88 C119 ) C88_=_C129( C88 C129 ) C88_=_C130( C88 C130 ) C88_=_C131( C88 C131 ) \nC88_=_C133( C88 C133 ) C88_=_C134( C88 C134 ) C88_=_C135( C88 C135 ) C88_=_C136( C88 C136 ) C88_=_C137( C88 C137 ) C96_=_C122( C96 C122 ) \nC96_=_C131( C96 C131 ) C96_=_C146( C96 C146 ) C96_=_C153( C96 C153 ) C96_=_C154( C96 C154 ) C96_=_C155( C96 C155 ) C96_=_C156( C96 C156 ) \nC96_=_C157( C96 C157 ) C96_=_C158( C96 C158 ) C114_=_C123( C114 C123 ) C114_=_C140( C114 C140 ) C114_=_C147( C114 C147 ) C114_=_C153( C114 C153 ) \nC114_=_C159( C114 C159 ) C114_=_C160( C114 C160 ) C114_=_C161( C114 C161 ) C114_=_C162( C114 C162 ) C114_=_C163( C114 C163 ) C119_=_C120( C119 C120 ) \nC119_=_C122( C119 C122 ) C119_=_C123( C119 C123 ) C119_=_C129( C119 C129 ) C119_=_C130( C119 C130 ) C119_=_C131( C119 C131 ) C119_=_C133( C119 C133 ) \nC119_=_C134( C119 C134 ) C119_=_C135( C119 C135 ) C119_=_C136( C119 C136 ) C119_=_C137( C119 C137 ) C120_=_C122( C120 C122 ) C120_=_C123( C120 C123 ) \nC120_=_C129( C120 C129 ) C120_=_C138( C120 C138 ) C120_=_C140( C120 C140 ) C120_=_C141( C120 C141 ) C120_=_C142( C120 C142 ) C120_=_C143( C120 C143 ) \nC120_=_C144( C120 C144 ) C120_=_C145( C120 C145 ) C122_=_C123( C122 C123 ) C122_=_C131( C122 C131 ) C122_=_C146( C122 C146 ) C122_=_C153( C122 C153 ) \nC122_=_C154( C122 C154 ) C122_=_C155( C122 C155 ) C122_=_C156( C122 C156 ) C122_=_C157( C122 C157 ) C122_=_C158( C122 C158 ) C123_=_C140( C123 C140 ) \nC123_=_C147( C123 C147 ) C123_=_C153( C123 C153 ) C123_=_C159( C123 C159 ) C123_=_C160( C123 C160 ) C123_=_C161( C123 C161 ) C123_=_C162( C123 C162 ) \nC123_=_C163( C123 C163 ) C129_=_C130( C129 C130 ) C129_=_C131( C129 C131 ) C129_=_C133( C129 C133 ) C129_=_C134( C129 C134 ) C129_=_C135( C129 C135 ) \nC129_=_C136( C129 C136 ) C129_=_C137( C129 C137 ) C129_=_C138( C129 C138 ) C129_=_C140( C129 C140 ) C129_=_C141( C129 C141 ) C129_=_C142( C129 C142 ) \nC129_=_C143( C129 C143 ) C129_=_C144( C129 C144 ) C129_=_C145( C129 C145 ) C130_=_C131( C130 C131 ) C130_=_C133( C130 C133 ) C130_=_C134( C130 C134 ) \nC130_=_C135( C130 C135 ) C130_=_C136( C130 C136 ) C130_=_C137( C130 C137 ) C130_=_C138( C130 C138 ) C130_=_C146( C130 C146 ) C130_=_C147( C130 C147 ) \nC131_=_C133( C131 C133 ) C131_=_C134( C131 C134 ) C131_=_C135( C131 C135 ) C131_=_C136( C131 C136 ) C131_=_C137( C131 C137 ) C131_=_C146( C131 C146 ) \nC131_=_C153( C131 C153 ) C131_=_C154( C131 C154 ) C131_=_C155( C131 C155 ) C131_=_C156( C131 C156 ) C131_=_C157( C131 C157 ) C131_=_C158( C131 C158 ) \nC133_=_C134( C133 C134 ) C133_=_C135( C133 C135 ) C133_=_C136( C133 C136 ) C133_=_C137( C133 C137 ) C133_=_C141( C133 C141 ) C133_=_C154( C133 C154 ) \nC133_=_C159( C133 C159 ) C134_=_C135( C134 C135 ) C134_=_C136( C134 C136 ) C134_=_C137( C134 C137 ) C135_=_C136( C135 C136 ) C135_=_C137( C135 C137 ) \nC136_=_C137( C136 C137 ) C138_=_C140( C138 C140 ) C138_=_C141( C138 C141 ) C138_=_C142( C138 C142 ) C138_=_C143( C138 C143 ) C138_=_C144( C138 C144 ) \nC138_=_C145( C138 C145 ) C138_=_C146( C138 C146 ) C138_=_C147( C138 C147 ) C140_=_C141( C140 C141 ) C140_=_C142( C140 C142 ) C140_=_C143( C140 C143 ) \nC140_=_C144( C140 C144 ) C140_=_C145( C140 C145 ) C140_=_C147( C140 C147 ) C140_=_C153( C140 C153 ) C140_=_C159( C140 C159 ) C140_=_C160( C140 C160 ) \nC140_=_C161( C140 C161 ) C140_=_C162( C140 C162 ) C140_=_C163( C140 C163 ) C141_=_C142( C141 C142 ) C141_=_C143( C141 C143 ) C141_=_C144( C141 C144 ) \nC141_=_C145( C141 C145 ) C141_=_C154( C141 C154 ) C141_=_C159( C141 C159 ) C142_=_C143( C142 C143 ) C142_=_C144( C142 C144 ) C142_=_C145( C142 C145 ) \nC143_=_C144( C143 C144 ) C143_=_C145( C143 C145 ) C144_=_C145( C144 C145 ) C146_=_C147( C146 C147 ) C146_=_C153( C146 C153 ) C146_=_C154( C146 C154 ) \nC146_=_C155( C146 C155 ) C146_=_C156( C146 C156 ) C146_=_C157( C146 C157 ) C146_=_C158( C146 C158 ) C147_=_C153( C147 C153 ) C147_=_C159( C147 C159 ) \nC147_=_C160( C147 C160 ) C147_=_C161( C147 C161 ) C147_=_C162( C147 C162 ) C147_=_C163( C147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5_=_C156( C155 C156 ) C155_=_C157( C155 C157 ) C155_=_C158( C155 C158 ) C156_=_C157( C156 C157 ) C156_=_C158( C156 C158 ) \nC157_=_C158( C157 C158 ) C159_=_C160( C159 C160 ) C159_=_C161( C159 C161 ) C159_=_C162( C159 C162 ) C159_=_C163( C159 C163 ) C160_=_C161( C160 C161 ) \nC160_=_C162( C160 C162 ) C160_=_C163( C160 C163 ) C161_=_C162( C161 C162 ) C161_=_C163( C161 C163 ) C162_=_C163( C162 C163 ) "];32-&gt;45[label="36: C28 C37 C45 C52 C79 \nC88 C96 C114 C119 C120 C122 \nC123 C130 C133 C134 C135 C136 \nC137 C138 C141 C142 C143 C144 \nC145 C146 C147 C154 C155 C156 \nC157 C158 C159 C160 C161 C162 \nC163 \n162: C28_=_C96 ,C28_=_C122 ,C28_=_C146 ,C28_=_C154 ,C28_=_C155 ,\nC28_=_C156</w:t>
      </w:r>
    </w:p>
    <w:p>
      <w:pPr>
        <w:pStyle w:val="PreformattedText"/>
        <w:bidi w:val="0"/>
        <w:spacing w:before="0" w:after="0"/>
        <w:jc w:val="left"/>
        <w:rPr/>
      </w:pPr>
      <w:r>
        <w:rPr/>
        <w:t xml:space="preserve"> </w:t>
      </w:r>
      <w:r>
        <w:rPr/>
        <w:t>,C28_=_C157 ,C28_=_C158 ,C37_=_C79 ,C37_=_C120 ,C37_=_C138 ,\nC37_=_C141 ,C37_=_C142 ,C37_=_C143 ,C37_=_C144 ,C37_=_C145 ,C45_=_C88 ,\nC45_=_C119 ,C45_=_C130 ,C45_=_C133 ,C45_=_C134 ,C45_=_C135 ,C45_=_C136 ,\nC45_=_C137 ,C52_=_C114 ,C52_=_C123 ,C52_=_C147 ,C52_=_C159 ,C52_=_C160 ,\nC52_=_C161 ,C52_=_C162 ,C52_=_C163 ,C79_=_C120 ,C79_=_C138 ,C79_=_C141 ,\nC79_=_C142 ,C79_=_C143 ,C79_=_C144 ,C79_=_C145 ,C88_=_C119 ,C88_=_C130 ,\nC88_=_C133 ,C88_=_C134 ,C88_=_C135 ,C88_=_C136 ,C88_=_C137 ,C96_=_C122 ,\nC96_=_C146 ,C96_=_C154 ,C96_=_C155 ,C96_=_C156 ,C96_=_C157 ,C96_=_C158 ,\nC114_=_C123 ,C114_=_C147 ,C114_=_C159 ,C114_=_C160 ,C114_=_C161 ,C114_=_C162 ,\nC114_=_C163 ,C119_=_C120 ,C119_=_C122 ,C119_=_C123 ,C119_=_C130 ,C119_=_C133 ,\nC119_=_C134 ,C119_=_C135 ,C119_=_C136 ,C119_=_C137 ,C120_=_C122 ,C120_=_C123 ,\nC120_=_C138 ,C120_=_C141 ,C120_=_C142 ,C120_=_C143 ,C120_=_C144 ,C120_=_C145 ,\nC122_=_C123 ,C122_=_C146 ,C122_=_C154 ,C122_=_C155 ,C122_=_C156 ,C122_=_C157 ,\nC122_=_C158 ,C123_=_C147 ,C123_=_C159 ,C123_=_C160 ,C123_=_C161 ,C123_=_C162 ,\nC123_=_C163 ,C130_=_C133 ,C130_=_C134 ,C130_=_C135 ,C130_=_C136 ,C130_=_C137 ,\nC130_=_C138 ,C130_=_C146 ,C130_=_C147 ,C133_=_C134 ,C133_=_C135 ,C133_=_C136 ,\nC133_=_C137 ,C133_=_C141 ,C133_=_C154 ,C133_=_C159 ,C134_=_C135 ,C134_=_C136 ,\nC134_=_C137 ,C135_=_C136 ,C135_=_C137 ,C136_=_C137 ,C138_=_C141 ,C138_=_C142 ,\nC138_=_C143 ,C138_=_C144 ,C138_=_C145 ,C138_=_C146 ,C138_=_C147 ,C141_=_C142 ,\nC141_=_C143 ,C141_=_C144 ,C141_=_C145 ,C141_=_C154 ,C141_=_C159 ,C142_=_C143 ,\nC142_=_C144 ,C142_=_C145 ,C143_=_C144 ,C143_=_C145 ,C144_=_C145 ,C146_=_C147 ,\nC146_=_C154 ,C146_=_C155 ,C146_=_C156 ,C146_=_C157 ,C146_=_C158 ,C147_=_C159 ,\nC147_=_C160 ,C147_=_C161 ,C147_=_C162 ,C147_=_C163 ,C154_=_C155 ,C154_=_C156 ,\nC154_=_C157 ,C154_=_C158 ,C154_=_C159 ,C155_=_C156 ,C155_=_C157 ,C155_=_C158 ,\nC156_=_C157 ,C156_=_C158 ,C157_=_C158 ,C159_=_C160 ,C159_=_C161 ,C159_=_C162 ,\nC159_=_C163 ,C160_=_C161 ,C160_=_C162 ,C160_=_C163 ,C161_=_C162 ,C161_=_C163 ,\nC162_=_C163 ,"];46[shape=box, label="id:46 level: 4\n40: C57 C58 C59 C60 C66 \nC76 C85 C93 C101 C102 C104 \nC105 C106 C107 C119 C120 C121 \nC122 C123 C124 C125 C126 C127 \nC128 C171 C179 C186 C192 C198 \nC199 C201 C202 C212 C219 C225 \nC231 C232 C233 C234 C235 \n238: C57_=_C58( C57 C58 ) C57_=_C59( C57 C59 ) C57_=_C60( C57 C60 ) C57_=_C66( C57 C66 ) C57_=_C76( C57 C76 ) \nC57_=_C85( C57 C85 ) C57_=_C93( C57 C93 ) C57_=_C101( C57 C101 ) C57_=_C102( C57 C102 ) C57_=_C104( C57 C104 ) C57_=_C105( C57 C105 ) \nC57_=_C106( C57 C106 ) C57_=_C107( C57 C107 ) C58_=_C59( C58 C59 ) C58_=_C60( C58 C60 ) C58_=_C119( C58 C119 ) C58_=_C120( C58 C120 ) \nC58_=_C121( C58 C121 ) C58_=_C122( C58 C122 ) C58_=_C123( C58 C123 ) C58_=_C124( C58 C124 ) C58_=_C125( C58 C125 ) C58_=_C126( C58 C126 ) \nC58_=_C127( C58 C127 ) C58_=_C128( C58 C128 ) C59_=_C60( C59 C60 ) C59_=_C104( C59 C104 ) C59_=_C125( C59 C125 ) C59_=_C171( C59 C171 ) \nC59_=_C179( C59 C179 ) C59_=_C186( C59 C186 ) C59_=_C192( C59 C192 ) C59_=_C198( C59 C198 ) C59_=_C199( C59 C199 ) C59_=_C201( C59 C201 ) \nC59_=_C202( C59 C202 ) C60_=_C105( C60 C105 ) C60_=_C126( C60 C126 ) C60_=_C212( C60 C212 ) C60_=_C219( C60 C219 ) C60_=_C225( C60 C225 ) \nC60_=_C231( C60 C231 ) C60_=_C232( C60 C232 ) C60_=_C233( C60 C233 ) C60_=_C234( C60 C234 ) C60_=_C235( C60 C235 ) C66_=_C76( C66 C76 ) \nC66_=_C85( C66 C85 ) C66_=_C93( C66 C93 ) C66_=_C101( C66 C101 ) C66_=_C102( C66 C102 ) C66_=_C104( C66 C104 ) C66_=_C105( C66 C105 ) \nC66_=_C106( C66 C106 ) C66_=_C107( C66 C107 ) C76_=_C85( C76 C85 ) C76_=_C93( C76 C93 ) C76_=_C101( C76 C101 ) C76_=_C102( C76 C102 ) \nC76_=_C104( C76 C104 ) C76_=_C105( C76 C105 ) C76_=_C106( C76 C106 ) C76_=_C107( C76 C107 ) C85_=_C93( C85 C93 ) C85_=_C101( C85 C101 ) \nC85_=_C102( C85 C102 ) C85_=_C104( C85 C104 ) C85_=_C105( C85 C105 ) C85_=_C106( C85 C106 ) C85_=_C107( C85 C107 ) C93_=_C101( C93 C101 ) \nC93_=_C102( C93 C102 ) C93_=_C104( C93 C104 ) C93_=_C105( C93 C105 ) C93_=_C106( C93 C106 ) C93_=_C107( C93 C107 ) C101_=_C102( C101 C102 ) \nC101_=_C104( C101 C104 ) C101_=_C105( C101 C105 ) C101_=_C106( C101 C106 ) C101_=_C107( C101 C107 ) C102_=_C104( C102 C104 ) C102_=_C105( C102 C105 ) \nC102_=_C106( C102 C106 ) C102_=_C107( C102 C107 ) C104_=_C105( C104 C105 ) C104_=_C106( C104 C106 ) C104_=_C107( C104 C107 ) C104_=_C125( C104 C125 ) \nC104_=_C171( C104 C171 ) C104_=_C179( C104 C179 ) C104_=_C186( C104 C186 ) C104_=_C192( C104 C192 ) C104_=_C198( C104 C198 ) C104_=_C199( C104 C199 ) \nC104_=_C201( C104 C201 ) C104_=_C202( C104 C202 ) C105_=_C106( C105 C106 ) C105_=_C107( C105 C107 ) C105_=_C126( C105 C126 ) C105_=_C212( C105 C212 ) \nC105_=_C219( C105 C219 ) C105_=_C225( C105 C225 ) C105_=_C231( C105 C231 ) C105_=_C232( C105 C232 ) C105_=_C233( C105 C233 ) C105_=_C234( C105 C234 ) \nC105_=_C235( C105 C235 ) C106_=_C107( C106 C107 ) C106_=_C127( C106 C127 ) C106_=_C201( C106 C201 ) C106_=_C234( C106 C234 ) C107_=_C128( C107 C128 ) \nC107_=_C202( C107 C202 ) C107_=_C235( C107 C235 ) C119_=_C120( C119 C120 ) C119_=_C121( C119 C121 ) C119_=_C122( C119 C122 ) C119_=_C123( C119 C123 ) \nC119_=_C124( C119 C124 ) C119_=_C125( C119 C125 ) C119_=_C126( C119 C126 ) C119_=_C127( C119 C127 ) C119_=_C128( C119 C128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3_=_C124( C123 C124 ) C123_=_C125( C123 C125 ) C123_=_C126( C123 C126 ) C123_=_C127( C123 C127 ) \nC123_=_C128( C123 C128 ) C124_=_C125( C124 C125 ) C124_=_C126( C124 C126 ) C124_=_C127( C124 C127 ) C124_=_C128( C124 C128 ) C125_=_C126( C125 C126 ) \nC125_=_C127( C125 C127 ) C125_=_C128( C125 C128 ) C125_=_C171( C125 C171 ) C125_=_C179( C125 C179 ) C125_=_C186( C125 C186 ) C125_=_C192( C125 C192 ) \nC125_=_C198( C125 C198 ) C125_=_C199( C125 C199 ) C125_=_C201( C125 C201 ) C125_=_C202( C125 C202 ) C126_=_C127( C126 C127 ) C126_=_C128( C126 C128 ) \nC126_=_C212( C126 C212 ) C126_=_C219( C126 C219 ) C126_=_C225( C126 C225 ) C126_=_C231( C126 C231 ) C126_=_C232( C126 C232 ) C126_=_C233( C126 C233 ) \nC126_=_C234( C126 C234 ) C126_=_C235( C126 C235 ) C127_=_C128( C127 C128 ) C127_=_C201( C127 C201 ) C127_=_C234( C127 C234 ) C128_=_C202( C128 C202 ) \nC128_=_C235( C128 C235 ) C171_=_C179( C171 C179 ) C171_=_C186( C171 C186 ) C171_=_C192( C171 C192 ) C171_=_C198( C171 C198 ) C171_=_C199( C171 C199 ) \nC171_=_C201( C171 C201 ) C171_=_C202( C171 C202 ) C179_=_C186( C179 C186 ) C179_=_C192( C179 C192 ) C179_=_C198( C179 C198 ) C179_=_C199( C179 C199 ) \nC179_=_C201( C179 C201 ) C179_=_C202( C179 C202 ) C186_=_C192( C186 C192 ) C186_=_C198( C186 C198 ) C186_=_C199( C186 C199 ) C186_=_C201( C186 C201 ) \nC186_=_C202( C186 C202 ) C192_=_C198( C192 C198 ) C192_=_C199( C192 C199 ) C192_=_C201( C192 C201 ) C192_=_C202( C192 C202 ) C198_=_C199( C198 C199 ) \nC198_=_C201( C198 C201 ) C198_=_C202( C198 C202 ) C199_=_C201( C199 C201 ) C199_=_C202( C199 C202 ) C201_=_C202( C201 C202 ) C201_=_C234( C201 C234 ) \nC202_=_C235( C202 C235 ) C212_=_C219( C212 C219 ) C212_=_C225( C212 C225 ) C212_=_C231( C212 C231 ) C212_=_C232( C212 C232 ) C212_=_C233( C212 C233 ) \nC212_=_C234( C212 C234 ) C212_=_C235( C212 C235 ) C219_=_C225( C219 C225 ) C219_=_C231( C219 C231 ) C219_=_C232( C219 C232 ) C219_=_C233( C219 C233 ) \nC219_=_C234( C219 C234 ) C219_=_C235( C219 C235 ) C225_=_C231( C225 C231 ) C225_=_C232( C225 C232 ) C225_=_C233( C225 C233 ) C225_=_C234( C225 C234 ) \nC225_=_C235( C225 C235 ) C231_=_C232( C231 C232 ) C231_=_C233( C231 C233 ) C231_=_C234( C231 C234 ) C231_=_C235( C231 C235 ) C232_=_C233( C232 C233 ) \nC232_=_C234( C232 C234 ) C232_=_C235( C232 C235 ) C233_=_C234( C233 C234 ) C233_=_C235( C233 C235 ) C234_=_C235( C234 C235 ) "];32-&gt;46[label="36: C57 C58 C59 C60 C66 \nC76 C85 C93 C101 C102 C106 \nC107 C119 C120 C121 C122 C123 \nC124 C127 C128 C171 C179 C186 \nC192 C198 C199 C201 C202 C212 \nC219 C225 C231 C232 C233 C234 \nC235 \n162: C57_=_C58 ,C57_=_C59 ,C57_=_C60 ,C57_=_C66 ,C57_=_C76 ,\nC57_=_C85 ,C57_=_C93 ,C57_=_C101 ,C57_=_C102 ,C57_=_C106 ,C57_=_C107 ,\nC58_=_C59 ,C58_=_C60 ,C58_=_C119 ,C58_=_C120 ,C58_=_C121 ,C58_=_C122 ,\nC58_=_C123 ,C58_=_C124 ,C58_=_C127 ,C58_=_C128 ,C59_=_C60 ,C59_=_C171 ,\nC59_=_C179 ,C59_=_C186 ,C59_=_C192 ,C59_=_C198 ,C59_=_C199 ,C59_=_C201 ,\nC59_=_C202 ,C60_=_C212 ,C60_=_C219 ,C60_=_C225 ,C60_=_C231 ,C60_=_C232 ,\nC60_=_C233 ,C60_=_C234 ,C60_=_C235 ,C66_=_C76 ,C66_=_C85 ,C66_=_C93 ,\nC66_=_C101 ,C66_=_C102 ,C66_=_C106 ,C66_=_C107 ,C76_=_C85 ,C76_=_C93 ,\nC76_=_C101 ,C76_=_C102 ,C76_=_C106 ,C76_=_C107 ,C85_=_C93 ,C85_=_C101 ,\nC85_=_C102 ,C85_=_C106 ,C85_=_C107 ,C93_=_C101 ,C93_=_C102 ,C93_=_C106 ,\nC93_=_C107 ,C101_=_C102 ,C101_=_C106 ,C101_=_C107 ,C102_=_C106 ,C102_=_C107 ,\nC106_=_C107 ,C106_=_C127 ,C106_=_C201 ,C106_=_C234 ,C107_=_C128 ,C107_=_C202 ,\nC107_=_C235 ,C119_=_C120 ,C119_=_C121 ,C119_=_C122 ,C119_=_C123 ,C119_=_C124 ,\nC119_=_C127 ,C119_=_C128 ,C120_=_C121 ,C120_=_C122 ,C120_=_C123 ,C120_=_C124 ,\nC120_=_C127 ,C120_=_C128 ,C121_=_C122 ,C121_=_C123 ,C121_=_C124 ,C121_=_C127 ,\nC121_=_C128 ,C122_=_C123 ,C122_=_C124 ,C122_=_C127 ,C122_=_C128 ,C123_=_C124 ,\nC123_=_C127 ,C123_=_C128 ,C124_=_C127 ,C124_=_C128 ,C127_=_C128 ,C127_=_C201 ,\nC127_=_C234 ,C128_=_C202 ,C128_=_C235 ,C171_=_C179 ,C171_=_C186 ,C171_=_C192 ,\nC171_=_C198 ,C171_=_C199 ,C171_=_C201 ,C171_=_C202 ,C179_=_C186 ,C179_=_C192 ,\nC179_=_C198 ,C179_=_C199 ,C179_=_C201 ,C179_=_C202 ,C186_=_C192 ,C186_=_C198 ,\nC186_=_C199 ,C186_=_C201 ,C186_=_C202 ,C192_=_C198</w:t>
      </w:r>
    </w:p>
    <w:p>
      <w:pPr>
        <w:pStyle w:val="PreformattedText"/>
        <w:bidi w:val="0"/>
        <w:spacing w:before="0" w:after="0"/>
        <w:jc w:val="left"/>
        <w:rPr/>
      </w:pPr>
      <w:r>
        <w:rPr/>
        <w:t xml:space="preserve"> </w:t>
      </w:r>
      <w:r>
        <w:rPr/>
        <w:t>,C192_=_C199 ,C192_=_C201 ,\nC192_=_C202 ,C198_=_C199 ,C198_=_C201 ,C198_=_C202 ,C199_=_C201 ,C199_=_C202 ,\nC201_=_C202 ,C201_=_C234 ,C202_=_C235 ,C212_=_C219 ,C212_=_C225 ,C212_=_C231 ,\nC212_=_C232 ,C212_=_C233 ,C212_=_C234 ,C212_=_C235 ,C219_=_C225 ,C219_=_C231 ,\nC219_=_C232 ,C219_=_C233 ,C219_=_C234 ,C219_=_C235 ,C225_=_C231 ,C225_=_C232 ,\nC225_=_C233 ,C225_=_C234 ,C225_=_C235 ,C231_=_C232 ,C231_=_C233 ,C231_=_C234 ,\nC231_=_C235 ,C232_=_C233 ,C232_=_C234 ,C232_=_C235 ,C233_=_C234 ,C233_=_C235 ,\nC234_=_C235 ,"];47[shape=box, label="id:47 level: 5\n23: C29 C38 C80 C97 C142 \nC155 C169 C173 C177 C181 C185 \nC186 C187 C188 C189 C190 C191 \nC194 C199 C203 C207 C208 C209 \n137: C29_=_C97( C29 C97 ) C29_=_C155( C29 C155 ) C29_=_C169( C29 C169 ) C29_=_C177( C29 C177 ) C29_=_C185( C29 C185 ) \nC29_=_C186( C29 C186 ) C29_=_C187( C29 C187 ) C29_=_C188( C29 C188 ) C29_=_C189( C29 C189 ) C29_=_C190( C29 C190 ) C29_=_C191( C29 C191 ) \nC38_=_C80( C38 C80 ) C38_=_C142( C38 C142 ) C38_=_C173( C38 C173 ) C38_=_C181( C38 C181 ) C38_=_C188( C38 C188 ) C38_=_C194( C38 C194 ) \nC38_=_C199( C38 C199 ) C38_=_C203( C38 C203 ) C38_=_C207( C38 C207 ) C38_=_C208( C38 C208 ) C38_=_C209( C38 C209 ) C80_=_C142( C80 C142 ) \nC80_=_C173( C80 C173 ) C80_=_C181( C80 C181 ) C80_=_C188( C80 C188 ) C80_=_C194( C80 C194 ) C80_=_C199( C80 C199 ) C80_=_C203( C80 C203 ) \nC80_=_C207( C80 C207 ) C80_=_C208( C80 C208 ) C80_=_C209( C80 C209 ) C97_=_C155( C97 C155 ) C97_=_C169( C97 C169 ) C97_=_C177( C97 C177 ) \nC97_=_C185( C97 C185 ) C97_=_C186( C97 C186 ) C97_=_C187( C97 C187 ) C97_=_C188( C97 C188 ) C97_=_C189( C97 C189 ) C97_=_C190( C97 C190 ) \nC97_=_C191( C97 C191 ) C142_=_C173( C142 C173 ) C142_=_C181( C142 C181 ) C142_=_C188( C142 C188 ) C142_=_C194( C142 C194 ) C142_=_C199( C142 C199 ) \nC142_=_C203( C142 C203 ) C142_=_C207( C142 C207 ) C142_=_C208( C142 C208 ) C142_=_C209( C142 C209 ) C155_=_C169( C155 C169 ) C155_=_C177( C155 C177 ) \nC155_=_C185( C155 C185 ) C155_=_C186( C155 C186 ) C155_=_C187( C155 C187 ) C155_=_C188( C155 C188 ) C155_=_C189( C155 C189 ) C155_=_C190( C155 C190 ) \nC155_=_C191( C155 C191 ) C169_=_C173( C169 C173 ) C169_=_C177( C169 C177 ) C169_=_C185( C169 C185 ) C169_=_C186( C169 C186 ) C169_=_C187( C169 C187 ) \nC169_=_C188( C169 C188 ) C169_=_C189( C169 C189 ) C169_=_C190( C169 C190 ) C169_=_C191( C169 C191 ) C173_=_C181( C173 C181 ) C173_=_C188( C173 C188 ) \nC173_=_C194( C173 C194 ) C173_=_C199( C173 C199 ) C173_=_C203( C173 C203 ) C173_=_C207( C173 C207 ) C173_=_C208( C173 C208 ) C173_=_C209( C173 C209 ) \nC177_=_C181( C177 C181 ) C177_=_C185( C177 C185 ) C177_=_C186( C177 C186 ) C177_=_C187( C177 C187 ) C177_=_C188( C177 C188 ) C177_=_C189( C177 C189 ) \nC177_=_C190( C177 C190 ) C177_=_C191( C177 C191 ) C181_=_C188( C181 C188 ) C181_=_C194( C181 C194 ) C181_=_C199( C181 C199 ) C181_=_C203( C181 C203 ) \nC181_=_C207( C181 C207 ) C181_=_C208( C181 C208 ) C181_=_C209( C181 C209 ) C185_=_C186( C185 C186 ) C185_=_C187( C185 C187 ) C185_=_C188( C185 C188 ) \nC185_=_C189( C185 C189 ) C185_=_C190( C185 C190 ) C185_=_C191( C185 C191 ) C185_=_C194( C185 C194 ) C186_=_C187( C186 C187 ) C186_=_C188( C186 C188 ) \nC186_=_C189( C186 C189 ) C186_=_C190( C186 C190 ) C186_=_C191( C186 C191 ) C186_=_C199( C186 C199 ) C187_=_C188( C187 C188 ) C187_=_C189( C187 C189 ) \nC187_=_C190( C187 C190 ) C187_=_C191( C187 C191 ) C187_=_C203( C187 C203 ) C188_=_C189( C188 C189 ) C188_=_C190( C188 C190 ) C188_=_C191( C188 C191 ) \nC188_=_C194( C188 C194 ) C188_=_C199( C188 C199 ) C188_=_C203( C188 C203 ) C188_=_C207( C188 C207 ) C188_=_C208( C188 C208 ) C188_=_C209( C188 C209 ) \nC189_=_C190( C189 C190 ) C189_=_C191( C189 C191 ) C190_=_C191( C190 C191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8_=_C209( C208 C209 ) "];41-&gt;47[label="22: C29 C38 C80 C97 C142 \nC155 C169 C173 C177 C181 C185 \nC186 C187 C189 C190 C191 C194 \nC199 C203 C207 C208 C209 \n115: C29_=_C97 ,C29_=_C155 ,C29_=_C169 ,C29_=_C177 ,C29_=_C185 ,\nC29_=_C186 ,C29_=_C187 ,C29_=_C189 ,C29_=_C190 ,C29_=_C191 ,C38_=_C80 ,\nC38_=_C142 ,C38_=_C173 ,C38_=_C181 ,C38_=_C194 ,C38_=_C199 ,C38_=_C203 ,\nC38_=_C207 ,C38_=_C208 ,C38_=_C209 ,C80_=_C142 ,C80_=_C173 ,C80_=_C181 ,\nC80_=_C194 ,C80_=_C199 ,C80_=_C203 ,C80_=_C207 ,C80_=_C208 ,C80_=_C209 ,\nC97_=_C155 ,C97_=_C169 ,C97_=_C177 ,C97_=_C185 ,C97_=_C186 ,C97_=_C187 ,\nC97_=_C189 ,C97_=_C190 ,C97_=_C191 ,C142_=_C173 ,C142_=_C181 ,C142_=_C194 ,\nC142_=_C199 ,C142_=_C203 ,C142_=_C207 ,C142_=_C208 ,C142_=_C209 ,C155_=_C169 ,\nC155_=_C177 ,C155_=_C185 ,C155_=_C186 ,C155_=_C187 ,C155_=_C189 ,C155_=_C190 ,\nC155_=_C191 ,C169_=_C173 ,C169_=_C177 ,C169_=_C185 ,C169_=_C186 ,C169_=_C187 ,\nC169_=_C189 ,C169_=_C190 ,C169_=_C191 ,C173_=_C181 ,C173_=_C194 ,C173_=_C199 ,\nC173_=_C203 ,C173_=_C207 ,C173_=_C208 ,C173_=_C209 ,C177_=_C181 ,C177_=_C185 ,\nC177_=_C186 ,C177_=_C187 ,C177_=_C189 ,C177_=_C190 ,C177_=_C191 ,C181_=_C194 ,\nC181_=_C199 ,C181_=_C203 ,C181_=_C207 ,C181_=_C208 ,C181_=_C209 ,C185_=_C186 ,\nC185_=_C187 ,C185_=_C189 ,C185_=_C190 ,C185_=_C191 ,C185_=_C194 ,C186_=_C187 ,\nC186_=_C189 ,C186_=_C190 ,C186_=_C191 ,C186_=_C199 ,C187_=_C189 ,C187_=_C190 ,\nC187_=_C191 ,C187_=_C203 ,C189_=_C190 ,C189_=_C191 ,C190_=_C191 ,C194_=_C199 ,\nC194_=_C203 ,C194_=_C207 ,C194_=_C208 ,C194_=_C209 ,C199_=_C203 ,C199_=_C207 ,\nC199_=_C208 ,C199_=_C209 ,C203_=_C207 ,C203_=_C208 ,C203_=_C209 ,C207_=_C208 ,\nC207_=_C209 ,C208_=_C209 ,"];48[shape=box, label="id:48 level: 5\n23: C46 C53 C89 C115 C134 \nC160 C168 C169 C170 C171 C172 \nC173 C174 C175 C176 C180 C187 \nC193 C198 C203 C204 C205 C206 \n137: C46_=_C89( C46 C89 ) C46_=_C134( C46 C134 ) C46_=_C168( C46 C168 ) C46_=_C169( C46 C169 ) C46_=_C170( C46 C170 ) \nC46_=_C171( C46 C171 ) C46_=_C172( C46 C172 ) C46_=_C173( C46 C173 ) C46_=_C174( C46 C174 ) C46_=_C175( C46 C175 ) C46_=_C176( C46 C176 ) \nC53_=_C115( C53 C115 ) C53_=_C160( C53 C160 ) C53_=_C172( C53 C172 ) C53_=_C180( C53 C180 ) C53_=_C187( C53 C187 ) C53_=_C193( C53 C193 ) \nC53_=_C198( C53 C198 ) C53_=_C203( C53 C203 ) C53_=_C204( C53 C204 ) C53_=_C205( C53 C205 ) C53_=_C206( C53 C206 ) C89_=_C134( C89 C134 ) \nC89_=_C168( C89 C168 ) C89_=_C169( C89 C169 ) C89_=_C170( C89 C170 ) C89_=_C171( C89 C171 ) C89_=_C172( C89 C172 ) C89_=_C173( C89 C173 ) \nC89_=_C174( C89 C174 ) C89_=_C175( C89 C175 ) C89_=_C176( C89 C176 ) C115_=_C160( C115 C160 ) C115_=_C172( C115 C172 ) C115_=_C180( C115 C180 ) \nC115_=_C187( C115 C187 ) C115_=_C193( C115 C193 ) C115_=_C198( C115 C198 ) C115_=_C203( C115 C203 ) C115_=_C204( C115 C204 ) C115_=_C205( C115 C205 ) \nC115_=_C206( C115 C206 ) C134_=_C168( C134 C168 ) C134_=_C169( C134 C169 ) C134_=_C170( C134 C170 ) C134_=_C171( C134 C171 ) C134_=_C172( C134 C172 ) \nC134_=_C173( C134 C173 ) C134_=_C174( C134 C174 ) C134_=_C175( C134 C175 ) C134_=_C176( C134 C176 ) C160_=_C172( C160 C172 ) C160_=_C180( C160 C180 ) \nC160_=_C187( C160 C187 ) C160_=_C193( C160 C193 ) C160_=_C198( C160 C198 ) C160_=_C203( C160 C203 ) C160_=_C204( C160 C204 ) C160_=_C205( C160 C205 ) \nC160_=_C206( C160 C206 ) C168_=_C169( C168 C169 ) C168_=_C170( C168 C170 ) C168_=_C171( C168 C171 ) C168_=_C172( C168 C172 ) C168_=_C173( C168 C173 ) \nC168_=_C174( C168 C174 ) C168_=_C175( C168 C175 ) C168_=_C176( C168 C176 ) C168_=_C180( C168 C180 ) C169_=_C170( C169 C170 ) C169_=_C171( C169 C171 ) \nC169_=_C172( C169 C172 ) C169_=_C173( C169 C173 ) C169_=_C174( C169 C174 ) C169_=_C175( C169 C175 ) C169_=_C176( C169 C176 ) C169_=_C187( C169 C187 ) \nC170_=_C171( C170 C171 ) C170_=_C172( C170 C172 ) C170_=_C173( C170 C173 ) C170_=_C174( C170 C174 ) C170_=_C175( C170 C175 ) C170_=_C176( C170 C176 ) \nC170_=_C193( C170 C193 ) C171_=_C172( C171 C172 ) C171_=_C173( C171 C173 ) C171_=_C174( C171 C174 ) C171_=_C175( C171 C175 ) C171_=_C176( C171 C176 ) \nC171_=_C198( C171 C198 ) C172_=_C173( C172 C173 ) C172_=_C174( C172 C174 ) C172_=_C175( C172 C175 ) C172_=_C176( C172 C176 ) C172_=_C180( C172 C180 ) \nC172_=_C187( C172 C187 ) C172_=_C193( C172 C193 ) C172_=_C198( C172 C198 ) C172_=_C203( C172 C203 ) C172_=_C204( C172 C204 ) C172_=_C205( C172 C205 ) \nC172_=_C206( C172 C206 ) C173_=_C174( C173 C174 ) C173_=_C175( C173 C175 ) C173_=_C176( C173 C176 ) C173_=_C203( C173 C203 ) C174_=_C175( C174 C175 ) \nC174_=_C176( C174 C176 ) C175_=_C176( C175 C176 ) C180_=_C187( C180 C187 ) C180_=_C193( C180 C193 ) C180_=_C198( C180 C198 ) C180_=_C203( C180 C203 ) \nC180_=_C204( C180 C204 ) C180_=_C205( C180 C205 ) C180_=_C206( C180 C206 ) C187_=_C193( C187 C193 ) C187_=_C198( C187 C198 ) C187_=_C203( C187 C203 ) \nC187_=_C204( C187 C204 ) C187_=_C205( C187 C205 ) C187_=_C206( C187 C206 ) C193_=_C198( C193 C198 ) C193_=_C203( C193 C203 ) C193_=_C204( C193 C204 ) \nC193_=_C205( C193 C205 ) C193_=_C206( C193 C206 ) C198_=_C203( C198 C203 ) C198_=_C204( C198 C204 ) C198_=_C205( C198 C205 ) C198_=_C206( C198 C206 ) \nC203_=_C204( C203 C204 ) C203_=_C205( C203 C205 ) C203_=_C206( C203 C206 ) C204_=_C205( C204 C205 ) C204_=_C206( C204 C206 ) C205_=_C206( C205 C206 ) "];41-&gt;48[label="22: C46 C53 C89 C115 C134 \nC160 C168 C169 C170 C171 C173 \nC174 C175 C176 C180 C187 C193 \nC198 C203 C204 C205 C206 \n115: C46_=_C89 ,C46_=_C134 ,C46_=_C168 ,C46_=_C169 ,C46_=_C170 ,\nC46_=_C171 ,C46_=_C173 ,C46_=_C174 ,C46_=_C175 ,C46_=_C176 ,C53_=_C115 ,\nC53_=_C160 ,C53_=_C180 ,C53_=_C187 ,C53_=_C193 ,C53_=_C198 ,C53_=_C203 ,\nC53_=_C204 ,C53_=_C205 ,C53_=_C206 ,C89_=_C134 ,C89_=_C168 ,C89_=_C169 ,\nC89_=_C170 ,C89_=_C171 ,C89_=_C173 ,C89_=_C174 ,C89_=_C175 ,C89_=_C176 ,\nC115_=_C160 ,C115_=_C180 ,C115_=_C187 ,C115_=_C193 ,C115_=_C198 ,C115_=_C203 ,\nC115_=_C204 ,C115_=_C205 ,C115_=_C206 ,C134_=_C168</w:t>
      </w:r>
    </w:p>
    <w:p>
      <w:pPr>
        <w:pStyle w:val="PreformattedText"/>
        <w:bidi w:val="0"/>
        <w:spacing w:before="0" w:after="0"/>
        <w:jc w:val="left"/>
        <w:rPr/>
      </w:pPr>
      <w:r>
        <w:rPr/>
        <w:t xml:space="preserve"> </w:t>
      </w:r>
      <w:r>
        <w:rPr/>
        <w:t>,C134_=_C169 ,C134_=_C170 ,\nC134_=_C171 ,C134_=_C173 ,C134_=_C174 ,C134_=_C175 ,C134_=_C176 ,C160_=_C180 ,\nC160_=_C187 ,C160_=_C193 ,C160_=_C198 ,C160_=_C203 ,C160_=_C204 ,C160_=_C205 ,\nC160_=_C206 ,C168_=_C169 ,C168_=_C170 ,C168_=_C171 ,C168_=_C173 ,C168_=_C174 ,\nC168_=_C175 ,C168_=_C176 ,C168_=_C180 ,C169_=_C170 ,C169_=_C171 ,C169_=_C173 ,\nC169_=_C174 ,C169_=_C175 ,C169_=_C176 ,C169_=_C187 ,C170_=_C171 ,C170_=_C173 ,\nC170_=_C174 ,C170_=_C175 ,C170_=_C176 ,C170_=_C193 ,C171_=_C173 ,C171_=_C174 ,\nC171_=_C175 ,C171_=_C176 ,C171_=_C198 ,C173_=_C174 ,C173_=_C175 ,C173_=_C176 ,\nC173_=_C203 ,C174_=_C175 ,C174_=_C176 ,C175_=_C176 ,C180_=_C187 ,C180_=_C193 ,\nC180_=_C198 ,C180_=_C203 ,C180_=_C204 ,C180_=_C205 ,C180_=_C206 ,C187_=_C193 ,\nC187_=_C198 ,C187_=_C203 ,C187_=_C204 ,C187_=_C205 ,C187_=_C206 ,C193_=_C198 ,\nC193_=_C203 ,C193_=_C204 ,C193_=_C205 ,C193_=_C206 ,C198_=_C203 ,C198_=_C204 ,\nC198_=_C205 ,C198_=_C206 ,C203_=_C204 ,C203_=_C205 ,C203_=_C206 ,C204_=_C205 ,\nC204_=_C206 ,C205_=_C206 ,"];49[shape=box, label="id:49 level: 5\n23: C9 C20 C71 C111 C150 \nC165 C182 C195 C210 C211 C212 \nC213 C214 C215 C216 C217 C218 \nC219 C220 C221 C222 C223 C224 \n137: C9_=_C71( C9 C71 ) C9_=_C165( C9 C165 ) C9_=_C195( C9 C195 ) C9_=_C210( C9 C210 ) C9_=_C211( C9 C211 ) \nC9_=_C212( C9 C212 ) C9_=_C213( C9 C213 ) C9_=_C214( C9 C214 ) C9_=_C215( C9 C215 ) C9_=_C216( C9 C216 ) C9_=_C217( C9 C217 ) \nC20_=_C111( C20 C111 ) C20_=_C150( C20 C150 ) C20_=_C182( C20 C182 ) C20_=_C210( C20 C210 ) C20_=_C218( C20 C218 ) C20_=_C219( C20 C219 ) \nC20_=_C220( C20 C220 ) C20_=_C221( C20 C221 ) C20_=_C222( C20 C222 ) C20_=_C223( C20 C223 ) C20_=_C224( C20 C224 ) C71_=_C165( C71 C165 ) \nC71_=_C195( C71 C195 ) C71_=_C210( C71 C210 ) C71_=_C211( C71 C211 ) C71_=_C212( C71 C212 ) C71_=_C213( C71 C213 ) C71_=_C214( C71 C214 ) \nC71_=_C215( C71 C215 ) C71_=_C216( C71 C216 ) C71_=_C217( C71 C217 ) C111_=_C150( C111 C150 ) C111_=_C182( C111 C182 ) C111_=_C210( C111 C210 ) \nC111_=_C218( C111 C218 ) C111_=_C219( C111 C219 ) C111_=_C220( C111 C220 ) C111_=_C221( C111 C221 ) C111_=_C222( C111 C222 ) C111_=_C223( C111 C223 ) \nC111_=_C224( C111 C224 ) C150_=_C182( C150 C182 ) C150_=_C210( C150 C210 ) C150_=_C218( C150 C218 ) C150_=_C219( C150 C219 ) C150_=_C220( C150 C220 ) \nC150_=_C221( C150 C221 ) C150_=_C222( C150 C222 ) C150_=_C223( C150 C223 ) C150_=_C224( C150 C224 ) C165_=_C195( C165 C195 ) C165_=_C210( C165 C210 ) \nC165_=_C211( C165 C211 ) C165_=_C212( C165 C212 ) C165_=_C213( C165 C213 ) C165_=_C214( C165 C214 ) C165_=_C215( C165 C215 ) C165_=_C216( C165 C216 ) \nC165_=_C217( C165 C217 ) C182_=_C210( C182 C210 ) C182_=_C218( C182 C218 ) C182_=_C219( C182 C219 ) C182_=_C220( C182 C220 ) C182_=_C221( C182 C221 ) \nC182_=_C222( C182 C222 ) C182_=_C223( C182 C223 ) C182_=_C224( C182 C224 ) C195_=_C210( C195 C210 ) C195_=_C211( C195 C211 ) C195_=_C212( C195 C212 ) \nC195_=_C213( C195 C213 ) C195_=_C214( C195 C214 ) C195_=_C215( C195 C215 ) C195_=_C216( C195 C216 ) C195_=_C217( C195 C21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1_=_C212( C211 C212 ) C211_=_C213( C211 C213 ) C211_=_C214( C211 C214 ) C211_=_C215( C211 C215 ) C211_=_C216( C211 C216 ) \nC211_=_C217( C211 C217 ) C211_=_C218( C211 C218 ) C212_=_C213( C212 C213 ) C212_=_C214( C212 C214 ) C212_=_C215( C212 C215 ) C212_=_C216( C212 C216 ) \nC212_=_C217( C212 C217 ) C212_=_C219( C212 C219 ) C213_=_C214( C213 C214 ) C213_=_C215( C213 C215 ) C213_=_C216( C213 C216 ) C213_=_C217( C213 C217 ) \nC213_=_C220( C213 C220 ) C214_=_C215( C214 C215 ) C214_=_C216( C214 C216 ) C214_=_C217( C214 C217 ) C214_=_C221( C214 C221 ) C215_=_C216( C215 C216 ) \nC215_=_C217( C215 C217 ) C215_=_C222( C215 C222 ) C216_=_C217( C216 C217 ) C218_=_C219( C218 C219 ) C218_=_C220( C218 C220 ) C218_=_C221( C218 C221 ) \nC218_=_C222( C218 C222 ) C218_=_C223( C218 C223 ) C218_=_C224( C218 C224 ) C219_=_C220( C219 C220 ) C219_=_C221( C219 C221 ) C219_=_C222( C219 C222 ) \nC219_=_C223( C219 C223 ) C219_=_C224( C219 C224 ) C220_=_C221( C220 C221 ) C220_=_C222( C220 C222 ) C220_=_C223( C220 C223 ) C220_=_C224( C220 C224 ) \nC221_=_C222( C221 C222 ) C221_=_C223( C221 C223 ) C221_=_C224( C221 C224 ) C222_=_C223( C222 C223 ) C222_=_C224( C222 C224 ) C223_=_C224( C223 C224 ) "];42-&gt;49[label="22: C9 C20 C71 C111 C150 \nC165 C182 C195 C211 C212 C213 \nC214 C215 C216 C217 C218 C219 \nC220 C221 C222 C223 C224 \n115: C9_=_C71 ,C9_=_C165 ,C9_=_C195 ,C9_=_C211 ,C9_=_C212 ,\nC9_=_C213 ,C9_=_C214 ,C9_=_C215 ,C9_=_C216 ,C9_=_C217 ,C20_=_C111 ,\nC20_=_C150 ,C20_=_C182 ,C20_=_C218 ,C20_=_C219 ,C20_=_C220 ,C20_=_C221 ,\nC20_=_C222 ,C20_=_C223 ,C20_=_C224 ,C71_=_C165 ,C71_=_C195 ,C71_=_C211 ,\nC71_=_C212 ,C71_=_C213 ,C71_=_C214 ,C71_=_C215 ,C71_=_C216 ,C71_=_C217 ,\nC111_=_C150 ,C111_=_C182 ,C111_=_C218 ,C111_=_C219 ,C111_=_C220 ,C111_=_C221 ,\nC111_=_C222 ,C111_=_C223 ,C111_=_C224 ,C150_=_C182 ,C150_=_C218 ,C150_=_C219 ,\nC150_=_C220 ,C150_=_C221 ,C150_=_C222 ,C150_=_C223 ,C150_=_C224 ,C165_=_C195 ,\nC165_=_C211 ,C165_=_C212 ,C165_=_C213 ,C165_=_C214 ,C165_=_C215 ,C165_=_C216 ,\nC165_=_C217 ,C182_=_C218 ,C182_=_C219 ,C182_=_C220 ,C182_=_C221 ,C182_=_C222 ,\nC182_=_C223 ,C182_=_C224 ,C195_=_C211 ,C195_=_C212 ,C195_=_C213 ,C195_=_C214 ,\nC195_=_C215 ,C195_=_C216 ,C195_=_C217 ,C211_=_C212 ,C211_=_C213 ,C211_=_C214 ,\nC211_=_C215 ,C211_=_C216 ,C211_=_C217 ,C211_=_C218 ,C212_=_C213 ,C212_=_C214 ,\nC212_=_C215 ,C212_=_C216 ,C212_=_C217 ,C212_=_C219 ,C213_=_C214 ,C213_=_C215 ,\nC213_=_C216 ,C213_=_C217 ,C213_=_C220 ,C214_=_C215 ,C214_=_C216 ,C214_=_C217 ,\nC214_=_C221 ,C215_=_C216 ,C215_=_C217 ,C215_=_C222 ,C216_=_C217 ,C218_=_C219 ,\nC218_=_C220 ,C218_=_C221 ,C218_=_C222 ,C218_=_C223 ,C218_=_C224 ,C219_=_C220 ,\nC219_=_C221 ,C219_=_C222 ,C219_=_C223 ,C219_=_C224 ,C220_=_C221 ,C220_=_C222 ,\nC220_=_C223 ,C220_=_C224 ,C221_=_C222 ,C221_=_C223 ,C221_=_C224 ,C222_=_C223 ,\nC222_=_C224 ,C223_=_C224 ,"];50[shape=box, label="id:50 level: 5\n23: C8 C19 C70 C110 C149 \nC164 C168 C170 C177 C178 C179 \nC180 C181 C182 C183 C184 C185 \nC192 C193 C194 C195 C196 C197 \n137: C8_=_C70( C8 C70 ) C8_=_C164( C8 C164 ) C8_=_C170( C8 C170 ) C8_=_C178( C8 C178 ) C8_=_C185( C8 C185 ) \nC8_=_C192( C8 C192 ) C8_=_C193( C8 C193 ) C8_=_C194( C8 C194 ) C8_=_C195( C8 C195 ) C8_=_C196( C8 C196 ) C8_=_C197( C8 C197 ) \nC19_=_C110( C19 C110 ) C19_=_C149( C19 C149 ) C19_=_C168( C19 C168 ) C19_=_C177( C19 C177 ) C19_=_C178( C19 C178 ) C19_=_C179( C19 C179 ) \nC19_=_C180( C19 C180 ) C19_=_C181( C19 C181 ) C19_=_C182( C19 C182 ) C19_=_C183( C19 C183 ) C19_=_C184( C19 C184 ) C70_=_C164( C70 C164 ) \nC70_=_C170( C70 C170 ) C70_=_C178( C70 C178 ) C70_=_C185( C70 C185 ) C70_=_C192( C70 C192 ) C70_=_C193( C70 C193 ) C70_=_C194( C70 C194 ) \nC70_=_C195( C70 C195 ) C70_=_C196( C70 C196 ) C70_=_C197( C70 C197 ) C110_=_C149( C110 C149 ) C110_=_C168( C110 C168 ) C110_=_C177( C110 C177 ) \nC110_=_C178( C110 C178 ) C110_=_C179( C110 C179 ) C110_=_C180( C110 C180 ) C110_=_C181( C110 C181 ) C110_=_C182( C110 C182 ) C110_=_C183( C110 C183 ) \nC110_=_C184( C110 C184 ) C149_=_C168( C149 C168 ) C149_=_C177( C149 C177 ) C149_=_C178( C149 C178 ) C149_=_C179( C149 C179 ) C149_=_C180( C149 C180 ) \nC149_=_C181( C149 C181 ) C149_=_C182( C149 C182 ) C149_=_C183( C149 C183 ) C149_=_C184( C149 C184 ) C164_=_C170( C164 C170 ) C164_=_C178( C164 C178 ) \nC164_=_C185( C164 C185 ) C164_=_C192( C164 C192 ) C164_=_C193( C164 C193 ) C164_=_C194( C164 C194 ) C164_=_C195( C164 C195 ) C164_=_C196( C164 C196 ) \nC164_=_C197( C164 C197 ) C168_=_C170( C168 C170 ) C168_=_C177( C168 C177 ) C168_=_C178( C168 C178 ) C168_=_C179( C168 C179 ) C168_=_C180( C168 C180 ) \nC168_=_C181( C168 C181 ) C168_=_C182( C168 C182 ) C168_=_C183( C168 C183 ) C168_=_C184( C168 C184 ) C170_=_C178( C170 C178 ) C170_=_C185( C170 C185 ) \nC170_=_C192( C170 C192 ) C170_=_C193( C170 C193 ) C170_=_C194( C170 C194 ) C170_=_C195( C170 C195 ) C170_=_C196( C170 C196 ) C170_=_C197( C170 C197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8_=_C192( C178 C192 ) C178_=_C193( C178 C193 ) C178_=_C194( C178 C194 ) \nC178_=_C195( C178 C195 ) C178_=_C196( C178 C196 ) C178_=_C197( C178 C197 ) C179_=_C180( C179 C180 ) C179_=_C181( C179 C181 ) C179_=_C182( C179 C182 ) \nC179_=_C183( C179 C183 ) C179_=_C184( C179 C184 ) C179_=_C192( C179 C192 ) C180_=_C181( C180 C181 ) C180_=_C182( C180 C182 ) C180_=_C183( C180 C183 ) \nC180_=_C184( C180 C184 ) C180_=_C193( C180 C193 ) C181_=_C182( C181 C182 ) C181_=_C183( C181 C183 ) C181_=_C184( C181 C184 ) C181_=_C194( C181 C194 ) \nC182_=_C183( C182 C183 ) C182_=_C184( C182 C184 ) C183_=_C184( C183 C184 ) C185_=_C192( C185 C192 ) C185_=_C193( C185 C193 ) C185_=_C194( C185 C194 ) \nC185_=_C195( C185 C195 ) C185_=_C196( C185 C196 ) C185_=_C197( C185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42-&gt;50[label="22: C8 C19 C70 C110 C149 \nC164 C168 C170 C177 C179 C180 \nC181 C182 C183 C184 C185 C192 \nC193 C194 C195 C196 C197 \n115: C8_=_C70 ,C8_=_C164</w:t>
      </w:r>
    </w:p>
    <w:p>
      <w:pPr>
        <w:pStyle w:val="PreformattedText"/>
        <w:bidi w:val="0"/>
        <w:spacing w:before="0" w:after="0"/>
        <w:jc w:val="left"/>
        <w:rPr/>
      </w:pPr>
      <w:r>
        <w:rPr/>
        <w:t xml:space="preserve"> </w:t>
      </w:r>
      <w:r>
        <w:rPr/>
        <w:t>,C8_=_C170 ,C8_=_C185 ,C8_=_C192 ,\nC8_=_C193 ,C8_=_C194 ,C8_=_C195 ,C8_=_C196 ,C8_=_C197 ,C19_=_C110 ,\nC19_=_C149 ,C19_=_C168 ,C19_=_C177 ,C19_=_C179 ,C19_=_C180 ,C19_=_C181 ,\nC19_=_C182 ,C19_=_C183 ,C19_=_C184 ,C70_=_C164 ,C70_=_C170 ,C70_=_C185 ,\nC70_=_C192 ,C70_=_C193 ,C70_=_C194 ,C70_=_C195 ,C70_=_C196 ,C70_=_C197 ,\nC110_=_C149 ,C110_=_C168 ,C110_=_C177 ,C110_=_C179 ,C110_=_C180 ,C110_=_C181 ,\nC110_=_C182 ,C110_=_C183 ,C110_=_C184 ,C149_=_C168 ,C149_=_C177 ,C149_=_C179 ,\nC149_=_C180 ,C149_=_C181 ,C149_=_C182 ,C149_=_C183 ,C149_=_C184 ,C164_=_C170 ,\nC164_=_C185 ,C164_=_C192 ,C164_=_C193 ,C164_=_C194 ,C164_=_C195 ,C164_=_C196 ,\nC164_=_C197 ,C168_=_C170 ,C168_=_C177 ,C168_=_C179 ,C168_=_C180 ,C168_=_C181 ,\nC168_=_C182 ,C168_=_C183 ,C168_=_C184 ,C170_=_C185 ,C170_=_C192 ,C170_=_C193 ,\nC170_=_C194 ,C170_=_C195 ,C170_=_C196 ,C170_=_C197 ,C177_=_C179 ,C177_=_C180 ,\nC177_=_C181 ,C177_=_C182 ,C177_=_C183 ,C177_=_C184 ,C177_=_C185 ,C179_=_C180 ,\nC179_=_C181 ,C179_=_C182 ,C179_=_C183 ,C179_=_C184 ,C179_=_C192 ,C180_=_C181 ,\nC180_=_C182 ,C180_=_C183 ,C180_=_C184 ,C180_=_C193 ,C181_=_C182 ,C181_=_C183 ,\nC181_=_C184 ,C181_=_C194 ,C182_=_C183 ,C182_=_C184 ,C183_=_C184 ,C185_=_C192 ,\nC185_=_C193 ,C185_=_C194 ,C185_=_C195 ,C185_=_C196 ,C185_=_C197 ,C192_=_C193 ,\nC192_=_C194 ,C192_=_C195 ,C192_=_C196 ,C192_=_C197 ,C193_=_C194 ,C193_=_C195 ,\nC193_=_C196 ,C193_=_C197 ,C194_=_C195 ,C194_=_C196 ,C194_=_C197 ,C195_=_C196 ,\nC195_=_C197 ,C196_=_C197 ,"];51[shape=box, label="id:51 level: 5\n23: C44 C51 C64 C68 C74 \nC78 C84 C85 C86 C87 C88 \nC89 C90 C91 C92 C95 C102 \nC108 C114 C115 C116 C117 C118 \n137: C44_=_C64( C44 C64 ) C44_=_C74( C44 C74 ) C44_=_C84( C44 C84 ) C44_=_C85( C44 C85 ) C44_=_C86( C44 C86 ) \nC44_=_C87( C44 C87 ) C44_=_C88( C44 C88 ) C44_=_C89( C44 C89 ) C44_=_C90( C44 C90 ) C44_=_C91( C44 C91 ) C44_=_C92( C44 C92 ) \nC51_=_C68( C51 C68 ) C51_=_C78( C51 C78 ) C51_=_C87( C51 C87 ) C51_=_C95( C51 C95 ) C51_=_C102( C51 C102 ) C51_=_C108( C51 C108 ) \nC51_=_C114( C51 C114 ) C51_=_C115( C51 C115 ) C51_=_C116( C51 C116 ) C51_=_C117( C51 C117 ) C51_=_C118( C51 C118 ) C64_=_C68( C64 C68 ) \nC64_=_C74( C64 C74 ) C64_=_C84( C64 C84 ) C64_=_C85( C64 C85 ) C64_=_C86( C64 C86 ) C64_=_C87( C64 C87 ) C64_=_C88( C64 C88 ) \nC64_=_C89( C64 C89 ) C64_=_C90( C64 C90 ) C64_=_C91( C64 C91 ) C64_=_C92( C64 C92 ) C68_=_C78( C68 C78 ) C68_=_C87( C68 C87 ) \nC68_=_C95( C68 C95 ) C68_=_C102( C68 C102 ) C68_=_C108( C68 C108 ) C68_=_C114( C68 C114 ) C68_=_C115( C68 C115 ) C68_=_C116( C68 C116 ) \nC68_=_C117( C68 C117 ) C68_=_C118( C68 C118 ) C74_=_C78( C74 C78 ) C74_=_C84( C74 C84 ) C74_=_C85( C74 C85 ) C74_=_C86( C74 C86 ) \nC74_=_C87( C74 C87 ) C74_=_C88( C74 C88 ) C74_=_C89( C74 C89 ) C74_=_C90( C74 C90 ) C74_=_C91( C74 C91 ) C74_=_C92( C74 C92 ) \nC78_=_C87( C78 C87 ) C78_=_C95( C78 C95 ) C78_=_C102( C78 C102 ) C78_=_C108( C78 C108 ) C78_=_C114( C78 C114 ) C78_=_C115( C78 C115 ) \nC78_=_C116( C78 C116 ) C78_=_C117( C78 C117 ) C78_=_C118( C78 C118 ) C84_=_C85( C84 C85 ) C84_=_C86( C84 C86 ) C84_=_C87( C84 C87 ) \nC84_=_C88( C84 C88 ) C84_=_C89( C84 C89 ) C84_=_C90( C84 C90 ) C84_=_C91( C84 C91 ) C84_=_C92( C84 C92 ) C84_=_C95( C84 C95 ) \nC85_=_C86( C85 C86 ) C85_=_C87( C85 C87 ) C85_=_C88( C85 C88 ) C85_=_C89( C85 C89 ) C85_=_C90( C85 C90 ) C85_=_C91( C85 C91 ) \nC85_=_C92( C85 C92 ) C85_=_C102( C85 C102 ) C86_=_C87( C86 C87 ) C86_=_C88( C86 C88 ) C86_=_C89( C86 C89 ) C86_=_C90( C86 C90 ) \nC86_=_C91( C86 C91 ) C86_=_C92( C86 C92 ) C86_=_C108( C86 C108 ) C87_=_C88( C87 C88 ) C87_=_C89( C87 C89 ) C87_=_C90( C87 C90 ) \nC87_=_C91( C87 C91 ) C87_=_C92( C87 C92 ) C87_=_C95( C87 C95 ) C87_=_C102( C87 C102 ) C87_=_C108( C87 C108 ) C87_=_C114( C87 C114 ) \nC87_=_C115( C87 C115 ) C87_=_C116( C87 C116 ) C87_=_C117( C87 C117 ) C87_=_C118( C87 C118 ) C88_=_C89( C88 C89 ) C88_=_C90( C88 C90 ) \nC88_=_C91( C88 C91 ) C88_=_C92( C88 C92 ) C89_=_C90( C89 C90 ) C89_=_C91( C89 C91 ) C89_=_C92( C89 C92 ) C90_=_C91( C90 C91 ) \nC90_=_C92( C90 C92 ) C91_=_C92( C91 C92 ) C95_=_C102( C95 C102 ) C95_=_C108( C95 C108 ) C95_=_C114( C95 C114 ) C95_=_C115( C95 C115 ) \nC95_=_C116( C95 C116 ) C95_=_C117( C95 C117 ) C95_=_C118( C95 C118 ) C102_=_C108( C102 C108 ) C102_=_C114( C102 C114 ) C102_=_C115( C102 C115 ) \nC102_=_C116( C102 C116 ) C102_=_C117( C102 C117 ) C102_=_C118( C102 C118 ) C108_=_C114( C108 C114 ) C108_=_C115( C108 C115 ) C108_=_C116( C108 C116 ) \nC108_=_C117( C108 C117 ) C108_=_C118( C108 C118 ) C114_=_C115( C114 C115 ) C114_=_C116( C114 C116 ) C114_=_C117( C114 C117 ) C114_=_C118( C114 C118 ) \nC115_=_C116( C115 C116 ) C115_=_C117( C115 C117 ) C115_=_C118( C115 C118 ) C116_=_C117( C116 C117 ) C116_=_C118( C116 C118 ) C117_=_C118( C117 C118 ) "];43-&gt;51[label="22: C44 C51 C64 C68 C74 \nC78 C84 C85 C86 C88 C89 \nC90 C91 C92 C95 C102 C108 \nC114 C115 C116 C117 C118 \n115: C44_=_C64 ,C44_=_C74 ,C44_=_C84 ,C44_=_C85 ,C44_=_C86 ,\nC44_=_C88 ,C44_=_C89 ,C44_=_C90 ,C44_=_C91 ,C44_=_C92 ,C51_=_C68 ,\nC51_=_C78 ,C51_=_C95 ,C51_=_C102 ,C51_=_C108 ,C51_=_C114 ,C51_=_C115 ,\nC51_=_C116 ,C51_=_C117 ,C51_=_C118 ,C64_=_C68 ,C64_=_C74 ,C64_=_C84 ,\nC64_=_C85 ,C64_=_C86 ,C64_=_C88 ,C64_=_C89 ,C64_=_C90 ,C64_=_C91 ,\nC64_=_C92 ,C68_=_C78 ,C68_=_C95 ,C68_=_C102 ,C68_=_C108 ,C68_=_C114 ,\nC68_=_C115 ,C68_=_C116 ,C68_=_C117 ,C68_=_C118 ,C74_=_C78 ,C74_=_C84 ,\nC74_=_C85 ,C74_=_C86 ,C74_=_C88 ,C74_=_C89 ,C74_=_C90 ,C74_=_C91 ,\nC74_=_C92 ,C78_=_C95 ,C78_=_C102 ,C78_=_C108 ,C78_=_C114 ,C78_=_C115 ,\nC78_=_C116 ,C78_=_C117 ,C78_=_C118 ,C84_=_C85 ,C84_=_C86 ,C84_=_C88 ,\nC84_=_C89 ,C84_=_C90 ,C84_=_C91 ,C84_=_C92 ,C84_=_C95 ,C85_=_C86 ,\nC85_=_C88 ,C85_=_C89 ,C85_=_C90 ,C85_=_C91 ,C85_=_C92 ,C85_=_C102 ,\nC86_=_C88 ,C86_=_C89 ,C86_=_C90 ,C86_=_C91 ,C86_=_C92 ,C86_=_C108 ,\nC88_=_C89 ,C88_=_C90 ,C88_=_C91 ,C88_=_C92 ,C89_=_C90 ,C89_=_C91 ,\nC89_=_C92 ,C90_=_C91 ,C90_=_C92 ,C91_=_C92 ,C95_=_C102 ,C95_=_C108 ,\nC95_=_C114 ,C95_=_C115 ,C95_=_C116 ,C95_=_C117 ,C95_=_C118 ,C102_=_C108 ,\nC102_=_C114 ,C102_=_C115 ,C102_=_C116 ,C102_=_C117 ,C102_=_C118 ,C108_=_C114 ,\nC108_=_C115 ,C108_=_C116 ,C108_=_C117 ,C108_=_C118 ,C114_=_C115 ,C114_=_C116 ,\nC114_=_C117 ,C114_=_C118 ,C115_=_C116 ,C115_=_C117 ,C115_=_C118 ,C116_=_C117 ,\nC116_=_C118 ,C117_=_C118 ,"];52[shape=box, label="id:52 level: 5\n23: C27 C36 C63 C65 C74 \nC75 C76 C77 C78 C79 C80 \nC81 C82 C83 C84 C93 C94 \nC95 C96 C97 C98 C99 C100 \n137: C27_=_C65( C27 C65 ) C27_=_C75( C27 C75 ) C27_=_C84( C27 C84 ) C27_=_C93( C27 C93 ) C27_=_C94( C27 C94 ) \nC27_=_C95( C27 C95 ) C27_=_C96( C27 C96 ) C27_=_C97( C27 C97 ) C27_=_C98( C27 C98 ) C27_=_C99( C27 C99 ) C27_=_C100( C27 C100 ) \nC36_=_C63( C36 C63 ) C36_=_C74( C36 C74 ) C36_=_C75( C36 C75 ) C36_=_C76( C36 C76 ) C36_=_C77( C36 C77 ) C36_=_C78( C36 C78 ) \nC36_=_C79( C36 C79 ) C36_=_C80( C36 C80 ) C36_=_C81( C36 C81 ) C36_=_C82( C36 C82 ) C36_=_C83( C36 C83 ) C63_=_C65( C63 C65 ) \nC63_=_C74( C63 C74 ) C63_=_C75( C63 C75 ) C63_=_C76( C63 C76 ) C63_=_C77( C63 C77 ) C63_=_C78( C63 C78 ) C63_=_C79( C63 C79 ) \nC63_=_C80( C63 C80 ) C63_=_C81( C63 C81 ) C63_=_C82( C63 C82 ) C63_=_C83( C63 C83 ) C65_=_C75( C65 C75 ) C65_=_C84( C65 C84 ) \nC65_=_C93( C65 C93 ) C65_=_C94( C65 C94 ) C65_=_C95( C65 C95 ) C65_=_C96( C65 C96 ) C65_=_C97( C65 C97 ) C65_=_C98( C65 C98 ) \nC65_=_C99( C65 C99 ) C65_=_C100( C65 C100 ) C74_=_C75( C74 C75 ) C74_=_C76( C74 C76 ) C74_=_C77( C74 C77 ) C74_=_C78( C74 C78 ) \nC74_=_C79( C74 C79 ) C74_=_C80( C74 C80 ) C74_=_C81( C74 C81 ) C74_=_C82( C74 C82 ) C74_=_C83( C74 C83 ) C74_=_C84( C74 C84 ) \nC75_=_C76( C75 C76 ) C75_=_C77( C75 C77 ) C75_=_C78( C75 C78 ) C75_=_C79( C75 C79 ) C75_=_C80( C75 C80 ) C75_=_C81( C75 C81 ) \nC75_=_C82( C75 C82 ) C75_=_C83( C75 C83 ) C75_=_C84( C75 C84 ) C75_=_C93( C75 C93 ) C75_=_C94( C75 C94 ) C75_=_C95( C75 C95 ) \nC75_=_C96( C75 C96 ) C75_=_C97( C75 C97 ) C75_=_C98( C75 C98 ) C75_=_C99( C75 C99 ) C75_=_C100( C75 C100 ) C76_=_C77( C76 C77 ) \nC76_=_C78( C76 C78 ) C76_=_C79( C76 C79 ) C76_=_C80( C76 C80 ) C76_=_C81( C76 C81 ) C76_=_C82( C76 C82 ) C76_=_C83( C76 C83 ) \nC76_=_C93( C76 C93 ) C77_=_C78( C77 C78 ) C77_=_C79( C77 C79 ) C77_=_C80( C77 C80 ) C77_=_C81( C77 C81 ) C77_=_C82( C77 C82 ) \nC77_=_C83( C77 C83 ) C77_=_C94( C77 C94 ) C78_=_C79( C78 C79 ) C78_=_C80( C78 C80 ) C78_=_C81( C78 C81 ) C78_=_C82( C78 C82 ) \nC78_=_C83( C78 C83 ) C78_=_C95( C78 C95 ) C79_=_C80( C79 C80 ) C79_=_C81( C79 C81 ) C79_=_C82( C79 C82 ) C79_=_C83( C79 C83 ) \nC80_=_C81( C80 C81 ) C80_=_C82( C80 C82 ) C80_=_C83( C80 C83 ) C81_=_C82( C81 C82 ) C81_=_C83( C81 C83 ) C82_=_C83( C82 C83 ) \nC84_=_C93( C84 C93 ) C84_=_C94( C84 C94 ) C84_=_C95( C84 C95 ) C84_=_C96( C84 C96 ) C84_=_C97( C84 C97 ) C84_=_C98( C84 C98 ) \nC84_=_C99( C84 C99 ) C84_=_C100( C84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43-&gt;52[label="22: C27 C36 C63 C65 C74 \nC76 C77 C78 C79 C80 C81 \nC82 C83 C84 C93 C94 C95 \nC96 C97 C98 C99 C100 \n115: C27_=_C65 ,C27_=_C84 ,C27_=_C93 ,C27_=_C94 ,C27_=_C95 ,\nC27_=_C96 ,C27_=_C97 ,C27_=_C98 ,C27_=_C99 ,C27_=_C100 ,C36_=_C63 ,\nC36_=_C74 ,C36_=_C76 ,C36_=_C77 ,C36_=_C78 ,C36_=_C79 ,C36_=_C80 ,\nC36_=_C81 ,C36_=_C82 ,C36_=_C83 ,C63_=_C65 ,C63_=_C74 ,C63_=_C76 ,\nC63_=_C77 ,C63_=_C78 ,C63_=_C79 ,C63_=_C80 ,C63_=_C81 ,C63_=_C82 ,\nC63_=_C83 ,C65_=_C84 ,C65_=_C93 ,C65_=_C94 ,C65_=_C95 ,C65_=_C96 ,\nC65_=_C97 ,C65_=_C98 ,C65_=_C99 ,C65_=_C100 ,C74_=_C76 ,C74_=_C77 ,\nC74_=_C78</w:t>
      </w:r>
    </w:p>
    <w:p>
      <w:pPr>
        <w:pStyle w:val="PreformattedText"/>
        <w:bidi w:val="0"/>
        <w:spacing w:before="0" w:after="0"/>
        <w:jc w:val="left"/>
        <w:rPr/>
      </w:pPr>
      <w:r>
        <w:rPr/>
        <w:t xml:space="preserve"> </w:t>
      </w:r>
      <w:r>
        <w:rPr/>
        <w:t>,C74_=_C79 ,C74_=_C80 ,C74_=_C81 ,C74_=_C82 ,C74_=_C83 ,\nC74_=_C84 ,C76_=_C77 ,C76_=_C78 ,C76_=_C79 ,C76_=_C80 ,C76_=_C81 ,\nC76_=_C82 ,C76_=_C83 ,C76_=_C93 ,C77_=_C78 ,C77_=_C79 ,C77_=_C80 ,\nC77_=_C81 ,C77_=_C82 ,C77_=_C83 ,C77_=_C94 ,C78_=_C79 ,C78_=_C80 ,\nC78_=_C81 ,C78_=_C82 ,C78_=_C83 ,C78_=_C95 ,C79_=_C80 ,C79_=_C81 ,\nC79_=_C82 ,C79_=_C83 ,C80_=_C81 ,C80_=_C82 ,C80_=_C83 ,C81_=_C82 ,\nC81_=_C83 ,C82_=_C83 ,C84_=_C93 ,C84_=_C94 ,C84_=_C95 ,C84_=_C96 ,\nC84_=_C97 ,C84_=_C98 ,C84_=_C99 ,C84_=_C100 ,C93_=_C94 ,C93_=_C95 ,\nC93_=_C96 ,C93_=_C97 ,C93_=_C98 ,C93_=_C99 ,C93_=_C100 ,C94_=_C95 ,\nC94_=_C96 ,C94_=_C97 ,C94_=_C98 ,C94_=_C99 ,C94_=_C100 ,C95_=_C96 ,\nC95_=_C97 ,C95_=_C98 ,C95_=_C99 ,C95_=_C100 ,C96_=_C97 ,C96_=_C98 ,\nC96_=_C99 ,C96_=_C100 ,C97_=_C98 ,C97_=_C99 ,C97_=_C100 ,C98_=_C99 ,\nC98_=_C100 ,C99_=_C100 ,"];53[shape=box, label="id:53 level: 5\n23: C6 C17 C63 C64 C65 \nC66 C67 C68 C69 C70 C71 \nC72 C73 C77 C86 C94 C101 \nC108 C109 C110 C111 C112 C113 \n137: C6_=_C63( C6 C63 ) C6_=_C64( C6 C64 ) C6_=_C65( C6 C65 ) C6_=_C66( C6 C66 ) C6_=_C67( C6 C67 ) \nC6_=_C68( C6 C68 ) C6_=_C69( C6 C69 ) C6_=_C70( C6 C70 ) C6_=_C71( C6 C71 ) C6_=_C72( C6 C72 ) C6_=_C73( C6 C73 ) \nC17_=_C67( C17 C67 ) C17_=_C77( C17 C77 ) C17_=_C86( C17 C86 ) C17_=_C94( C17 C94 ) C17_=_C101( C17 C101 ) C17_=_C108( C17 C108 ) \nC17_=_C109( C17 C109 ) C17_=_C110( C17 C110 ) C17_=_C111( C17 C111 ) C17_=_C112( C17 C112 ) C17_=_C113( C17 C113 ) C63_=_C64( C63 C64 ) \nC63_=_C65( C63 C65 ) C63_=_C66( C63 C66 ) C63_=_C67( C63 C67 ) C63_=_C68( C63 C68 ) C63_=_C69( C63 C69 ) C63_=_C70( C63 C70 ) \nC63_=_C71( C63 C71 ) C63_=_C72( C63 C72 ) C63_=_C73( C63 C73 ) C63_=_C77( C63 C77 ) C64_=_C65( C64 C65 ) C64_=_C66( C64 C66 ) \nC64_=_C67( C64 C67 ) C64_=_C68( C64 C68 ) C64_=_C69( C64 C69 ) C64_=_C70( C64 C70 ) C64_=_C71( C64 C71 ) C64_=_C72( C64 C72 ) \nC64_=_C73( C64 C73 ) C64_=_C86( C64 C86 ) C65_=_C66( C65 C66 ) C65_=_C67( C65 C67 ) C65_=_C68( C65 C68 ) C65_=_C69( C65 C69 ) \nC65_=_C70( C65 C70 ) C65_=_C71( C65 C71 ) C65_=_C72( C65 C72 ) C65_=_C73( C65 C73 ) C65_=_C94( C65 C94 ) C66_=_C67( C66 C67 ) \nC66_=_C68( C66 C68 ) C66_=_C69( C66 C69 ) C66_=_C70( C66 C70 ) C66_=_C71( C66 C71 ) C66_=_C72( C66 C72 ) C66_=_C73( C66 C73 ) \nC66_=_C101( C66 C101 ) C67_=_C68( C67 C68 ) C67_=_C69( C67 C69 ) C67_=_C70( C67 C70 ) C67_=_C71( C67 C71 ) C67_=_C72( C67 C72 ) \nC67_=_C73( C67 C73 ) C67_=_C77( C67 C77 ) C67_=_C86( C67 C86 ) C67_=_C94( C67 C94 ) C67_=_C101( C67 C101 ) C67_=_C108( C67 C108 ) \nC67_=_C109( C67 C109 ) C67_=_C110( C67 C110 ) C67_=_C111( C67 C111 ) C67_=_C112( C67 C112 ) C67_=_C113( C67 C113 ) C68_=_C69( C68 C69 ) \nC68_=_C70( C68 C70 ) C68_=_C71( C68 C71 ) C68_=_C72( C68 C72 ) C68_=_C73( C68 C73 ) C68_=_C108( C68 C108 ) C69_=_C70( C69 C70 ) \nC69_=_C71( C69 C71 ) C69_=_C72( C69 C72 ) C69_=_C73( C69 C73 ) C70_=_C71( C70 C71 ) C70_=_C72( C70 C72 ) C70_=_C73( C70 C73 ) \nC71_=_C72( C71 C72 ) C71_=_C73( C71 C73 ) C72_=_C73( C72 C73 ) C77_=_C86( C77 C86 ) C77_=_C94( C77 C94 ) C77_=_C101( C77 C101 ) \nC77_=_C108( C77 C108 ) C77_=_C109( C77 C109 ) C77_=_C110( C77 C110 ) C77_=_C111( C77 C111 ) C77_=_C112( C77 C112 ) C77_=_C113( C77 C113 ) \nC86_=_C94( C86 C94 ) C86_=_C101( C86 C101 ) C86_=_C108( C86 C108 ) C86_=_C109( C86 C109 ) C86_=_C110( C86 C110 ) C86_=_C111( C86 C111 ) \nC86_=_C112( C86 C112 ) C86_=_C113( C86 C113 ) C94_=_C101( C94 C101 ) C94_=_C108( C94 C108 ) C94_=_C109( C94 C109 ) C94_=_C110( C94 C110 ) \nC94_=_C111( C94 C111 ) C94_=_C112( C94 C112 ) C94_=_C113( C94 C113 ) C101_=_C108( C101 C108 ) C101_=_C109( C101 C109 ) C101_=_C110( C101 C110 ) \nC101_=_C111( C101 C111 ) C101_=_C112( C101 C112 ) C101_=_C113( C101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44-&gt;53[label="22: C6 C17 C63 C64 C65 \nC66 C68 C69 C70 C71 C72 \nC73 C77 C86 C94 C101 C108 \nC109 C110 C111 C112 C113 \n115: C6_=_C63 ,C6_=_C64 ,C6_=_C65 ,C6_=_C66 ,C6_=_C68 ,\nC6_=_C69 ,C6_=_C70 ,C6_=_C71 ,C6_=_C72 ,C6_=_C73 ,C17_=_C77 ,\nC17_=_C86 ,C17_=_C94 ,C17_=_C101 ,C17_=_C108 ,C17_=_C109 ,C17_=_C110 ,\nC17_=_C111 ,C17_=_C112 ,C17_=_C113 ,C63_=_C64 ,C63_=_C65 ,C63_=_C66 ,\nC63_=_C68 ,C63_=_C69 ,C63_=_C70 ,C63_=_C71 ,C63_=_C72 ,C63_=_C73 ,\nC63_=_C77 ,C64_=_C65 ,C64_=_C66 ,C64_=_C68 ,C64_=_C69 ,C64_=_C70 ,\nC64_=_C71 ,C64_=_C72 ,C64_=_C73 ,C64_=_C86 ,C65_=_C66 ,C65_=_C68 ,\nC65_=_C69 ,C65_=_C70 ,C65_=_C71 ,C65_=_C72 ,C65_=_C73 ,C65_=_C94 ,\nC66_=_C68 ,C66_=_C69 ,C66_=_C70 ,C66_=_C71 ,C66_=_C72 ,C66_=_C73 ,\nC66_=_C101 ,C68_=_C69 ,C68_=_C70 ,C68_=_C71 ,C68_=_C72 ,C68_=_C73 ,\nC68_=_C108 ,C69_=_C70 ,C69_=_C71 ,C69_=_C72 ,C69_=_C73 ,C70_=_C71 ,\nC70_=_C72 ,C70_=_C73 ,C71_=_C72 ,C71_=_C73 ,C72_=_C73 ,C77_=_C86 ,\nC77_=_C94 ,C77_=_C101 ,C77_=_C108 ,C77_=_C109 ,C77_=_C110 ,C77_=_C111 ,\nC77_=_C112 ,C77_=_C113 ,C86_=_C94 ,C86_=_C101 ,C86_=_C108 ,C86_=_C109 ,\nC86_=_C110 ,C86_=_C111 ,C86_=_C112 ,C86_=_C113 ,C94_=_C101 ,C94_=_C108 ,\nC94_=_C109 ,C94_=_C110 ,C94_=_C111 ,C94_=_C112 ,C94_=_C113 ,C101_=_C108 ,\nC101_=_C109 ,C101_=_C110 ,C101_=_C111 ,C101_=_C112 ,C101_=_C113 ,C108_=_C109 ,\nC108_=_C110 ,C108_=_C111 ,C108_=_C112 ,C108_=_C113 ,C109_=_C110 ,C109_=_C111 ,\nC109_=_C112 ,C109_=_C113 ,C110_=_C111 ,C110_=_C112 ,C110_=_C113 ,C111_=_C112 ,\nC111_=_C113 ,C112_=_C113 ,"];54[shape=box, label="id:54 level: 5\n23: C7 C18 C69 C109 C121 \nC124 C130 C133 C138 C141 C146 \nC147 C148 C149 C150 C151 C152 \nC154 C159 C164 C165 C166 C167 \n137: C7_=_C69( C7 C69 ) C7_=_C124( C7 C124 ) C7_=_C133( C7 C133 ) C7_=_C141( C7 C141 ) C7_=_C148( C7 C148 ) \nC7_=_C154( C7 C154 ) C7_=_C159( C7 C159 ) C7_=_C164( C7 C164 ) C7_=_C165( C7 C165 ) C7_=_C166( C7 C166 ) C7_=_C167( C7 C167 ) \nC18_=_C109( C18 C109 ) C18_=_C121( C18 C121 ) C18_=_C130( C18 C130 ) C18_=_C138( C18 C138 ) C18_=_C146( C18 C146 ) C18_=_C147( C18 C147 ) \nC18_=_C148( C18 C148 ) C18_=_C149( C18 C149 ) C18_=_C150( C18 C150 ) C18_=_C151( C18 C151 ) C18_=_C152( C18 C152 ) C69_=_C124( C69 C124 ) \nC69_=_C133( C69 C133 ) C69_=_C141( C69 C141 ) C69_=_C148( C69 C148 ) C69_=_C154( C69 C154 ) C69_=_C159( C69 C159 ) C69_=_C164( C69 C164 ) \nC69_=_C165( C69 C165 ) C69_=_C166( C69 C166 ) C69_=_C167( C69 C167 ) C109_=_C121( C109 C121 ) C109_=_C130( C109 C130 ) C109_=_C138( C109 C138 ) \nC109_=_C146( C109 C146 ) C109_=_C147( C109 C147 ) C109_=_C148( C109 C148 ) C109_=_C149( C109 C149 ) C109_=_C150( C109 C150 ) C109_=_C151( C109 C151 ) \nC109_=_C152( C109 C152 ) C121_=_C124( C121 C124 ) C121_=_C130( C121 C130 ) C121_=_C138( C121 C138 ) C121_=_C146( C121 C146 ) C121_=_C147( C121 C147 ) \nC121_=_C148( C121 C148 ) C121_=_C149( C121 C149 ) C121_=_C150( C121 C150 ) C121_=_C151( C121 C151 ) C121_=_C152( C121 C152 ) C124_=_C133( C124 C133 ) \nC124_=_C141( C124 C141 ) C124_=_C148( C124 C148 ) C124_=_C154( C124 C154 ) C124_=_C159( C124 C159 ) C124_=_C164( C124 C164 ) C124_=_C165( C124 C165 ) \nC124_=_C166( C124 C166 ) C124_=_C167( C124 C167 ) C130_=_C133( C130 C133 ) C130_=_C138( C130 C138 ) C130_=_C146( C130 C146 ) C130_=_C147( C130 C147 ) \nC130_=_C148( C130 C148 ) C130_=_C149( C130 C149 ) C130_=_C150( C130 C150 ) C130_=_C151( C130 C151 ) C130_=_C152( C130 C152 ) C133_=_C141( C133 C141 ) \nC133_=_C148( C133 C148 ) C133_=_C154( C133 C154 ) C133_=_C159( C133 C159 ) C133_=_C164( C133 C164 ) C133_=_C165( C133 C165 ) C133_=_C166( C133 C166 ) \nC133_=_C167( C133 C167 ) C138_=_C141( C138 C141 ) C138_=_C146( C138 C146 ) C138_=_C147( C138 C147 ) C138_=_C148( C138 C148 ) C138_=_C149( C138 C149 ) \nC138_=_C150( C138 C150 ) C138_=_C151( C138 C151 ) C138_=_C152( C138 C152 ) C141_=_C148( C141 C148 ) C141_=_C154( C141 C154 ) C141_=_C159( C141 C159 ) \nC141_=_C164( C141 C164 ) C141_=_C165( C141 C165 ) C141_=_C166( C141 C166 ) C141_=_C167( C141 C167 ) C146_=_C147( C146 C147 ) C146_=_C148( C146 C148 ) \nC146_=_C149( C146 C149 ) C146_=_C150( C146 C150 ) C146_=_C151( C146 C151 ) C146_=_C152( C146 C152 ) C146_=_C154( C146 C154 ) C147_=_C148( C147 C148 ) \nC147_=_C149( C147 C149 ) C147_=_C150( C147 C150 ) C147_=_C151( C147 C151 ) C147_=_C152( C147 C152 ) C147_=_C159( C147 C159 ) C148_=_C149( C148 C149 ) \nC148_=_C150( C148 C150 ) C148_=_C151( C148 C151 ) C148_=_C152( C148 C152 ) C148_=_C154( C148 C154 ) C148_=_C159( C148 C159 ) C148_=_C164( C148 C164 ) \nC148_=_C165( C148 C165 ) C148_=_C166( C148 C166 ) C148_=_C167( C148 C167 ) C149_=_C150( C149 C150 ) C149_=_C151( C149 C151 ) C149_=_C152( C149 C152 ) \nC150_=_C151( C150 C151 ) C150_=_C152( C150 C152 ) C151_=_C152( C151 C152 ) C154_=_C159( C154 C159 ) C154_=_C164( C154 C164 ) C154_=_C165( C154 C165 ) \nC154_=_C166( C154 C166 ) C154_=_C167( C154 C167 ) C159_=_C164( C159 C164 ) C159_=_C165( C159 C165 ) C159_=_C166( C159 C166 ) C159_=_C167( C159 C167 ) \nC164_=_C165( C164 C165 ) C164_=_C166( C164 C166 ) C164_=_C167( C164 C167 ) C165_=_C166( C165 C166 ) C165_=_C167( C165 C167 ) C166_=_C167( C166 C167 ) "];44-&gt;54[label="22: C7 C18 C69 C109 C121 \nC124 C130 C133 C138 C141 C146 \nC147 C149 C150 C151 C152 C154 \nC159 C164 C165 C166 C167 \n115: C7_=_C69 ,C7_=_C124 ,C7_=_C133 ,C7_=_C141 ,C7_=_C154 ,\nC7_=_C159 ,C7_=_C164 ,C7_=_C165 ,C7_=_C166 ,C7_=_C167 ,C18_=_C109 ,\nC18_=_C121 ,C18_=_C130 ,C18_=_C138 ,C18_=_C146 ,C18_=_C147 ,C18_=_C149 ,\nC18_=_C150 ,C18_=_C151 ,C18_=_C152 ,C69_=_C124 ,C69_=_C133 ,C69_=_C141 ,\nC69_=_C154 ,C69_=_C159 ,C69_=_C164 ,C69_=_C165 ,C69_=_C166 ,C69_=_C167 ,\nC109_=_C121 ,C109_=_C130 ,C109_=_C138 ,C109_=_C146 ,C109_=_C147 ,C109_=_C149 ,\nC109_=_C150 ,C109_=_C151 ,C109_=_C152 ,C121_=_C124 ,C121_=_C130 ,C121_=_C138 ,\nC121_=_C146 ,C121_=_C147 ,C121_=_C149 ,C121_=_C150 ,C121_=_C151 ,C121_=_C152 ,\nC124_=_C133 ,C124_=_C141 ,C124_=_C154 ,C124_=_C159 ,C124_=_C164 ,C124_=_C165 ,\nC124_=_C166</w:t>
      </w:r>
    </w:p>
    <w:p>
      <w:pPr>
        <w:pStyle w:val="PreformattedText"/>
        <w:bidi w:val="0"/>
        <w:spacing w:before="0" w:after="0"/>
        <w:jc w:val="left"/>
        <w:rPr/>
      </w:pPr>
      <w:r>
        <w:rPr/>
        <w:t xml:space="preserve"> </w:t>
      </w:r>
      <w:r>
        <w:rPr/>
        <w:t>,C124_=_C167 ,C130_=_C133 ,C130_=_C138 ,C130_=_C146 ,C130_=_C147 ,\nC130_=_C149 ,C130_=_C150 ,C130_=_C151 ,C130_=_C152 ,C133_=_C141 ,C133_=_C154 ,\nC133_=_C159 ,C133_=_C164 ,C133_=_C165 ,C133_=_C166 ,C133_=_C167 ,C138_=_C141 ,\nC138_=_C146 ,C138_=_C147 ,C138_=_C149 ,C138_=_C150 ,C138_=_C151 ,C138_=_C152 ,\nC141_=_C154 ,C141_=_C159 ,C141_=_C164 ,C141_=_C165 ,C141_=_C166 ,C141_=_C167 ,\nC146_=_C147 ,C146_=_C149 ,C146_=_C150 ,C146_=_C151 ,C146_=_C152 ,C146_=_C154 ,\nC147_=_C149 ,C147_=_C150 ,C147_=_C151 ,C147_=_C152 ,C147_=_C159 ,C149_=_C150 ,\nC149_=_C151 ,C149_=_C152 ,C150_=_C151 ,C150_=_C152 ,C151_=_C152 ,C154_=_C159 ,\nC154_=_C164 ,C154_=_C165 ,C154_=_C166 ,C154_=_C167 ,C159_=_C164 ,C159_=_C165 ,\nC159_=_C166 ,C159_=_C167 ,C164_=_C165 ,C164_=_C166 ,C164_=_C167 ,C165_=_C166 ,\nC165_=_C167 ,C166_=_C167 ,"];55[shape=box, label="id:55 level: 5\n23: C28 C37 C79 C96 C120 \nC122 C129 C131 C138 C139 C140 \nC141 C142 C143 C144 C145 C146 \nC153 C154 C155 C156 C157 C158 \n137: C28_=_C96( C28 C96 ) C28_=_C122( C28 C122 ) C28_=_C131( C28 C131 ) C28_=_C139( C28 C139 ) C28_=_C146( C28 C146 ) \nC28_=_C153( C28 C153 ) C28_=_C154( C28 C154 ) C28_=_C155( C28 C155 ) C28_=_C156( C28 C156 ) C28_=_C157( C28 C157 ) C28_=_C158( C28 C158 ) \nC37_=_C79( C37 C79 ) C37_=_C120( C37 C120 ) C37_=_C129( C37 C129 ) C37_=_C138( C37 C138 ) C37_=_C139( C37 C139 ) C37_=_C140( C37 C140 ) \nC37_=_C141( C37 C141 ) C37_=_C142( C37 C142 ) C37_=_C143( C37 C143 ) C37_=_C144( C37 C144 ) C37_=_C145( C37 C145 ) C79_=_C120( C79 C120 ) \nC79_=_C129( C79 C129 ) C79_=_C138( C79 C138 ) C79_=_C139( C79 C139 ) C79_=_C140( C79 C140 ) C79_=_C141( C79 C141 ) C79_=_C142( C79 C142 ) \nC79_=_C143( C79 C143 ) C79_=_C144( C79 C144 ) C79_=_C145( C79 C145 ) C96_=_C122( C96 C122 ) C96_=_C131( C96 C131 ) C96_=_C139( C96 C139 ) \nC96_=_C146( C96 C146 ) C96_=_C153( C96 C153 ) C96_=_C154( C96 C154 ) C96_=_C155( C96 C155 ) C96_=_C156( C96 C156 ) C96_=_C157( C96 C157 ) \nC96_=_C158( C96 C158 ) C120_=_C122( C120 C122 ) C120_=_C129( C120 C129 ) C120_=_C138( C120 C138 ) C120_=_C139( C120 C139 ) C120_=_C140( C120 C140 ) \nC120_=_C141( C120 C141 ) C120_=_C142( C120 C142 ) C120_=_C143( C120 C143 ) C120_=_C144( C120 C144 ) C120_=_C145( C120 C145 ) C122_=_C131( C122 C131 ) \nC122_=_C139( C122 C139 ) C122_=_C146( C122 C146 ) C122_=_C153( C122 C153 ) C122_=_C154( C122 C154 ) C122_=_C155( C122 C155 ) C122_=_C156( C122 C156 ) \nC122_=_C157( C122 C157 ) C122_=_C158( C122 C158 ) C129_=_C131( C129 C131 ) C129_=_C138( C129 C138 ) C129_=_C139( C129 C139 ) C129_=_C140( C129 C140 ) \nC129_=_C141( C129 C141 ) C129_=_C142( C129 C142 ) C129_=_C143( C129 C143 ) C129_=_C144( C129 C144 ) C129_=_C145( C129 C145 ) C131_=_C139( C131 C139 ) \nC131_=_C146( C131 C146 ) C131_=_C153( C131 C153 ) C131_=_C154( C131 C154 ) C131_=_C155( C131 C155 ) C131_=_C156( C131 C156 ) C131_=_C157( C131 C157 ) \nC131_=_C158( C131 C158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39_=_C153( C139 C153 ) C139_=_C154( C139 C154 ) \nC139_=_C155( C139 C155 ) C139_=_C156( C139 C156 ) C139_=_C157( C139 C157 ) C139_=_C158( C139 C158 ) C140_=_C141( C140 C141 ) C140_=_C142( C140 C142 ) \nC140_=_C143( C140 C143 ) C140_=_C144( C140 C144 ) C140_=_C145( C140 C145 ) C140_=_C153( C140 C153 ) C141_=_C142( C141 C142 ) C141_=_C143( C141 C143 ) \nC141_=_C144( C141 C144 ) C141_=_C145( C141 C145 ) C141_=_C154( C141 C154 ) C142_=_C143( C142 C143 ) C142_=_C144( C142 C144 ) C142_=_C145( C142 C145 ) \nC143_=_C144( C143 C144 ) C143_=_C145( C143 C145 ) C144_=_C145( C144 C145 ) C146_=_C153( C146 C153 ) C146_=_C154( C146 C154 ) C146_=_C155( C146 C155 ) \nC146_=_C156( C146 C156 ) C146_=_C157( C146 C157 ) C146_=_C158( C146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45-&gt;55[label="22: C28 C37 C79 C96 C120 \nC122 C129 C131 C138 C140 C141 \nC142 C143 C144 C145 C146 C153 \nC154 C155 C156 C157 C158 \n115: C28_=_C96 ,C28_=_C122 ,C28_=_C131 ,C28_=_C146 ,C28_=_C153 ,\nC28_=_C154 ,C28_=_C155 ,C28_=_C156 ,C28_=_C157 ,C28_=_C158 ,C37_=_C79 ,\nC37_=_C120 ,C37_=_C129 ,C37_=_C138 ,C37_=_C140 ,C37_=_C141 ,C37_=_C142 ,\nC37_=_C143 ,C37_=_C144 ,C37_=_C145 ,C79_=_C120 ,C79_=_C129 ,C79_=_C138 ,\nC79_=_C140 ,C79_=_C141 ,C79_=_C142 ,C79_=_C143 ,C79_=_C144 ,C79_=_C145 ,\nC96_=_C122 ,C96_=_C131 ,C96_=_C146 ,C96_=_C153 ,C96_=_C154 ,C96_=_C155 ,\nC96_=_C156 ,C96_=_C157 ,C96_=_C158 ,C120_=_C122 ,C120_=_C129 ,C120_=_C138 ,\nC120_=_C140 ,C120_=_C141 ,C120_=_C142 ,C120_=_C143 ,C120_=_C144 ,C120_=_C145 ,\nC122_=_C131 ,C122_=_C146 ,C122_=_C153 ,C122_=_C154 ,C122_=_C155 ,C122_=_C156 ,\nC122_=_C157 ,C122_=_C158 ,C129_=_C131 ,C129_=_C138 ,C129_=_C140 ,C129_=_C141 ,\nC129_=_C142 ,C129_=_C143 ,C129_=_C144 ,C129_=_C145 ,C131_=_C146 ,C131_=_C153 ,\nC131_=_C154 ,C131_=_C155 ,C131_=_C156 ,C131_=_C157 ,C131_=_C158 ,C138_=_C140 ,\nC138_=_C141 ,C138_=_C142 ,C138_=_C143 ,C138_=_C144 ,C138_=_C145 ,C138_=_C146 ,\nC140_=_C141 ,C140_=_C142 ,C140_=_C143 ,C140_=_C144 ,C140_=_C145 ,C140_=_C153 ,\nC141_=_C142 ,C141_=_C143 ,C141_=_C144 ,C141_=_C145 ,C141_=_C154 ,C142_=_C143 ,\nC142_=_C144 ,C142_=_C145 ,C143_=_C144 ,C143_=_C145 ,C144_=_C145 ,C146_=_C153 ,\nC146_=_C154 ,C146_=_C155 ,C146_=_C156 ,C146_=_C157 ,C146_=_C158 ,C153_=_C154 ,\nC153_=_C155 ,C153_=_C156 ,C153_=_C157 ,C153_=_C158 ,C154_=_C155 ,C154_=_C156 ,\nC154_=_C157 ,C154_=_C158 ,C155_=_C156 ,C155_=_C157 ,C155_=_C158 ,C156_=_C157 ,\nC156_=_C158 ,C157_=_C158 ,"];56[shape=box, label="id:56 level: 5\n23: C45 C52 C88 C114 C119 \nC123 C129 C130 C131 C132 C133 \nC134 C135 C136 C137 C140 C147 \nC153 C159 C160 C161 C162 C163 \n137: C45_=_C88( C45 C88 ) C45_=_C119( C45 C119 ) C45_=_C129( C45 C129 ) C45_=_C130( C45 C130 ) C45_=_C131( C45 C131 ) \nC45_=_C132( C45 C132 ) C45_=_C133( C45 C133 ) C45_=_C134( C45 C134 ) C45_=_C135( C45 C135 ) C45_=_C136( C45 C136 ) C45_=_C137( C45 C137 ) \nC52_=_C114( C52 C114 ) C52_=_C123( C52 C123 ) C52_=_C132( C52 C132 ) C52_=_C140( C52 C140 ) C52_=_C147( C52 C147 ) C52_=_C153( C52 C153 ) \nC52_=_C159( C52 C159 ) C52_=_C160( C52 C160 ) C52_=_C161( C52 C161 ) C52_=_C162( C52 C162 ) C52_=_C163( C52 C163 ) C88_=_C119( C88 C119 ) \nC88_=_C129( C88 C129 ) C88_=_C130( C88 C130 ) C88_=_C131( C88 C131 ) C88_=_C132( C88 C132 ) C88_=_C133( C88 C133 ) C88_=_C134( C88 C134 ) \nC88_=_C135( C88 C135 ) C88_=_C136( C88 C136 ) C88_=_C137( C88 C137 ) C114_=_C123( C114 C123 ) C114_=_C132( C114 C132 ) C114_=_C140( C114 C140 ) \nC114_=_C147( C114 C147 ) C114_=_C153( C114 C153 ) C114_=_C159( C114 C159 ) C114_=_C160( C114 C160 ) C114_=_C161( C114 C161 ) C114_=_C162( C114 C162 ) \nC114_=_C163( C114 C163 ) C119_=_C123( C119 C123 ) C119_=_C129( C119 C129 ) C119_=_C130( C119 C130 ) C119_=_C131( C119 C131 ) C119_=_C132( C119 C132 ) \nC119_=_C133( C119 C133 ) C119_=_C134( C119 C134 ) C119_=_C135( C119 C135 ) C119_=_C136( C119 C136 ) C119_=_C137( C119 C137 ) C123_=_C132( C123 C132 ) \nC123_=_C140( C123 C140 ) C123_=_C147( C123 C147 ) C123_=_C153( C123 C153 ) C123_=_C159( C123 C159 ) C123_=_C160( C123 C160 ) C123_=_C161( C123 C161 ) \nC123_=_C162( C123 C162 ) C123_=_C163( C123 C163 ) C129_=_C130( C129 C130 ) C129_=_C131( C129 C131 ) C129_=_C132( C129 C132 ) C129_=_C133( C129 C133 ) \nC129_=_C134( C129 C134 ) C129_=_C135( C129 C135 ) C129_=_C136( C129 C136 ) C129_=_C137( C129 C137 ) C129_=_C140( C129 C140 ) C130_=_C131( C130 C131 ) \nC130_=_C132( C130 C132 ) C130_=_C133( C130 C133 ) C130_=_C134( C130 C134 ) C130_=_C135( C130 C135 ) C130_=_C136( C130 C136 ) C130_=_C137( C130 C137 ) \nC130_=_C147( C130 C147 ) C131_=_C132( C131 C132 ) C131_=_C133( C131 C133 ) C131_=_C134( C131 C134 ) C131_=_C135( C131 C135 ) C131_=_C136( C131 C136 ) \nC131_=_C137( C131 C137 ) C131_=_C153( C131 C153 ) C132_=_C133( C132 C133 ) C132_=_C134( C132 C134 ) C132_=_C135( C132 C135 ) C132_=_C136( C132 C136 ) \nC132_=_C137( C132 C137 ) C132_=_C140( C132 C140 ) C132_=_C147( C132 C147 ) C132_=_C153( C132 C153 ) C132_=_C159( C132 C159 ) C132_=_C160( C132 C160 ) \nC132_=_C161( C132 C161 ) C132_=_C162( C132 C162 ) C132_=_C163( C132 C163 ) C133_=_C134( C133 C134 ) C133_=_C135( C133 C135 ) C133_=_C136( C133 C136 ) \nC133_=_C137( C133 C137 ) C133_=_C159( C133 C159 ) C134_=_C135( C134 C135 ) C134_=_C136( C134 C136 ) C134_=_C137( C134 C137 ) C135_=_C136( C135 C136 ) \nC135_=_C137( C135 C137 ) C136_=_C137( C136 C137 ) C140_=_C147( C140 C147 ) C140_=_C153( C140 C153 ) C140_=_C159( C140 C159 ) C140_=_C160( C140 C160 ) \nC140_=_C161( C140 C161 ) C140_=_C162( C140 C162 ) C140_=_C163( C140 C163 ) C147_=_C153( C147 C153 ) C147_=_C159( C147 C159 ) C147_=_C160( C147 C160 ) \nC147_=_C161( C147 C161 ) C147_=_C162( C147 C162 ) C147_=_C163( C147 C163 ) C153_=_C159( C153 C159 ) C153_=_C160( C153 C160 ) C153_=_C161( C153 C161 ) \nC153_=_C162( C153 C162 ) C153_=_C163( C153 C163 ) C159_=_C160( C159 C160 ) C159_=_C161( C159 C161 ) C159_=_C162( C159 C162 ) C159_=_C163( C159 C163 ) \nC160_=_C161( C160 C161 ) C160_=_C162( C160 C162 ) C160_=_C163( C160 C163 ) C161_=_C162( C161 C162 ) C161_=_C163( C161 C163 ) C162_=_C163( C162 C163 ) "];45-&gt;56[label="22: C45 C52 C88 C114 C119 \nC123 C129 C130 C131 C133 C134 \nC135 C136 C137 C140 C147 C153 \nC159 C160 C161 C162 C163 \n115: C45_=_C88 ,C45_=_C119 ,C45_=_C129 ,C45_=_C130 ,C45_=_C131 ,\nC45_=_C133 ,C45_=_C134 ,C45_=_C135 ,C45_=_C136 ,C45_=_C137 ,C52_=_C114 ,\nC52_=_C123 ,C52_=_C140 ,C52_=_C147 ,C52_=_C153 ,C52_=_C159</w:t>
      </w:r>
    </w:p>
    <w:p>
      <w:pPr>
        <w:pStyle w:val="PreformattedText"/>
        <w:bidi w:val="0"/>
        <w:spacing w:before="0" w:after="0"/>
        <w:jc w:val="left"/>
        <w:rPr/>
      </w:pPr>
      <w:r>
        <w:rPr/>
        <w:t xml:space="preserve"> </w:t>
      </w:r>
      <w:r>
        <w:rPr/>
        <w:t>,C52_=_C160 ,\nC52_=_C161 ,C52_=_C162 ,C52_=_C163 ,C88_=_C119 ,C88_=_C129 ,C88_=_C130 ,\nC88_=_C131 ,C88_=_C133 ,C88_=_C134 ,C88_=_C135 ,C88_=_C136 ,C88_=_C137 ,\nC114_=_C123 ,C114_=_C140 ,C114_=_C147 ,C114_=_C153 ,C114_=_C159 ,C114_=_C160 ,\nC114_=_C161 ,C114_=_C162 ,C114_=_C163 ,C119_=_C123 ,C119_=_C129 ,C119_=_C130 ,\nC119_=_C131 ,C119_=_C133 ,C119_=_C134 ,C119_=_C135 ,C119_=_C136 ,C119_=_C137 ,\nC123_=_C140 ,C123_=_C147 ,C123_=_C153 ,C123_=_C159 ,C123_=_C160 ,C123_=_C161 ,\nC123_=_C162 ,C123_=_C163 ,C129_=_C130 ,C129_=_C131 ,C129_=_C133 ,C129_=_C134 ,\nC129_=_C135 ,C129_=_C136 ,C129_=_C137 ,C129_=_C140 ,C130_=_C131 ,C130_=_C133 ,\nC130_=_C134 ,C130_=_C135 ,C130_=_C136 ,C130_=_C137 ,C130_=_C147 ,C131_=_C133 ,\nC131_=_C134 ,C131_=_C135 ,C131_=_C136 ,C131_=_C137 ,C131_=_C153 ,C133_=_C134 ,\nC133_=_C135 ,C133_=_C136 ,C133_=_C137 ,C133_=_C159 ,C134_=_C135 ,C134_=_C136 ,\nC134_=_C137 ,C135_=_C136 ,C135_=_C137 ,C136_=_C137 ,C140_=_C147 ,C140_=_C153 ,\nC140_=_C159 ,C140_=_C160 ,C140_=_C161 ,C140_=_C162 ,C140_=_C163 ,C147_=_C153 ,\nC147_=_C159 ,C147_=_C160 ,C147_=_C161 ,C147_=_C162 ,C147_=_C163 ,C153_=_C159 ,\nC153_=_C160 ,C153_=_C161 ,C153_=_C162 ,C153_=_C163 ,C159_=_C160 ,C159_=_C161 ,\nC159_=_C162 ,C159_=_C163 ,C160_=_C161 ,C160_=_C162 ,C160_=_C163 ,C161_=_C162 ,\nC161_=_C163 ,C162_=_C163 ,"];57[shape=box, label="id:57 level: 5\n23: C59 C60 C104 C105 C125 \nC126 C171 C179 C186 C192 C198 \nC199 C200 C201 C202 C212 C219 \nC225 C231 C232 C233 C234 C235 \n137: C59_=_C60( C59 C60 ) C59_=_C104( C59 C104 ) C59_=_C125( C59 C125 ) C59_=_C171( C59 C171 ) C59_=_C179( C59 C179 ) \nC59_=_C186( C59 C186 ) C59_=_C192( C59 C192 ) C59_=_C198( C59 C198 ) C59_=_C199( C59 C199 ) C59_=_C200( C59 C200 ) C59_=_C201( C59 C201 ) \nC59_=_C202( C59 C202 ) C60_=_C105( C60 C105 ) C60_=_C126( C60 C126 ) C60_=_C200( C60 C200 ) C60_=_C212( C60 C212 ) C60_=_C219( C60 C219 ) \nC60_=_C225( C60 C225 ) C60_=_C231( C60 C231 ) C60_=_C232( C60 C232 ) C60_=_C233( C60 C233 ) C60_=_C234( C60 C234 ) C60_=_C235( C60 C235 ) \nC104_=_C105( C104 C105 ) C104_=_C125( C104 C125 ) C104_=_C171( C104 C171 ) C104_=_C179( C104 C179 ) C104_=_C186( C104 C186 ) C104_=_C192( C104 C192 ) \nC104_=_C198( C104 C198 ) C104_=_C199( C104 C199 ) C104_=_C200( C104 C200 ) C104_=_C201( C104 C201 ) C104_=_C202( C104 C202 ) C105_=_C126( C105 C126 ) \nC105_=_C200( C105 C200 ) C105_=_C212( C105 C212 ) C105_=_C219( C105 C219 ) C105_=_C225( C105 C225 ) C105_=_C231( C105 C231 ) C105_=_C232( C105 C232 ) \nC105_=_C233( C105 C233 ) C105_=_C234( C105 C234 ) C105_=_C235( C105 C235 ) C125_=_C126( C125 C126 ) C125_=_C171( C125 C171 ) C125_=_C179( C125 C179 ) \nC125_=_C186( C125 C186 ) C125_=_C192( C125 C192 ) C125_=_C198( C125 C198 ) C125_=_C199( C125 C199 ) C125_=_C200( C125 C200 ) C125_=_C201( C125 C201 ) \nC125_=_C202( C125 C202 ) C126_=_C200( C126 C200 ) C126_=_C212( C126 C212 ) C126_=_C219( C126 C219 ) C126_=_C225( C126 C225 ) C126_=_C231( C126 C231 ) \nC126_=_C232( C126 C232 ) C126_=_C233( C126 C233 ) C126_=_C234( C126 C234 ) C126_=_C235( C126 C235 ) C171_=_C179( C171 C179 ) C171_=_C186( C171 C186 ) \nC171_=_C192( C171 C192 ) C171_=_C198( C171 C198 ) C171_=_C199( C171 C199 ) C171_=_C200( C171 C200 ) C171_=_C201( C171 C201 ) C171_=_C202( C171 C202 ) \nC179_=_C186( C179 C186 ) C179_=_C192( C179 C192 ) C179_=_C198( C179 C198 ) C179_=_C199( C179 C199 ) C179_=_C200( C179 C200 ) C179_=_C201( C179 C201 ) \nC179_=_C202( C179 C202 ) C186_=_C192( C186 C192 ) C186_=_C198( C186 C198 ) C186_=_C199( C186 C199 ) C186_=_C200( C186 C200 ) C186_=_C201( C186 C201 ) \nC186_=_C202( C186 C202 ) C192_=_C198( C192 C198 ) C192_=_C199( C192 C199 ) C192_=_C200( C192 C200 ) C192_=_C201( C192 C201 ) C192_=_C202( C192 C202 ) \nC198_=_C199( C198 C199 ) C198_=_C200( C198 C200 ) C198_=_C201( C198 C201 ) C198_=_C202( C198 C202 ) C199_=_C200( C199 C200 ) C199_=_C201( C199 C201 ) \nC199_=_C202( C199 C202 ) C200_=_C201( C200 C201 ) C200_=_C202( C200 C202 ) C200_=_C212( C200 C212 ) C200_=_C219( C200 C219 ) C200_=_C225( C200 C225 ) \nC200_=_C231( C200 C231 ) C200_=_C232( C200 C232 ) C200_=_C233( C200 C233 ) C200_=_C234( C200 C234 ) C200_=_C235( C200 C235 ) C201_=_C202( C201 C202 ) \nC201_=_C234( C201 C234 ) C202_=_C235( C202 C235 ) C212_=_C219( C212 C219 ) C212_=_C225( C212 C225 ) C212_=_C231( C212 C231 ) C212_=_C232( C212 C232 ) \nC212_=_C233( C212 C233 ) C212_=_C234( C212 C234 ) C212_=_C235( C212 C235 ) C219_=_C225( C219 C225 ) C219_=_C231( C219 C231 ) C219_=_C232( C219 C232 ) \nC219_=_C233( C219 C233 ) C219_=_C234( C219 C234 ) C219_=_C235( C219 C235 ) C225_=_C231( C225 C231 ) C225_=_C232( C225 C232 ) C225_=_C233( C225 C233 ) \nC225_=_C234( C225 C234 ) C225_=_C235( C225 C235 ) C231_=_C232( C231 C232 ) C231_=_C233( C231 C233 ) C231_=_C234( C231 C234 ) C231_=_C235( C231 C235 ) \nC232_=_C233( C232 C233 ) C232_=_C234( C232 C234 ) C232_=_C235( C232 C235 ) C233_=_C234( C233 C234 ) C233_=_C235( C233 C235 ) C234_=_C235( C234 C235 ) "];46-&gt;57[label="22: C59 C60 C104 C105 C125 \nC126 C171 C179 C186 C192 C198 \nC199 C201 C202 C212 C219 C225 \nC231 C232 C233 C234 C235 \n115: C59_=_C60 ,C59_=_C104 ,C59_=_C125 ,C59_=_C171 ,C59_=_C179 ,\nC59_=_C186 ,C59_=_C192 ,C59_=_C198 ,C59_=_C199 ,C59_=_C201 ,C59_=_C202 ,\nC60_=_C105 ,C60_=_C126 ,C60_=_C212 ,C60_=_C219 ,C60_=_C225 ,C60_=_C231 ,\nC60_=_C232 ,C60_=_C233 ,C60_=_C234 ,C60_=_C235 ,C104_=_C105 ,C104_=_C125 ,\nC104_=_C171 ,C104_=_C179 ,C104_=_C186 ,C104_=_C192 ,C104_=_C198 ,C104_=_C199 ,\nC104_=_C201 ,C104_=_C202 ,C105_=_C126 ,C105_=_C212 ,C105_=_C219 ,C105_=_C225 ,\nC105_=_C231 ,C105_=_C232 ,C105_=_C233 ,C105_=_C234 ,C105_=_C235 ,C125_=_C126 ,\nC125_=_C171 ,C125_=_C179 ,C125_=_C186 ,C125_=_C192 ,C125_=_C198 ,C125_=_C199 ,\nC125_=_C201 ,C125_=_C202 ,C126_=_C212 ,C126_=_C219 ,C126_=_C225 ,C126_=_C231 ,\nC126_=_C232 ,C126_=_C233 ,C126_=_C234 ,C126_=_C235 ,C171_=_C179 ,C171_=_C186 ,\nC171_=_C192 ,C171_=_C198 ,C171_=_C199 ,C171_=_C201 ,C171_=_C202 ,C179_=_C186 ,\nC179_=_C192 ,C179_=_C198 ,C179_=_C199 ,C179_=_C201 ,C179_=_C202 ,C186_=_C192 ,\nC186_=_C198 ,C186_=_C199 ,C186_=_C201 ,C186_=_C202 ,C192_=_C198 ,C192_=_C199 ,\nC192_=_C201 ,C192_=_C202 ,C198_=_C199 ,C198_=_C201 ,C198_=_C202 ,C199_=_C201 ,\nC199_=_C202 ,C201_=_C202 ,C201_=_C234 ,C202_=_C235 ,C212_=_C219 ,C212_=_C225 ,\nC212_=_C231 ,C212_=_C232 ,C212_=_C233 ,C212_=_C234 ,C212_=_C235 ,C219_=_C225 ,\nC219_=_C231 ,C219_=_C232 ,C219_=_C233 ,C219_=_C234 ,C219_=_C235 ,C225_=_C231 ,\nC225_=_C232 ,C225_=_C233 ,C225_=_C234 ,C225_=_C235 ,C231_=_C232 ,C231_=_C233 ,\nC231_=_C234 ,C231_=_C235 ,C232_=_C233 ,C232_=_C234 ,C232_=_C235 ,C233_=_C234 ,\nC233_=_C235 ,C234_=_C235 ,"];58[shape=box, label="id:58 level: 5\n23: C57 C58 C66 C76 C85 \nC93 C101 C102 C103 C104 C105 \nC106 C107 C119 C120 C121 C122 \nC123 C124 C125 C126 C127 C128 \n137: C57_=_C58( C57 C58 ) C57_=_C66( C57 C66 ) C57_=_C76( C57 C76 ) C57_=_C85( C57 C85 ) C57_=_C93( C57 C93 ) \nC57_=_C101( C57 C101 ) C57_=_C102( C57 C102 ) C57_=_C103( C57 C103 ) C57_=_C104( C57 C104 ) C57_=_C105( C57 C105 ) C57_=_C106( C57 C106 ) \nC57_=_C107( C57 C107 ) C58_=_C103( C58 C103 ) C58_=_C119( C58 C119 ) C58_=_C120( C58 C120 ) C58_=_C121( C58 C121 ) C58_=_C122( C58 C122 ) \nC58_=_C123( C58 C123 ) C58_=_C124( C58 C124 ) C58_=_C125( C58 C125 ) C58_=_C126( C58 C126 ) C58_=_C127( C58 C127 ) C58_=_C128( C58 C128 ) \nC66_=_C76( C66 C76 ) C66_=_C85( C66 C85 ) C66_=_C93( C66 C93 ) C66_=_C101( C66 C101 ) C66_=_C102( C66 C102 ) C66_=_C103( C66 C103 ) \nC66_=_C104( C66 C104 ) C66_=_C105( C66 C105 ) C66_=_C106( C66 C106 ) C66_=_C107( C66 C107 ) C76_=_C85( C76 C85 ) C76_=_C93( C76 C93 ) \nC76_=_C101( C76 C101 ) C76_=_C102( C76 C102 ) C76_=_C103( C76 C103 ) C76_=_C104( C76 C104 ) C76_=_C105( C76 C105 ) C76_=_C106( C76 C106 ) \nC76_=_C107( C76 C107 ) C85_=_C93( C85 C93 ) C85_=_C101( C85 C101 ) C85_=_C102( C85 C102 ) C85_=_C103( C85 C103 ) C85_=_C104( C85 C104 ) \nC85_=_C105( C85 C105 ) C85_=_C106( C85 C106 ) C85_=_C107( C85 C107 ) C93_=_C101( C93 C101 ) C93_=_C102( C93 C102 ) C93_=_C103( C93 C103 ) \nC93_=_C104( C93 C104 ) C93_=_C105( C93 C105 ) C93_=_C106( C93 C106 ) C93_=_C107( C93 C107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3_=_C119( C103 C119 ) C103_=_C120( C103 C120 ) C103_=_C121( C103 C121 ) C103_=_C122( C103 C122 ) C103_=_C123( C103 C123 ) \nC103_=_C124( C103 C124 ) C103_=_C125( C103 C125 ) C103_=_C126( C103 C126 ) C103_=_C127( C103 C127 ) C103_=_C128( C103 C128 ) C104_=_C105( C104 C105 ) \nC104_=_C106( C104 C106 ) C104_=_C107( C104 C107 ) C104_=_C125( C104 C125 ) C105_=_C106( C105 C106 ) C105_=_C107( C105 C107 ) C105_=_C126( C105 C126 ) \nC106_=_C107( C106 C107 ) C106_=_C127( C106 C127 ) C107_=_C128( C107 C128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w:t>
      </w:r>
    </w:p>
    <w:p>
      <w:pPr>
        <w:pStyle w:val="PreformattedText"/>
        <w:bidi w:val="0"/>
        <w:spacing w:before="0" w:after="0"/>
        <w:jc w:val="left"/>
        <w:rPr/>
      </w:pPr>
      <w:r>
        <w:rPr/>
        <w:t xml:space="preserve"> </w:t>
      </w:r>
      <w:r>
        <w:rPr/>
        <w:t>\nC125_=_C126( C125 C126 ) C125_=_C127( C125 C127 ) C125_=_C128( C125 C128 ) C126_=_C127( C126 C127 ) C126_=_C128( C126 C128 ) C127_=_C128( C127 C128 ) "];46-&gt;58[label="22: C57 C58 C66 C76 C85 \nC93 C101 C102 C104 C105 C106 \nC107 C119 C120 C121 C122 C123 \nC124 C125 C126 C127 C128 \n115: C57_=_C58 ,C57_=_C66 ,C57_=_C76 ,C57_=_C85 ,C57_=_C93 ,\nC57_=_C101 ,C57_=_C102 ,C57_=_C104 ,C57_=_C105 ,C57_=_C106 ,C57_=_C107 ,\nC58_=_C119 ,C58_=_C120 ,C58_=_C121 ,C58_=_C122 ,C58_=_C123 ,C58_=_C124 ,\nC58_=_C125 ,C58_=_C126 ,C58_=_C127 ,C58_=_C128 ,C66_=_C76 ,C66_=_C85 ,\nC66_=_C93 ,C66_=_C101 ,C66_=_C102 ,C66_=_C104 ,C66_=_C105 ,C66_=_C106 ,\nC66_=_C107 ,C76_=_C85 ,C76_=_C93 ,C76_=_C101 ,C76_=_C102 ,C76_=_C104 ,\nC76_=_C105 ,C76_=_C106 ,C76_=_C107 ,C85_=_C93 ,C85_=_C101 ,C85_=_C102 ,\nC85_=_C104 ,C85_=_C105 ,C85_=_C106 ,C85_=_C107 ,C93_=_C101 ,C93_=_C102 ,\nC93_=_C104 ,C93_=_C105 ,C93_=_C106 ,C93_=_C107 ,C101_=_C102 ,C101_=_C104 ,\nC101_=_C105 ,C101_=_C106 ,C101_=_C107 ,C102_=_C104 ,C102_=_C105 ,C102_=_C106 ,\nC102_=_C107 ,C104_=_C105 ,C104_=_C106 ,C104_=_C107 ,C104_=_C125 ,C105_=_C106 ,\nC105_=_C107 ,C105_=_C126 ,C106_=_C107 ,C106_=_C127 ,C107_=_C128 ,C119_=_C120 ,\nC119_=_C121 ,C119_=_C122 ,C119_=_C123 ,C119_=_C124 ,C119_=_C125 ,C119_=_C126 ,\nC119_=_C127 ,C119_=_C128 ,C120_=_C121 ,C120_=_C122 ,C120_=_C123 ,C120_=_C124 ,\nC120_=_C125 ,C120_=_C126 ,C120_=_C127 ,C120_=_C128 ,C121_=_C122 ,C121_=_C123 ,\nC121_=_C124 ,C121_=_C125 ,C121_=_C126 ,C121_=_C127 ,C121_=_C128 ,C122_=_C123 ,\nC122_=_C124 ,C122_=_C125 ,C122_=_C126 ,C122_=_C127 ,C122_=_C128 ,C123_=_C124 ,\nC123_=_C125 ,C123_=_C126 ,C123_=_C127 ,C123_=_C128 ,C124_=_C125 ,C124_=_C126 ,\nC124_=_C127 ,C124_=_C128 ,C125_=_C126 ,C125_=_C127 ,C125_=_C128 ,C126_=_C127 ,\nC126_=_C128 ,C127_=_C1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