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2 V3 V4 V5 V6 \nV7 V9 V11 V12 V13 V16 \nV17 V18 V19 V20 V22 V23 \nV24 V27 V29 V31 V33 V34 \nV36 V37 V38 V39 V41 V43 \nV45 V47 V48 \n116: C23( V2 V3 ) C24( V2 V4 ) C25( V2 V5 ) C26( V2 V6 ) C27( V2 V12 ) \nC28( V2 V19 ) C31( V2 V39 ) C33( V3 V4 ) C34( V3 V5 ) C35( V3 V6 ) C36( V3 V7 ) \nC37( V3 V16 ) C40( V3 V41 ) C42( V4 V5 ) C43( V4 V6 ) C44( V4 V11 ) C46( V4 V27 ) \nC47( V4 V33 ) C49( V4 V45 ) C50( V5 V6 ) C51( V5 V13 ) C52( V5 V18 ) C55( V5 V38 ) \nC57( V6 V9 ) C59( V6 V24 ) C60( V6 V29 ) C62( V6 V47 ) C64( V7 V9 ) C66( V7 V11 ) \nC67( V7 V12 ) C68( V7 V13 ) C69( V7 V16 ) C72( V7 V41 ) C85( V9 V11 ) C86( V9 V12 ) \nC87( V9 V13 ) C89( V9 V24 ) C90( V9 V29 ) C92( V9 V47 ) C101( V11 V12 ) C102( V11 V13 ) \nC104( V11 V27 ) C105( V11 V33 ) C107( V11 V45 ) C108( V12 V13 ) C109( V12 V19 ) C112( V12 V39 ) \nC114( V13 V18 ) C117( V13 V38 ) C138( V16 V17 ) C139( V16 V18 ) C140( V16 V19 ) C141( V16 V20 ) \nC144( V16 V41 ) C146( V17 V18 ) C147( V17 V19 ) C148( V17 V20 ) C149( V17 V22 ) C150( V17 V31 ) \nC151( V17 V36 ) C152( V17 V48 ) C153( V18 V19 ) C154( V18 V20 ) C157( V18 V38 ) C159( V19 V20 ) \nC162( V19 V39 ) C164( V20 V23 ) C165( V20 V34 ) C166( V20 V37 ) C167( V20 V43 ) C177( V22 V23 ) \nC178( V22 V24 ) C181( V22 V27 ) C182( V22 V31 ) C183( V22 V36 ) C184( V22 V48 ) C185( V23 V24 ) \nC188( V23 V27 ) C189( V23 V34 ) C190( V23 V37 ) C191( V23 V43 ) C194( V24 V27 ) C195( V24 V29 ) \nC197( V24 V47 ) C207( V27 V33 ) C209( V27 V45 ) C219( V29 V31 ) C221( V29 V33 ) C222( V29 V34 ) \nC224( V29 V47 ) C232( V31 V33 ) C233( V31 V34 ) C234( V31 V36 ) C235( V31 V48 ) C240( V33 V34 ) \nC242( V33 V45 ) C243( V34 V37 ) C244( V34 V43 ) C252( V36 V37 ) C253( V36 V38 ) C254( V36 V39 ) \nC256( V36 V41 ) C257( V36 V48 ) C258( V37 V38 ) C259( V37 V39 ) C261( V37 V41 ) C262( V37 V43 ) \nC263( V38 V39 ) C265( V38 V41 ) C268( V39 V41 ) C280( V43 V45 ) C282( V43 V47 ) C283( V43 V48 ) \nC289( V45 V47 ) C290( V45 V48 ) C293( V47 V48 ) "]1[shape=box, label="id:1 level: 1\n22: V4 V6 V9 V11 V15 \nV16 V17 V18 V19 V20 V24 \nV27 V29 V33 V36 V37 V38 \nV39 V40 V41 V45 V47 \n70: C43( V4 V6 ) C44( V4 V11 ) C45( V4 V15 ) C46( V4 V27 ) C47( V4 V33 ) \nC49( V4 V45 ) C57( V6 V9 ) C59( V6 V24 ) C60( V6 V29 ) C61( V6 V40 ) C62( V6 V47 ) \nC85( V9 V11 ) C89( V9 V24 ) C90( V9 V29 ) C91( V9 V40 ) C92( V9 V47 ) C103( V11 V15 ) \nC104( V11 V27 ) C105( V11 V33 ) C107( V11 V45 ) C129( V15 V16 ) C130( V15 V17 ) C131( V15 V18 ) \nC132( V15 V19 ) C133( V15 V20 ) C134( V15 V27 ) C135( V15 V33 ) C137( V15 V45 ) C138( V16 V17 ) \nC139( V16 V18 ) C140( V16 V19 ) C141( V16 V20 ) C144( V16 V41 ) C146( V17 V18 ) C147( V17 V19 ) \nC148( V17 V20 ) C151( V17 V36 ) C153( V18 V19 ) C154( V18 V20 ) C157( V18 V38 ) C159( V19 V20 ) \nC162( V19 V39 ) C166( V20 V37 ) C194( V24 V27 ) C195( V24 V29 ) C196( V24 V40 ) C197( V24 V47 ) \nC207( V27 V33 ) C209( V27 V45 ) C221( V29 V33 ) C223( V29 V40 ) C224( V29 V47 ) C242( V33 V45 ) \nC252( V36 V37 ) C253( V36 V38 ) C254( V36 V39 ) C255( V36 V40 ) C256( V36 V41 ) C258( V37 V38 ) \nC259( V37 V39 ) C260( V37 V40 ) C261( V37 V41 ) C263( V38 V39 ) C264( V38 V40 ) C265( V38 V41 ) \nC267( V39 V40 ) C268( V39 V41 ) C270( V40 V41 ) C271( V40 V47 ) C289( V45 V47 ) "];0-&gt;1[label="20: V4 V6 V9 V11 V16 \nV17 V18 V19 V20 V24 V27 \nV29 V33 V36 V37 V38 V39 \nV41 V45 V47 \n50: C43 ,C44 ,C46 ,C47 ,C49 ,\nC57 ,C59 ,C60 ,C62 ,C85 ,C89 ,\nC90 ,C92 ,C104 ,C105 ,C107 ,C138 ,\nC139 ,C140 ,C141 ,C144 ,C146 ,C147 ,\nC148 ,C151 ,C153 ,C154 ,C157 ,C159 ,\nC162 ,C166 ,C194 ,C195 ,C197 ,C207 ,\nC209 ,C221 ,C224 ,C242 ,C252 ,C253 ,\nC254 ,C256 ,C258 ,C259 ,C261 ,C263 ,\nC265 ,C268 ,C289 ,"];2[shape=box, label="id:2 level: 1\n28: V2 V3 V5 V7 V12 \nV13 V16 V18 V19 V22 V23 \nV24 V26 V27 V29 V31 V32 \nV33 V34 V38 V39 V41 V43 \nV44 V45 V46 V47 V48 \n94: C23( V2 V3 ) C25( V2 V5 ) C27( V2 V12 ) C28( V2 V19 ) C31( V2 V39 ) \nC32( V2 V44 ) C34( V3 V5 ) C36( V3 V7 ) C37( V3 V16 ) C40( V3 V41 ) C41( V3 V46 ) \nC51( V5 V13 ) C52( V5 V18 ) C53( V5 V26 ) C54( V5 V32 ) C55( V5 V38 ) C67( V7 V12 ) \nC68( V7 V13 ) C69( V7 V16 ) C72( V7 V41 ) C73( V7 V46 ) C108( V12 V13 ) C109( V12 V19 ) \nC112( V12 V39 ) C113( V12 V44 ) C114( V13 V18 ) C115( V13 V26 ) C116( V13 V32 ) C117( V13 V38 ) \nC139( V16 V18 ) C140( V16 V19 ) C144( V16 V41 ) C145( V16 V46 ) C153( V18 V19 ) C155( V18 V26 ) \nC156( V18 V32 ) C157( V18 V38 ) C162( V19 V39 ) C163( V19 V44 ) C177( V22 V23 ) C178( V22 V24 ) \nC180( V22 V26 ) C181( V22 V27 ) C182( V22 V31 ) C184( V22 V48 ) C185( V23 V24 ) C187( V23 V26 ) \nC188( V23 V27 ) C189( V23 V34 ) C191( V23 V43 ) C193( V24 V26 ) C194( V24 V27 ) C195( V24 V29 ) \nC197( V24 V47 ) C203( V26 V27 ) C204( V26 V32 ) C205( V26 V38 ) C207( V27 V33 ) C209( V27 V45 ) \nC219( V29 V31 ) C220( V29 V32 ) C221( V29 V33 ) C222( V29 V34 ) C224( V29 V47 ) C231( V31 V32 ) \nC232( V31 V33 ) C233( V31 V34 ) C235( V31 V48 ) C236( V32 V33 ) C237( V32 V34 ) C238( V32 V38 ) \nC240( V33 V34 ) C242( V33 V45 ) C244( V34 V43 ) C263( V38 V39 ) C265( V38 V41 ) C268( V39 V41 ) \nC269( V39 V44 ) C272( V41 V46 ) C279( V43 V44 ) C280( V43 V45 ) C281( V43 V46 ) C282( V43 V47 ) \nC283( V43 V48 ) C284( V44 V45 ) C285( V44 V46 ) C286( V44 V47 ) C287( V44 V48 ) C288( V45 V46 ) \nC289( V45 V47 ) C290( V45 V48 ) C291( V46 V47 ) C292( V46 V48 ) C293( V47 V48 ) "];0-&gt;2[label="24: V2 V3 V5 V7 V12 \nV13 V16 V18 V19 V22 V23 \nV24 V27 V29 V31 V33 V34 \nV38 V39 V41 V43 V45 V47 \nV48 \n60: C23 ,C25 ,C27 ,C28 ,C31 ,\nC34 ,C36 ,C37 ,C40 ,C51 ,C52 ,\nC55 ,C67 ,C68 ,C69 ,C72 ,C108 ,\nC109 ,C112 ,C114 ,C117 ,C139 ,C140 ,\nC144 ,C153 ,C157 ,C162 ,C177 ,C178 ,\nC181 ,C182 ,C184 ,C185 ,C188 ,C189 ,\nC191 ,C194 ,C195 ,C197 ,C207 ,C209 ,\nC219 ,C221 ,C222 ,C224 ,C232 ,C233 ,\nC235 ,C240 ,C242 ,C244 ,C263 ,C265 ,\nC268 ,C280 ,C282 ,C283 ,C289 ,C290 ,\nC293 ,"];3[shape=box, label="id:3 level: 1\n22: V1 V2 V3 V4 V5 \nV6 V7 V8 V9 V11 V12 \nV13 V17 V20 V22 V23 V31 \nV34 V36 V37 V43 V48 \n70: C12( V1 V2 ) C13( V1 V3 ) C14( V1 V4 ) C15( V1 V5 ) C16( V1 V6 ) \nC18( V1 V20 ) C19( V1 V23 ) C20( V1 V34 ) C21( V1 V37 ) C22( V1 V43 ) C23( V2 V3 ) \nC24( V2 V4 ) C25( V2 V5 ) C26( V2 V6 ) C27( V2 V12 ) C33( V3 V4 ) C34( V3 V5 ) \nC35( V3 V6 ) C36( V3 V7 ) C42( V4 V5 ) C43( V4 V6 ) C44( V4 V11 ) C50( V5 V6 ) \nC51( V5 V13 ) C57( V6 V9 ) C63( V7 V8 ) C64( V7 V9 ) C66( V7 V11 ) C67( V7 V12 ) \nC68( V7 V13 ) C74( V8 V9 ) C76( V8 V11 ) C77( V8 V12 ) C78( V8 V13 ) C79( V8 V17 ) \nC80( V8 V22 ) C81( V8 V31 ) C82( V8 V36 ) C83( V8 V48 ) C85( V9 V11 ) C86( V9 V12 ) \nC87( V9 V13 ) C101( V11 V12 ) C102( V11 V13 ) C108( V12 V13 ) C148( V17 V20 ) C149( V17 V22 ) \nC150( V17 V31 ) C151( V17 V36 ) C152( V17 V48 ) C164( V20 V23 ) C165( V20 V34 ) C166( V20 V37 ) \nC167( V20 V43 ) C177( V22 V23 ) C182( V22 V31 ) C183( V22 V36 ) C184( V22 V48 ) C189( V23 V34 ) \nC190( V23 V37 ) C191( V23 V43 ) C233( V31 V34 ) C234( V31 V36 ) C235( V31 V48 ) C243( V34 V37 ) \nC244( V34 V43 ) C252( V36 V37 ) C257( V36 V48 ) C262( V37 V43 ) C283( V43 V48 ) "];0-&gt;3[label="20: V2 V3 V4 V5 V6 \nV7 V9 V11 V12 V13 V17 \nV20 V22 V23 V31 V34 V36 \nV37 V43 V48 \n50: C23 ,C24 ,C25 ,C26 ,C27 ,\nC33 ,C34 ,C35 ,C36 ,C42 ,C43 ,\nC44 ,C50 ,C51 ,C57 ,C64 ,C66 ,\nC67 ,C68 ,C85 ,C86 ,C87 ,C101 ,\nC102 ,C108 ,C148 ,C149 ,C150 ,C151 ,\nC152 ,C164 ,C165 ,C166 ,C167 ,C177 ,\nC182 ,C183 ,C184 ,C189 ,C190 ,C191 ,\nC233 ,C234 ,C235 ,C243 ,C244 ,C252 ,\nC257 ,C262 ,C283 ,"];4[shape=box, label="id:4 level: 2\n13: V4 V11 V15 V27 V33 \nV35 V36 V37 V38 V39 V40 \nV41 V45 \n42: C44( V4 V11 ) C45( V4 V15 ) C46( V4 V27 ) C47( V4 V33 ) C48( V4 V35 ) \nC49( V4 V45 ) C103( V11 V15 ) C104( V11 V27 ) C105( V11 V33 ) C106( V11 V35 ) C107( V11 V45 ) \nC134( V15 V27 ) C135( V15 V33 ) C136( V15 V35 ) C137( V15 V45 ) C207( V27 V33 ) C208( V27 V35 ) \nC209( V27 V45 ) C241( V33 V35 ) C242( V33 V45 ) C245( V35 V36 ) C246( V35 V37 ) C247( V35 V38 ) \nC248( V35 V39 ) C249( V35 V40 ) C250( V35 V41 ) C251( V35 V45 ) C252( V36 V37 ) C253( V36 V38 ) \nC254( V36 V39 ) C255( V36 V40 ) C256( V36 V41 ) C258( V37 V38 ) C259( V37 V39 ) C260( V37 V40 ) \nC261( V37 V41 ) C263( V38 V39 ) C264( V38 V40 ) C265( V38 V41 ) C267( V39 V40 ) C268( V39 V41 ) \nC270( V40 V41 ) "];1-&gt;4[label="12: V4 V11 V15 V27 V33 \nV36 V37 V38 V39 V40 V41 \nV45 \n30: C44 ,C45 ,C46 ,C47 ,C49 ,\nC103 ,C104 ,C105 ,C107 ,C134 ,C135 ,\nC137 ,C207 ,C209 ,C242 ,C252 ,C253 ,\nC254 ,C255 ,C256 ,C258 ,C259 ,C260 ,\nC261 ,C263 ,C264 ,C265 ,C267 ,C268 ,\nC270 ,"];5[shape=box, label="id:5 level: 2\n13: V6 V9 V14 V15 V16 \nV17 V18 V19 V20 V24 V29 \nV40 V47 \n42: C57( V6 V9 ) C58( V6 V14 ) C59( V6 V24 ) C60( V6 V29 ) C61( V6 V40 ) \nC62( V6 V47 ) C88( V9 V14 ) C89( V9 V24 ) C90( V9 V29 ) C91( V9 V40 ) C92( V9 V47 ) \nC119( V14 V15 ) C120( V14 V16 ) C121( V14 V17 ) C122( V14 V18 ) C123( V14 V19 ) C124( V14 V20 ) \nC125( V14 V24 ) C126( V14 V29 ) C127( V14 V40 ) C128( V14 V47 ) C129( V15 V16 ) C130( V15 V17 ) \nC131( V15 V18 ) C132( V15 V19 ) C133( V15 V20 ) C138( V16 V17 ) C139( V16 V18 ) C140( V16 V19 ) \nC141( V16 V20 ) C146( V17 V18 ) C147( V17 V19 ) C148( V17 V20 ) C153( V18 V19 ) C154( V18 V20 ) \nC159( V19 V20 ) C195( V24 V29 ) C196( V24 V40 ) C197( V24 V47 ) C223( V29 V40 ) C224( V29 V47 ) \nC271( V40 V47 ) "];1-&gt;5[label="12: V6 V9 V15 V16 V17 \nV18 V19 V20 V24 V29 V40 \nV47 \n30: C57 ,C59 ,C60 ,C61 ,C62 ,\nC89 ,C90 ,C91 ,C92 ,C129 ,C130 ,\nC131 ,C132 ,C133 ,C138 ,C139 ,C140 ,\nC141 ,C146 ,C147 ,C148 ,C153 ,C154 ,\nC159 ,C195 ,C196 ,C197 ,C223 ,C224 ,\nC271 ,"];6[shape=box, label="id:6 level: 2\n13: V5 V13 V18 V26 V32 \nV38 V42 V43 V44 V45 V46 \nV47 V48 \n42: C51( V5 V13 ) C52( V5 V18 ) C53( V5 V26 ) C54( V5 V32 ) C55( V5 V38 ) \nC56( V5 V42 ) C114( V13 V18 ) C115( V13 V26 ) C116( V13 V32 ) C117( V13 V38 ) C118( V13 V42 ) \nC155( V18 V26 ) C156( V18 V32 ) C157( V18 V38 ) C158( V18 V42 ) C204( V26 V32 ) C205( V26 V38 ) \nC206( V26 V42 ) C238( V32 V38 ) C239( V32 V42 ) C266( V38 V42 ) C273( V42 V43 ) C274( V42 V44 )</w:t>
      </w:r>
    </w:p>
    <w:p>
      <w:pPr>
        <w:pStyle w:val="PreformattedText"/>
        <w:bidi w:val="0"/>
        <w:spacing w:before="0" w:after="0"/>
        <w:jc w:val="left"/>
        <w:rPr/>
      </w:pPr>
      <w:r>
        <w:rPr/>
        <w:t xml:space="preserve"> </w:t>
      </w:r>
      <w:r>
        <w:rPr/>
        <w:t>\nC275( V42 V45 ) C276( V42 V46 ) C277( V42 V47 ) C278( V42 V48 ) C279( V43 V44 ) C280( V43 V45 ) \nC281( V43 V46 ) C282( V43 V47 ) C283( V43 V48 ) C284( V44 V45 ) C285( V44 V46 ) C286( V44 V47 ) \nC287( V44 V48 ) C288( V45 V46 ) C289( V45 V47 ) C290( V45 V48 ) C291( V46 V47 ) C292( V46 V48 ) \nC293( V47 V48 ) "];2-&gt;6[label="12: V5 V13 V18 V26 V32 \nV38 V43 V44 V45 V46 V47 \nV48 \n30: C51 ,C52 ,C53 ,C54 ,C55 ,\nC114 ,C115 ,C116 ,C117 ,C155 ,C156 ,\nC157 ,C204 ,C205 ,C238 ,C279 ,C280 ,\nC281 ,C282 ,C283 ,C284 ,C285 ,C286 ,\nC287 ,C288 ,C289 ,C290 ,C291 ,C292 ,\nC293 ,"];7[shape=box, label="id:7 level: 2\n22: V2 V3 V7 V12 V16 \nV19 V22 V23 V24 V25 V26 \nV27 V29 V30 V31 V32 V33 \nV34 V39 V41 V44 V46 \n70: C23( V2 V3 ) C27( V2 V12 ) C28( V2 V19 ) C30( V2 V30 ) C31( V2 V39 ) \nC32( V2 V44 ) C36( V3 V7 ) C37( V3 V16 ) C38( V3 V25 ) C40( V3 V41 ) C41( V3 V46 ) \nC67( V7 V12 ) C69( V7 V16 ) C70( V7 V25 ) C72( V7 V41 ) C73( V7 V46 ) C109( V12 V19 ) \nC111( V12 V30 ) C112( V12 V39 ) C113( V12 V44 ) C140( V16 V19 ) C142( V16 V25 ) C144( V16 V41 ) \nC145( V16 V46 ) C161( V19 V30 ) C162( V19 V39 ) C163( V19 V44 ) C177( V22 V23 ) C178( V22 V24 ) \nC179( V22 V25 ) C180( V22 V26 ) C181( V22 V27 ) C182( V22 V31 ) C185( V23 V24 ) C186( V23 V25 ) \nC187( V23 V26 ) C188( V23 V27 ) C189( V23 V34 ) C192( V24 V25 ) C193( V24 V26 ) C194( V24 V27 ) \nC195( V24 V29 ) C198( V25 V26 ) C199( V25 V27 ) C201( V25 V41 ) C202( V25 V46 ) C203( V26 V27 ) \nC204( V26 V32 ) C207( V27 V33 ) C218( V29 V30 ) C219( V29 V31 ) C220( V29 V32 ) C221( V29 V33 ) \nC222( V29 V34 ) C225( V30 V31 ) C226( V30 V32 ) C227( V30 V33 ) C228( V30 V34 ) C229( V30 V39 ) \nC230( V30 V44 ) C231( V31 V32 ) C232( V31 V33 ) C233( V31 V34 ) C236( V32 V33 ) C237( V32 V34 ) \nC240( V33 V34 ) C268( V39 V41 ) C269( V39 V44 ) C272( V41 V46 ) C285( V44 V46 ) "];2-&gt;7[label="20: V2 V3 V7 V12 V16 \nV19 V22 V23 V24 V26 V27 \nV29 V31 V32 V33 V34 V39 \nV41 V44 V46 \n50: C23 ,C27 ,C28 ,C31 ,C32 ,\nC36 ,C37 ,C40 ,C41 ,C67 ,C69 ,\nC72 ,C73 ,C109 ,C112 ,C113 ,C140 ,\nC144 ,C145 ,C162 ,C163 ,C177 ,C178 ,\nC180 ,C181 ,C182 ,C185 ,C187 ,C188 ,\nC189 ,C193 ,C194 ,C195 ,C203 ,C204 ,\nC207 ,C219 ,C220 ,C221 ,C222 ,C231 ,\nC232 ,C233 ,C236 ,C237 ,C240 ,C268 ,\nC269 ,C272 ,C285 ,"];8[shape=box, label="id:8 level: 2\n13: V0 V1 V2 V3 V4 \nV5 V6 V8 V17 V22 V31 \nV36 V48 \n42: C0( V0 V1 ) C1( V0 V2 ) C2( V0 V3 ) C3( V0 V4 ) C4( V0 V5 ) \nC5( V0 V6 ) C6( V0 V8 ) C7( V0 V17 ) C8( V0 V22 ) C9( V0 V31 ) C10( V0 V36 ) \nC11( V0 V48 ) C12( V1 V2 ) C13( V1 V3 ) C14( V1 V4 ) C15( V1 V5 ) C16( V1 V6 ) \nC23( V2 V3 ) C24( V2 V4 ) C25( V2 V5 ) C26( V2 V6 ) C33( V3 V4 ) C34( V3 V5 ) \nC35( V3 V6 ) C42( V4 V5 ) C43( V4 V6 ) C50( V5 V6 ) C79( V8 V17 ) C80( V8 V22 ) \nC81( V8 V31 ) C82( V8 V36 ) C83( V8 V48 ) C149( V17 V22 ) C150( V17 V31 ) C151( V17 V36 ) \nC152( V17 V48 ) C182( V22 V31 ) C183( V22 V36 ) C184( V22 V48 ) C234( V31 V36 ) C235( V31 V48 ) \nC257( V36 V48 ) "];3-&gt;8[label="12: V1 V2 V3 V4 V5 \nV6 V8 V17 V22 V31 V36 \nV48 \n30: C12 ,C13 ,C14 ,C15 ,C16 ,\nC23 ,C24 ,C25 ,C26 ,C33 ,C34 ,\nC35 ,C42 ,C43 ,C50 ,C79 ,C80 ,\nC81 ,C82 ,C83 ,C149 ,C150 ,C151 ,\nC152 ,C182 ,C183 ,C184 ,C234 ,C235 ,\nC257 ,"];9[shape=box, label="id:9 level: 2\n13: V1 V7 V8 V9 V10 \nV11 V12 V13 V20 V23 V34 \nV37 V43 \n42: C17( V1 V10 ) C18( V1 V20 ) C19( V1 V23 ) C20( V1 V34 ) C21( V1 V37 ) \nC22( V1 V43 ) C63( V7 V8 ) C64( V7 V9 ) C65( V7 V10 ) C66( V7 V11 ) C67( V7 V12 ) \nC68( V7 V13 ) C74( V8 V9 ) C75( V8 V10 ) C76( V8 V11 ) C77( V8 V12 ) C78( V8 V13 ) \nC84( V9 V10 ) C85( V9 V11 ) C86( V9 V12 ) C87( V9 V13 ) C93( V10 V11 ) C94( V10 V12 ) \nC95( V10 V13 ) C96( V10 V20 ) C97( V10 V23 ) C98( V10 V34 ) C99( V10 V37 ) C100( V10 V43 ) \nC101( V11 V12 ) C102( V11 V13 ) C108( V12 V13 ) C164( V20 V23 ) C165( V20 V34 ) C166( V20 V37 ) \nC167( V20 V43 ) C189( V23 V34 ) C190( V23 V37 ) C191( V23 V43 ) C243( V34 V37 ) C244( V34 V43 ) \nC262( V37 V43 ) "];3-&gt;9[label="12: V1 V7 V8 V9 V11 \nV12 V13 V20 V23 V34 V37 \nV43 \n30: C18 ,C19 ,C20 ,C21 ,C22 ,\nC63 ,C64 ,C66 ,C67 ,C68 ,C74 ,\nC76 ,C77 ,C78 ,C85 ,C86 ,C87 ,\nC101 ,C102 ,C108 ,C164 ,C165 ,C166 ,\nC167 ,C189 ,C190 ,C191 ,C243 ,C244 ,\nC262 ,"];10[shape=box, label="id:10 level: 3\n13: V3 V7 V16 V25 V28 \nV29 V30 V31 V32 V33 V34 \nV41 V46 \n42: C36( V3 V7 ) C37( V3 V16 ) C38( V3 V25 ) C39( V3 V28 ) C40( V3 V41 ) \nC41( V3 V46 ) C69( V7 V16 ) C70( V7 V25 ) C71( V7 V28 ) C72( V7 V41 ) C73( V7 V46 ) \nC142( V16 V25 ) C143( V16 V28 ) C144( V16 V41 ) C145( V16 V46 ) C200( V25 V28 ) C201( V25 V41 ) \nC202( V25 V46 ) C210( V28 V29 ) C211( V28 V30 ) C212( V28 V31 ) C213( V28 V32 ) C214( V28 V33 ) \nC215( V28 V34 ) C216( V28 V41 ) C217( V28 V46 ) C218( V29 V30 ) C219( V29 V31 ) C220( V29 V32 ) \nC221( V29 V33 ) C222( V29 V34 ) C225( V30 V31 ) C226( V30 V32 ) C227( V30 V33 ) C228( V30 V34 ) \nC231( V31 V32 ) C232( V31 V33 ) C233( V31 V34 ) C236( V32 V33 ) C237( V32 V34 ) C240( V33 V34 ) \nC272( V41 V46 ) "];7-&gt;10[label="12: V3 V7 V16 V25 V29 \nV30 V31 V32 V33 V34 V41 \nV46 \n30: C36 ,C37 ,C38 ,C40 ,C41 ,\nC69 ,C70 ,C72 ,C73 ,C142 ,C144 ,\nC145 ,C201 ,C202 ,C218 ,C219 ,C220 ,\nC221 ,C222 ,C225 ,C226 ,C227 ,C228 ,\nC231 ,C232 ,C233 ,C236 ,C237 ,C240 ,\nC272 ,"];11[shape=box, label="id:11 level: 3\n13: V2 V12 V19 V21 V22 \nV23 V24 V25 V26 V27 V30 \nV39 V44 \n42: C27( V2 V12 ) C28( V2 V19 ) C29( V2 V21 ) C30( V2 V30 ) C31( V2 V39 ) \nC32( V2 V44 ) C109( V12 V19 ) C110( V12 V21 ) C111( V12 V30 ) C112( V12 V39 ) C113( V12 V44 ) \nC160( V19 V21 ) C161( V19 V30 ) C162( V19 V39 ) C163( V19 V44 ) C168( V21 V22 ) C169( V21 V23 ) \nC170( V21 V24 ) C171( V21 V25 ) C172( V21 V26 ) C173( V21 V27 ) C174( V21 V30 ) C175( V21 V39 ) \nC176( V21 V44 ) C177( V22 V23 ) C178( V22 V24 ) C179( V22 V25 ) C180( V22 V26 ) C181( V22 V27 ) \nC185( V23 V24 ) C186( V23 V25 ) C187( V23 V26 ) C188( V23 V27 ) C192( V24 V25 ) C193( V24 V26 ) \nC194( V24 V27 ) C198( V25 V26 ) C199( V25 V27 ) C203( V26 V27 ) C229( V30 V39 ) C230( V30 V44 ) \nC269( V39 V44 ) "];7-&gt;11[label="12: V2 V12 V19 V22 V23 \nV24 V25 V26 V27 V30 V39 \nV44 \n30: C27 ,C28 ,C30 ,C31 ,C32 ,\nC109 ,C111 ,C112 ,C113 ,C161 ,C162 ,\nC163 ,C177 ,C178 ,C179 ,C180 ,C181 ,\nC185 ,C186 ,C187 ,C188 ,C192 ,C193 ,\nC194 ,C198 ,C199 ,C203 ,C229 ,C230 ,\nC2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